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сен город Сызрань над рекой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 сказке, от восхода до восхода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аром он, подаренный судьбой,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нравится в любое время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 Каряки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зрань была основана в 1683 году как небольшая крепость. Заслуга освоения этих земель до строительства крепости принадлежит беглым вольным людям, основавшим здесь в 16 веке казацкую вольницу. Главными занятиями казаков являлись рыбная ловля и охота. «Интересовались» они и купеческими караванами, проходившими по Волге. Именно это послужило причиной разгрома казацкой вольницы правительственными войсками и началом государева строи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цом-основателем Сызрани стал князь Григорий Афанасьевич Козловский. Указом царей Иоанна и Петра Алексеевичей ему было предписано в указанном месте строить крепость. Имя ей пошло от названия реки Сызрани, на высоком обрывистом берегу которой в месте впадения в Волгу и была возведена крепость. Воевода Козловский имел немалый боевой и фортификационный опыт, поэтому выбрал для поселения весьма выгодное в военно-стратегическом отношении место. Правда, из истории известно, что Сызранская крепость лишь однажды была использована по назначению - в борьбе против восставших крестьян под предводительством Емельяна Пугачева. Сызрань долго, почти до начала 19 века, оставалась небольшим городом с населением около 5000  человек. Улица Большая (Советская) Но ее торговая значимость придавала поселению особый вес. Настолько, что некоторое время, с 1765 по 1780 год, она была центром уезда и имела в своем составе   Сама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к 1780 году Сызрань окончательно утратила значение крепости. Но одновременно стала значительным торговым центром Среднего Поволжья. В ознаменование развитой торговли скотом Екатерина Великая утвердила для Сызрани герб - быка на золотом поле. А централизация капиталов и хлебной торговли вывела город на четвертое место в стране по выработке зер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775-1785 гг. императрицей Екатериной II была проведена административно-территориальная реформа местного управления. Количество губерний увеличилось до 50-ти. Была издана «Грамота на права и выгоды городам Российской империи», даровавшая им иметь печать с городским гербо́м. До конца XVIII века были утверждены гербы́ более 50 горо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778 году была разработана система соотношения изображений на земельных (губернских) и городских герба́х, предлагавшая помещение земельного герба́ в гербе́ го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ге́рбовый щит, как правило, делился на две половины по горизонтали: верхнюю половину щита занимал губернский герб, нижнюю – собственный герб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декабря 1780 г. Екатерина II Высочайше утвердила герб уездного города Сызрани. Как уездный город, Сызрань входила в Симбирское наместничество, а оно, в свою очередь, входило в Казанскую губернию. В 1796 году императором Павлом I была учреждена Симбирская губерния, а в 1798 году Сызрань стала уездным городом Симбирской губерн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6700" cy="1618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1780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верхней части щита герб Симбирский. В нижней – чёрный бык в золотом поле, означающий изобилие сего рода ско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рхней половине геральдического щита – герб Симбирский. В лазоревом (голубом) поле белый (серебряный) столб, увенчанный императорской короной. В нижней половине – герб г. Сызрани. В золотом поле идущий по земле вправо (влево от зрителя) чёрный б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едине 19 го века герб претерпел существенные изменения. На золо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 щита изображен разъяренный черный бык, что символизирова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пную транзитную торговлю скотом. Ежегодно в конце лета из калмыц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й на север двигались большие стада скота. Купленный сызранск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цами-прасолами калмыцкий скот перепродавался в центральные губер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и. Щит Сызранского герба находился в обрамлении просяных колосье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итых алой лентой. Это указывало на высокие урожаи проса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и, прилегающей к городу. В правом верхнем углу щита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зоревом фоне изображена колонна серебряного цвета, увенчанная цар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ной. Подобная колонна по геральдическим правилам говорит о том, 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зрань входила в состав Симбирской губернии. Гербовый щит увенч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хрожковой каменной коро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б г Сызрани представляет собой Французский, четырёхугольный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стрённым основанием на щите — В золотом поле на зеленой земл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ущий черный бык. Данный вариант был утвержден постановл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зранской городской Думы номер 15 от 27 марта 2002 года.Номер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ральдическом регистре РФ: 1389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герб Сызра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Щепалина Екатерина  (МБУ «ЦБС городского округа Сызрань» Центральная городская библиотека им. Е.И. Аркадьева)</w:t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7725</wp:posOffset>
            </wp:positionH>
            <wp:positionV relativeFrom="paragraph">
              <wp:posOffset>409575</wp:posOffset>
            </wp:positionV>
            <wp:extent cx="5048250" cy="37839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7:00Z</dcterms:created>
  <dc:creator>Пользователь</dc:creator>
  <dc:description/>
  <cp:keywords/>
  <dc:language>en-US</dc:language>
  <cp:lastModifiedBy>1</cp:lastModifiedBy>
  <dcterms:modified xsi:type="dcterms:W3CDTF">2021-09-03T10:59:00Z</dcterms:modified>
  <cp:revision>3</cp:revision>
  <dc:subject/>
  <dc:title/>
</cp:coreProperties>
</file>