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Verdana" w:hAnsi="Verdana" w:cs="Verdana"/>
          <w:b/>
          <w:b/>
        </w:rPr>
      </w:pPr>
      <w:r>
        <w:rPr>
          <w:rFonts w:cs="Verdana" w:ascii="Verdana" w:hAnsi="Verdana"/>
          <w:b/>
        </w:rPr>
      </w:r>
    </w:p>
    <w:p>
      <w:pPr>
        <w:pStyle w:val="Normal"/>
        <w:spacing w:lineRule="auto" w:line="276" w:before="0" w:after="0"/>
        <w:ind w:firstLine="709"/>
        <w:jc w:val="center"/>
        <w:rPr>
          <w:rFonts w:ascii="Verdana" w:hAnsi="Verdana" w:cs="Verdana"/>
          <w:b/>
          <w:b/>
          <w:color w:val="3366FF"/>
          <w:sz w:val="36"/>
          <w:szCs w:val="36"/>
        </w:rPr>
      </w:pPr>
      <w:r>
        <w:rPr>
          <w:rFonts w:cs="Verdana" w:ascii="Verdana" w:hAnsi="Verdana"/>
          <w:b/>
          <w:color w:val="3366FF"/>
          <w:sz w:val="36"/>
          <w:szCs w:val="36"/>
        </w:rPr>
        <w:t>Знаменательные и памятные даты</w:t>
      </w:r>
    </w:p>
    <w:p>
      <w:pPr>
        <w:pStyle w:val="Normal"/>
        <w:spacing w:lineRule="auto" w:line="276" w:before="0" w:after="0"/>
        <w:ind w:firstLine="709"/>
        <w:jc w:val="center"/>
        <w:rPr>
          <w:rFonts w:ascii="Courier New" w:hAnsi="Courier New" w:cs="Courier New"/>
          <w:b/>
          <w:b/>
          <w:color w:val="333399"/>
          <w:sz w:val="32"/>
          <w:szCs w:val="32"/>
        </w:rPr>
      </w:pPr>
      <w:r>
        <w:rPr>
          <w:rFonts w:cs="Verdana" w:ascii="Verdana" w:hAnsi="Verdana"/>
          <w:b/>
          <w:color w:val="3366FF"/>
          <w:sz w:val="36"/>
          <w:szCs w:val="36"/>
        </w:rPr>
        <w:t>2016 года</w:t>
      </w:r>
    </w:p>
    <w:p>
      <w:pPr>
        <w:pStyle w:val="Normal"/>
        <w:tabs>
          <w:tab w:val="clear" w:pos="708"/>
          <w:tab w:val="left" w:pos="1230" w:leader="none"/>
        </w:tabs>
        <w:spacing w:lineRule="auto" w:line="276" w:before="0" w:after="0"/>
        <w:ind w:firstLine="709"/>
        <w:jc w:val="both"/>
        <w:rPr>
          <w:rFonts w:ascii="Verdana" w:hAnsi="Verdana" w:cs="Verdana"/>
          <w:b/>
          <w:b/>
          <w:color w:val="333399"/>
          <w:sz w:val="32"/>
          <w:szCs w:val="32"/>
        </w:rPr>
      </w:pPr>
      <w:r>
        <w:rPr>
          <w:rFonts w:cs="Verdana" w:ascii="Verdana" w:hAnsi="Verdana"/>
          <w:b/>
          <w:color w:val="333399"/>
          <w:sz w:val="32"/>
          <w:szCs w:val="32"/>
        </w:rPr>
      </w:r>
    </w:p>
    <w:p>
      <w:pPr>
        <w:pStyle w:val="Normal"/>
        <w:tabs>
          <w:tab w:val="clear" w:pos="708"/>
          <w:tab w:val="left" w:pos="1230" w:leader="none"/>
        </w:tabs>
        <w:spacing w:lineRule="auto" w:line="276" w:before="0" w:after="0"/>
        <w:ind w:firstLine="709"/>
        <w:jc w:val="both"/>
        <w:rPr>
          <w:rFonts w:ascii="Verdana" w:hAnsi="Verdana" w:cs="Verdana"/>
          <w:b/>
          <w:b/>
          <w:sz w:val="24"/>
          <w:szCs w:val="24"/>
        </w:rPr>
      </w:pPr>
      <w:r>
        <w:rPr>
          <w:rFonts w:cs="Verdana" w:ascii="Verdana" w:hAnsi="Verdana"/>
          <w:b/>
          <w:sz w:val="24"/>
          <w:szCs w:val="24"/>
        </w:rPr>
        <w:t>Под эгидой ООН</w:t>
      </w:r>
    </w:p>
    <w:p>
      <w:pPr>
        <w:pStyle w:val="Normal"/>
        <w:tabs>
          <w:tab w:val="clear" w:pos="708"/>
          <w:tab w:val="left" w:pos="1230" w:leader="none"/>
        </w:tabs>
        <w:spacing w:lineRule="auto" w:line="276" w:before="0" w:after="0"/>
        <w:ind w:firstLine="709"/>
        <w:jc w:val="both"/>
        <w:rPr>
          <w:rFonts w:ascii="Verdana" w:hAnsi="Verdana" w:cs="Verdana"/>
          <w:b/>
          <w:b/>
          <w:sz w:val="24"/>
          <w:szCs w:val="24"/>
        </w:rPr>
      </w:pPr>
      <w:r>
        <w:rPr>
          <w:rFonts w:cs="Verdana" w:ascii="Verdana" w:hAnsi="Verdana"/>
          <w:b/>
          <w:sz w:val="24"/>
          <w:szCs w:val="24"/>
        </w:rPr>
      </w:r>
    </w:p>
    <w:p>
      <w:pPr>
        <w:pStyle w:val="Normal"/>
        <w:tabs>
          <w:tab w:val="clear" w:pos="708"/>
          <w:tab w:val="left" w:pos="1230" w:leader="none"/>
        </w:tabs>
        <w:spacing w:lineRule="auto" w:line="276" w:before="0" w:after="0"/>
        <w:ind w:firstLine="709"/>
        <w:jc w:val="both"/>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080</wp:posOffset>
            </wp:positionV>
            <wp:extent cx="3429000" cy="2571750"/>
            <wp:effectExtent l="0" t="0" r="0" b="0"/>
            <wp:wrapSquare wrapText="bothSides"/>
            <wp:docPr id="1" name="72c2705ab111ac2dcd76af4041218d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c2705ab111ac2dcd76af4041218d63" descr=""/>
                    <pic:cNvPicPr>
                      <a:picLocks noChangeAspect="1" noChangeArrowheads="1"/>
                    </pic:cNvPicPr>
                  </pic:nvPicPr>
                  <pic:blipFill>
                    <a:blip r:embed="rId2"/>
                    <a:srcRect l="-13" t="-17" r="-13" b="-17"/>
                    <a:stretch>
                      <a:fillRect/>
                    </a:stretch>
                  </pic:blipFill>
                  <pic:spPr bwMode="auto">
                    <a:xfrm>
                      <a:off x="0" y="0"/>
                      <a:ext cx="3429000" cy="2571750"/>
                    </a:xfrm>
                    <a:prstGeom prst="rect">
                      <a:avLst/>
                    </a:prstGeom>
                  </pic:spPr>
                </pic:pic>
              </a:graphicData>
            </a:graphic>
          </wp:anchor>
        </w:drawing>
      </w:r>
      <w:r>
        <w:rPr>
          <w:rFonts w:cs="Verdana" w:ascii="Verdana" w:hAnsi="Verdana"/>
        </w:rPr>
        <w:t>2015-2024 г.г. - Международное десятилетие лиц африканского происхождения</w:t>
      </w:r>
    </w:p>
    <w:p>
      <w:pPr>
        <w:pStyle w:val="Normal"/>
        <w:tabs>
          <w:tab w:val="clear" w:pos="708"/>
          <w:tab w:val="left" w:pos="1230" w:leader="none"/>
        </w:tabs>
        <w:spacing w:lineRule="auto" w:line="276" w:before="0" w:after="0"/>
        <w:ind w:firstLine="709"/>
        <w:jc w:val="both"/>
        <w:rPr/>
      </w:pPr>
      <w:r>
        <w:rPr>
          <w:rFonts w:cs="Verdana" w:ascii="Verdana" w:hAnsi="Verdana"/>
        </w:rPr>
        <w:t>2014-2024 г.г. - Десятилетие устойчивой энергетики для всех</w:t>
      </w:r>
    </w:p>
    <w:p>
      <w:pPr>
        <w:pStyle w:val="Normal"/>
        <w:tabs>
          <w:tab w:val="clear" w:pos="708"/>
          <w:tab w:val="left" w:pos="1230" w:leader="none"/>
        </w:tabs>
        <w:spacing w:lineRule="auto" w:line="276" w:before="0" w:after="0"/>
        <w:ind w:firstLine="709"/>
        <w:jc w:val="both"/>
        <w:rPr/>
      </w:pPr>
      <w:r>
        <w:rPr>
          <w:rFonts w:cs="Verdana" w:ascii="Verdana" w:hAnsi="Verdana"/>
        </w:rPr>
        <w:t>2011-2020 г.г. - Десятилетие биоразнообразия Организации Объединенных Наций</w:t>
      </w:r>
    </w:p>
    <w:p>
      <w:pPr>
        <w:pStyle w:val="Normal"/>
        <w:tabs>
          <w:tab w:val="clear" w:pos="708"/>
          <w:tab w:val="left" w:pos="1230" w:leader="none"/>
        </w:tabs>
        <w:spacing w:lineRule="auto" w:line="276" w:before="0" w:after="0"/>
        <w:ind w:firstLine="709"/>
        <w:jc w:val="both"/>
        <w:rPr/>
      </w:pPr>
      <w:r>
        <w:rPr>
          <w:rFonts w:cs="Verdana" w:ascii="Verdana" w:hAnsi="Verdana"/>
        </w:rPr>
        <w:t>2011–2020 г.г. - Десятилетие действий за безопасность дорожного движения</w:t>
      </w:r>
    </w:p>
    <w:p>
      <w:pPr>
        <w:pStyle w:val="Normal"/>
        <w:tabs>
          <w:tab w:val="clear" w:pos="708"/>
          <w:tab w:val="left" w:pos="1230" w:leader="none"/>
        </w:tabs>
        <w:spacing w:lineRule="auto" w:line="276" w:before="0" w:after="0"/>
        <w:ind w:firstLine="709"/>
        <w:jc w:val="both"/>
        <w:rPr/>
      </w:pPr>
      <w:r>
        <w:rPr>
          <w:rFonts w:cs="Verdana" w:ascii="Verdana" w:hAnsi="Verdana"/>
        </w:rPr>
        <w:t>2010–2020 г.г. - Десятилетие Организации Объединенных Наций, посвящённое пустыням и борьбе с опустыниванием</w:t>
      </w:r>
    </w:p>
    <w:p>
      <w:pPr>
        <w:pStyle w:val="Normal"/>
        <w:tabs>
          <w:tab w:val="clear" w:pos="708"/>
          <w:tab w:val="left" w:pos="1230" w:leader="none"/>
        </w:tabs>
        <w:spacing w:lineRule="auto" w:line="276" w:before="0" w:after="0"/>
        <w:ind w:firstLine="709"/>
        <w:jc w:val="both"/>
        <w:rPr/>
      </w:pPr>
      <w:r>
        <w:rPr>
          <w:rFonts w:cs="Verdana" w:ascii="Verdana" w:hAnsi="Verdana"/>
        </w:rPr>
        <w:t>2008–2017 г.г. - Второе Десятилетие Организации Объединённых Наций по борьбе за ликвидацию нищеты</w:t>
      </w:r>
    </w:p>
    <w:p>
      <w:pPr>
        <w:pStyle w:val="Normal"/>
        <w:tabs>
          <w:tab w:val="clear" w:pos="708"/>
          <w:tab w:val="left" w:pos="1230" w:leader="none"/>
        </w:tabs>
        <w:spacing w:lineRule="auto" w:line="276" w:before="0" w:after="0"/>
        <w:ind w:firstLine="709"/>
        <w:jc w:val="both"/>
        <w:rPr/>
      </w:pPr>
      <w:r>
        <w:rPr>
          <w:rFonts w:cs="Verdana" w:ascii="Verdana" w:hAnsi="Verdana"/>
        </w:rPr>
        <w:t>2006–2016 г.г. - Десятилетие реабилитации и устойчивого развития пострадавших регионов (третье десятилетие после Чернобы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Международный год зернобобовых</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Международный год верблюдовых</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2016 год - В Ро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Год российского кино. Проект указа Президента РФ от 27 июля 2015 года</w:t>
      </w:r>
    </w:p>
    <w:p>
      <w:pPr>
        <w:pStyle w:val="Normal"/>
        <w:tabs>
          <w:tab w:val="clear" w:pos="708"/>
          <w:tab w:val="left" w:pos="1230" w:leader="none"/>
        </w:tabs>
        <w:spacing w:lineRule="auto" w:line="276" w:before="0" w:after="0"/>
        <w:ind w:firstLine="709"/>
        <w:jc w:val="both"/>
        <w:rPr/>
      </w:pPr>
      <w:r>
        <w:rPr>
          <w:rFonts w:cs="Verdana" w:ascii="Verdana" w:hAnsi="Verdana"/>
        </w:rPr>
        <w:t>Год Греции в Российской Федерации и Год России в Грец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pPr>
      <w:r>
        <w:rPr>
          <w:rFonts w:cs="Verdana" w:ascii="Verdana" w:hAnsi="Verdana"/>
          <w:b/>
        </w:rPr>
        <w:t>Книжная столица 2016 года</w:t>
      </w:r>
      <w:r>
        <w:rPr>
          <w:rFonts w:cs="Verdana" w:ascii="Verdana" w:hAnsi="Verdana"/>
        </w:rPr>
        <w:t xml:space="preserve"> – польский город Вроцла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Некоторые юбилейные даты 2016 год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05 лет со дня заключения Первого договора Руси с Византией (911)</w:t>
      </w:r>
    </w:p>
    <w:p>
      <w:pPr>
        <w:pStyle w:val="Normal"/>
        <w:tabs>
          <w:tab w:val="clear" w:pos="708"/>
          <w:tab w:val="left" w:pos="1230" w:leader="none"/>
        </w:tabs>
        <w:spacing w:lineRule="auto" w:line="276" w:before="0" w:after="0"/>
        <w:ind w:firstLine="709"/>
        <w:jc w:val="both"/>
        <w:rPr/>
      </w:pPr>
      <w:r>
        <w:rPr>
          <w:rFonts w:cs="Verdana" w:ascii="Verdana" w:hAnsi="Verdana"/>
        </w:rPr>
        <w:t>565 лет со дня рождения Христофора Колумба (1451-1506), испанского мореплавателя</w:t>
      </w:r>
    </w:p>
    <w:p>
      <w:pPr>
        <w:pStyle w:val="Normal"/>
        <w:tabs>
          <w:tab w:val="clear" w:pos="708"/>
          <w:tab w:val="left" w:pos="1230" w:leader="none"/>
        </w:tabs>
        <w:spacing w:lineRule="auto" w:line="276" w:before="0" w:after="0"/>
        <w:ind w:firstLine="709"/>
        <w:jc w:val="both"/>
        <w:rPr/>
      </w:pPr>
      <w:r>
        <w:rPr>
          <w:rFonts w:cs="Verdana" w:ascii="Verdana" w:hAnsi="Verdana"/>
        </w:rPr>
        <w:t>430 лет со времени изготовления «Царь-пушки» А. Чоховым (1586), установлена в Моcковском Кремле</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25 лет со времени завершения строительства Донского монастыря в Моcкве (1591)</w:t>
      </w:r>
    </w:p>
    <w:p>
      <w:pPr>
        <w:pStyle w:val="Normal"/>
        <w:tabs>
          <w:tab w:val="clear" w:pos="708"/>
          <w:tab w:val="left" w:pos="1230" w:leader="none"/>
        </w:tabs>
        <w:spacing w:lineRule="auto" w:line="276" w:before="0" w:after="0"/>
        <w:ind w:firstLine="709"/>
        <w:jc w:val="both"/>
        <w:rPr/>
      </w:pPr>
      <w:r>
        <w:rPr>
          <w:rFonts w:cs="Verdana" w:ascii="Verdana" w:hAnsi="Verdana"/>
        </w:rPr>
        <w:t>305 лет со времени изобретения фортепиано Б. Кристофори (171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5 лет со времени создания Тихоокеанского флота России (173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5 лет со времени создания Румянцевского музея (1831)</w:t>
      </w:r>
    </w:p>
    <w:p>
      <w:pPr>
        <w:pStyle w:val="Normal"/>
        <w:tabs>
          <w:tab w:val="clear" w:pos="708"/>
          <w:tab w:val="left" w:pos="1230" w:leader="none"/>
        </w:tabs>
        <w:spacing w:lineRule="auto" w:line="276" w:before="0" w:after="0"/>
        <w:ind w:firstLine="709"/>
        <w:jc w:val="both"/>
        <w:rPr/>
      </w:pPr>
      <w:r>
        <w:rPr>
          <w:rFonts w:cs="Verdana" w:ascii="Verdana" w:hAnsi="Verdana"/>
        </w:rPr>
        <w:t>150 лет со времени основания Русского телеграфного агентства (186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0 лет со времени изобретения первого телефонного аппарата А.Г. Беллом (187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5 лет со времени изобретения первого ранцевого парашюта Г.Е. Котельниковым (191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0 лет со времени создания Всероссийского общества глухих (1926)</w:t>
      </w:r>
    </w:p>
    <w:p>
      <w:pPr>
        <w:pStyle w:val="Normal"/>
        <w:tabs>
          <w:tab w:val="clear" w:pos="708"/>
          <w:tab w:val="left" w:pos="1230" w:leader="none"/>
        </w:tabs>
        <w:spacing w:lineRule="auto" w:line="276" w:before="0" w:after="0"/>
        <w:ind w:firstLine="709"/>
        <w:jc w:val="both"/>
        <w:rPr/>
      </w:pPr>
      <w:r>
        <w:rPr>
          <w:rFonts w:cs="Verdana" w:ascii="Verdana" w:hAnsi="Verdana"/>
        </w:rPr>
        <w:t>80 лет со времени создания спортивного общества «Локомотив» (1936)</w:t>
      </w:r>
    </w:p>
    <w:p>
      <w:pPr>
        <w:pStyle w:val="Normal"/>
        <w:tabs>
          <w:tab w:val="clear" w:pos="708"/>
          <w:tab w:val="left" w:pos="1230" w:leader="none"/>
        </w:tabs>
        <w:spacing w:lineRule="auto" w:line="276" w:before="0" w:after="0"/>
        <w:ind w:firstLine="709"/>
        <w:jc w:val="both"/>
        <w:rPr/>
      </w:pPr>
      <w:r>
        <w:rPr>
          <w:rFonts w:cs="Verdana" w:ascii="Verdana" w:hAnsi="Verdana"/>
        </w:rPr>
        <w:t>75 лет со времени появления системы полевой реактивной артиллерии – «Катюша» (194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5 лет со времени завершения строительства Государственного Кремлевского дворца (196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Январ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0 лет со дня открытия Российской академии наук в Петербурге (172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января – Новогодний праздник</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января – День былинного богатыря Ильи Муромц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января – 80 лет со дня рождения Николая Михайловича Рубцова (1936-1971), совет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января – 95 лет со дня рождения Фридриха Дюрренматта (1921-1990), швейцар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января – 275 лет назад (1741) указом императрицы Елизаветы Петровны в России официально был признан буддизм</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января – 105 лет со дня рождения Николая Афанасьевича Крючкова (1911-1993), советского киноактё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января – Рождество Христов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января – 105 лет со дня рождения Марии Владимировны Мироновой (1911-1997), актрис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января – День детского кин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января – 125 лет со дня рождения Соломона Яковлевича Лурье (1891-1964), филолога, истор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января - 215 лет со дня рождения Осипа (Юзефа) Михайловича Ковалевского (1801-1878), польского и русского истор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января - 135 лет со дня рождения Джованни Папини (1881-1956), итальян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января – День заповедников и национальных парк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января – 140 лет со дня рождения Джека Лондона (Джона Гриффита, 1876-1916), американ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января - 80 лет со дня рождения Раймонда (Раймондаса) Вольдемара Паулса (1936), латышского компози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3 января – День российской печат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3 января – 85 лет со дня рождения Аркадия Александровича Вайнера (1931-2005),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января – 105 лет со дня рождения Анатолия Наумовича Рыбакова (1911-1998),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января – 125 лет со дня рождения Осипа Эмильевича Мандельштама (1891-1938), совет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января – 110 лет со дня рождения Натана Михайловича Лурье (1906-1987),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января – 105 лет со дня рождения Анатолия Владимировича Софронова (1911-1990),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января – 75 лет со дня рождения Пласидо Доминго (Хосе Пласидо Доминго Эмбиля, 1941), испанского певц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января – 455 лет со дня рождения Фрэнсиса Бэкона (1561-1626), английского философ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января – 240 лет со дня рождения Эрнста Теодора Амадея Гофмана (1776-1822), немецкого писателя, композитора, художника</w:t>
      </w:r>
    </w:p>
    <w:p>
      <w:pPr>
        <w:pStyle w:val="Normal"/>
        <w:tabs>
          <w:tab w:val="clear" w:pos="708"/>
          <w:tab w:val="left" w:pos="1230" w:leader="none"/>
        </w:tabs>
        <w:spacing w:lineRule="auto" w:line="276" w:before="0" w:after="0"/>
        <w:ind w:firstLine="709"/>
        <w:jc w:val="both"/>
        <w:rPr/>
      </w:pPr>
      <w:r>
        <w:rPr>
          <w:rFonts w:cs="Verdana" w:ascii="Verdana" w:hAnsi="Verdana"/>
        </w:rPr>
        <w:t>25 января – День российского студенчества. Татьянин ден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января – 70 лет со дня рождения Вячеслава Добрынина (1946), певца и компози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6 января - 170 лет со дня рождения Владимира Егоровича Маковского (1846-1920), художника-передвижника, граф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января - День снятия блокады города Ленинграда (1944)</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января - 190 лет со дня рождения Михаила Евграфовича Салтыкова-Щедрина (Салтыкова, 1826-1889), рус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января - 125 лет со дня рождения Ильи Григорьевича Эренбурга (1891-1967),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января – 175 лет со дня рождения Василия Осиповича Ключевского (1841-1911), русского истор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 января – 150 лет со дня рождения Ромена Роллана (1866-1944), француз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Февраль</w:t>
      </w:r>
    </w:p>
    <w:p>
      <w:pPr>
        <w:pStyle w:val="Normal"/>
        <w:tabs>
          <w:tab w:val="clear" w:pos="708"/>
          <w:tab w:val="left" w:pos="1230" w:leader="none"/>
        </w:tabs>
        <w:spacing w:lineRule="auto" w:line="276" w:before="0" w:after="0"/>
        <w:ind w:firstLine="709"/>
        <w:jc w:val="both"/>
        <w:rPr/>
      </w:pPr>
      <w:r>
        <w:rPr>
          <w:rFonts w:cs="Verdana" w:ascii="Verdana" w:hAnsi="Verdana"/>
        </w:rPr>
        <w:t>1000 лет со времени первого упоминания русского монастыря святого Пантелеимона на Афоне (101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февраля – 85 лет со дня рождения Бориса Николаевича Ельцина (1931-2007), российского государ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Февраля - День разгрома советскими войсками немецко-фашистских войск в Сталинградской битве (1943)</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февраля – 50 лет со дня Первой в мире посадки автоматической станции на Луну (1966)</w:t>
      </w:r>
    </w:p>
    <w:p>
      <w:pPr>
        <w:pStyle w:val="Normal"/>
        <w:tabs>
          <w:tab w:val="clear" w:pos="708"/>
          <w:tab w:val="left" w:pos="1230" w:leader="none"/>
        </w:tabs>
        <w:spacing w:lineRule="auto" w:line="276" w:before="0" w:after="0"/>
        <w:ind w:firstLine="709"/>
        <w:jc w:val="both"/>
        <w:rPr/>
      </w:pPr>
      <w:r>
        <w:rPr>
          <w:rFonts w:cs="Verdana" w:ascii="Verdana" w:hAnsi="Verdana"/>
        </w:rPr>
        <w:t>3 февраля – 125 лет со дня рождения Сергея Владимировича Обручева (1891-1965), советского геоло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 февраля – 135 лет со дня рождения Климента Ефремовича Ворошилова (1881-1969), государ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февраля - 180 лет со дня рождения Николая Александровича Добролюбова (1836-1861), литературного критика, публиц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февраля - 165 лет со дня рождения Ивана Дмитриевича Сытина (1851-1934), крупнейшего русского издателя, книготорговц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февраля – День памяти юного героя-антифаш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февраля – 825 лет со дня рождения Ярослава Всеволодовича (1191-1246), великого князя Владимирского</w:t>
      </w:r>
    </w:p>
    <w:p>
      <w:pPr>
        <w:pStyle w:val="Normal"/>
        <w:tabs>
          <w:tab w:val="clear" w:pos="708"/>
          <w:tab w:val="left" w:pos="1230" w:leader="none"/>
        </w:tabs>
        <w:spacing w:lineRule="auto" w:line="276" w:before="0" w:after="0"/>
        <w:ind w:firstLine="709"/>
        <w:jc w:val="both"/>
        <w:rPr/>
      </w:pPr>
      <w:r>
        <w:rPr>
          <w:rFonts w:cs="Verdana" w:ascii="Verdana" w:hAnsi="Verdana"/>
        </w:rPr>
        <w:t>9 февраля – 575 лет со дня рождения Алишера Навои (наст. имя Низамаддин Мир Алишер) (1441-1501), среднеазиатского поэта, государ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февраля - День памяти А. С. Пушкина (1799-1837), 178 лет со дня смерт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февраля – 105 лет со дня рождения Мстислава Всеволодовича Келдыша(1911-1978), математика, механика</w:t>
      </w:r>
    </w:p>
    <w:p>
      <w:pPr>
        <w:pStyle w:val="Normal"/>
        <w:tabs>
          <w:tab w:val="clear" w:pos="708"/>
          <w:tab w:val="left" w:pos="1230" w:leader="none"/>
        </w:tabs>
        <w:spacing w:lineRule="auto" w:line="276" w:before="0" w:after="0"/>
        <w:ind w:firstLine="709"/>
        <w:jc w:val="both"/>
        <w:rPr/>
      </w:pPr>
      <w:r>
        <w:rPr>
          <w:rFonts w:cs="Verdana" w:ascii="Verdana" w:hAnsi="Verdana"/>
        </w:rPr>
        <w:t>13 февраля – 135 лет со дня рождения Элинор Фарджон (1881-1965), английской писательницы, лауреата международной премии им. Х.К. Андерсена (195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февраля – День Святого Валентина. День влюбленных</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6 февраля – 185 лет со дня рождения Николая Семёновича Лескова (1831-1895), рус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февраля – 110 лет со дня рождения Агнии Львовны Барто (1906-1981), поэтессы,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февраля – 160 лет со дня рождения Рони Старшего (Жозефа Анри Бекса, 1856-1940), француз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февраля – 60 лет со дня рождения Олега Григорьевича Митяева (1956), российского автора и исполнителя песен</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февраля – 195 лет со дня рождения Алексея Михайловича Жемчужникова (1821-1908),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февраля - День защитника Отечеств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февраля – 230 лет со дня рождения Вильгельма Гримма (1786-1859), немецкого филолога,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февраля – 175 лет со дня рождения Пьера Огюста Ренуара (1841-1919), французского художника</w:t>
      </w:r>
    </w:p>
    <w:p>
      <w:pPr>
        <w:pStyle w:val="Normal"/>
        <w:tabs>
          <w:tab w:val="clear" w:pos="708"/>
          <w:tab w:val="left" w:pos="1230" w:leader="none"/>
        </w:tabs>
        <w:spacing w:lineRule="auto" w:line="276" w:before="0" w:after="0"/>
        <w:ind w:firstLine="709"/>
        <w:jc w:val="both"/>
        <w:rPr/>
      </w:pPr>
      <w:r>
        <w:rPr>
          <w:rFonts w:cs="Verdana" w:ascii="Verdana" w:hAnsi="Verdana"/>
        </w:rPr>
        <w:t>27 февраля – 185 лет со дня рождения Николая Николаевича Ге (1831-1894), рус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февраля – 150 лет со дня рождения Вячеслава Ивановича Иванова (1866-1949), поэта, философ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Март</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0 лет со дня принятия Устава Русского ботанического общества в Петербурге (191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марта - День памяти воинов-десантников 6-ой парашютно-десантной роты 104 полка Псковской дивизии ВДВ, героически погибших в Аргунском ущелье 1 марта 2000 года. (с 31.01.2013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марта – 155 лет (1861) со дня отмены императором Александром II крепостного права в Ро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марта - Всемирный день кошек</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марта – 85 лет со дня рождения Михаила Сергеевича Горбачева (1931), советского и российского государственного и обще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марта – Всемирный день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марта – 305 лет (1711) со дня учреждения Петром I Сената как высшего государственного органа по делам законодательства и государственного управлени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Масленица. Широкая Масленица - с 07 марта по 13 марта в 2016 году</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марта – 1695 лет со дня объявления воскресенья нерабочим днем (Самый древний указ императора Константина Великого) (321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марта – 75 лет со дня рождения Андрея Александровича Миронова (1941-1987), советского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марта – Международный женский ден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марта – 110 лет со дня рождения Александра Артуровича Роу (1906-1973), режиссера</w:t>
      </w:r>
    </w:p>
    <w:p>
      <w:pPr>
        <w:pStyle w:val="Normal"/>
        <w:tabs>
          <w:tab w:val="clear" w:pos="708"/>
          <w:tab w:val="left" w:pos="1230" w:leader="none"/>
        </w:tabs>
        <w:spacing w:lineRule="auto" w:line="276" w:before="0" w:after="0"/>
        <w:ind w:firstLine="709"/>
        <w:jc w:val="both"/>
        <w:rPr/>
      </w:pPr>
      <w:r>
        <w:rPr>
          <w:rFonts w:cs="Verdana" w:ascii="Verdana" w:hAnsi="Verdana"/>
        </w:rPr>
        <w:t>8 марта – 85 лет со дня рождения Шалвы Александровича Амонашвили (1931), российского педаго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марта – 70 лет со дня рождения Андрея Александровича Миронова (1941-1987),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марта – 90 лет со дня рождения Александра Сергеевича Зацепина (1826-1995), композитора</w:t>
      </w:r>
    </w:p>
    <w:p>
      <w:pPr>
        <w:pStyle w:val="Normal"/>
        <w:tabs>
          <w:tab w:val="clear" w:pos="708"/>
          <w:tab w:val="left" w:pos="1230" w:leader="none"/>
        </w:tabs>
        <w:spacing w:lineRule="auto" w:line="276" w:before="0" w:after="0"/>
        <w:ind w:firstLine="709"/>
        <w:jc w:val="both"/>
        <w:rPr/>
      </w:pPr>
      <w:r>
        <w:rPr>
          <w:rFonts w:cs="Verdana" w:ascii="Verdana" w:hAnsi="Verdana"/>
        </w:rPr>
        <w:t>12 марта – 80 лет со дня рождения Вирджинии Гамильтон (1936-2002), американской писательницы, лауреата международной премии им. Х.К. Андерсена (1992)</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марта - 130 лет со дня рождения Владимира Андреевича Фаворского (1886-1964), советского графика,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марта – Всемирный день прав потреби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марта – 160 лет со дня рождения Михаила Александровича Врубеля (1856-1910), рус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марта - Всемирный день поэзии (с 1999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марта – Всемирный день Земл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марта – Всемирный день водных ресурс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марта – 195 лет со дня рождения Алексея Феофилактовича Писемского (1821-1881), рус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марта – 125 лет со дня рождения Сергея Ивановича Вавилова (1891-1951), советского физика, государственного и обще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марта – 110 лет со дня рождения Клавдии Ивановны Шульженко (1906-1984), пев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марта – 145 лет со дня рождения Игоря Эммануиловича Грабаря (1871-1960), советского художника, искусствовед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6 марта – 105 лет со дня рождения Теннесси Уильямса (1911-1983), американского драматурга, проза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марта – Международный день теат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марта – 235 лет со дня рождения Александра Христофоровича Востокова (Остенюк, 1781-1864), филолога-слав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марта – 135 лет со дня рождения Аркадия Тимофеевича Аверченко (1881-1925),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марта – 145 лет со дня рождения Генриха Манна (1871-1950), немец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марта – 240 лет со дня основания Большого театра (1776)</w:t>
      </w:r>
    </w:p>
    <w:p>
      <w:pPr>
        <w:pStyle w:val="Normal"/>
        <w:tabs>
          <w:tab w:val="clear" w:pos="708"/>
          <w:tab w:val="left" w:pos="1230" w:leader="none"/>
        </w:tabs>
        <w:spacing w:lineRule="auto" w:line="276" w:before="0" w:after="0"/>
        <w:ind w:firstLine="709"/>
        <w:jc w:val="both"/>
        <w:rPr/>
      </w:pPr>
      <w:r>
        <w:rPr>
          <w:rFonts w:cs="Verdana" w:ascii="Verdana" w:hAnsi="Verdana"/>
        </w:rPr>
        <w:t>29 марта – 80 лет со дня рождения Станислава Сергеевича Говорухина (1936), российского кинорежисс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марта – 270 лет со дня рождения Франсиско Гойи (1746-1828), испан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марта – 240 лет со дня рождения Василия Андреевича Тропинина (1776-1857), рус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1 марта – 420 лет со дня рождения Рене Декарта (1596-1650), французского ученог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1 марта – 90 лет со дня рождения Джона Робертса Фаулза (1926-2005), британского писателя</w:t>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Апрел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0 лет со дня учреждения I Государственной думы в России (190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апреля – День смех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апреля – 585 лет со дня рождения Франсуа Вийона (1 апреля 1431 или 19 апреля 1432-после 1464), француз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апреля – День геолога</w:t>
      </w:r>
    </w:p>
    <w:p>
      <w:pPr>
        <w:pStyle w:val="Normal"/>
        <w:tabs>
          <w:tab w:val="clear" w:pos="708"/>
          <w:tab w:val="left" w:pos="1230" w:leader="none"/>
        </w:tabs>
        <w:spacing w:lineRule="auto" w:line="276" w:before="0" w:after="0"/>
        <w:ind w:firstLine="709"/>
        <w:jc w:val="both"/>
        <w:rPr/>
      </w:pPr>
      <w:r>
        <w:rPr>
          <w:rFonts w:cs="Verdana" w:ascii="Verdana" w:hAnsi="Verdana"/>
        </w:rPr>
        <w:t>2 апреля – Международный день детской книг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апреля – 100 лет со дня рождения Олега Леонидовича Лундстрема (1916-2005), российского музыкан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апреля – 180 лет со дня рождения Николая Васильевича Склифосовского (1836-1904), ученого, хирур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апреля – Всемирный день здоровья</w:t>
      </w:r>
    </w:p>
    <w:p>
      <w:pPr>
        <w:pStyle w:val="Normal"/>
        <w:tabs>
          <w:tab w:val="clear" w:pos="708"/>
          <w:tab w:val="left" w:pos="1230" w:leader="none"/>
        </w:tabs>
        <w:spacing w:lineRule="auto" w:line="276" w:before="0" w:after="0"/>
        <w:ind w:firstLine="709"/>
        <w:jc w:val="both"/>
        <w:rPr/>
      </w:pPr>
      <w:r>
        <w:rPr>
          <w:rFonts w:cs="Verdana" w:ascii="Verdana" w:hAnsi="Verdana"/>
        </w:rPr>
        <w:t>9 апреля – 195 лет со дня рождения Шарля Бодлера (1821-1867), французского поэта11 апреля - Международный день освобождения узников фашистских концлагерей</w:t>
      </w:r>
    </w:p>
    <w:p>
      <w:pPr>
        <w:pStyle w:val="Normal"/>
        <w:tabs>
          <w:tab w:val="clear" w:pos="708"/>
          <w:tab w:val="left" w:pos="1230" w:leader="none"/>
        </w:tabs>
        <w:spacing w:lineRule="auto" w:line="276" w:before="0" w:after="0"/>
        <w:ind w:firstLine="709"/>
        <w:jc w:val="both"/>
        <w:rPr/>
      </w:pPr>
      <w:r>
        <w:rPr>
          <w:rFonts w:cs="Verdana" w:ascii="Verdana" w:hAnsi="Verdana"/>
        </w:rPr>
        <w:t>12 апреля – Всемирный день авиации и космонавтики. 55 лет со дня первого полета человека в космос (1961), (отмечается ЮНЕСКО)15 апреля – 130 лет со дня рождения Николая Степановича Гумилёва (1886-1921), рус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6 апреля – 115 лет со дня рождения Николая Павловича Акимова (1901-1968), режиссера,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апреля – 105 лет со дня рождения Эрве Базена (1911-1996), француз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апреля – День воинской славы России. День победы русских воинов князя Александра Невского над немецкими рыцарями в битве на Чудском озере (Ледовое побоище, 1242)</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апреля – Международный день памятников и исторических мест</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апреля – 105 лет со дня рождения Георгия Мокеевича Маркова (1911-1991), совет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апреля – 90 лет со дня рождения Елизаветы II Виндзор (1926), английской королев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апреля - День местного самоуправлени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апреля – 200 лет со дня рождения Шарлоты Бронте (1816-1855), английской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апреля – День Земл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апреля – 250 лет со дня рождения Анны Луизы Жермены де Сталь (1766-1817), французской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апреля – 125 лет со дня рождения Сергея Сергеевича Прокофьева (1891-1953), советского компози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апреля - 115 лет со дня рождения Леонида Владимировича Занкова (1901-1977), советского педагога, психоло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апреля – Всемирный день книги и защиты авторского прав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апреля – Всемирный день породненных город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апреля – 225 лет со дня рождения Сэмюэля Морзе (1791-1872), американского изобретателя,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 апреля – Международный день танц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 апреля – 330 лет со дня рождения Василия Никитича Татищева (1686-1750), историка, государ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Май</w:t>
      </w:r>
    </w:p>
    <w:p>
      <w:pPr>
        <w:pStyle w:val="Normal"/>
        <w:tabs>
          <w:tab w:val="clear" w:pos="708"/>
          <w:tab w:val="left" w:pos="1230" w:leader="none"/>
        </w:tabs>
        <w:spacing w:lineRule="auto" w:line="276" w:before="0" w:after="0"/>
        <w:ind w:firstLine="709"/>
        <w:jc w:val="both"/>
        <w:rPr/>
      </w:pPr>
      <w:r>
        <w:rPr>
          <w:rFonts w:cs="Verdana" w:ascii="Verdana" w:hAnsi="Verdana"/>
        </w:rPr>
        <w:t>120 лет со дня первого киносеанса в России (Петербург, 189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мая – День весны и труд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мая - Православная Пасха. Воскресение Христов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мая – 160 лет со дня рождения Василия Васильевича Розанова (1856-1919), писателя, философ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мая – День Солнц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мая – Международный день свободы пресс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мая – 65 лет со дня рождения Татьяны Никитичны Толстой (1951), российской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 мая – 135 лет со дня рождения Александра Федоровича Керенского (1881-1970), политика, государ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мая – 160 лет со дня рождения Зигмунда Фрейда (1856-1939), австрийского психиат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мая – День ради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мая – 155 лет со дня рождения Рабиндраната Тагора (1861-1941), индийского писателя (отмечается ЮНЕСК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мая – 305 лет со дня рождения Давида Юма (1711-1776), английского философа, психоло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мая – День Победы в Великой Отечественной войне</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мая – 95 лет со дня рождения Фарли Мак-Гилла Моуэта (1921-2014), канад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мая – Международный день семь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мая – 125 лет со дня рождения Михаила Афанасьевича Булгакова (1891-1940), совет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мая – 105 лет со дня рождения Макса Фриша (1911-1991), швейцарского писателя и драматур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мая – 145 лет со дня рождения Анны Петровны Остроумовой-Лебедевой (1871-1955), худож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мая – Международный день музее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0 мая – 105 лет со дня рождения Анны Шмидт (1911-1995), нидерландской писательницы, поэта, лауреата Международной премии Х.К. Андерсена (1988)</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0 мая – 60 лет со дня рождения Григорий Шалвовича Чхартишвили – Бориса Акунина (1956),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мая – 545 лет со дня рождения Альбрехта Дюрера (1471-1528), немец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мая – 95 лет со дня рождения Андрея Дмитриевича Сахарова (1921-1989), российского физика и общественного деятеля</w:t>
      </w:r>
    </w:p>
    <w:p>
      <w:pPr>
        <w:pStyle w:val="Normal"/>
        <w:tabs>
          <w:tab w:val="clear" w:pos="708"/>
          <w:tab w:val="left" w:pos="1230" w:leader="none"/>
        </w:tabs>
        <w:spacing w:lineRule="auto" w:line="276" w:before="0" w:after="0"/>
        <w:ind w:firstLine="709"/>
        <w:jc w:val="both"/>
        <w:rPr/>
      </w:pPr>
      <w:r>
        <w:rPr>
          <w:rFonts w:cs="Verdana" w:ascii="Verdana" w:hAnsi="Verdana"/>
        </w:rPr>
        <w:t>23 мая – 125 лет со дня рождения Пера Фабиана Лагерквиста (1891-1974), шведского писателя, лауреата Нобелевской премии (195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мая – 95 лет со дня рождения Григория Наумовича Чухрая (1921-2001), кинорежисс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мая – 65 лет со дня рождения Анатолия Евгеньевича Карпова (1951), шахмат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мая – День славянской письменности и культур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мая - 330 лет со дня рождения Габриеля Даниеля Фаренгейта (1686-1736), немецкого физ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мая – Общероссийский день библиотек</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мая – 130 лет со дня рождения Владислава Фелициановича Ходасевича (1886-1939), русского поэта, крит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мая – 40 лет со дня рождения Алексея Юрьевича Немова (1976), российского гимнаста, 4-кратного олимпийского чемпион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мая – 170 лет со дня рождения Карла Густавовича Фаберже (1846-1920), русского ювели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Июн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5 лет со дня открытия I Всероссийского съезда по библиотечному делу (191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0 лет со дня начала наступательной операции "Брусиловский прорыв" (191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июня – Международный день защиты детей</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июня – 140 лет со дня рождения Николая Ниловича Бурденко (1876-1946), хирур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 июня – Международный день детей – жертв агре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 июня – 195 лет со дня рождения Аполлона Николаевича Майкова (1821-1897),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июня – Всемирный день окружающей сред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июня – Пушкинский день России. 217 лет со дня рождения русского поэта и писателя А.С. Пушкина (1799-1837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нь русского языка (Отмечается ООН)</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июня – День социального работ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июня – 90 лет со дня рождения Олега Васильевича Кошевого (1926-1943), руководителя подпольной организации в фашистском тылу</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июня – Международный день друзей (неофициальный)</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июня – 355 лет со дня рождения Федора Алексеевича Романова (1661-1682), русского цар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июня – 205 лет со дня рождения Виссариона Григорьевича Белинского (1811-1848), литературного крит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июня – 240 лет со дня рождения Джона Констебля (1776-1837), англий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июня – День Ро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3 июня – 185 лет со дня рождения Джеймса Максвелла (1831-1879), английского физ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3 июня – 155 лет со дня рождения Александра Наумовича Граната (1861-1933), русского изд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июня – 205 лет со дня рождения Гарриэт Бичер-Стоу (1811-1896), американской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июня – 125 лет со дня рождения Александра Мелентьевича Волкова (1891-1977), рус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июня – 80 лет со дня рождения Михаила Михайловича Державина (1936),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июня – 105 лет со дня рождения Виктора Платоновича Некрасова (1911-1987), совет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июня – 335 лет со дня рождения Феофана Прокоповича (1681-1736), ученого, писателя, церков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июня – 230 лет со дня рождения Федора Николаевича Глинки (1786-1880), поэта, писателя, декабр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0 июня – 95 лет со дня рождения Анатолия Марковича Маркуши (1921-2005), российского писателя</w:t>
      </w:r>
    </w:p>
    <w:p>
      <w:pPr>
        <w:pStyle w:val="Normal"/>
        <w:tabs>
          <w:tab w:val="clear" w:pos="708"/>
          <w:tab w:val="left" w:pos="1230" w:leader="none"/>
        </w:tabs>
        <w:spacing w:lineRule="auto" w:line="276" w:before="0" w:after="0"/>
        <w:ind w:firstLine="709"/>
        <w:jc w:val="both"/>
        <w:rPr/>
      </w:pPr>
      <w:r>
        <w:rPr>
          <w:rFonts w:cs="Verdana" w:ascii="Verdana" w:hAnsi="Verdana"/>
        </w:rPr>
        <w:t>22 июня – День памяти и скорби, 75 лет со дня начала Великой Отечественной войны и обороны Брестской крепости (194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июня – 160 лет со дня рождения Генри Райдера Хаггарта (1856-1925), англ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июня – Международный Олимпийский ден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июня – 125 лет со дня рождения Сергея Михайловича Бонди (1891-1983), филолога, литературовед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6 июня – Международный день борьбы с наркоманией</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июня – День молодеж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 июня – 115 лет со дня рождения Елены Яковлевны Ильиной (1901-1964),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 июня – 110 лет со дня рождения Ивана Даниловича Черняховского (1906-1945), военачаль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Июл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лет со дня открытия в Москве Игр доброй воли (198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июля – 115 лет со дня рождения Владимира Александровича Луговского (1901-1957), совет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июля – 370 лет со дня рождения Готфрида Вильгельма Лейбница (1646-1716), немецкого философа, юриста, историка, языковеда, математика, физ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июля – 115 лет со дня рождения Сергея Владимировича Образцова (1901-1992), русского театрального деятеля, актера, режисс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июля – 220 лет со дня рождения Николая I (Николая Павловича Романова, 1796-1855), российского импера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июля – 70 лет со дня рождения Сильвестра Сталлоне (1946), американского киноактёра, режиссё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июля – 80 лет со дня рождения Игоря (Гарика) Мироновича Губермана (1936), россий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июля - Всероссийский день семьи, любви и верност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июля – 395 лет со дня рождения Жана Лафонтена (1621-1695), французского поэта, баснописц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июля – 145 лет со дня рождения Марселя Пруста (1871-1922), француз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июля - День воинской славы. Победа русской армии под командованием Петра I над шведами в Полтавском сражении (1709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июля – 410 лет со дня рождения Рембрандта Хармеса ван Рейна (1606-1669), великого голландского живописца и граф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июля – 170 лет со дня рождения Николая Николаевича Миклухо-Маклая (1846-1888), русского путешествен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июля – 205 лет со дня рождения Уильяма Мейкписа Теккерея (1811-1864), англ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июля – 195 лет со дня рождения Полины Виардо-Гарсия (1821-1910), французской певицы, близкого друга И.С. Тургенев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июля – 120 лет со дня рождения Арчибалда Джозефа Кронина (1896-1981), англ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0 июля – Международный день шахмат</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июля – 90 лет со дня рождения Сергея Алексеевича Баруздина (1926-1991), совет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июля – 70 лет со дня рождения Мирей Матье (1946), французской пев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июля – 190 лет со дня рождения Александра Николаевича Афанасьева (1826-1871), собирателя и исследователя русского фольклора, историка русской литератур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июля - День Равноапостольной Святой Великой княгини Ольги Российской</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6 июля – 160 лет со дня рождения Бернарда Шоу (1856-1950), английского драматурга, критика, публициста. Лауреата Нобелевской премии (1925)</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июля – День памяти М.Ю. Лермонтова (1814-1841), 175 года со дня смерти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июля – 105 лет со дня рождения Николая Ивановича Кузнецова (Грачёва) (1911-1944), советского военного разведч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июля – 80 лет со дня рождения Мариса-Рудольфа Эдуардовича Лиепа (1936-1989), артиста бале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июля – 210 лет со дня рождения Александра Андреевича Иванова (1806-1858), русского живописца, автора картины «Явление Христа народу»</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июля – 145 лет со дня рождения Сергея Николаевича Булгакова (1871-1944), философа, богослов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июля – 505 лет со дня рождения Джорджо Вазари (1511-1574), итальянского архитектора, художника, историка искусств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июля – 105 лет со дня рождения Сергея Александровича Васильева (1911-1975), советского писателя и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Август</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0 лет со дня создания Российской академии образования (196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августа – 90 лет со дня рождения Пера Валё (1926-1975), шведского писателя, автора детектив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 августа – 160 лет со дня рождения Аполлинария Михайловича Васнецова (1856-1933),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7 августа – 55 лет назад был совершен 25-часовой космический полет корабля «Восток-2», пилотируемого летчиком-космонавтом Г.С. Титовым</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августа – 115 лет со дня рождения Нины Николаевны Берберовой (1901-1993), писательницы русского зарубежь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августа – День воинской славы России. Первая в российской истории победа русского флота под командованием Петра I над шведами у мыса Гангут (1714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августа - Всемирный день коренных народов ми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августа - Международный день молодеж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августа – 335 лет со дня рождения Витуса Ионассен Беринга (Ивана Ивановича, 1681-1741), русского мореплав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августа – 185 лет со дня рождения Елены Петровны Блаватской (Ганн, 1831-1891), русской религиозной мысли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августа – 150 лет со дня рождения Дмитрия Сергеевича Мережковского (1866-1941), поэта, литературного критика, влиятельного представителя символизм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августа – 245 лет со дня рождения Вальтера Скотта (1771-1832), англ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августа – 85 лет со дня рождения Микаэла Леоновича Таривердиева (1931-1996), компози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6 августа – 140 лет со дня рождения Ивана Яковлевича Билибина (1876-1942), русского графика, иллюстратора русских сказок, театральн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августа – 105 лет со дня рождения Михаила Моисеевича Ботвинника (1911-1995), советского шахмат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августа – 265 лет со дня рождения Матвея Ивановича Платова (1751-1818), военачаль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августа – 145 лет со дня рождения Леонида Андреева (1871-1919), русского прозаика, драматурга, журнал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августа - День Государственного флага РФ</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августа – 275 лет со дня рождения Жана Франсуа де Гало Лаперуза (1741-1788), французского мореплав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августа – День воинской славы. Разгром советскими войсками немецко-фашистских войск в Курской битве (1943)</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августа – 180 лет со дня рождения Фрэнсиса Брет Гарта (1836-1902), американ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августа - 145 лет со дня рождения Теодора Драйзера (1871-1945), американ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августа – 145 лет со дня рождения Эрнста Резерфорда (1871-1937), английского физ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1 августа – 205 лет со дня рождения Теофиля Готье (1811-1872), француз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Сентябр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0 лет со времени основания Московской консерватории им. П.И. Чайковского (186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5 лет со времени открытия Центрального театра кукол им. С.В. Образцова в Москве (193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5 лет со дня начала Московской битвы (194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сентября – День знаний, День ми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сентября – День воинской славы России – День окончания Второй мировой войн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сентября – 90 лет со дня рождения Евгения Павловича Леонова (1926-1994),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сентября – 75 лет со дня рождения Сергея Донатовича Довлатова (1941-1990),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 сентября – 75 лет со дня рождения Владимира Николаевича Крупина (1941),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сентября – Международный день распространения грамотност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сентября – День воинской славы России. Бородинское сражение русской армии под командованием М.И. Кутузова с французской армией (1812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сентября – День памяти жертв блокады Ленинград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сентября – День воинской славы России. Победа русской эскадры под командованием Ф.Ф. Ушакова над турецкой эскадрой у мыса Тендра (1790)</w:t>
      </w:r>
    </w:p>
    <w:p>
      <w:pPr>
        <w:pStyle w:val="Normal"/>
        <w:tabs>
          <w:tab w:val="clear" w:pos="708"/>
          <w:tab w:val="left" w:pos="1230" w:leader="none"/>
        </w:tabs>
        <w:spacing w:lineRule="auto" w:line="276" w:before="0" w:after="0"/>
        <w:ind w:firstLine="709"/>
        <w:jc w:val="both"/>
        <w:rPr/>
      </w:pPr>
      <w:r>
        <w:rPr>
          <w:rFonts w:cs="Verdana" w:ascii="Verdana" w:hAnsi="Verdana"/>
        </w:rPr>
        <w:t>12 сентября – День памяти святого благоверного князя Александра Невског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сентября – 95 лет со дня рождения Станислава Лема (1921-2006), поль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4 сентября – 80 лет со дня рождения Александра Семёновича Кушнера (1936), россий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сентября – 175 лет со дня рождения Федора Михайловича Решетникова (1841-1871),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сентября – 105 лет со дня рождения Уильяма Джералда Голдинга (1911-1993), англ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сентября – День воинской славы. Победа русских полков во главе с великим князем Дмитрием Донским над монголо-татарскими войсками в Куликовской битве (1380)</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сентября - 150 лет со дня рождения Герберта Джорджа Уэллса (1866-1946), англ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сентября - 100 лет со дня рождения Зиновия Ефимовича Гердта (1916-1996),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сентября – 225 лет со дня рождения Майкла Фарадея (1791-1867), великого английского физ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сентября - 80 лет со дня рождения Эдварда Станиславовича Радзинского (1936),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сентября - 105 лет со дня рождения Марка Наумовича Бернеса (1911-1969), советского певца и киноактё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сентября – 95 лет со дня рождения Лидии Борисовны Лебединской (1921-2006), российской писательн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сентября – 110 лет со дня рождения Дмитрия Шостаковича (1906-1975), русского композитора, педагога, пианиста, классика мировой музыкальной культуры XX ве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сентября – 245 лет со дня рождения Николая Николаевича Раевского (1771-1829), военачаль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6 сентября - День европейских язык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сентября – Всемирный день туризм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сентября – 125 лет со дня рождения Отто Юльевича Шмидта (1891-1956), советского ученого, полярного исследов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Октябр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5 лет со дня основания Российской академии художественных наук (192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октября – 225 лет со дня рождения Сергея Тимофеевича Аксакова (1791-1859), русского писателя, поэта природ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октября – Международный день пожилых людей</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октября – Международный день учи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октября – 85 лет со дня рождения Юлиана Семёновича Семёнова (Ляндерса, 1931-1993), совет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 октября – 145 лет со дня рождения Ивана Максимовича Поддубного (1871-1949), атле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октября – 85 лет со дня рождения Бориса Николаевича Никольского (1931-2011),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октября – 90 лет со дня рождения Евгения Александровича Евстигнеева (1926-1992),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октября - 155 лет со дня рождения Фритьофа Нансена (1861-1930), норвежского полярного исследов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 октября – 175 лет со дня рождения Саввы Ивановича Мамонтова (1841-1918), известного промышленника, русского мецена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октября – 185 лет со дня рождения Афанасия Прокопьевича Щапова (1831-1876), русского историка и публиц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октября – 85 лет со дня рождения Анатолия Игнатьевича Приставкина (1931-2008),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октября - День Царскосельского лицея. 205 лет со дня основания Царскосельского лицея (181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октября – 85 лет со дня рождения Джона Ле Карре (Дэйвида Джона Мура Корнуэлла, 1931), английского писателя, автора детектив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октября – 120 лет со дня рождения Евгения Львовича Шварца (1896-1958),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октября – 205 лет со дня рождения Ференца (Франца) Листа (1811-1886), венгерского композитора, пианиста (отмечается ЮНЕСК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октября – День Организации Объединенных Наций (ООН)</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октября – 105 лет со дня рождения Аркадия Исааковича Райкина (1911-1987), советского арт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октября – 90 лет со дня рождения Галины Павловны Вишневской (1926-2012), российской певиц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октября – 135 лет со дня рождения Пабло Пикассо (1881-1973), француз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октября – 265 лет со дня рождения Дмитрия Степановича Бортнянского (1751-1825), русского компози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0 октября – День памяти жертв политических репрессий</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1 октября - Хэллоуин</w:t>
      </w:r>
    </w:p>
    <w:p>
      <w:pPr>
        <w:pStyle w:val="Normal"/>
        <w:tabs>
          <w:tab w:val="clear" w:pos="708"/>
          <w:tab w:val="left" w:pos="1230" w:leader="none"/>
        </w:tabs>
        <w:spacing w:lineRule="auto" w:line="276" w:before="0" w:after="0"/>
        <w:jc w:val="both"/>
        <w:rPr>
          <w:rFonts w:ascii="Verdana" w:hAnsi="Verdana" w:cs="Verdana"/>
          <w:b/>
          <w:b/>
        </w:rPr>
      </w:pPr>
      <w:r>
        <w:rPr>
          <w:rFonts w:eastAsia="Verdana" w:cs="Verdana" w:ascii="Verdana" w:hAnsi="Verdana"/>
          <w:b/>
        </w:rPr>
        <w:t xml:space="preserve">       </w:t>
      </w:r>
    </w:p>
    <w:p>
      <w:pPr>
        <w:pStyle w:val="Normal"/>
        <w:tabs>
          <w:tab w:val="clear" w:pos="708"/>
          <w:tab w:val="left" w:pos="1230" w:leader="none"/>
        </w:tabs>
        <w:spacing w:lineRule="auto" w:line="276" w:before="0" w:after="0"/>
        <w:jc w:val="both"/>
        <w:rPr>
          <w:rFonts w:ascii="Verdana" w:hAnsi="Verdana" w:cs="Verdana"/>
          <w:b/>
          <w:b/>
        </w:rPr>
      </w:pPr>
      <w:r>
        <w:rPr>
          <w:rFonts w:cs="Verdana" w:ascii="Verdana" w:hAnsi="Verdana"/>
          <w:b/>
        </w:rPr>
        <w:t>Ноябр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0 лет со дня начала Столыпинской аграрной реформы (190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5 лет со дня патентования неоновой рекламы французским физиком Жоржем Клодом (191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В ноябре исполняетс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 ноября – 110 лет со дня рождения Даниила Леонидовича Андреева (1906-1959), поэта,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3 ноября – 215 лет со дня рождения Винченцо Беллини (1801-1835), итальянского компози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 xml:space="preserve">4 ноября – День народного единства. День освобождения Москвы силами народного ополчения под руководством Кузьмы Минина и Дмитрия Пожарского от польских интервентов (1612 год). </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Победа, сохранившая святую Рус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 ноября – 70 лет со дня учреждения организации объединенных наций по вопросам образования, науки и культуры – ЮНЕСКО (194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ноября – 80 лет со дня рождения Михаила Нехемьевича Таля (1936-1992), советского шахмат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ноября – 195 лет со дня рождения Федора Михайловича Достоевского (1821-1881), рус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ноября – 305 лет со дня рождения Степана Петровича Крашенинникова (1711-1755), русского учёного-путешествен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ноября – 115 лет со дня рождения Евгения Ивановича Чарушина (1901-1945), русского писателя и художника-иллюстра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6 ноября - Международный день толерантност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7 ноября - 120 лет со дня рождения Льва Семеновича Выготского (1896-1934), психоло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ноября – 70 лет со дня рождения Вячеслава Алексеевича Пьецуха (1946), росс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ноября – 305 лет со дня рождения Михаила Васильевича Ломоносова (1711-1765), русского учёного, филолога, поэта, историка (отмечается ЮНЕСК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9 ноября – 95 лет со дня рождения Эмиля Вениаминовича Брагинского (1921-1998), российского писателя, сценари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0 ноября - 100 лет со дня рождения Михаила Александровича Дудина (1916-1993), россий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2 ноября – 215 лет со дня рождения Владимира Ивановича Даля (псевдоним казак Луганский) (1801-1872), русского писателя, лингвиста, этнографа, врач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ноября – 190 лет со дня рождения Карло Коллоди (Лоренцини, 1826-1890), итальян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ноября – 90 лет со дня рождения Пола Андерсона (1926-2001), американского писателя-фантас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ноября – 315 лет со дня рождения Андерса Цельсия (1701-1744), шведского астронома, физ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ноября – 135 лет со дня рождения Стефана Цвейга (1881-1942), австрий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8 ноября – 110 лет со дня рождения Дмитрия Сергеевича Лихачева (1906-1999), литературоведа, историка культуры, академ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9 ноября - День матери Ро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Декабрь</w:t>
      </w:r>
    </w:p>
    <w:p>
      <w:pPr>
        <w:pStyle w:val="Normal"/>
        <w:tabs>
          <w:tab w:val="clear" w:pos="708"/>
          <w:tab w:val="left" w:pos="1230" w:leader="none"/>
        </w:tabs>
        <w:spacing w:lineRule="auto" w:line="276" w:before="0" w:after="0"/>
        <w:ind w:firstLine="709"/>
        <w:jc w:val="both"/>
        <w:rPr/>
      </w:pPr>
      <w:r>
        <w:rPr>
          <w:rFonts w:cs="Verdana" w:ascii="Verdana" w:hAnsi="Verdana"/>
        </w:rPr>
        <w:t>250 лет со дня основания лондонского аукционного дома «Кристис» (176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0 лет со времени пуска в Москве первого в Европе ядерного реактора (1946)</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 xml:space="preserve">1 декабря - День воинской славы. </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День победы русской эскадры под командованием П.С. Нахимова над турецкой эскадрой у мыса Синоп (1853)</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мирный день борьбы со СПИДом</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декабря – 300 лет со дня рождения Этьена Мориса Фальконе (1716-1791), французского скульпто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 декабря – 120 лет со дня рождения Георгия Константиновича Жукова (1896-3 декабря – Международный день инвалид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 декабря – 120 лет со дня рождения Николая Семеновича Тихонова (1896-1979), писателя, обще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декабря – День начала контрнаступления советских войск против немецко-фашистских войск в битве под Москвой (1941)</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декабря – 155 лет со дня рождения Константина Алексеевича Коровина (1861-1939), русского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5 декабря – 115 лет со дня рождения Уолта Диснея (Дисни, 1901-1966), американского кинорежиссёра, худож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 декабря - День Героев Отечества в Ро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декабря – День прав челове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0 декабря – 195 лет со дня рождения Николая Алексеевича Некрасова (1821-1878), рус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декабря – 85 лет со дня рождения Юрия Витальевича Мамлеева (1931), русского писателя, драматурга, поэта, философ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1 декабря – 160 лет со дня рождения Георгия Валентиновича Плеханова (1856-1918), философа, теоретика марксизм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декабря - День Конституции РФ</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декабря – 250 лет со дня рождения Николая Михайловича Карамзина (1766-1826), писателя, журналиста, издателя, историка, крит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декабря – 195 лет со дня рождения Гюстава Флобера (1821-1880), французского писа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декабря – 75 лет со дня рождения Виталия Мефодьевича Соломина (1941-2002), акт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2 декабря – 65 лет со дня рождения Фёдора Филипповича Конюхова (1951), российского профессионального путешествен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6 декабря – 150 лет со дня рождения Василия Кандинского(1866-1944), русского живописца, одного из основоположников абстрактного искусств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8 декабря – 95 лет со дня рождения Юрия Владимировича Никулина (1921-1997), артиста цирка и кино</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1 декабря – 120 лет дня рождения Константина Константиновича Рокоссовского (1896-1968), военачальник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декабря – 80 лет со дня рождения Юлия Чирсановича Кима (Ю. Михайлов, 1936), поэта, драматург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3 декабря – 85 лет со дня рождения Льва Константиновича Дурова (1931), актера, режиссер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декабря – День воинской слав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День взятия турецкой крепости Измаил русскими войсками под командованием А.В. Суворова (1790)</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4 декабря – 115 лет со дня рождения Александра Фадеева (1901-1956), русского писателя, общественного деятел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декабря – 295 лет со дня рождения Уильяма Коллинза (1721-1759), английского поэ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7 декабря – 445 лет со дня рождения Иоганна Кеплера (1571-1630), немецкого астронома</w:t>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Юбилеи газет и журналов</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155 лет (1861) журналу «Вокруг све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5 лет (1921) газете «Труд»</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90 лет (1926) журнала «Знание – сил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5 лет (1931) журналу «Знамя»</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80 лет (1936) журналу «Литературное обозрение»</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70 лет (1946) журналу «Вестник Московского государственного университета»</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60 лет (1956) журналу «Наш современник»</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45 лет (1971) журналу «Человек и закон»</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ab/>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ЭКОЛОГИЧЕСКИЙ КАЛЕНДАРЬ на 2016 ГОД</w:t>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Январ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1 января - День заповедников и национальных парков (с 1997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9 января - День мобилизации против угрозы ядерной войны (с 1985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Февраль</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 февраля - Всемирный день водно-болотных угодий (с 1997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1 февраля - Велесов День (середина зимы)</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9 февраля - Всемирный день китов и дельфинов / Всемирный день защиты морских млекопитающих (с 1986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25 февраля - День Рождения Ассоциации заповедников и национальных парков Северо-Запада Росс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230" w:leader="none"/>
        </w:tabs>
        <w:spacing w:lineRule="auto" w:line="276" w:before="0" w:after="0"/>
        <w:ind w:firstLine="709"/>
        <w:jc w:val="both"/>
        <w:rPr>
          <w:rFonts w:ascii="Verdana" w:hAnsi="Verdana" w:cs="Verdana"/>
          <w:b/>
          <w:b/>
        </w:rPr>
      </w:pPr>
      <w:r>
        <w:rPr>
          <w:rFonts w:cs="Verdana" w:ascii="Verdana" w:hAnsi="Verdana"/>
          <w:b/>
        </w:rPr>
        <w:t>Март</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марта - День кошек в России (по стихийно сложившейся традиции)</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 марта - День действий против плотин в защиту Рек, Воды и Жизни (с 1998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марта - Международный день защиты бельков (с 1986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марта - День планетариев (с 1996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21 марта – День весеннего равноденствия, День Земли (c 1971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1 марта - Международный день леса (с 1971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2 марта - Всемирный День Воды, или Всемирный день водных ресурсов (с 1993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2 марта – Международный день Балтийского моря (c 1986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3 марта - Всемирный День Метеорологии (с 1961 г.) и День работников Гидрометеорологической службы России (с 2008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4 марта - Всемирный день борьбы с туберкулезом (с 1993 г.)</w:t>
      </w:r>
    </w:p>
    <w:p>
      <w:pPr>
        <w:pStyle w:val="Normal"/>
        <w:tabs>
          <w:tab w:val="clear" w:pos="708"/>
          <w:tab w:val="left" w:pos="1230" w:leader="none"/>
        </w:tabs>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9 - 30 марта - День защиты Земли</w:t>
      </w:r>
    </w:p>
    <w:p>
      <w:pPr>
        <w:pStyle w:val="Normal"/>
        <w:spacing w:lineRule="auto" w:line="276" w:before="0" w:after="0"/>
        <w:ind w:firstLine="709"/>
        <w:jc w:val="both"/>
        <w:rPr>
          <w:rFonts w:ascii="Verdana" w:hAnsi="Verdana" w:cs="Verdana"/>
          <w:b/>
          <w:b/>
        </w:rPr>
      </w:pPr>
      <w:r>
        <w:rPr>
          <w:rFonts w:cs="Verdana" w:ascii="Verdana" w:hAnsi="Verdana"/>
          <w:b/>
        </w:rPr>
      </w:r>
    </w:p>
    <w:p>
      <w:pPr>
        <w:pStyle w:val="Normal"/>
        <w:spacing w:lineRule="auto" w:line="276" w:before="0" w:after="0"/>
        <w:ind w:firstLine="709"/>
        <w:jc w:val="both"/>
        <w:rPr>
          <w:rFonts w:ascii="Verdana" w:hAnsi="Verdana" w:cs="Verdana"/>
          <w:b/>
          <w:b/>
        </w:rPr>
      </w:pPr>
      <w:r>
        <w:rPr>
          <w:rFonts w:cs="Verdana" w:ascii="Verdana" w:hAnsi="Verdana"/>
          <w:b/>
        </w:rPr>
        <w:t>Апрел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апреля - День птиц (международная экологическая акция), официально - с 199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 апреля - День геолога (с 1966 г.) (первое воскресенье апрел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 апреля - Всемирный день охраны здоровья (день принятия Устава ВОЗ) с 1948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апреля - 5 июня - Общероссийский дни защиты окружающей среды от экологической опасност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апреля - День экологических знаний (в рамках экологических дней)</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8 апреля - Международный День охраны памятников и исторических мест (с 198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8-22 апреля - Марш Парков (Дни заповедников и национальных парков) с 1995 г.</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19 апреля - День подснежника (англ. праздник, с 1984 г.). Операция «Первоцвет» в Росси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20 апреля - Весенняя Неделя Добра</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2 апреля - Всемирный день Земли (международная экологическая акция) с 1990 г. в Росси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3 апреля - День биолога (с 2001г.), четвертая суббота апрел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4 апреля - Всемирный день защиты лабораторных животных (с 197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6 апреля - День памяти погибших в радиационных авариях и катастрофах (с 1986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8 апреля - День борьбы за права человека от химической опасности (День химической безопасности) с 1997 г.</w:t>
      </w:r>
    </w:p>
    <w:p>
      <w:pPr>
        <w:pStyle w:val="Normal"/>
        <w:spacing w:lineRule="auto" w:line="276" w:before="0" w:after="0"/>
        <w:ind w:firstLine="709"/>
        <w:jc w:val="both"/>
        <w:rPr>
          <w:rFonts w:ascii="Verdana" w:hAnsi="Verdana" w:cs="Verdana"/>
        </w:rPr>
      </w:pPr>
      <w:r>
        <w:rPr>
          <w:rFonts w:cs="Verdana" w:ascii="Verdana" w:hAnsi="Verdana"/>
        </w:rPr>
      </w:r>
    </w:p>
    <w:p>
      <w:pPr>
        <w:pStyle w:val="Normal"/>
        <w:spacing w:lineRule="auto" w:line="276" w:before="0" w:after="0"/>
        <w:ind w:firstLine="709"/>
        <w:jc w:val="both"/>
        <w:rPr>
          <w:rFonts w:ascii="Verdana" w:hAnsi="Verdana" w:cs="Verdana"/>
          <w:b/>
          <w:b/>
        </w:rPr>
      </w:pPr>
      <w:r>
        <w:rPr>
          <w:rFonts w:cs="Verdana" w:ascii="Verdana" w:hAnsi="Verdana"/>
          <w:b/>
        </w:rPr>
        <w:t>Май</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10 мая - Весенняя декада наблюдений птиц</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 мая - День Солнца (МОСЭ) с 199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 мая - День экологического образования (с 1992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 мая (вторая суббота) - Всероссийский день посадки леса (с 2011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15 мая (вторая суббота и воскресенье) - Всемирный день мигрирующих птиц</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15 мая - Международный день климата (с 1992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мая - 15 июня - Единые дни действий в защиту малых рек и водоемов (по инициативе Российской сети рек)</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мая (третье воскресенье) - Всемирный день памяти жертв СПИДа</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 мая - День Волги (с 2008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2 мая - Международный день биологического разнообрази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4 мая - Европейский день парков (с 199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1 мая - Всемирный день без табака (Всемирный день против курения) с 1988 г.</w:t>
      </w:r>
    </w:p>
    <w:p>
      <w:pPr>
        <w:pStyle w:val="Normal"/>
        <w:spacing w:lineRule="auto" w:line="276" w:before="0" w:after="0"/>
        <w:ind w:firstLine="709"/>
        <w:jc w:val="both"/>
        <w:rPr>
          <w:rFonts w:ascii="Verdana" w:hAnsi="Verdana" w:cs="Verdana"/>
          <w:b/>
          <w:b/>
        </w:rPr>
      </w:pPr>
      <w:r>
        <w:rPr>
          <w:rFonts w:cs="Verdana" w:ascii="Verdana" w:hAnsi="Verdana"/>
          <w:b/>
        </w:rPr>
      </w:r>
    </w:p>
    <w:p>
      <w:pPr>
        <w:pStyle w:val="Normal"/>
        <w:spacing w:lineRule="auto" w:line="276" w:before="0" w:after="0"/>
        <w:ind w:firstLine="709"/>
        <w:jc w:val="both"/>
        <w:rPr>
          <w:rFonts w:ascii="Verdana" w:hAnsi="Verdana" w:cs="Verdana"/>
          <w:b/>
          <w:b/>
        </w:rPr>
      </w:pPr>
      <w:r>
        <w:rPr>
          <w:rFonts w:cs="Verdana" w:ascii="Verdana" w:hAnsi="Verdana"/>
          <w:b/>
        </w:rPr>
        <w:t>Июн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июня - Всемирный день защиты детей (с 1925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 июня - Всемирный день охраны окружающей среды (с 1972 г.), День эколога (с 2007 г.)</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5 июня - Международный день очистки водоемов (с 1995 г.), в России крупномасштабно проводится с 2003 г. (первое воскресенье июн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 июня - Всемирный день океанов (с 1992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июня - День создания юннатского движения в Росси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7 июня - Всемирный день борьбы с опустыниванием и засухами (с 1995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1 июня - Международный день цветка</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6 июня - Международный день борьбы с наркоманией и наркобизнесом (с 1987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7 июня - Всемирный день рыболовства (с 1985 г.)</w:t>
      </w:r>
    </w:p>
    <w:p>
      <w:pPr>
        <w:pStyle w:val="Normal"/>
        <w:spacing w:lineRule="auto" w:line="276" w:before="0" w:after="0"/>
        <w:ind w:firstLine="709"/>
        <w:jc w:val="both"/>
        <w:rPr>
          <w:rFonts w:ascii="Verdana" w:hAnsi="Verdana" w:cs="Verdana"/>
        </w:rPr>
      </w:pPr>
      <w:r>
        <w:rPr>
          <w:rFonts w:cs="Verdana" w:ascii="Verdana" w:hAnsi="Verdana"/>
        </w:rPr>
      </w:r>
    </w:p>
    <w:p>
      <w:pPr>
        <w:pStyle w:val="Normal"/>
        <w:spacing w:lineRule="auto" w:line="276" w:before="0" w:after="0"/>
        <w:ind w:firstLine="709"/>
        <w:jc w:val="both"/>
        <w:rPr>
          <w:rFonts w:ascii="Verdana" w:hAnsi="Verdana" w:cs="Verdana"/>
          <w:b/>
          <w:b/>
        </w:rPr>
      </w:pPr>
      <w:r>
        <w:rPr>
          <w:rFonts w:cs="Verdana" w:ascii="Verdana" w:hAnsi="Verdana"/>
          <w:b/>
        </w:rPr>
        <w:t>Июл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 июля - Международный день дельфинов-пленников (с 2007 г.)</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10 июля - День действий против рыбной ловли в России (второе воскресенье июля)</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11 июля - Международный день народонаселения (с 198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3 июля - Всемирный день китов и дельфинов (с 1986 г.)</w:t>
      </w:r>
    </w:p>
    <w:p>
      <w:pPr>
        <w:pStyle w:val="Normal"/>
        <w:spacing w:lineRule="auto" w:line="276" w:before="0" w:after="0"/>
        <w:ind w:firstLine="709"/>
        <w:jc w:val="both"/>
        <w:rPr>
          <w:rFonts w:ascii="Verdana" w:hAnsi="Verdana" w:cs="Verdana"/>
          <w:b/>
          <w:b/>
        </w:rPr>
      </w:pPr>
      <w:r>
        <w:rPr>
          <w:rFonts w:cs="Verdana" w:ascii="Verdana" w:hAnsi="Verdana"/>
          <w:b/>
        </w:rPr>
      </w:r>
    </w:p>
    <w:p>
      <w:pPr>
        <w:pStyle w:val="Normal"/>
        <w:spacing w:lineRule="auto" w:line="276" w:before="0" w:after="0"/>
        <w:ind w:firstLine="709"/>
        <w:jc w:val="both"/>
        <w:rPr>
          <w:rFonts w:ascii="Verdana" w:hAnsi="Verdana" w:cs="Verdana"/>
          <w:b/>
          <w:b/>
        </w:rPr>
      </w:pPr>
      <w:r>
        <w:rPr>
          <w:rFonts w:cs="Verdana" w:ascii="Verdana" w:hAnsi="Verdana"/>
          <w:b/>
        </w:rPr>
        <w:t>Август</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 августа - Всемирный день борьбы за запрещение ядерного оружия (День Хиросимы)</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 августа - Всемирный день кошек</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 августа - Всемирный день коренных малочисленных народов мира (с 199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6 августа - Международный День бездомных животных</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1 августа - Лошадиный праздник. 31 августа (18 августа по старому стилю) православная церковь отмечает память мучеников Флора и Лавра. Святые мученики Флор Иллирийский и Лавр Италийский считались покровителями лошадей, поэтому в народном календаре их день назывался Конский (Лошадиный) праздник.</w:t>
      </w:r>
    </w:p>
    <w:p>
      <w:pPr>
        <w:pStyle w:val="Normal"/>
        <w:spacing w:lineRule="auto" w:line="276" w:before="0" w:after="0"/>
        <w:ind w:firstLine="709"/>
        <w:jc w:val="both"/>
        <w:rPr>
          <w:rFonts w:ascii="Verdana" w:hAnsi="Verdana" w:cs="Verdana"/>
          <w:b/>
          <w:b/>
        </w:rPr>
      </w:pPr>
      <w:r>
        <w:rPr>
          <w:rFonts w:cs="Verdana" w:ascii="Verdana" w:hAnsi="Verdana"/>
          <w:b/>
        </w:rPr>
      </w:r>
    </w:p>
    <w:p>
      <w:pPr>
        <w:pStyle w:val="Normal"/>
        <w:spacing w:lineRule="auto" w:line="276" w:before="0" w:after="0"/>
        <w:ind w:firstLine="709"/>
        <w:jc w:val="both"/>
        <w:rPr>
          <w:rFonts w:ascii="Verdana" w:hAnsi="Verdana" w:cs="Verdana"/>
          <w:b/>
          <w:b/>
        </w:rPr>
      </w:pPr>
      <w:r>
        <w:rPr>
          <w:rFonts w:cs="Verdana" w:ascii="Verdana" w:hAnsi="Verdana"/>
          <w:b/>
        </w:rPr>
        <w:t>Сентябр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 сентября - Всемирный День Красоты (в России с 199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1 сентября - День рождения Всемирного фонда дикой природы (WWF)</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3 сентября - День Журавля (Проводы журавлей и лета) (второе воскресенье сентябр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3 сентября (второе воскресенье) - День Байкала</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15 сентября - День рождения международной экологической организации «Гринпис» («Зелёный мир»)</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6 сентября - Международный день охраны озонового слоя (с 199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8 сентября - День работников леса, Российский День леса (с 1980 г.) (третье воскресенье сентябр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21 сентября - Международная ночь летучих мышей (День осеннего равноденстви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1 сентября - Международный День мира (День прекращения огня и отказа от насилия) с 1982 г.</w:t>
      </w:r>
    </w:p>
    <w:p>
      <w:pPr>
        <w:pStyle w:val="Normal"/>
        <w:spacing w:lineRule="auto" w:line="276" w:before="0" w:after="0"/>
        <w:ind w:firstLine="709"/>
        <w:jc w:val="both"/>
        <w:rPr/>
      </w:pPr>
      <w:r>
        <w:rPr>
          <w:rFonts w:cs="Verdana" w:ascii="Verdana" w:hAnsi="Verdana"/>
        </w:rPr>
        <w:t>•</w:t>
      </w:r>
      <w:r>
        <w:rPr>
          <w:rFonts w:eastAsia="Verdana" w:cs="Verdana" w:ascii="Verdana" w:hAnsi="Verdana"/>
        </w:rPr>
        <w:t xml:space="preserve"> </w:t>
      </w:r>
      <w:r>
        <w:rPr>
          <w:rFonts w:cs="Verdana" w:ascii="Verdana" w:hAnsi="Verdana"/>
        </w:rPr>
        <w:t>21-27 сентября - Неделя Всемирной Акции «Мы чистим мир» («Очистим планету от мусора»)</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2 сентября - Всемирный день без автомобилей (Франция, с 1998 г.), Европейский день пешеходов</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7 сентября - Всемирный день туризма (с 197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9 сентября - Всемирный день моря (отмечается в один из дней последней недели сентября) с 1978 г.</w:t>
      </w:r>
    </w:p>
    <w:p>
      <w:pPr>
        <w:pStyle w:val="Normal"/>
        <w:spacing w:lineRule="auto" w:line="276" w:before="0" w:after="0"/>
        <w:ind w:firstLine="709"/>
        <w:jc w:val="both"/>
        <w:rPr>
          <w:rFonts w:ascii="Verdana" w:hAnsi="Verdana" w:cs="Verdana"/>
          <w:b/>
          <w:b/>
        </w:rPr>
      </w:pPr>
      <w:r>
        <w:rPr>
          <w:rFonts w:cs="Verdana" w:ascii="Verdana" w:hAnsi="Verdana"/>
          <w:b/>
        </w:rPr>
      </w:r>
    </w:p>
    <w:p>
      <w:pPr>
        <w:pStyle w:val="Normal"/>
        <w:spacing w:lineRule="auto" w:line="276" w:before="0" w:after="0"/>
        <w:ind w:firstLine="709"/>
        <w:jc w:val="both"/>
        <w:rPr>
          <w:rFonts w:ascii="Verdana" w:hAnsi="Verdana" w:cs="Verdana"/>
          <w:b/>
          <w:b/>
        </w:rPr>
      </w:pPr>
      <w:r>
        <w:rPr>
          <w:rFonts w:cs="Verdana" w:ascii="Verdana" w:hAnsi="Verdana"/>
          <w:b/>
        </w:rPr>
        <w:t>Октябр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октября - Всемирный вегетарианский день (с 1977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 октября - Всемирные дни наблюдения птиц, (первые выходные месяца)</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 октября - Всемирный день сельско-хозяйственных животных</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 октября - День детского здоровь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 октября - Всемирный День защиты животных (с. 1931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 октября - День образования Международного союза охраны природы (с 1990 г. - Всемирный союз охраны природы)</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 октября - Всемирный день охраны мест обитания (с 197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 октября - Международный день по уменьшению опасности стихийных бедствий, (вторая среда октябр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 октября - Международный день защиты от стихийных бедствий (с 1999 г.), (вторая среда октябр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 октября - День работников государственных природных заповедников (с 199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6 октября - Всемирный день питания (продовольствия) с 1979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7 октября - Международный день борьбы с нищетой (с 1993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25 октября - День Зимы </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1 октября - Международный День Черного моря</w:t>
      </w:r>
    </w:p>
    <w:p>
      <w:pPr>
        <w:pStyle w:val="Normal"/>
        <w:spacing w:lineRule="auto" w:line="276" w:before="0" w:after="0"/>
        <w:ind w:firstLine="709"/>
        <w:jc w:val="both"/>
        <w:rPr>
          <w:rFonts w:ascii="Verdana" w:hAnsi="Verdana" w:cs="Verdana"/>
          <w:b/>
          <w:b/>
        </w:rPr>
      </w:pPr>
      <w:r>
        <w:rPr>
          <w:rFonts w:cs="Verdana" w:ascii="Verdana" w:hAnsi="Verdana"/>
          <w:b/>
        </w:rPr>
      </w:r>
    </w:p>
    <w:p>
      <w:pPr>
        <w:pStyle w:val="Normal"/>
        <w:spacing w:lineRule="auto" w:line="276" w:before="0" w:after="0"/>
        <w:ind w:firstLine="709"/>
        <w:jc w:val="both"/>
        <w:rPr>
          <w:rFonts w:ascii="Verdana" w:hAnsi="Verdana" w:cs="Verdana"/>
          <w:b/>
          <w:b/>
        </w:rPr>
      </w:pPr>
      <w:r>
        <w:rPr>
          <w:rFonts w:cs="Verdana" w:ascii="Verdana" w:hAnsi="Verdana"/>
          <w:b/>
        </w:rPr>
        <w:t>Ноябр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ноября - День образования Российского экологического союза</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 ноября - Международный день предотвращения эксплуатации окружающей среды во время войны и вооруженных конфликтов</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 ноября - День антиядерных акций</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1 ноября - Международный день энергосбережения (с 2008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 ноября - Синичкин день (Исконно русский праздник - День встречи зимующих птиц)</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ноября - День вторичной переработк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6 ноября - День образования ЮНЕСКО (1945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6 ноября - Международный день толерантност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7 ноября - День черного кота в Италии</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9 ноября - День отказа от курения (третий четверг ноября)</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4 ноября - День моржа (с 2008 г. по инициативе Всемирного фонда дикой природы (WWF) и Совета по морским млекопитающим)</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9 ноября - День образования Всероссийского общества охраны природы (ВООП) в 192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0 ноября - Всемирный день домашних животных</w:t>
      </w:r>
    </w:p>
    <w:p>
      <w:pPr>
        <w:pStyle w:val="Normal"/>
        <w:spacing w:lineRule="auto" w:line="276" w:before="0" w:after="0"/>
        <w:ind w:firstLine="709"/>
        <w:jc w:val="both"/>
        <w:rPr>
          <w:rFonts w:ascii="Verdana" w:hAnsi="Verdana" w:cs="Verdana"/>
        </w:rPr>
      </w:pPr>
      <w:r>
        <w:rPr>
          <w:rFonts w:cs="Verdana" w:ascii="Verdana" w:hAnsi="Verdana"/>
        </w:rPr>
      </w:r>
    </w:p>
    <w:p>
      <w:pPr>
        <w:pStyle w:val="Normal"/>
        <w:spacing w:lineRule="auto" w:line="276" w:before="0" w:after="0"/>
        <w:ind w:firstLine="709"/>
        <w:jc w:val="both"/>
        <w:rPr>
          <w:rFonts w:ascii="Verdana" w:hAnsi="Verdana" w:cs="Verdana"/>
          <w:b/>
          <w:b/>
        </w:rPr>
      </w:pPr>
      <w:r>
        <w:rPr>
          <w:rFonts w:cs="Verdana" w:ascii="Verdana" w:hAnsi="Verdana"/>
          <w:b/>
        </w:rPr>
        <w:t>Декабрь</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декабря - Всемирный день борьбы со СПИДом (с 1988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 декабря - Международный день борьбы с пестицидами (с 1984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 декабря - Международный день добровольца (волонтера) с 1985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0 декабря - День прав человека (с 1950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0 декабря - Международный день акций за принятие Декларации прав животных</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1 декабря - Международный день гор (с 2003 г.)</w:t>
      </w:r>
    </w:p>
    <w:p>
      <w:pPr>
        <w:pStyle w:val="Normal"/>
        <w:spacing w:lineRule="auto" w:line="276"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 декабря - День образования организации ООН по охране окружающей среды (ЮНЕП) в 1972 г.</w:t>
      </w:r>
    </w:p>
    <w:p>
      <w:pPr>
        <w:pStyle w:val="Normal"/>
        <w:spacing w:lineRule="auto" w:line="276" w:before="0" w:after="0"/>
        <w:ind w:firstLine="709"/>
        <w:jc w:val="both"/>
        <w:rPr>
          <w:rFonts w:ascii="Verdana" w:hAnsi="Verdana" w:cs="Verdana"/>
        </w:rPr>
      </w:pPr>
      <w:r>
        <w:rPr>
          <w:rFonts w:cs="Verdana" w:ascii="Verdana" w:hAnsi="Verdana"/>
        </w:rPr>
      </w:r>
    </w:p>
    <w:p>
      <w:pPr>
        <w:pStyle w:val="Normal"/>
        <w:tabs>
          <w:tab w:val="clear" w:pos="708"/>
          <w:tab w:val="left" w:pos="1020" w:leader="none"/>
        </w:tabs>
        <w:spacing w:lineRule="auto" w:line="276" w:before="0" w:after="0"/>
        <w:ind w:firstLine="709"/>
        <w:jc w:val="both"/>
        <w:rPr>
          <w:rFonts w:ascii="Verdana" w:hAnsi="Verdana" w:cs="Verdana"/>
          <w:b/>
          <w:b/>
        </w:rPr>
      </w:pPr>
      <w:r>
        <w:rPr>
          <w:rFonts w:cs="Verdana" w:ascii="Verdana" w:hAnsi="Verdana"/>
          <w:b/>
        </w:rPr>
        <w:t>Книги-юбиляры 2016 год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95 лет - Данте А. «Божественная комедия» (1321)</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65 лет - Боккаччо «Декамерон» (1351, написание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0 лет - Мор Т. Утопия (1516, написание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35 лет - Федоров И. «Острожская библия» (1581, публикация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15 лет - Шекспир У. «Гамлет» (1601, написание трагед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10 лет - Шекспир У. «Макбет» (1606, написание пьесы)</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345 лет - Мольер Ж.Б. «Мещанин во дворянстве» (1671, публикация комед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290 лет - Дж. Свифт «Путешествие Гулливера» (1726, публикация сатиры)</w:t>
      </w:r>
    </w:p>
    <w:p>
      <w:pPr>
        <w:pStyle w:val="Normal"/>
        <w:tabs>
          <w:tab w:val="clear" w:pos="708"/>
          <w:tab w:val="left" w:pos="1020" w:leader="none"/>
        </w:tabs>
        <w:spacing w:lineRule="auto" w:line="276" w:before="0" w:after="0"/>
        <w:ind w:firstLine="709"/>
        <w:jc w:val="both"/>
        <w:rPr/>
      </w:pPr>
      <w:r>
        <w:rPr>
          <w:rFonts w:cs="Verdana" w:ascii="Verdana" w:hAnsi="Verdana"/>
        </w:rPr>
        <w:t>250 лет - Лессинг Г.Ф. «Лаокоон, или о границах живописи и поэзии» (1766, публикация трактат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245 лет - Сумароков А.П. «Дмитрий Самозванец» (1771 год, выход в свет трагед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235 лет - Распэ Р.Э. «Приключения барона Мюнхгаузена» (1781, первая публикация рассказов)</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215 лет - Шиллер Ф. «Мария Стюарт» (1801, публикация пьесы)</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200 лет - Гофман Э.Т.В.А. «Щелкунчик» (1816, публикация сказк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95 лет - Пушкин А.С. «Кавказский пленник» (1821, написание)</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90 лет - Первый русский перевод сказок братьев Гримм Жуковским В.А. (182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90 лет - Гауф В. «Сборник сказок за 1826 год» (1826)</w:t>
      </w:r>
    </w:p>
    <w:p>
      <w:pPr>
        <w:pStyle w:val="Normal"/>
        <w:tabs>
          <w:tab w:val="clear" w:pos="708"/>
          <w:tab w:val="left" w:pos="1020" w:leader="none"/>
        </w:tabs>
        <w:spacing w:lineRule="auto" w:line="276" w:before="0" w:after="0"/>
        <w:ind w:firstLine="709"/>
        <w:jc w:val="both"/>
        <w:rPr/>
      </w:pPr>
      <w:r>
        <w:rPr>
          <w:rFonts w:cs="Verdana" w:ascii="Verdana" w:hAnsi="Verdana"/>
        </w:rPr>
        <w:t>190 лет - Купер Дж. «Последний из могикан, или Повествование о 1757 годе» (1826, написание и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5 лет - Гоголь Н.В. «Вечера на хуторе близ Диканьки» (1831,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5 лет - Пушкин А.С. «Сказка о царе Салтане ...» (1831, написание)</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5 лет - Бальзак О. де «Шагреневая кожа» (1831, написание)</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5 лет - Гюго В. «Собор Парижской Богоматери» (1831,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0 лет - Гоголь Н.В. «Ревизор» (1836,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0 лет - Пушкин А.С. «Капитанская дочка» (1836,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0 лет - Диккенс Ч. «Посмертные записки Пиквикского клуба» (1836, первая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80 лет - Альфред де Мюссе «Исповедь сына века» (1836 год, написание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75 лет - Одоевский В.Ф. «Мороз Иванович» (1841, написание)</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75 лет - Купер Дж. «Зверобой, или первая тропа войны» (1841, публикация)</w:t>
      </w:r>
    </w:p>
    <w:p>
      <w:pPr>
        <w:pStyle w:val="Normal"/>
        <w:tabs>
          <w:tab w:val="clear" w:pos="708"/>
          <w:tab w:val="left" w:pos="1020" w:leader="none"/>
        </w:tabs>
        <w:spacing w:lineRule="auto" w:line="276" w:before="0" w:after="0"/>
        <w:ind w:firstLine="709"/>
        <w:jc w:val="both"/>
        <w:rPr/>
      </w:pPr>
      <w:r>
        <w:rPr>
          <w:rFonts w:cs="Verdana" w:ascii="Verdana" w:hAnsi="Verdana"/>
        </w:rPr>
        <w:t>170 лет - Достоевский Ф.М. «Бедные люди» (1846, публикация романа), «Двойник» (184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 xml:space="preserve">170 лет - Лир Э. «Книга бессмыслиц» (1846, издание книги) </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65 лет - Мелвилл Г. «Моби Дик, или Белый Кит» (1851,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65 лет - Миллер Ф.Б. «Раз, два, три, четыре, пять, вышел зайчик погулять…» (1851)</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60 лет - Аксаков С.Т. «Семейная хроника» (185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60 лет - Ершов П.П. «Конек-Горбунок» (1856, публикация полного издания сказк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55 лет - Достоевский Ф.М. «Униженные и оскорбленные» (1861,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55 лет - Некрасов Н.А. «Крестьянские дети», «Коробейники» (1861, написание поэм)</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50 лет - Достоевский Ф.М. «Преступление и наказание», «Игрок» (1866, публикац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50 лет - Гринвуд Дж. «Подлинная история маленького оборвыша» (1866,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50 лет - Суриков И.З. «Детство» («Вот моя деревня, вот мой дом родной…») (186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45 лет - Льюис Кэрролл «Алиса в Зазеркалье» (1871, написание сказочной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45 лет - Потье Э. «Интернационал» (1871, написание)</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40 лет - Некрасов Н.А. «Кому на Руси жить хорошо» (1866-1876,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40 лет - Твен М. «Приключения Тома Сойера» (1876,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35 лет - Лесков Н.С. «Левша» (1881,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30 лет - Бернетт Ф.Э. «Маленький лорд Фаунтлерой» (1886, публикация романа)</w:t>
      </w:r>
    </w:p>
    <w:p>
      <w:pPr>
        <w:pStyle w:val="Normal"/>
        <w:tabs>
          <w:tab w:val="clear" w:pos="708"/>
          <w:tab w:val="left" w:pos="1020" w:leader="none"/>
        </w:tabs>
        <w:spacing w:lineRule="auto" w:line="276" w:before="0" w:after="0"/>
        <w:ind w:firstLine="709"/>
        <w:jc w:val="both"/>
        <w:rPr/>
      </w:pPr>
      <w:r>
        <w:rPr>
          <w:rFonts w:cs="Verdana" w:ascii="Verdana" w:hAnsi="Verdana"/>
        </w:rPr>
        <w:t>130 лет - Стивенсон Р.Л. «Странная история доктора Джекиля и мистера Хайда» (1886, издание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25 лет - Оскар Уайльд «Портрет Дориана Грея» (1891, публикация романа отдельной книгой)</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20 лет - Куприн А.И. «Молох» (189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20 лет - Станюкович К.М. «Максимка» (1896, написание рассказ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20 лет - Чехов А.П. «Чайка» (1896, написание и постановка пьесы)</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20 лет - Уэллс Г.Д. «Остров доктора Моро» (1896 год, издание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15 лет - Горький М. «Мещане» (1901, написание пьесы)</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15 лет - Свирский А.И. «Рыжик» (1901, написание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15 лет - Дойль Артур Конан «Собака Баскервилей» (1901,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15 лет - Уэллс Г. «Первые люди на Луне» (1901,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10 лет - Блок А.А. «Незнакомка», «Балаганчик», «Король на площади» (1906, издание пьес)</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10 лет - Лондон Д. «Белый клык» (190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05 лет - Куприн А.И. «Гранатовый браслет» (1911, публикация рассказ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00 лет - Джойс Д. «Портрет художника в юности» (1916, издание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5 лет - Ахматова А.А. «Подорожник» (1921, издание сборника стихов)</w:t>
      </w:r>
    </w:p>
    <w:p>
      <w:pPr>
        <w:pStyle w:val="Normal"/>
        <w:tabs>
          <w:tab w:val="clear" w:pos="708"/>
          <w:tab w:val="left" w:pos="1020" w:leader="none"/>
        </w:tabs>
        <w:spacing w:lineRule="auto" w:line="276" w:before="0" w:after="0"/>
        <w:ind w:firstLine="709"/>
        <w:jc w:val="both"/>
        <w:rPr/>
      </w:pPr>
      <w:r>
        <w:rPr>
          <w:rFonts w:cs="Verdana" w:ascii="Verdana" w:hAnsi="Verdana"/>
        </w:rPr>
        <w:t>95 лет - Аверченко А.Т. «Дюжина ножей в спину революции» (1921, издание сборника рассказов в Париже)</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5 лет - Гумилев Н. «Шатер» (1921, издание сборника стихов)</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Маяковский В.В. «Что ни страница, то слон, то львица…» (1926, написание стихотворения)</w:t>
      </w:r>
    </w:p>
    <w:p>
      <w:pPr>
        <w:pStyle w:val="Normal"/>
        <w:tabs>
          <w:tab w:val="clear" w:pos="708"/>
          <w:tab w:val="left" w:pos="1020" w:leader="none"/>
        </w:tabs>
        <w:spacing w:lineRule="auto" w:line="276" w:before="0" w:after="0"/>
        <w:ind w:firstLine="709"/>
        <w:jc w:val="both"/>
        <w:rPr/>
      </w:pPr>
      <w:r>
        <w:rPr>
          <w:rFonts w:cs="Verdana" w:ascii="Verdana" w:hAnsi="Verdana"/>
        </w:rPr>
        <w:t>90 лет - Обручев В.А. «Земля Санникова, или Последние онкилоны» (1926, первая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Платонов А.П. «Город Градов» (1926, выход из печати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Тренев К.А. «Любовь Яровая» (1926, издание пьесы)</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Чуковский К.И. «Федорино горе», «Путаница», «Телефон» (1926, написание стихотворений)</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Шолохов М.А. «Донские рассказы» (1926, публикация сборник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Милн А. «Винни Пух» (1926, первое отдельное издание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90 лет - Хемингуэй Э. «И восходит солнце» (192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5 лет - Ильф И. и Петров Е. «Золотой теленок» (1931,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5 лет - Пастернак Б.Л. «Охранная грамота» (1931, издание автобиографической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5 лет - Антуан де Сент-Экзюпери «Ночной полет» (1931, издание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Барто А.Л. «Игрушки» (1936, издание сборника стихотворений)</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Беляев В.П. «Старая крепость» (1936, издание первой части трилог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Гайдар А.П. «Голубая чашка» (1936, публикация рассказ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Катаев В.П. «Белеет парус одинокий» (1936, написание и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Михалков С.В. «Дядя Степа» (1936, публикация поэмы отдельной книгой)</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Твардовский А.Т. «Страна Муравия» (1936, издание поэмы)</w:t>
      </w:r>
    </w:p>
    <w:p>
      <w:pPr>
        <w:pStyle w:val="Normal"/>
        <w:tabs>
          <w:tab w:val="clear" w:pos="708"/>
          <w:tab w:val="left" w:pos="1020" w:leader="none"/>
        </w:tabs>
        <w:spacing w:lineRule="auto" w:line="276" w:before="0" w:after="0"/>
        <w:ind w:firstLine="709"/>
        <w:jc w:val="both"/>
        <w:rPr/>
      </w:pPr>
      <w:r>
        <w:rPr>
          <w:rFonts w:cs="Verdana" w:ascii="Verdana" w:hAnsi="Verdana"/>
        </w:rPr>
        <w:t>80 лет - Толстой А.Н. «Золотой ключик, или Приключения Буратино» (1936, написание и издание повести-сказк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Митчелл М. «Унесенные ветром» (1936,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80 лет - Чапек К. «Война с саламандрами» (1936, публикация романа-антиутоп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75 лет - Василенко И.Д. «Волшебная шкатулка» (1941,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75 лет - Гайдар А.П. «Клятва Тимура» (1941, публикация литературного сценар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75 лет - Пантелеев Л. «Честное слово» (1941, написание и публикаци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70 лет - Верзилин Н.М. «По следам Робинзона» (1946, издание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70 лет - Ильина Е. «Четвертая высота» (194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70 лет - Линдгрен А. «Знаменитый сыщик Калле Блюмквист» (194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5 лет - Носов Н.Н. «Витя Малеев в школе и дома» (1951,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5 лет - Лем С. «Астронавты» (1951, издание ра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5 лет - Родари Дж. «Приключения Чиполлино» (1951, публикация сказк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5 лет - Сэлинджер Д. «Над пропастью во ржи» (1951, публикация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0 лет - первое послереволюционное (октябрь, 1917) издание в СССР Библии и Нового Завета (195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0 лет - Рыбаков А.Н. «Бронзовая птица» (1956, издание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0 лет - Шварц Е.Л. «Обыкновенное чудо» (1956, издание сказки-пьесы)</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0 лет - Даррел Дж. «Моя семья и другие звери» (195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0 лет - Линдгрен А. «Расмус-бродяга» (1956, издание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60 лет - Пройслер О. «Маленький Водяной» (1956, публикация сказк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5 лет - Абрамов Ф.А. «Безотцовщина» (1961,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5 лет - Аксенов В.П. «Звездный билет» (1961, написание роман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5 лет - Верзилин Н.М. «По садам и паркам мира» (1961, издание книг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5 лет - Драгунский В.Ю. «Он живой и светится» (1961, издание 1-ой книги автор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5 лет - Носов Н.Н. «Приключения Толи Клюквина» (1961, публикация рассказ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 лет - Азимов А. «Нейтрино», «Вселенная»</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 лет - Журнал «Москва» опубликовал роман М.А. Булгакова «Мастер и Маргарита» (196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 лет - Заходер Б.В. «Товарищам детям» (1966, первое издание сборника)</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 лет - Сладков Н. И. «Подводная газета» (1966)</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 лет - Успенский Э.Н. «Крокодил Гена и его друзья» (1966, публикация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50 лет - Пройслер О. «Маленькое Привидение» (1966, первая публикация сказочной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5 лет - Носов Н.Н. «Трилогия о Незнайке» (1971, издание трилоги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5 лет - Стругацкие А. и Б. «Обитаемый остров» (1971, издание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5 лет - Троепольский Г.Н. «Белый Бим, Черное ухо» (1971, издание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5 лет - Пройслер О. «Крабат. Легенды старой мельницы» (1971, публикация сказочной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0 лет - Алексин А.Г. «Безумная Евдокия» (1976, издание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0 лет - Астафьев В.П. «Царь-рыба» (1976, публикация повести в журнале «Наш современник», №4-6)</w:t>
      </w:r>
    </w:p>
    <w:p>
      <w:pPr>
        <w:pStyle w:val="Normal"/>
        <w:tabs>
          <w:tab w:val="clear" w:pos="708"/>
          <w:tab w:val="left" w:pos="1020" w:leader="none"/>
        </w:tabs>
        <w:spacing w:lineRule="auto" w:line="276" w:before="0" w:after="0"/>
        <w:ind w:firstLine="709"/>
        <w:jc w:val="both"/>
        <w:rPr/>
      </w:pPr>
      <w:r>
        <w:rPr>
          <w:rFonts w:cs="Verdana" w:ascii="Verdana" w:hAnsi="Verdana"/>
        </w:rPr>
        <w:t>40 лет - Распутин В.Г. «Прощание с Матерой» (1976, публикация повести в журнале «Наш современник», №11)</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40 лет - Трифонов Ю.В. «Дом на набережной» (1976, выход в свет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35 лет - Балашов Д.М. «Бремя власти» (1981)</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35 лет - Высоцкий В.С. «Нерв» (1981, издание сборника произведений)</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35 лет - Линдгрен А. «Рони, дочь разбойника» (1981, публикация сказочной повести)</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20 лет - Пелевин В.О. «Чапаев и пустота» (1996, издание романа)</w:t>
      </w:r>
    </w:p>
    <w:p>
      <w:pPr>
        <w:pStyle w:val="Normal"/>
        <w:tabs>
          <w:tab w:val="clear" w:pos="708"/>
          <w:tab w:val="left" w:pos="1020" w:leader="none"/>
        </w:tabs>
        <w:spacing w:lineRule="auto" w:line="276" w:before="0" w:after="0"/>
        <w:ind w:firstLine="709"/>
        <w:jc w:val="both"/>
        <w:rPr/>
      </w:pPr>
      <w:r>
        <w:rPr>
          <w:rFonts w:cs="Verdana" w:ascii="Verdana" w:hAnsi="Verdana"/>
        </w:rPr>
        <w:t>15 лет - Проханов А.А. «Господин Гексоген» (2001, издание романа, премия «Национальный бестселлер» - 2002)</w:t>
      </w:r>
    </w:p>
    <w:p>
      <w:pPr>
        <w:pStyle w:val="Normal"/>
        <w:tabs>
          <w:tab w:val="clear" w:pos="708"/>
          <w:tab w:val="left" w:pos="1020" w:leader="none"/>
        </w:tabs>
        <w:spacing w:lineRule="auto" w:line="276" w:before="0" w:after="0"/>
        <w:ind w:firstLine="709"/>
        <w:jc w:val="both"/>
        <w:rPr>
          <w:rFonts w:ascii="Verdana" w:hAnsi="Verdana" w:cs="Verdana"/>
        </w:rPr>
      </w:pPr>
      <w:r>
        <w:rPr>
          <w:rFonts w:cs="Verdana" w:ascii="Verdana" w:hAnsi="Verdana"/>
        </w:rPr>
        <w:t>15 лет - Улицкая Л.Е. «Казус Кукоцкого», (2001, издание романа, премия «Русский Букер» - 2001)</w:t>
      </w:r>
    </w:p>
    <w:p>
      <w:pPr>
        <w:pStyle w:val="Normal"/>
        <w:spacing w:lineRule="auto" w:line="276" w:before="0" w:after="0"/>
        <w:jc w:val="center"/>
        <w:rPr>
          <w:rFonts w:ascii="Verdana" w:hAnsi="Verdana" w:cs="Verdana"/>
          <w:b/>
          <w:b/>
        </w:rPr>
      </w:pPr>
      <w:r>
        <w:rPr>
          <w:rFonts w:cs="Verdana" w:ascii="Verdana" w:hAnsi="Verdana"/>
          <w:b/>
        </w:rPr>
      </w:r>
    </w:p>
    <w:p>
      <w:pPr>
        <w:pStyle w:val="Normal"/>
        <w:spacing w:lineRule="auto" w:line="276" w:before="0" w:after="0"/>
        <w:jc w:val="center"/>
        <w:rPr>
          <w:rFonts w:ascii="Verdana" w:hAnsi="Verdana" w:cs="Verdana"/>
          <w:b/>
          <w:b/>
        </w:rPr>
      </w:pPr>
      <w:r>
        <w:rPr>
          <w:rFonts w:cs="Verdana" w:ascii="Verdana" w:hAnsi="Verdana"/>
          <w:b/>
        </w:rPr>
        <w:t>Литературный календарь</w:t>
      </w:r>
    </w:p>
    <w:p>
      <w:pPr>
        <w:pStyle w:val="Normal"/>
        <w:spacing w:lineRule="auto" w:line="276" w:before="0" w:after="0"/>
        <w:jc w:val="center"/>
        <w:rPr/>
      </w:pPr>
      <w:r>
        <w:rPr>
          <w:rFonts w:cs="Verdana" w:ascii="Verdana" w:hAnsi="Verdana"/>
          <w:b/>
        </w:rPr>
        <w:t>(дни рождения литературных героев)</w: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0"/>
        <w:rPr>
          <w:rFonts w:ascii="Verdana" w:hAnsi="Verdana" w:cs="Verdana"/>
        </w:rPr>
      </w:pPr>
      <w:r>
        <w:rPr>
          <w:rFonts w:cs="Verdana" w:ascii="Verdana" w:hAnsi="Verdana"/>
        </w:rPr>
        <w:t>1 января – Илья Муромец (русская былина)</w:t>
      </w:r>
    </w:p>
    <w:p>
      <w:pPr>
        <w:pStyle w:val="Normal"/>
        <w:spacing w:lineRule="auto" w:line="276" w:before="0" w:after="0"/>
        <w:rPr>
          <w:rFonts w:ascii="Verdana" w:hAnsi="Verdana" w:cs="Verdana"/>
        </w:rPr>
      </w:pPr>
      <w:r>
        <w:rPr>
          <w:rFonts w:cs="Verdana" w:ascii="Verdana" w:hAnsi="Verdana"/>
        </w:rPr>
        <w:t>6 января – Шерлок Холмс (К. Дойл «Приключения Шерлока Холмса»)</w:t>
      </w:r>
    </w:p>
    <w:p>
      <w:pPr>
        <w:pStyle w:val="Normal"/>
        <w:spacing w:lineRule="auto" w:line="276" w:before="0" w:after="0"/>
        <w:rPr>
          <w:rFonts w:ascii="Verdana" w:hAnsi="Verdana" w:cs="Verdana"/>
        </w:rPr>
      </w:pPr>
      <w:r>
        <w:rPr>
          <w:rFonts w:cs="Verdana" w:ascii="Verdana" w:hAnsi="Verdana"/>
        </w:rPr>
        <w:t>28 января – Графиня (А. С. Пушкин «Пиковая дама»)</w:t>
      </w:r>
    </w:p>
    <w:p>
      <w:pPr>
        <w:pStyle w:val="Normal"/>
        <w:spacing w:lineRule="auto" w:line="276" w:before="0" w:after="0"/>
        <w:rPr>
          <w:rFonts w:ascii="Verdana" w:hAnsi="Verdana" w:cs="Verdana"/>
        </w:rPr>
      </w:pPr>
      <w:r>
        <w:rPr>
          <w:rFonts w:cs="Verdana" w:ascii="Verdana" w:hAnsi="Verdana"/>
        </w:rPr>
        <w:t>16 февраля – Андрей Болконский (Л. Толстой «Война и мир»)</w:t>
      </w:r>
    </w:p>
    <w:p>
      <w:pPr>
        <w:pStyle w:val="Normal"/>
        <w:spacing w:lineRule="auto" w:line="276" w:before="0" w:after="0"/>
        <w:rPr>
          <w:rFonts w:ascii="Verdana" w:hAnsi="Verdana" w:cs="Verdana"/>
        </w:rPr>
      </w:pPr>
      <w:r>
        <w:rPr>
          <w:rFonts w:cs="Verdana" w:ascii="Verdana" w:hAnsi="Verdana"/>
        </w:rPr>
        <w:t>1 марта – Рон Уизли (Дж. Роулинг «Гарри Поттер»)</w:t>
      </w:r>
    </w:p>
    <w:p>
      <w:pPr>
        <w:pStyle w:val="Normal"/>
        <w:spacing w:lineRule="auto" w:line="276" w:before="0" w:after="0"/>
        <w:rPr>
          <w:rFonts w:ascii="Verdana" w:hAnsi="Verdana" w:cs="Verdana"/>
        </w:rPr>
      </w:pPr>
      <w:r>
        <w:rPr>
          <w:rFonts w:cs="Verdana" w:ascii="Verdana" w:hAnsi="Verdana"/>
        </w:rPr>
        <w:t>1 апреля – Иван Петрович Белкин (А. С. Пушкин «Повести Белкина»)</w:t>
      </w:r>
    </w:p>
    <w:p>
      <w:pPr>
        <w:pStyle w:val="Normal"/>
        <w:spacing w:lineRule="auto" w:line="276" w:before="0" w:after="0"/>
        <w:rPr/>
      </w:pPr>
      <w:r>
        <w:rPr>
          <w:rFonts w:cs="Verdana" w:ascii="Verdana" w:hAnsi="Verdana"/>
        </w:rPr>
        <w:t>2 апреля – Д'Артаньян (А. Дюма «Три мушкетёра»)</w:t>
      </w:r>
    </w:p>
    <w:p>
      <w:pPr>
        <w:pStyle w:val="Normal"/>
        <w:spacing w:lineRule="auto" w:line="276" w:before="0" w:after="0"/>
        <w:rPr>
          <w:rFonts w:ascii="Verdana" w:hAnsi="Verdana" w:cs="Verdana"/>
        </w:rPr>
      </w:pPr>
      <w:r>
        <w:rPr>
          <w:rFonts w:cs="Verdana" w:ascii="Verdana" w:hAnsi="Verdana"/>
        </w:rPr>
        <w:t>3 апреля – Акакий Акакиевич Башмачкин (Н. Гоголь «Шинель»)</w:t>
      </w:r>
    </w:p>
    <w:p>
      <w:pPr>
        <w:pStyle w:val="Normal"/>
        <w:spacing w:lineRule="auto" w:line="276" w:before="0" w:after="0"/>
        <w:rPr>
          <w:rFonts w:ascii="Verdana" w:hAnsi="Verdana" w:cs="Verdana"/>
        </w:rPr>
      </w:pPr>
      <w:r>
        <w:rPr>
          <w:rFonts w:cs="Verdana" w:ascii="Verdana" w:hAnsi="Verdana"/>
        </w:rPr>
        <w:t>12 апреля – Николенька (сын Андрея Болконского, Л. Толстой «Война и мир»)</w:t>
      </w:r>
    </w:p>
    <w:p>
      <w:pPr>
        <w:pStyle w:val="Normal"/>
        <w:spacing w:lineRule="auto" w:line="276" w:before="0" w:after="0"/>
        <w:rPr>
          <w:rFonts w:ascii="Verdana" w:hAnsi="Verdana" w:cs="Verdana"/>
        </w:rPr>
      </w:pPr>
      <w:r>
        <w:rPr>
          <w:rFonts w:cs="Verdana" w:ascii="Verdana" w:hAnsi="Verdana"/>
        </w:rPr>
        <w:t>4 мая – Алиса (Л. Кэрролл «Алиса в стране чудес», «Алиса в Зазеркалье»)</w:t>
      </w:r>
    </w:p>
    <w:p>
      <w:pPr>
        <w:pStyle w:val="Normal"/>
        <w:spacing w:lineRule="auto" w:line="276" w:before="0" w:after="0"/>
        <w:rPr>
          <w:rFonts w:ascii="Verdana" w:hAnsi="Verdana" w:cs="Verdana"/>
        </w:rPr>
      </w:pPr>
      <w:r>
        <w:rPr>
          <w:rFonts w:cs="Verdana" w:ascii="Verdana" w:hAnsi="Verdana"/>
        </w:rPr>
        <w:t>11 мая – Барон Мюнхгаузен (Э. Распе «Приключения барона Мюнхгаузена»)</w:t>
      </w:r>
    </w:p>
    <w:p>
      <w:pPr>
        <w:pStyle w:val="Normal"/>
        <w:spacing w:lineRule="auto" w:line="276" w:before="0" w:after="0"/>
        <w:rPr>
          <w:rFonts w:ascii="Verdana" w:hAnsi="Verdana" w:cs="Verdana"/>
        </w:rPr>
      </w:pPr>
      <w:r>
        <w:rPr>
          <w:rFonts w:cs="Verdana" w:ascii="Verdana" w:hAnsi="Verdana"/>
        </w:rPr>
        <w:t>31 мая – кот Матроскин (Э. Н. Успенский «Дядя Фёдор, пес и кот»)</w:t>
      </w:r>
    </w:p>
    <w:p>
      <w:pPr>
        <w:pStyle w:val="Normal"/>
        <w:spacing w:lineRule="auto" w:line="276" w:before="0" w:after="0"/>
        <w:rPr>
          <w:rFonts w:ascii="Verdana" w:hAnsi="Verdana" w:cs="Verdana"/>
        </w:rPr>
      </w:pPr>
      <w:r>
        <w:rPr>
          <w:rFonts w:cs="Verdana" w:ascii="Verdana" w:hAnsi="Verdana"/>
        </w:rPr>
        <w:t>7 июля – Доктор Ватсон (К. Дойл «Приключения Шерлока Холмса»)</w:t>
      </w:r>
    </w:p>
    <w:p>
      <w:pPr>
        <w:pStyle w:val="Normal"/>
        <w:spacing w:lineRule="auto" w:line="276" w:before="0" w:after="0"/>
        <w:rPr>
          <w:rFonts w:ascii="Verdana" w:hAnsi="Verdana" w:cs="Verdana"/>
        </w:rPr>
      </w:pPr>
      <w:r>
        <w:rPr>
          <w:rFonts w:cs="Verdana" w:ascii="Verdana" w:hAnsi="Verdana"/>
        </w:rPr>
        <w:t>25 июля – Остап Бендер (И. Ильф, Е. Петров «Двенадцать стульев», «Золотой</w:t>
      </w:r>
    </w:p>
    <w:p>
      <w:pPr>
        <w:pStyle w:val="Normal"/>
        <w:spacing w:lineRule="auto" w:line="276" w:before="0" w:after="0"/>
        <w:rPr>
          <w:rFonts w:ascii="Verdana" w:hAnsi="Verdana" w:cs="Verdana"/>
        </w:rPr>
      </w:pPr>
      <w:r>
        <w:rPr>
          <w:rFonts w:cs="Verdana" w:ascii="Verdana" w:hAnsi="Verdana"/>
        </w:rPr>
        <w:t>телёнок»)</w:t>
      </w:r>
    </w:p>
    <w:p>
      <w:pPr>
        <w:pStyle w:val="Normal"/>
        <w:spacing w:lineRule="auto" w:line="276" w:before="0" w:after="0"/>
        <w:rPr>
          <w:rFonts w:ascii="Verdana" w:hAnsi="Verdana" w:cs="Verdana"/>
        </w:rPr>
      </w:pPr>
      <w:r>
        <w:rPr>
          <w:rFonts w:cs="Verdana" w:ascii="Verdana" w:hAnsi="Verdana"/>
        </w:rPr>
        <w:t>27 июля – Владимир Ленский (А. С. Пушкин «Евгений Онегин»)</w:t>
      </w:r>
    </w:p>
    <w:p>
      <w:pPr>
        <w:pStyle w:val="Normal"/>
        <w:spacing w:lineRule="auto" w:line="276" w:before="0" w:after="0"/>
        <w:rPr>
          <w:rFonts w:ascii="Verdana" w:hAnsi="Verdana" w:cs="Verdana"/>
        </w:rPr>
      </w:pPr>
      <w:r>
        <w:rPr>
          <w:rFonts w:cs="Verdana" w:ascii="Verdana" w:hAnsi="Verdana"/>
        </w:rPr>
        <w:t>31 июля – Гарри Поттер (Дж. Роулинг «Гарри Поттер»)</w:t>
      </w:r>
    </w:p>
    <w:p>
      <w:pPr>
        <w:pStyle w:val="Normal"/>
        <w:spacing w:lineRule="auto" w:line="276" w:before="0" w:after="0"/>
        <w:rPr>
          <w:rFonts w:ascii="Verdana" w:hAnsi="Verdana" w:cs="Verdana"/>
        </w:rPr>
      </w:pPr>
      <w:r>
        <w:rPr>
          <w:rFonts w:cs="Verdana" w:ascii="Verdana" w:hAnsi="Verdana"/>
        </w:rPr>
        <w:t>20 августа – Чебурашка (Э. Успенский Крокодил Гена и его друзья»)</w:t>
      </w:r>
    </w:p>
    <w:p>
      <w:pPr>
        <w:pStyle w:val="Normal"/>
        <w:spacing w:lineRule="auto" w:line="276" w:before="0" w:after="0"/>
        <w:rPr>
          <w:rFonts w:ascii="Verdana" w:hAnsi="Verdana" w:cs="Verdana"/>
        </w:rPr>
      </w:pPr>
      <w:r>
        <w:rPr>
          <w:rFonts w:cs="Verdana" w:ascii="Verdana" w:hAnsi="Verdana"/>
        </w:rPr>
        <w:t>30 августа – Муха-Цокотуха (К. Чуковский «Муха-Цокотуха»)</w:t>
      </w:r>
    </w:p>
    <w:p>
      <w:pPr>
        <w:pStyle w:val="Normal"/>
        <w:spacing w:lineRule="auto" w:line="276" w:before="0" w:after="0"/>
        <w:rPr>
          <w:rFonts w:ascii="Verdana" w:hAnsi="Verdana" w:cs="Verdana"/>
        </w:rPr>
      </w:pPr>
      <w:r>
        <w:rPr>
          <w:rFonts w:cs="Verdana" w:ascii="Verdana" w:hAnsi="Verdana"/>
        </w:rPr>
        <w:t>1 сентября - почтальон Печкин (Э. Н. Успенский «Дядя Фёдор, пес и кот»)</w:t>
      </w:r>
    </w:p>
    <w:p>
      <w:pPr>
        <w:pStyle w:val="Normal"/>
        <w:spacing w:lineRule="auto" w:line="276" w:before="0" w:after="0"/>
        <w:rPr>
          <w:rFonts w:ascii="Verdana" w:hAnsi="Verdana" w:cs="Verdana"/>
        </w:rPr>
      </w:pPr>
      <w:r>
        <w:rPr>
          <w:rFonts w:cs="Verdana" w:ascii="Verdana" w:hAnsi="Verdana"/>
        </w:rPr>
        <w:t>19 сентября – Гермиона Грейнджер (Дж. Роулинг «Гарри Поттер»)</w:t>
      </w:r>
    </w:p>
    <w:p>
      <w:pPr>
        <w:pStyle w:val="Normal"/>
        <w:spacing w:lineRule="auto" w:line="276" w:before="0" w:after="0"/>
        <w:rPr>
          <w:rFonts w:ascii="Verdana" w:hAnsi="Verdana" w:cs="Verdana"/>
        </w:rPr>
      </w:pPr>
      <w:r>
        <w:rPr>
          <w:rFonts w:cs="Verdana" w:ascii="Verdana" w:hAnsi="Verdana"/>
        </w:rPr>
        <w:t>30 сентября – Робинзон Крузо (Д. Дефо «Робинзон Крузо»)</w:t>
      </w:r>
    </w:p>
    <w:p>
      <w:pPr>
        <w:pStyle w:val="Normal"/>
        <w:spacing w:lineRule="auto" w:line="276" w:before="0" w:after="0"/>
        <w:rPr>
          <w:rFonts w:ascii="Verdana" w:hAnsi="Verdana" w:cs="Verdana"/>
        </w:rPr>
      </w:pPr>
      <w:r>
        <w:rPr>
          <w:rFonts w:cs="Verdana" w:ascii="Verdana" w:hAnsi="Verdana"/>
        </w:rPr>
        <w:t>1 октября - дядя Фёдор (Э. Н. Успенский «Дядя Фёдор, пес и кот»)</w:t>
      </w:r>
    </w:p>
    <w:p>
      <w:pPr>
        <w:pStyle w:val="Normal"/>
        <w:spacing w:lineRule="auto" w:line="276" w:before="0" w:after="0"/>
        <w:rPr>
          <w:rFonts w:ascii="Verdana" w:hAnsi="Verdana" w:cs="Verdana"/>
        </w:rPr>
      </w:pPr>
      <w:r>
        <w:rPr>
          <w:rFonts w:cs="Verdana" w:ascii="Verdana" w:hAnsi="Verdana"/>
        </w:rPr>
        <w:t>12 октября – Том Кенти (М. Твен «Принц и нищий)</w:t>
      </w:r>
    </w:p>
    <w:p>
      <w:pPr>
        <w:pStyle w:val="Normal"/>
        <w:spacing w:lineRule="auto" w:line="276" w:before="0" w:after="0"/>
        <w:rPr>
          <w:rFonts w:ascii="Verdana" w:hAnsi="Verdana" w:cs="Verdana"/>
        </w:rPr>
      </w:pPr>
      <w:r>
        <w:rPr>
          <w:rFonts w:cs="Verdana" w:ascii="Verdana" w:hAnsi="Verdana"/>
        </w:rPr>
        <w:t>14 октября – Вини-Пух (А. Милн «Винни Пух и все – все - все)</w:t>
      </w:r>
    </w:p>
    <w:p>
      <w:pPr>
        <w:pStyle w:val="Normal"/>
        <w:spacing w:lineRule="auto" w:line="276" w:before="0" w:after="0"/>
        <w:rPr>
          <w:rFonts w:ascii="Verdana" w:hAnsi="Verdana" w:cs="Verdana"/>
        </w:rPr>
      </w:pPr>
      <w:r>
        <w:rPr>
          <w:rFonts w:cs="Verdana" w:ascii="Verdana" w:hAnsi="Verdana"/>
        </w:rPr>
        <w:t>17 ноября – Алиса Селезнёва (К. Булычёв «Приключения Алисы»)</w:t>
      </w:r>
    </w:p>
    <w:p>
      <w:pPr>
        <w:pStyle w:val="Normal"/>
        <w:tabs>
          <w:tab w:val="clear" w:pos="708"/>
          <w:tab w:val="left" w:pos="1470" w:leader="none"/>
        </w:tabs>
        <w:spacing w:lineRule="auto" w:line="276" w:before="0" w:after="0"/>
        <w:rPr>
          <w:rFonts w:ascii="Verdana" w:hAnsi="Verdana" w:cs="Verdana"/>
        </w:rPr>
      </w:pPr>
      <w:r>
        <w:rPr>
          <w:rFonts w:cs="Verdana" w:ascii="Verdana" w:hAnsi="Verdana"/>
        </w:rPr>
        <w:tab/>
      </w:r>
    </w:p>
    <w:p>
      <w:pPr>
        <w:pStyle w:val="Normal"/>
        <w:tabs>
          <w:tab w:val="clear" w:pos="708"/>
          <w:tab w:val="left" w:pos="1470" w:leader="none"/>
        </w:tabs>
        <w:spacing w:lineRule="auto" w:line="276" w:before="0" w:after="0"/>
        <w:rPr>
          <w:rFonts w:ascii="Verdana" w:hAnsi="Verdana" w:cs="Verdana"/>
        </w:rPr>
      </w:pPr>
      <w:r>
        <w:rPr>
          <w:rFonts w:cs="Verdana" w:ascii="Verdana" w:hAnsi="Verdana"/>
        </w:rPr>
      </w:r>
    </w:p>
    <w:p>
      <w:pPr>
        <w:pStyle w:val="Normal"/>
        <w:tabs>
          <w:tab w:val="clear" w:pos="708"/>
          <w:tab w:val="left" w:pos="1470" w:leader="none"/>
        </w:tabs>
        <w:spacing w:lineRule="auto" w:line="276" w:before="0" w:after="0"/>
        <w:jc w:val="center"/>
        <w:rPr>
          <w:rFonts w:ascii="Verdana" w:hAnsi="Verdana" w:cs="Verdana"/>
          <w:b/>
          <w:b/>
        </w:rPr>
      </w:pPr>
      <w:r>
        <w:rPr>
          <w:rFonts w:cs="Verdana" w:ascii="Verdana" w:hAnsi="Verdana"/>
          <w:b/>
        </w:rPr>
        <w:t>Краеведческие даты 2016 года</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Январь</w:t>
      </w:r>
    </w:p>
    <w:p>
      <w:pPr>
        <w:pStyle w:val="Normal"/>
        <w:tabs>
          <w:tab w:val="clear" w:pos="708"/>
          <w:tab w:val="left" w:pos="1470" w:leader="none"/>
        </w:tabs>
        <w:spacing w:lineRule="auto" w:line="276" w:before="0" w:after="0"/>
        <w:ind w:firstLine="709"/>
        <w:jc w:val="both"/>
        <w:rPr>
          <w:rFonts w:ascii="Verdana" w:hAnsi="Verdana" w:cs="Verdana"/>
        </w:rPr>
      </w:pPr>
      <w:r>
        <w:rPr>
          <w:rFonts w:cs="Verdana" w:ascii="Verdana" w:hAnsi="Verdana"/>
        </w:rPr>
        <w:t>1 января - 60 лет со дня рождения лётчика-космонавта Сергея Авдеева (р. 1956). 74-й космонавт, Герой России. Экс-рекордсмен мира по суммарному времени пребывания в космосе (747 суток).</w:t>
      </w:r>
    </w:p>
    <w:p>
      <w:pPr>
        <w:pStyle w:val="Normal"/>
        <w:tabs>
          <w:tab w:val="clear" w:pos="708"/>
          <w:tab w:val="left" w:pos="1470" w:leader="none"/>
        </w:tabs>
        <w:spacing w:lineRule="auto" w:line="276" w:before="0" w:after="0"/>
        <w:ind w:firstLine="709"/>
        <w:jc w:val="both"/>
        <w:rPr>
          <w:rFonts w:ascii="Verdana" w:hAnsi="Verdana" w:cs="Verdana"/>
        </w:rPr>
      </w:pPr>
      <w:r>
        <w:rPr>
          <w:rFonts w:cs="Verdana" w:ascii="Verdana" w:hAnsi="Verdana"/>
        </w:rPr>
        <w:t>4 января - 60 лет назад (1956) в Куйбышеве был открыт электротехнический институт связи, в настоящее время – Поволжская государственная академия телекоммуникаций и информатики.</w:t>
      </w:r>
    </w:p>
    <w:p>
      <w:pPr>
        <w:pStyle w:val="Normal"/>
        <w:tabs>
          <w:tab w:val="clear" w:pos="708"/>
          <w:tab w:val="left" w:pos="1470" w:leader="none"/>
        </w:tabs>
        <w:spacing w:lineRule="auto" w:line="276" w:before="0" w:after="0"/>
        <w:ind w:firstLine="709"/>
        <w:jc w:val="both"/>
        <w:rPr/>
      </w:pPr>
      <w:r>
        <w:rPr>
          <w:rFonts w:cs="Verdana" w:ascii="Verdana" w:hAnsi="Verdana"/>
        </w:rPr>
        <w:t>9 января – 85 лет со дня рождения художественного руководителя и директора Самарской филармонии Гилария Беляева (1931-2005), заслуженного деятеля искусств Российской Федерации.</w:t>
      </w:r>
    </w:p>
    <w:p>
      <w:pPr>
        <w:pStyle w:val="Normal"/>
        <w:tabs>
          <w:tab w:val="clear" w:pos="708"/>
          <w:tab w:val="left" w:pos="1470" w:leader="none"/>
        </w:tabs>
        <w:spacing w:lineRule="auto" w:line="276" w:before="0" w:after="0"/>
        <w:ind w:firstLine="709"/>
        <w:jc w:val="both"/>
        <w:rPr>
          <w:rFonts w:ascii="Verdana" w:hAnsi="Verdana" w:cs="Verdana"/>
        </w:rPr>
      </w:pPr>
      <w:r>
        <w:rPr>
          <w:rFonts w:cs="Verdana" w:ascii="Verdana" w:hAnsi="Verdana"/>
        </w:rPr>
        <w:t>13 января – День Самарской губернии. Самарская губерния была образована по указу Сената от 6 декабря 1850 года с 1 января (по старому стилю) 1851 года. В состав губернии вошли: 3 уезда Оренбургской губернии (Бугульминский, Бугурусланский и Бузулукский), 2 уезда Саратовской губернии (Николаевский и Новоузенский), Ставропольский уезд Симбирской губернии и лежавшие на левом берегу Волги части Самарского и Сызранского уездов.</w:t>
      </w:r>
    </w:p>
    <w:p>
      <w:pPr>
        <w:pStyle w:val="Normal"/>
        <w:tabs>
          <w:tab w:val="clear" w:pos="708"/>
          <w:tab w:val="left" w:pos="1470" w:leader="none"/>
        </w:tabs>
        <w:spacing w:lineRule="auto" w:line="276" w:before="0" w:after="0"/>
        <w:ind w:firstLine="709"/>
        <w:jc w:val="both"/>
        <w:rPr>
          <w:rFonts w:ascii="Verdana" w:hAnsi="Verdana" w:cs="Verdana"/>
        </w:rPr>
      </w:pPr>
      <w:r>
        <w:rPr>
          <w:rFonts w:cs="Verdana" w:ascii="Verdana" w:hAnsi="Verdana"/>
        </w:rPr>
        <w:t>25 января - 25 лет назад (1991) Указом Президиума Верховного Совета РСФСР город Куйбышев был переименован в город Самару, Куйбышевская область - в Самарскую область.</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Февраль</w:t>
      </w:r>
    </w:p>
    <w:p>
      <w:pPr>
        <w:pStyle w:val="Normal"/>
        <w:tabs>
          <w:tab w:val="clear" w:pos="708"/>
          <w:tab w:val="left" w:pos="1470" w:leader="none"/>
        </w:tabs>
        <w:spacing w:lineRule="auto" w:line="276" w:before="0" w:after="0"/>
        <w:ind w:firstLine="709"/>
        <w:jc w:val="both"/>
        <w:rPr/>
      </w:pPr>
      <w:r>
        <w:rPr>
          <w:rFonts w:cs="Verdana" w:ascii="Verdana" w:hAnsi="Verdana"/>
        </w:rPr>
        <w:t>10 февраля — День памяти сотрудников органов внутренних дел, погибших при исполнении служебных обязанностей. 10 февраля 1999 г. В здании УВД области произошел пожар, унесший жизни 57 человек.</w:t>
      </w:r>
    </w:p>
    <w:p>
      <w:pPr>
        <w:pStyle w:val="Normal"/>
        <w:tabs>
          <w:tab w:val="clear" w:pos="708"/>
          <w:tab w:val="left" w:pos="1470" w:leader="none"/>
        </w:tabs>
        <w:spacing w:lineRule="auto" w:line="276" w:before="0" w:after="0"/>
        <w:ind w:firstLine="709"/>
        <w:jc w:val="both"/>
        <w:rPr/>
      </w:pPr>
      <w:r>
        <w:rPr>
          <w:rFonts w:cs="Verdana" w:ascii="Verdana" w:hAnsi="Verdana"/>
        </w:rPr>
        <w:t>18 февраля – 65 лет назад (1951) началось строительство Куйбышевской ГЭС.</w:t>
      </w:r>
    </w:p>
    <w:p>
      <w:pPr>
        <w:pStyle w:val="Normal"/>
        <w:tabs>
          <w:tab w:val="clear" w:pos="708"/>
          <w:tab w:val="left" w:pos="1470" w:leader="none"/>
        </w:tabs>
        <w:spacing w:lineRule="auto" w:line="276" w:before="0" w:after="0"/>
        <w:ind w:firstLine="709"/>
        <w:jc w:val="both"/>
        <w:rPr/>
      </w:pPr>
      <w:r>
        <w:rPr>
          <w:rFonts w:cs="Verdana" w:ascii="Verdana" w:hAnsi="Verdana"/>
        </w:rPr>
        <w:t>23 февраля – 190 лет со дня рождения Егора Ананьева (1826-1903), самарского купца, на средства которого и при его непосредственном участии были построены кумысолечебница и кирха.</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Март</w:t>
      </w:r>
    </w:p>
    <w:p>
      <w:pPr>
        <w:pStyle w:val="Normal"/>
        <w:tabs>
          <w:tab w:val="clear" w:pos="708"/>
          <w:tab w:val="left" w:pos="1470" w:leader="none"/>
        </w:tabs>
        <w:spacing w:lineRule="auto" w:line="276" w:before="0" w:after="0"/>
        <w:ind w:firstLine="709"/>
        <w:jc w:val="both"/>
        <w:rPr/>
      </w:pPr>
      <w:r>
        <w:rPr>
          <w:rFonts w:cs="Verdana" w:ascii="Verdana" w:hAnsi="Verdana"/>
        </w:rPr>
        <w:t>12 марта — День открытия губернского земского собрания. Праздник Губернской Думы, собрание впервые открылось 12.03.1865 г. Самарское земство стало первым в России.</w:t>
      </w:r>
    </w:p>
    <w:p>
      <w:pPr>
        <w:pStyle w:val="Normal"/>
        <w:tabs>
          <w:tab w:val="clear" w:pos="708"/>
          <w:tab w:val="left" w:pos="1470" w:leader="none"/>
        </w:tabs>
        <w:spacing w:lineRule="auto" w:line="276" w:before="0" w:after="0"/>
        <w:ind w:firstLine="709"/>
        <w:jc w:val="both"/>
        <w:rPr/>
      </w:pPr>
      <w:r>
        <w:rPr>
          <w:rFonts w:cs="Verdana" w:ascii="Verdana" w:hAnsi="Verdana"/>
        </w:rPr>
        <w:t>16 марта – 45 лет назад (1971) в Куйбышеве открылся Государственный институт культуры (в настоящее время – Самарский государственный институт культуры).</w:t>
      </w:r>
    </w:p>
    <w:p>
      <w:pPr>
        <w:pStyle w:val="Normal"/>
        <w:tabs>
          <w:tab w:val="clear" w:pos="708"/>
          <w:tab w:val="left" w:pos="1470" w:leader="none"/>
        </w:tabs>
        <w:spacing w:lineRule="auto" w:line="276" w:before="0" w:after="0"/>
        <w:ind w:firstLine="709"/>
        <w:jc w:val="both"/>
        <w:rPr/>
      </w:pPr>
      <w:r>
        <w:rPr>
          <w:rFonts w:cs="Verdana" w:ascii="Verdana" w:hAnsi="Verdana"/>
        </w:rPr>
        <w:t>17 марта -125 лет со дня рождения Матвея Манизера (1891-1966), советского скульптора, автора памятников В.И. Ленину, В.И. Чапаеву, В.В. Куйбышеву в Самаре (Куйбышеве).</w:t>
      </w:r>
    </w:p>
    <w:p>
      <w:pPr>
        <w:pStyle w:val="Normal"/>
        <w:tabs>
          <w:tab w:val="clear" w:pos="708"/>
          <w:tab w:val="left" w:pos="1470" w:leader="none"/>
        </w:tabs>
        <w:spacing w:lineRule="auto" w:line="276" w:before="0" w:after="0"/>
        <w:ind w:firstLine="709"/>
        <w:jc w:val="both"/>
        <w:rPr/>
      </w:pPr>
      <w:r>
        <w:rPr>
          <w:rFonts w:cs="Verdana" w:ascii="Verdana" w:hAnsi="Verdana"/>
        </w:rPr>
        <w:t>29 марта - 85 лет со дня рождения лётчика-космонавта СССР Алексея Губарева (1931-2015), дважды Героя Советского Союза.</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Апрель</w:t>
      </w:r>
    </w:p>
    <w:p>
      <w:pPr>
        <w:pStyle w:val="Normal"/>
        <w:tabs>
          <w:tab w:val="clear" w:pos="708"/>
          <w:tab w:val="left" w:pos="1470" w:leader="none"/>
        </w:tabs>
        <w:spacing w:lineRule="auto" w:line="276" w:before="0" w:after="0"/>
        <w:ind w:firstLine="709"/>
        <w:jc w:val="both"/>
        <w:rPr/>
      </w:pPr>
      <w:r>
        <w:rPr>
          <w:rFonts w:cs="Verdana" w:ascii="Verdana" w:hAnsi="Verdana"/>
        </w:rPr>
        <w:t>15 апреля – 65 лет со дня рождения Михаила Щербакова (р. 1951) главного дирижёра, художественного руководителя академического симфонического оркестра Самарской государственной филармонии.</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Май</w:t>
      </w:r>
    </w:p>
    <w:p>
      <w:pPr>
        <w:pStyle w:val="Normal"/>
        <w:tabs>
          <w:tab w:val="clear" w:pos="708"/>
          <w:tab w:val="left" w:pos="1470" w:leader="none"/>
        </w:tabs>
        <w:spacing w:lineRule="auto" w:line="276" w:before="0" w:after="0"/>
        <w:ind w:firstLine="709"/>
        <w:jc w:val="both"/>
        <w:rPr/>
      </w:pPr>
      <w:r>
        <w:rPr>
          <w:rFonts w:cs="Verdana" w:ascii="Verdana" w:hAnsi="Verdana"/>
        </w:rPr>
        <w:t>15 мая – 55 лет назад (1961) начал свою работу аэропорт «Курумоч». Название дано по имени небольшой речки, впадающей в Волгу, и происходит от калмыцкого «корум» – «каменистое русло». По другой версии слово «курумоч» произошло от слияния двух обрусевших татарских слов: «курумыш» (курмыш) и «урёма» (дальний потаённый уголок, поросший непроходимыми лесами; пойменные кустарниковые заросли). Первым рейсом нового аэропорта был пассажирский рейс «Куйбышев - Сочи».</w:t>
      </w:r>
    </w:p>
    <w:p>
      <w:pPr>
        <w:pStyle w:val="Normal"/>
        <w:tabs>
          <w:tab w:val="clear" w:pos="708"/>
          <w:tab w:val="left" w:pos="1470" w:leader="none"/>
        </w:tabs>
        <w:spacing w:lineRule="auto" w:line="276" w:before="0" w:after="0"/>
        <w:ind w:firstLine="709"/>
        <w:jc w:val="both"/>
        <w:rPr/>
      </w:pPr>
      <w:r>
        <w:rPr>
          <w:rFonts w:cs="Verdana" w:ascii="Verdana" w:hAnsi="Verdana"/>
        </w:rPr>
        <w:t>18 мая — День самарского знамени. 18 мая 1877 г. Самарцы передали знамя болгарским ополченцам, сражавшимся в русско-турецкой войне.</w:t>
      </w:r>
    </w:p>
    <w:p>
      <w:pPr>
        <w:pStyle w:val="Normal"/>
        <w:tabs>
          <w:tab w:val="clear" w:pos="708"/>
          <w:tab w:val="left" w:pos="1470" w:leader="none"/>
        </w:tabs>
        <w:spacing w:lineRule="auto" w:line="276" w:before="0" w:after="0"/>
        <w:ind w:firstLine="709"/>
        <w:jc w:val="both"/>
        <w:rPr/>
      </w:pPr>
      <w:r>
        <w:rPr>
          <w:rFonts w:cs="Verdana" w:ascii="Verdana" w:hAnsi="Verdana"/>
        </w:rPr>
        <w:t>25 мая – 30 лет назад (1986) состоялось открытие стелы «Ладья», посвящённой 400-летию Самары (архитекторы И.Б. Галахов, А.А. Янкин). Это событие положило ежегодной традиции празднования Дня города.</w:t>
      </w:r>
    </w:p>
    <w:p>
      <w:pPr>
        <w:pStyle w:val="Normal"/>
        <w:tabs>
          <w:tab w:val="clear" w:pos="708"/>
          <w:tab w:val="left" w:pos="1470" w:leader="none"/>
        </w:tabs>
        <w:spacing w:lineRule="auto" w:line="276" w:before="0" w:after="0"/>
        <w:ind w:firstLine="709"/>
        <w:jc w:val="both"/>
        <w:rPr/>
      </w:pPr>
      <w:r>
        <w:rPr>
          <w:rFonts w:cs="Verdana" w:ascii="Verdana" w:hAnsi="Verdana"/>
        </w:rPr>
        <w:t>27 мая – 25 лет назад (1991) состоялось открытие музея «Бункер Сталина». Сегодня Бункер Сталина - одна из самых необычных достопримечательностей Самары, который находится под зданием Самарского государственного института культуры.</w:t>
      </w:r>
    </w:p>
    <w:p>
      <w:pPr>
        <w:pStyle w:val="Normal"/>
        <w:tabs>
          <w:tab w:val="clear" w:pos="708"/>
          <w:tab w:val="left" w:pos="1470" w:leader="none"/>
        </w:tabs>
        <w:spacing w:lineRule="auto" w:line="276" w:before="0" w:after="0"/>
        <w:ind w:firstLine="68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ind w:firstLine="680"/>
        <w:jc w:val="both"/>
        <w:rPr>
          <w:rFonts w:ascii="Verdana" w:hAnsi="Verdana" w:cs="Verdana"/>
          <w:b/>
          <w:b/>
        </w:rPr>
      </w:pPr>
      <w:r>
        <w:rPr>
          <w:rFonts w:cs="Verdana" w:ascii="Verdana" w:hAnsi="Verdana"/>
          <w:b/>
        </w:rPr>
        <w:t>Июнь</w:t>
      </w:r>
    </w:p>
    <w:p>
      <w:pPr>
        <w:pStyle w:val="Normal"/>
        <w:tabs>
          <w:tab w:val="clear" w:pos="708"/>
          <w:tab w:val="left" w:pos="1470" w:leader="none"/>
        </w:tabs>
        <w:spacing w:lineRule="auto" w:line="276" w:before="0" w:after="0"/>
        <w:ind w:firstLine="680"/>
        <w:jc w:val="both"/>
        <w:rPr>
          <w:rFonts w:ascii="Verdana" w:hAnsi="Verdana" w:cs="Verdana"/>
        </w:rPr>
      </w:pPr>
      <w:r>
        <w:rPr>
          <w:rFonts w:cs="Verdana" w:ascii="Verdana" w:hAnsi="Verdana"/>
        </w:rPr>
        <w:t>1 июня – 85 лет назад (1931) в Самаре был открыт Средневолжский краевой театр оперы и балета, ныне Самарский академический театр оперы и балета. Первый сезон открылся оперой Модеста Мусоргского «Борис Годунов».</w:t>
      </w:r>
    </w:p>
    <w:p>
      <w:pPr>
        <w:pStyle w:val="Normal"/>
        <w:tabs>
          <w:tab w:val="clear" w:pos="708"/>
          <w:tab w:val="left" w:pos="1470" w:leader="none"/>
        </w:tabs>
        <w:spacing w:lineRule="auto" w:line="276" w:before="0" w:after="0"/>
        <w:ind w:firstLine="680"/>
        <w:jc w:val="both"/>
        <w:rPr/>
      </w:pPr>
      <w:r>
        <w:rPr>
          <w:rFonts w:cs="Verdana" w:ascii="Verdana" w:hAnsi="Verdana"/>
        </w:rPr>
        <w:t>12 июня – 20 лет назад (1996) состоялось открытие памятника «Несовершеннолетним труженикам тыла 1941-1945г.г. благодарная Самара»</w:t>
      </w:r>
    </w:p>
    <w:p>
      <w:pPr>
        <w:pStyle w:val="Normal"/>
        <w:tabs>
          <w:tab w:val="clear" w:pos="708"/>
          <w:tab w:val="left" w:pos="1470" w:leader="none"/>
        </w:tabs>
        <w:spacing w:lineRule="auto" w:line="276" w:before="0" w:after="0"/>
        <w:jc w:val="both"/>
        <w:rPr>
          <w:rFonts w:ascii="Verdana" w:hAnsi="Verdana" w:cs="Verdana"/>
        </w:rPr>
      </w:pPr>
      <w:r>
        <w:rPr>
          <w:rFonts w:cs="Verdana" w:ascii="Verdana" w:hAnsi="Verdana"/>
        </w:rPr>
        <w:t>(скульптор И.И. Мельников).</w:t>
      </w:r>
    </w:p>
    <w:p>
      <w:pPr>
        <w:pStyle w:val="Normal"/>
        <w:tabs>
          <w:tab w:val="clear" w:pos="708"/>
          <w:tab w:val="left" w:pos="1470" w:leader="none"/>
        </w:tabs>
        <w:spacing w:lineRule="auto" w:line="276" w:before="0" w:after="0"/>
        <w:ind w:firstLine="709"/>
        <w:jc w:val="both"/>
        <w:rPr>
          <w:rFonts w:ascii="Verdana" w:hAnsi="Verdana" w:cs="Verdana"/>
        </w:rPr>
      </w:pPr>
      <w:r>
        <w:rPr>
          <w:rFonts w:cs="Verdana" w:ascii="Verdana" w:hAnsi="Verdana"/>
        </w:rPr>
        <w:t>17 июня – 65 лет со дня рождения композитора Марка Левянта (р. 1951). Являясь музыкальным руководителем Самарского (Куйбышевского) театра драмы им. М. Горького написал музыку более, чем к 120 спектаклям. Эти постановки шли в театрах России за рубежом. В Самарской области он стал инициатором и организатором ежегодного проведения с 2001 года Международного фестиваля «Музыкальные автографы».</w:t>
      </w:r>
    </w:p>
    <w:p>
      <w:pPr>
        <w:pStyle w:val="Normal"/>
        <w:tabs>
          <w:tab w:val="clear" w:pos="708"/>
          <w:tab w:val="left" w:pos="1470" w:leader="none"/>
        </w:tabs>
        <w:spacing w:lineRule="auto" w:line="276" w:before="0" w:after="0"/>
        <w:ind w:firstLine="709"/>
        <w:jc w:val="both"/>
        <w:rPr/>
      </w:pPr>
      <w:r>
        <w:rPr>
          <w:rFonts w:cs="Verdana" w:ascii="Verdana" w:hAnsi="Verdana"/>
        </w:rPr>
        <w:t>23 июня – 80 лет со дня рождения поэта, прозаика Ивана Никульшина (р. 1936). Более чем за сорокалетнюю литературную деятельность Иваном Никульшиным написано более десяти повестей, множество рассказов, издано семь сборников стихов. Его произведения печатались в журналах «Наш современник», «Волга», «Русское эхо». Произведения Ивана Никульшина отмечены рядом литературных премий, шолоховской юбилейной медалью.</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Июль</w:t>
      </w:r>
    </w:p>
    <w:p>
      <w:pPr>
        <w:pStyle w:val="Normal"/>
        <w:tabs>
          <w:tab w:val="clear" w:pos="708"/>
          <w:tab w:val="left" w:pos="1470" w:leader="none"/>
        </w:tabs>
        <w:spacing w:lineRule="auto" w:line="276" w:before="0" w:after="0"/>
        <w:ind w:firstLine="709"/>
        <w:jc w:val="both"/>
        <w:rPr/>
      </w:pPr>
      <w:r>
        <w:rPr>
          <w:rFonts w:cs="Verdana" w:ascii="Verdana" w:hAnsi="Verdana"/>
        </w:rPr>
        <w:t>9 июля – 40 лет назад (1976) в Куйбышеве открыт парк культуры и отдыха им. Юрия Гагарина.</w:t>
      </w:r>
    </w:p>
    <w:p>
      <w:pPr>
        <w:pStyle w:val="Normal"/>
        <w:tabs>
          <w:tab w:val="clear" w:pos="708"/>
          <w:tab w:val="left" w:pos="1470" w:leader="none"/>
        </w:tabs>
        <w:spacing w:lineRule="auto" w:line="276" w:before="0" w:after="0"/>
        <w:ind w:firstLine="709"/>
        <w:jc w:val="both"/>
        <w:rPr/>
      </w:pPr>
      <w:r>
        <w:rPr>
          <w:rFonts w:cs="Verdana" w:ascii="Verdana" w:hAnsi="Verdana"/>
        </w:rPr>
        <w:t>17 июля – День самарской символики. В этот день в 1878 году был учреждён герб региона - "дикая коза белая, стоящая на траве, в голубом поле".</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Август</w:t>
      </w:r>
    </w:p>
    <w:p>
      <w:pPr>
        <w:pStyle w:val="Normal"/>
        <w:tabs>
          <w:tab w:val="clear" w:pos="708"/>
          <w:tab w:val="left" w:pos="1470" w:leader="none"/>
        </w:tabs>
        <w:spacing w:lineRule="auto" w:line="276" w:before="0" w:after="0"/>
        <w:ind w:firstLine="709"/>
        <w:jc w:val="both"/>
        <w:rPr/>
      </w:pPr>
      <w:r>
        <w:rPr>
          <w:rFonts w:cs="Verdana" w:ascii="Verdana" w:hAnsi="Verdana"/>
        </w:rPr>
        <w:t>7 августа – 60 лет назад (1956) Указом Президиума Верховного Совета РСФСР был упразднены Дзержинский, Пролетарский и Фрунзенский р-ны г. Куйбышева с образованием на их территории Самарского района.</w:t>
      </w:r>
    </w:p>
    <w:p>
      <w:pPr>
        <w:pStyle w:val="Normal"/>
        <w:tabs>
          <w:tab w:val="clear" w:pos="708"/>
          <w:tab w:val="left" w:pos="1470" w:leader="none"/>
        </w:tabs>
        <w:spacing w:lineRule="auto" w:line="276" w:before="0" w:after="0"/>
        <w:ind w:firstLine="709"/>
        <w:jc w:val="both"/>
        <w:rPr>
          <w:rFonts w:ascii="Verdana" w:hAnsi="Verdana" w:cs="Verdana"/>
        </w:rPr>
      </w:pPr>
      <w:r>
        <w:rPr>
          <w:rFonts w:cs="Verdana" w:ascii="Verdana" w:hAnsi="Verdana"/>
        </w:rPr>
        <w:t>9 августа – 110 лет со дня рождения архитектора А.А. Галактионова (1906-1962). В 1927-1928 гг. разработал план перепланировки Самары.</w:t>
      </w:r>
    </w:p>
    <w:p>
      <w:pPr>
        <w:pStyle w:val="Normal"/>
        <w:tabs>
          <w:tab w:val="clear" w:pos="708"/>
          <w:tab w:val="left" w:pos="1470" w:leader="none"/>
        </w:tabs>
        <w:spacing w:lineRule="auto" w:line="276" w:before="0" w:after="0"/>
        <w:ind w:firstLine="709"/>
        <w:jc w:val="both"/>
        <w:rPr/>
      </w:pPr>
      <w:r>
        <w:rPr>
          <w:rFonts w:cs="Verdana" w:ascii="Verdana" w:hAnsi="Verdana"/>
        </w:rPr>
        <w:t>15 августа – 210 лет со дня рождения самарского купца Михея Николаевича Шихобалова (1806-1881). Участвовал в общественной и благотворительной деятельности города.</w:t>
      </w:r>
    </w:p>
    <w:p>
      <w:pPr>
        <w:pStyle w:val="Normal"/>
        <w:tabs>
          <w:tab w:val="clear" w:pos="708"/>
          <w:tab w:val="left" w:pos="1470" w:leader="none"/>
        </w:tabs>
        <w:spacing w:lineRule="auto" w:line="276" w:before="0" w:after="0"/>
        <w:ind w:firstLine="709"/>
        <w:jc w:val="both"/>
        <w:rPr/>
      </w:pPr>
      <w:r>
        <w:rPr>
          <w:rFonts w:cs="Verdana" w:ascii="Verdana" w:hAnsi="Verdana"/>
        </w:rPr>
        <w:t>19 августа — День особо охраняемых природных территорий. В этот день в 1927 утверждено решение о создании Жигулевского заповедника.</w:t>
      </w:r>
    </w:p>
    <w:p>
      <w:pPr>
        <w:pStyle w:val="Normal"/>
        <w:tabs>
          <w:tab w:val="clear" w:pos="708"/>
          <w:tab w:val="left" w:pos="1470" w:leader="none"/>
        </w:tabs>
        <w:spacing w:lineRule="auto" w:line="276" w:before="0" w:after="0"/>
        <w:ind w:firstLine="709"/>
        <w:jc w:val="both"/>
        <w:rPr/>
      </w:pPr>
      <w:r>
        <w:rPr>
          <w:rFonts w:cs="Verdana" w:ascii="Verdana" w:hAnsi="Verdana"/>
        </w:rPr>
        <w:t>22 августа- 100 лет со дня рождения литературоведа, критика Льва Финка (1916-1998). На протяжении всей жизни, помимо научной деятельности, много занимался литературно-художественной критикой, публиковался как в местной прессе, так и в центральных газетах, и в ведущих литературно-художественных журналах.</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Сентябрь</w:t>
      </w:r>
    </w:p>
    <w:p>
      <w:pPr>
        <w:pStyle w:val="Normal"/>
        <w:tabs>
          <w:tab w:val="clear" w:pos="708"/>
          <w:tab w:val="left" w:pos="1470" w:leader="none"/>
        </w:tabs>
        <w:spacing w:lineRule="auto" w:line="276" w:before="0" w:after="0"/>
        <w:ind w:firstLine="709"/>
        <w:jc w:val="both"/>
        <w:rPr/>
      </w:pPr>
      <w:r>
        <w:rPr>
          <w:rFonts w:cs="Verdana" w:ascii="Verdana" w:hAnsi="Verdana"/>
        </w:rPr>
        <w:t>12 сентября – День народов и национальных культур Самарского края. Приурочен к созданию областного Дома дружбы народов в 2001 году.</w:t>
      </w:r>
    </w:p>
    <w:p>
      <w:pPr>
        <w:pStyle w:val="Normal"/>
        <w:tabs>
          <w:tab w:val="clear" w:pos="708"/>
          <w:tab w:val="left" w:pos="1470" w:leader="none"/>
        </w:tabs>
        <w:spacing w:lineRule="auto" w:line="276" w:before="0" w:after="0"/>
        <w:ind w:firstLine="709"/>
        <w:jc w:val="both"/>
        <w:rPr/>
      </w:pPr>
      <w:r>
        <w:rPr>
          <w:rFonts w:cs="Verdana" w:ascii="Verdana" w:hAnsi="Verdana"/>
        </w:rPr>
        <w:t>25 сентября - 110 лет со дня рождения композитора Дмитрия Шостаковича (1906-1975), одного из крупнейших композиторов XX века. С его именем связано одно из самых значительных событий, вписанных в историю музыкальной жизни нашего города в годы Великой Отечественной войны. Оно связано со знаменитой Седьмой симфонией Дмитрия Шостаковича. Шостакович начал работу над этим сочинением в Ленинграде, а завершил уже в Куйбышеве. Мировая премьера Седьмой – «Ленинградской» симфонии состоялась 5 марта 1942 года во Дворце культуры имени В. Куйбышева.</w:t>
      </w:r>
    </w:p>
    <w:p>
      <w:pPr>
        <w:pStyle w:val="Normal"/>
        <w:tabs>
          <w:tab w:val="clear" w:pos="708"/>
          <w:tab w:val="left" w:pos="1470" w:leader="none"/>
        </w:tabs>
        <w:spacing w:lineRule="auto" w:line="276" w:before="0" w:after="0"/>
        <w:ind w:firstLine="709"/>
        <w:jc w:val="both"/>
        <w:rPr/>
      </w:pPr>
      <w:r>
        <w:rPr>
          <w:rFonts w:cs="Verdana" w:ascii="Verdana" w:hAnsi="Verdana"/>
        </w:rPr>
        <w:t>27 сентября - 150 лет со дня рождения Михаила Челышева (Челышова) (1866- 1915), самарского городского головы. Был известен как решительный противник потребления спиртных напитков и винокурения, выступал на эту тему в Государственной думе с яркими речами, входил в состав думской противоалкогольной комиссии. Современники, знавшие о добрых делах и благородных помыслах Михаила Дмитриевича, не скупились на справедливо восторженные отзывы, оценки и комплементы: «Челышов есть воплощение России в её чистом, стихийном и добром виде» (М. Горький).</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Октябрь</w:t>
      </w:r>
    </w:p>
    <w:p>
      <w:pPr>
        <w:pStyle w:val="Normal"/>
        <w:tabs>
          <w:tab w:val="clear" w:pos="708"/>
          <w:tab w:val="left" w:pos="1470" w:leader="none"/>
        </w:tabs>
        <w:spacing w:lineRule="auto" w:line="276" w:before="0" w:after="0"/>
        <w:ind w:firstLine="709"/>
        <w:jc w:val="both"/>
        <w:rPr/>
      </w:pPr>
      <w:r>
        <w:rPr>
          <w:rFonts w:cs="Verdana" w:ascii="Verdana" w:hAnsi="Verdana"/>
        </w:rPr>
        <w:t>1 октября – 15 лет назад (2001) был открыт монумент ракета-носитель «Союз» (архитекторы В.И. Жуков и А.Ф. Темников).</w:t>
      </w:r>
    </w:p>
    <w:p>
      <w:pPr>
        <w:pStyle w:val="Normal"/>
        <w:tabs>
          <w:tab w:val="clear" w:pos="708"/>
          <w:tab w:val="left" w:pos="1470" w:leader="none"/>
        </w:tabs>
        <w:spacing w:lineRule="auto" w:line="276" w:before="0" w:after="0"/>
        <w:ind w:firstLine="709"/>
        <w:jc w:val="both"/>
        <w:rPr/>
      </w:pPr>
      <w:r>
        <w:rPr>
          <w:rFonts w:cs="Verdana" w:ascii="Verdana" w:hAnsi="Verdana"/>
        </w:rPr>
        <w:t>225 лет со дня рождения русского писателя Сергея Аксакова (1791-1859). Известен как автор автобиографической книги «Детские годы Багрова-внука», в основу которой положены детские впечатления писателя от пребывания в дедовском имении Новом Аксакове Бугурусланского уезда Самарской губернии (сейчас это Оренбургская область). К этой повести прилагалась сказка «Аленький цветочек (сказка ключницы Пелагеи»), ставшая самым популярным произведением автора. В Самаре одна из городских улиц названа именем великолепного мастера прозы, проникновенно воспевшего русскую природу. Его сын Григорий Сергеевич служил в Самаре губернатором. Его заслугами - в нашем городе появилась железная дорога, телеграф, земская больница (ныне имени Н.И. Пирогова). В 1873 году за заслуги перед городом Г.С. Аксакову присвоили звание Почётного гражданина Самары.</w:t>
      </w:r>
    </w:p>
    <w:p>
      <w:pPr>
        <w:pStyle w:val="Normal"/>
        <w:tabs>
          <w:tab w:val="clear" w:pos="708"/>
          <w:tab w:val="left" w:pos="1470" w:leader="none"/>
        </w:tabs>
        <w:spacing w:lineRule="auto" w:line="276" w:before="0" w:after="0"/>
        <w:ind w:firstLine="709"/>
        <w:jc w:val="both"/>
        <w:rPr/>
      </w:pPr>
      <w:r>
        <w:rPr>
          <w:rFonts w:cs="Verdana" w:ascii="Verdana" w:hAnsi="Verdana"/>
        </w:rPr>
        <w:t>4 октября – 50 лет назад (1966) был организован Жигулёвский государственный заповедник. В заповеднике произрастает около 1000 видов высших растений, из которых 30 признаются эндемиками. Среди них 5 видов – узкие эндемики Жигулей, которые нигде больше в мире не встречаются. Животный мир заповедника богат и разнообразен. Здесь встречается свыше 200 видов птиц, из них более 100 гнездится, 10 редких видов включено в Красную книгу России. В заповеднике отмечено 48 видов млекопитающих.</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Ноябрь</w:t>
      </w:r>
    </w:p>
    <w:p>
      <w:pPr>
        <w:pStyle w:val="Normal"/>
        <w:tabs>
          <w:tab w:val="clear" w:pos="708"/>
          <w:tab w:val="left" w:pos="1470" w:leader="none"/>
        </w:tabs>
        <w:spacing w:lineRule="auto" w:line="276" w:before="0" w:after="0"/>
        <w:ind w:firstLine="709"/>
        <w:jc w:val="both"/>
        <w:rPr/>
      </w:pPr>
      <w:r>
        <w:rPr>
          <w:rFonts w:cs="Verdana" w:ascii="Verdana" w:hAnsi="Verdana"/>
        </w:rPr>
        <w:t>1 ноября – 85 лет назад (1931) в Самаре был открыт планово-экономический институт, ныне Самарский государственный экономический университет.</w:t>
      </w:r>
    </w:p>
    <w:p>
      <w:pPr>
        <w:pStyle w:val="Normal"/>
        <w:tabs>
          <w:tab w:val="clear" w:pos="708"/>
          <w:tab w:val="left" w:pos="1470" w:leader="none"/>
        </w:tabs>
        <w:spacing w:lineRule="auto" w:line="276" w:before="0" w:after="0"/>
        <w:ind w:firstLine="709"/>
        <w:jc w:val="both"/>
        <w:rPr/>
      </w:pPr>
      <w:r>
        <w:rPr>
          <w:rFonts w:cs="Verdana" w:ascii="Verdana" w:hAnsi="Verdana"/>
        </w:rPr>
        <w:t>5 ноября – 45 лет назад (1971) в Куйбышеве состоялось торжественное открытие Монумента Славы (скульпторы П.И. Бондаренко, О.С. Кирюхин, архитектор А.Б. Самсонов).</w:t>
      </w:r>
    </w:p>
    <w:p>
      <w:pPr>
        <w:pStyle w:val="Normal"/>
        <w:tabs>
          <w:tab w:val="clear" w:pos="708"/>
          <w:tab w:val="left" w:pos="1470" w:leader="none"/>
        </w:tabs>
        <w:spacing w:lineRule="auto" w:line="276" w:before="0" w:after="0"/>
        <w:ind w:firstLine="709"/>
        <w:jc w:val="both"/>
        <w:rPr/>
      </w:pPr>
      <w:r>
        <w:rPr>
          <w:rFonts w:cs="Verdana" w:ascii="Verdana" w:hAnsi="Verdana"/>
        </w:rPr>
        <w:t>7 ноября — День парада памяти. В память о куйбышевском военном параде 1941 года.</w:t>
      </w:r>
    </w:p>
    <w:p>
      <w:pPr>
        <w:pStyle w:val="Normal"/>
        <w:tabs>
          <w:tab w:val="clear" w:pos="708"/>
          <w:tab w:val="left" w:pos="1470" w:leader="none"/>
        </w:tabs>
        <w:spacing w:lineRule="auto" w:line="276" w:before="0" w:after="0"/>
        <w:ind w:firstLine="709"/>
        <w:jc w:val="both"/>
        <w:rPr/>
      </w:pPr>
      <w:r>
        <w:rPr>
          <w:rFonts w:cs="Verdana" w:ascii="Verdana" w:hAnsi="Verdana"/>
        </w:rPr>
        <w:t>13 ноября – 130 лет назад (1886) основан один из старейших музеев Поволжья - Самарский областной историко-краеведческий музей имени П. Алабина. В собрании музея более 200 тысяч музейных предметов. Музей располагает богатыми археологическими, естественнонаучными коллекциями (палеонтологической, минералогической, зоологической, ботанической), выразительными историко-бытовыми и этнографическими коллекциями. Интересны нумизматическая коллекция, коллекции редкой книги XVIII—XIX веков, документов XVIII—XX веков, холодного и огнестрельного оружия России, а также стран Запада и Востока (XIV—XX веков).</w:t>
      </w:r>
    </w:p>
    <w:p>
      <w:pPr>
        <w:pStyle w:val="Normal"/>
        <w:tabs>
          <w:tab w:val="clear" w:pos="708"/>
          <w:tab w:val="left" w:pos="1470" w:leader="none"/>
        </w:tabs>
        <w:spacing w:lineRule="auto" w:line="276" w:before="0" w:after="0"/>
        <w:ind w:firstLine="709"/>
        <w:jc w:val="both"/>
        <w:rPr/>
      </w:pPr>
      <w:r>
        <w:rPr>
          <w:rFonts w:cs="Verdana" w:ascii="Verdana" w:hAnsi="Verdana"/>
        </w:rPr>
        <w:t>18 ноября – 85 лет со дня рождения куйбышевского поэта Владилена Кожемякина (1931-1984). Работал на телевидении, в Союзе писателей, в газете «Волжская Коммуна». В Самаре вышли книги его стихов - «Родня», «Отчая земля», «Ночная смена».</w:t>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r>
    </w:p>
    <w:p>
      <w:pPr>
        <w:pStyle w:val="Normal"/>
        <w:tabs>
          <w:tab w:val="clear" w:pos="708"/>
          <w:tab w:val="left" w:pos="1470" w:leader="none"/>
        </w:tabs>
        <w:spacing w:lineRule="auto" w:line="276" w:before="0" w:after="0"/>
        <w:jc w:val="both"/>
        <w:rPr>
          <w:rFonts w:ascii="Verdana" w:hAnsi="Verdana" w:cs="Verdana"/>
          <w:b/>
          <w:b/>
        </w:rPr>
      </w:pPr>
      <w:r>
        <w:rPr>
          <w:rFonts w:cs="Verdana" w:ascii="Verdana" w:hAnsi="Verdana"/>
          <w:b/>
        </w:rPr>
        <w:t>Декабрь</w:t>
      </w:r>
    </w:p>
    <w:p>
      <w:pPr>
        <w:pStyle w:val="Normal"/>
        <w:tabs>
          <w:tab w:val="clear" w:pos="708"/>
          <w:tab w:val="left" w:pos="1470" w:leader="none"/>
        </w:tabs>
        <w:spacing w:lineRule="auto" w:line="276" w:before="0" w:after="0"/>
        <w:ind w:firstLine="709"/>
        <w:jc w:val="both"/>
        <w:rPr/>
      </w:pPr>
      <w:r>
        <w:rPr>
          <w:rFonts w:cs="Verdana" w:ascii="Verdana" w:hAnsi="Verdana"/>
        </w:rPr>
        <w:t xml:space="preserve">12 декабря – 130 лет со дня рождения писателя, поэта, драматурга Александра Неверова (1886-1923). К созданию главного произведения жизни самарского литератора подтолкнул страшный голод, разразившийся в Поволжье. Впечатления от поездки в Среднюю Азию легли в основу повести «Ташкент — город хлебный» (1923). </w:t>
      </w:r>
    </w:p>
    <w:p>
      <w:pPr>
        <w:pStyle w:val="Normal"/>
        <w:tabs>
          <w:tab w:val="clear" w:pos="708"/>
          <w:tab w:val="left" w:pos="1470" w:leader="none"/>
        </w:tabs>
        <w:spacing w:lineRule="auto" w:line="276" w:before="0" w:after="0"/>
        <w:ind w:firstLine="709"/>
        <w:jc w:val="both"/>
        <w:rPr/>
      </w:pPr>
      <w:r>
        <w:rPr>
          <w:rFonts w:cs="Verdana" w:ascii="Verdana" w:hAnsi="Verdana"/>
        </w:rPr>
        <w:t>29 декабря – 145 лет со дня рождения Константина Головкина (1871-1925), художника, фотографа, первым в Самаре продававшего открытки с видами города и окрестностей. Архитектор, астроном-любитель, археолог, благотворитель - всё это Константин Головкин, человек, которого смело можно назвать самарским Леонардо начала ХХ 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8:00Z</dcterms:created>
  <dc:creator>1</dc:creator>
  <dc:description/>
  <cp:keywords/>
  <dc:language>en-US</dc:language>
  <cp:lastModifiedBy>оксана</cp:lastModifiedBy>
  <dcterms:modified xsi:type="dcterms:W3CDTF">2015-11-10T15:12:00Z</dcterms:modified>
  <cp:revision>71</cp:revision>
  <dc:subject/>
  <dc:title/>
</cp:coreProperties>
</file>