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urlz MT" w:hAnsi="Curlz MT" w:cs="Curlz MT"/>
          <w:color w:val="99CC00"/>
          <w:sz w:val="52"/>
          <w:szCs w:val="52"/>
        </w:rPr>
      </w:pPr>
      <w:r>
        <w:rPr>
          <w:b/>
          <w:color w:val="99CC00"/>
          <w:sz w:val="52"/>
          <w:szCs w:val="52"/>
        </w:rPr>
        <w:t>Молодые</w:t>
      </w:r>
      <w:r>
        <w:rPr>
          <w:rFonts w:cs="Forte" w:ascii="Forte" w:hAnsi="Forte"/>
          <w:b/>
          <w:color w:val="99CC00"/>
          <w:sz w:val="52"/>
          <w:szCs w:val="52"/>
        </w:rPr>
        <w:t xml:space="preserve"> </w:t>
      </w:r>
      <w:r>
        <w:rPr>
          <w:b/>
          <w:color w:val="99CC00"/>
          <w:sz w:val="52"/>
          <w:szCs w:val="52"/>
        </w:rPr>
        <w:t>начинают</w:t>
      </w:r>
      <w:r>
        <w:rPr>
          <w:rFonts w:cs="Forte" w:ascii="Forte" w:hAnsi="Forte"/>
          <w:b/>
          <w:color w:val="99CC00"/>
          <w:sz w:val="52"/>
          <w:szCs w:val="52"/>
        </w:rPr>
        <w:t xml:space="preserve"> </w:t>
      </w:r>
      <w:r>
        <w:rPr>
          <w:b/>
          <w:color w:val="99CC00"/>
          <w:sz w:val="52"/>
          <w:szCs w:val="52"/>
        </w:rPr>
        <w:t>и</w:t>
      </w:r>
      <w:r>
        <w:rPr>
          <w:rFonts w:cs="Forte" w:ascii="Forte" w:hAnsi="Forte"/>
          <w:b/>
          <w:color w:val="99CC00"/>
          <w:sz w:val="52"/>
          <w:szCs w:val="52"/>
        </w:rPr>
        <w:t xml:space="preserve"> </w:t>
      </w:r>
      <w:r>
        <w:rPr>
          <w:b/>
          <w:color w:val="99CC00"/>
          <w:sz w:val="52"/>
          <w:szCs w:val="52"/>
        </w:rPr>
        <w:t>выигрывают</w:t>
      </w:r>
      <w:r>
        <w:rPr>
          <w:rFonts w:cs="Curlz MT" w:ascii="Curlz MT" w:hAnsi="Curlz MT"/>
          <w:color w:val="99CC00"/>
          <w:sz w:val="96"/>
          <w:szCs w:val="96"/>
        </w:rPr>
        <w:t>!</w:t>
      </w:r>
    </w:p>
    <w:p>
      <w:pPr>
        <w:pStyle w:val="Normal"/>
        <w:spacing w:before="0" w:after="0"/>
        <w:ind w:firstLine="709"/>
        <w:jc w:val="center"/>
        <w:rPr>
          <w:rFonts w:ascii="Curlz MT" w:hAnsi="Curlz MT" w:cs="Curlz MT"/>
          <w:color w:val="99CC00"/>
          <w:sz w:val="28"/>
          <w:szCs w:val="28"/>
        </w:rPr>
      </w:pPr>
      <w:r>
        <w:rPr>
          <w:rFonts w:cs="Curlz MT" w:ascii="Curlz MT" w:hAnsi="Curlz MT"/>
          <w:color w:val="99CC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238750" cy="3476625"/>
            <wp:effectExtent l="0" t="0" r="0" b="0"/>
            <wp:wrapSquare wrapText="bothSides"/>
            <wp:docPr id="1" name="qiHcVH8TwD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iHcVH8TwD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Дорогие друзья!</w:t>
      </w:r>
    </w:p>
    <w:p>
      <w:pPr>
        <w:pStyle w:val="Normal"/>
        <w:spacing w:before="0" w:after="0"/>
        <w:ind w:firstLine="709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27 июня – Всероссийский День молодёжи, поэтому сегодня наш обзор посвящён книгам молодых авторов. Мы выбрали писателей, которых знает и читает молодёжь. Герои их произведений не похожи друг на друга, каждый живёт в своей среде, имеет собственный – неповторимый, только ему присущий характер. И в то же время все они так знакомы и так узнаваемы...</w:t>
      </w:r>
    </w:p>
    <w:p>
      <w:pPr>
        <w:pStyle w:val="Normal"/>
        <w:spacing w:before="0" w:after="0"/>
        <w:ind w:firstLine="709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Любителей романов, триллеров и детективов приглашаем в очередное увлекательное путешествие, на этот раз – в мир прозы молодых авторов!</w:t>
      </w:r>
    </w:p>
    <w:p>
      <w:pPr>
        <w:pStyle w:val="Normal"/>
        <w:spacing w:before="0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Продуктивного чтения и новых открытый!</w:t>
      </w:r>
    </w:p>
    <w:p>
      <w:pPr>
        <w:pStyle w:val="Normal"/>
        <w:spacing w:before="0" w:after="0"/>
        <w:ind w:firstLine="709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8255</wp:posOffset>
            </wp:positionV>
            <wp:extent cx="1619250" cy="254317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>Ахерн, С. Сто имен / Ахерн, С. – Москва: Иностранка: Азбука-Аттикус, 2013. – 350с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исательница – уроженка города Дублина. Говоря о своей биографии, Сесилия Ахерн обычно мало рассказывает о семье и детских годах. Известно, что она родилась в 1981 году в семье политика Берти Ахерна. Перед тем как стать писательницей, Сесилия Ахерн закончила факультет журналистики Колледжа Санкт-Гриффитс. В возрасте 21 года написала свой первый роман «P.S. Я тебя люблю», который продавался более чем в 40 странах. В 2007 году роман экранизировала компания «Warner Bros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на из новых книг молодой успешной писательницы называется «Сто имён». Главная героиня больше всего на свете мечтала стать телеведущей. Однако её надеждам не было суждено сбыться: Китти совершает непростительную ошибку, обвинив в ужасном преступлении невиновного человека, после чего слышит в свой адрес лишь нелестные отзывы. Она потеряла любимого человека и старых друзей, её вот-вот уволят из журнала. Кроме того умирает её наставница и близкая подруга Констанс. В планах Констанс было воплощение одной интересной идеи для журнала, однако она не успела рассказать о ней Китти, и теперь у героини романа  есть лишь список неизвестных имен и всего две недели, чтобы разгадать планы подруги и написать статью для журнала, посвященную её памят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2225</wp:posOffset>
            </wp:positionV>
            <wp:extent cx="1619250" cy="2514600"/>
            <wp:effectExtent l="0" t="0" r="0" b="0"/>
            <wp:wrapSquare wrapText="bothSides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4"/>
          <w:szCs w:val="24"/>
        </w:rPr>
        <w:t>Келлерман, Дж. Философ/ Келлерман, Дж. - Москва: Фантом-Пресс, 2012.- 383с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жесси Келлерман родился в Лос-Анджелесе, в семье врачей. Он изучал психологию в Гарварде и драматургию в Брандейском университете. В 1994-м совместно со своим отцом опубликовал первую книгу детской поэзии. Некоторое время был ведущим гитаристом в инди-роковой группе «Don’t Shoot the Dog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жизни героя книги «Философ» Джозефа Гейста наступила чёрная полоса. Научный руководитель выставила его из аспирантуры, подруга — из квартиры. Он остался без любимых книг и крыши над головой. Рюкзак с жалкими пожитками за спиной да бюст Ницше подмышкой — вот и всё имущество молодого философа. Но жизнь снова поворачивается к нему лицом — точнее, газетой с необычным объявлением, которое кажется Джозефу весьма интригующим…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овый роман автора имеет утончённый детективный сюжет, полон литературной игры и перекличек с Достоевским и Ницше, насыщен иронией — это изысканный триллер о выборе, который мы совершаем, и его последствиях. Келлерман умеет расположить читателя к себе, невероятно притягательно излагая совсем непростые идеи.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67640</wp:posOffset>
            </wp:positionV>
            <wp:extent cx="1619250" cy="2400300"/>
            <wp:effectExtent l="0" t="0" r="0" b="0"/>
            <wp:wrapSquare wrapText="bothSides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арр, М. Вафельное сердце/ Парр, М. – Москва: Самокат, 2011. – 208с.: ил. – (Лучшая новая книжка)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афельное сердце» (2005) – дебют молодой писательницы из крошечной норвежской деревушки. Критики дружно называют Марию Парр новой Астрид Линдгрен. На вопрос о том, хотела бы Мария написать книгу для взрослых, она ответила категоричным «Нет!». По словам Парр, ей просто нравится писать книги для подростков – для неё это гораздо интереснее, чем писать книги для взрослых. Она сама хорошо помнит себя ребёнком, проблемы детей и юношества ей очень близки. В книге описан год из жизни двух маленьких жителей бухты Щепки-Матильды – девятилетнего Трилле, от лица которого ведётся повествование, и его соседки и одноклассницы Лены. В этот год вмещается немыслимое количество событий и приключений – забавных, трогательных, опасных... Идиллическую жизнь норвежского хутора нарушают драматические обстоятельства. Но дружба, конечно же, оказывается сильнее!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88900</wp:posOffset>
            </wp:positionV>
            <wp:extent cx="1619250" cy="248602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>Паолини, К. Эрагон / Паолини, К. – Москва: Росмэн, 2009. – 640 с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стофер Паолини родился 17 ноября 1983 года в Южной Калифорнии в семье учительницы и бывшего литературного аг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возрасте пятнадцати лет он написал роман в жанре фэнтези – о мальчике Эрагоне и драконе Сапфире, противостоящих в союзе с эльфами, гномами и людьми-повстанцами империи, возглавляемой королём Гальбаториксом. Роман был издан на средства родителей Кристофера и приобрёл значительную популярность, а в 2003 году был опубликован. Только за одну неделю было распродано 250 тысяч экземпляров книги, которая провела 87 недель подряд в списке бестселлеров «The New York Times», и 21 месяц в списке бестселлеров «Publisher’s Weekly Young Adult Fiction», из них 9 месяцев на первом месте. Роман был опубликован в общей сложности в 37 странах тиражом более двух миллионов экземпляров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екабре 2006-го состоялась премьера фильма «Эрагон» с участием звёзд Голливуда Джона Малковича и Джереми Айронса.</w:t>
      </w:r>
    </w:p>
    <w:p>
      <w:pPr>
        <w:pStyle w:val="Normal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42570</wp:posOffset>
            </wp:positionV>
            <wp:extent cx="1619250" cy="2390775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айт, Л. Исповедь старого дома / Райт, Л. – Москва: Эксмо, 2013. – 348с.  (Гармония жизни. Проза Ларисы Райт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ариса Райт окончила филологический факультет МГУ им. Ломоносова и Институт повышения квалификации работников телевидения и радиовещания. Во время учёбы работала корреспондентом в программе «День за днём» на телеканале ТВ-6. Но впоследствии предпочла профессию переводчика с испанского языка. Долгое время работала в различных компаниях. На сегодняшний день преподаёт испанский язык в одной из московских шко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овом романе Ларисы Райт рассказывается об истинном величии человека, проявляющееся не на сцене, к которой обращены тысячи глаз, а на подмостках самой жизни, единственным безмолвным свидетелем которой является старый дом… «Исповедь старого дома» — книга, посвящённая судьбам двух актрис – матери Алевтины и дочери Анны. Дочь походила на мать точно отражение в зеркале, но лишь на первый взгляд. Если Аля была похожа на куст шиповника, который пышно цветёт, чудесно пахнет и больно ранит, то Аня скорее напоминала полевой цветок – скромный, беззащитный, и по-своему прекрасный.</w:t>
      </w:r>
    </w:p>
    <w:p>
      <w:pPr>
        <w:pStyle w:val="Normal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Составитель – Екатерина Сизехина,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библиограф  справочно-информационного отдела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ной юношеской библиотеки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urlz MT">
    <w:charset w:val="00"/>
    <w:family w:val="decorative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07:00Z</dcterms:created>
  <dc:creator>ьдоьлд</dc:creator>
  <dc:description/>
  <cp:keywords/>
  <dc:language>en-US</dc:language>
  <cp:lastModifiedBy>Оксана</cp:lastModifiedBy>
  <dcterms:modified xsi:type="dcterms:W3CDTF">2013-06-25T15:17:00Z</dcterms:modified>
  <cp:revision>15</cp:revision>
  <dc:subject/>
  <dc:title/>
</cp:coreProperties>
</file>