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Опыт работы клуба общения инвалидов «Вдохновение» МКУК ЦБС Дзержинского района города Новосибирска, отдел «ЦРБ им. В. Г. Белин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инвалидов - проблема, которой во всем мире придается огромн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взят курс на их интеграцию в общество. Открывается сеть реабилитационных центров, помогающих людям с ОВ адаптироваться в социуме; создаются законы, условия, обеспечивающие инвалидам полноценную жизнь в обществе, но, к сожалению, практика показывает, что все эти мероприятия находятся на стадии стан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же роль библиотеки в системе учреждений, занимающихся реабилитацией?</w:t>
      </w:r>
    </w:p>
    <w:p>
      <w:pPr>
        <w:pStyle w:val="Normal"/>
        <w:spacing w:lineRule="auto" w:line="360" w:before="0" w:after="0"/>
        <w:ind w:firstLine="709"/>
        <w:jc w:val="both"/>
        <w:rPr/>
      </w:pPr>
      <w:r>
        <w:rPr>
          <w:rFonts w:cs="Times New Roman" w:ascii="Times New Roman" w:hAnsi="Times New Roman"/>
          <w:sz w:val="28"/>
          <w:szCs w:val="28"/>
        </w:rPr>
        <w:t xml:space="preserve">Хотим поделиться своим опытом: </w:t>
      </w:r>
    </w:p>
    <w:p>
      <w:pPr>
        <w:pStyle w:val="Normal"/>
        <w:spacing w:lineRule="auto" w:line="360" w:before="0" w:after="0"/>
        <w:ind w:firstLine="709"/>
        <w:jc w:val="both"/>
        <w:rPr/>
      </w:pPr>
      <w:r>
        <w:rPr>
          <w:rFonts w:cs="Times New Roman" w:ascii="Times New Roman" w:hAnsi="Times New Roman"/>
          <w:sz w:val="28"/>
          <w:szCs w:val="28"/>
        </w:rPr>
        <w:t>В этом году при отделе «Центральная районная библиотека им. В. Г. Белинского» начал работу клуб общения для молодых инвалидов, разработаны устав и эмблема клуба, создана группа в социальной сети «ВКонтакте» (</w:t>
      </w:r>
      <w:hyperlink r:id="rId2">
        <w:r>
          <w:rPr>
            <w:rStyle w:val="InternetLink"/>
            <w:rFonts w:cs="Times New Roman" w:ascii="Times New Roman" w:hAnsi="Times New Roman"/>
            <w:sz w:val="28"/>
            <w:szCs w:val="28"/>
          </w:rPr>
          <w:t>https://vk.com/club105474337</w:t>
        </w:r>
      </w:hyperlink>
      <w:r>
        <w:rPr>
          <w:rFonts w:cs="Times New Roman" w:ascii="Times New Roman" w:hAnsi="Times New Roman"/>
          <w:sz w:val="28"/>
          <w:szCs w:val="28"/>
        </w:rPr>
        <w:t xml:space="preserve">). В разработке принимали активное участие члены клуба: предлагали свои варианты названия, эмблемы. В итоге остановились на «Вдохновении». Встречи протекают с периодичностью один раз в неделю. В настоящее время сформировалась группа в количестве 9 человек (5 юношей и 4 девушки, в возрасте от 26 до 35 лет) с различным уровнем здоровья (ДЦП; инвалиды по зрению; дети страдающие аутизмом). Таким людям сложно общаться в социуме, поэтому мы считаем, что клуб общения в данном случае является оптимальным вариантом решения проблем людей с ОВ. </w:t>
      </w:r>
    </w:p>
    <w:p>
      <w:pPr>
        <w:pStyle w:val="Normal"/>
        <w:spacing w:lineRule="auto" w:line="360" w:before="0" w:after="0"/>
        <w:ind w:firstLine="709"/>
        <w:jc w:val="both"/>
        <w:rPr/>
      </w:pPr>
      <w:r>
        <w:rPr>
          <w:rFonts w:cs="Times New Roman" w:ascii="Times New Roman" w:hAnsi="Times New Roman"/>
          <w:sz w:val="28"/>
          <w:szCs w:val="28"/>
        </w:rPr>
        <w:t>В клубе предоставлена возможность общения, проведения совместного досуга, формирования дружеских отношений, проведение тематических и музыкальных занятий, пользования библиотечными фондами. Разработана досуговая программа «Территория добра и творчества». Цель, которой совершенствование навыков межличностного общения. Эта клубная программа включает также посещение музеев, театров, выставочных залов, проведение экскур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наш клуб начал работу только в этом году, но мы многое уже успели: так например</w:t>
      </w:r>
    </w:p>
    <w:p>
      <w:pPr>
        <w:pStyle w:val="Style15"/>
        <w:numPr>
          <w:ilvl w:val="0"/>
          <w:numId w:val="1"/>
        </w:numPr>
        <w:spacing w:lineRule="auto" w:line="360" w:before="0" w:after="0"/>
        <w:ind w:left="0" w:firstLine="993"/>
        <w:contextualSpacing/>
        <w:jc w:val="both"/>
        <w:rPr/>
      </w:pPr>
      <w:r>
        <w:rPr>
          <w:rFonts w:cs="Times New Roman" w:ascii="Times New Roman" w:hAnsi="Times New Roman"/>
          <w:sz w:val="28"/>
          <w:szCs w:val="28"/>
        </w:rPr>
        <w:t>14 октября клуб посетил «Музей колокольного звона» при храме Архангела Михаила. Там ребятам рассказали о значении колокольного звона, показали старинные колокола. Особенно  понравилась молодым инвалидам предоставленная возможность подняться на колокольню и самим поучаствовать в праздничном звоне.</w:t>
      </w:r>
    </w:p>
    <w:p>
      <w:pPr>
        <w:pStyle w:val="Style15"/>
        <w:numPr>
          <w:ilvl w:val="0"/>
          <w:numId w:val="1"/>
        </w:numPr>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влекательным событием для клуба стало посещение «Музея бабочек», где ребята могли потрогать живых бабочек, пауков и ящериц. Нужно обратить внимание, что групповые посещения общественных мест для таких людей  дают возможность комфортнее чувствовать себя в реальной жизни, снимают у ребят комплексы, вызванные инвалидностью.</w:t>
      </w:r>
    </w:p>
    <w:p>
      <w:pPr>
        <w:pStyle w:val="Style15"/>
        <w:numPr>
          <w:ilvl w:val="0"/>
          <w:numId w:val="1"/>
        </w:numPr>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Также для ребят проводятся мастер-классы по изготовлению русских куколок - оберегов, где в игровой форме члены клуба узнают устои и народные обычаи русской культуры. Очень любят члены клуба собирать пазлы и отвечать на вопросы викторин. Подобные занятия имеют еще и лечебный эффект, т. к. развивают мелкую моторику, способствует  улучшению кровоснабжения головного мозга.</w:t>
      </w:r>
    </w:p>
    <w:p>
      <w:pPr>
        <w:pStyle w:val="Style15"/>
        <w:numPr>
          <w:ilvl w:val="0"/>
          <w:numId w:val="1"/>
        </w:numPr>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луб развивает и поддерживает творческие способности ребят. Были оформлены выставки-обзоры фоторабот и стихов членов клуба. Ребята приняли участие в общебиблиотечном конкурсе коротких рассказов «С любовью о библиотеке», читая их сочинения со словами благодарности в адрес библиотеки и её работников, мы получили огромное удовольствие и прочувствовали значимость продела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что особенно ценно в работе клуба - это личное общение лиц с ОВ. Идея создания такого клуба появилась после беседы с мамой нашего читателя - инвалида. Она обратила наше внимание на следующую проблему, возникающую у молодых инвалидов в возрасте старше 18 лет: в детские годы ребята могут посещать специальные школы, где получают необходимое межличностное общение, но после окончания школы, инвалиды остаются вне общества, им просто негде собираться для проведения досуга, дружеских отношений. Поэтому клуб, созданный при нашей библиотеке, стал хорошим решением этой проблемы. У ребят появилось место, где они могут свободно общаться, обмениваться свежими новостями или просто попить чай. И, что немаловажно для инвалидов, все это предоставляется совершенно беспл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ий год у клуба большие планы. Нашим клубом заинтересовался член союза художников И. Н. Соби. С ним мы планируем изготовить кукол   для собственного кукольного теа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сотрудничество с институтом социальных технологий и реабилитации НГТУ для создания программы по возвращению некоторых членов клуба к труду в пределах их возможностей.</w:t>
      </w:r>
    </w:p>
    <w:p>
      <w:pPr>
        <w:pStyle w:val="Normal"/>
        <w:spacing w:lineRule="auto" w:line="360" w:before="0" w:after="0"/>
        <w:ind w:firstLine="709"/>
        <w:jc w:val="both"/>
        <w:rPr/>
      </w:pPr>
      <w:r>
        <w:rPr>
          <w:rFonts w:cs="Times New Roman" w:ascii="Times New Roman" w:hAnsi="Times New Roman"/>
          <w:sz w:val="28"/>
          <w:szCs w:val="28"/>
        </w:rPr>
        <w:t xml:space="preserve">Мы надеемся, что клуб  позволит инвалидам почувствовать себя нужными и интересными обществу, способными осуществить свои самые смелые мечты, с уверенностью входить в мир, который пока ещё не всегда готов принять людей не таких как в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rPr>
        <w:t>Березина Ирина Ивановна библиотекарь МКУК ЦБС Дзержинского района города Новосибирска, отдел «ЦРБ им. В. Г. Белин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05474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0:00Z</dcterms:created>
  <dc:creator>.</dc:creator>
  <dc:description/>
  <dc:language>en-US</dc:language>
  <cp:lastModifiedBy>оксана</cp:lastModifiedBy>
  <cp:lastPrinted>2015-12-15T12:50:00Z</cp:lastPrinted>
  <dcterms:modified xsi:type="dcterms:W3CDTF">2016-01-11T18:20:00Z</dcterms:modified>
  <cp:revision>2</cp:revision>
  <dc:subject/>
  <dc:title/>
</cp:coreProperties>
</file>