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268"/>
        <w:gridCol w:w="2127"/>
      </w:tblGrid>
      <w:tr>
        <w:trPr>
          <w:tblHeader w:val="true"/>
          <w:trHeight w:val="358" w:hRule="atLeast"/>
          <w:cantSplit w:val="true"/>
        </w:trPr>
        <w:tc>
          <w:tcPr>
            <w:tcW w:w="11058" w:type="dxa"/>
            <w:gridSpan w:val="4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 май 2015 года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56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3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2127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координатор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, 16, 23, 30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 с молодыми поэтам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ПОЭТИЧЕСКАЯ МАСТЕРСКА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. Лени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ская областная юношеская библиоте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5, 14, 19, 28 мая</w:t>
              <w:br/>
              <w:t>17:00-19: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17, 31 мая</w:t>
              <w:br/>
              <w:t>12:00-15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я международной студенческой организации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caps/>
                <w:sz w:val="24"/>
                <w:szCs w:val="24"/>
                <w:lang w:val="en-US"/>
              </w:rPr>
              <w:t>AISEC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 xml:space="preserve"> в Самаре»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, 13, 16, 20, 23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РЕНИНГ ПОВЫШЕНИЯ САМООЦЕН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Международной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ЧИТАЕМ ДЕТЯМ О ВОЙН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-я просека,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ГБУЗ СО «Самарская городская больница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мара, </w:t>
              <w:br/>
              <w:t>Мориса Тореза, 45</w:t>
              <w:br/>
              <w:t>ГБС</w:t>
            </w:r>
            <w:r>
              <w:rPr>
                <w:rStyle w:val="Special2"/>
                <w:rFonts w:cs="Cambria" w:ascii="Cambria" w:hAnsi="Cambria"/>
                <w:sz w:val="24"/>
                <w:szCs w:val="24"/>
              </w:rPr>
              <w:t xml:space="preserve"> (К)ОУ </w:t>
              <w:br/>
              <w:t>школа-интернат  «Преодоление»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: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ект «КНИГА И ФИЛЬ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 рамках Года лите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каз кинофиль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илоновская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Дом актё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иноклуб «РАКУР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Александр Мак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 мая</w:t>
              <w:br/>
              <w:t>17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клуба словесных игр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Литературная мафи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мара, </w:t>
              <w:br/>
              <w:t>пр. Ленина, 14</w:t>
              <w:br/>
              <w:t>Самарская областная юношеская библиоте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рья Баранова 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но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ВЕЛИКОЙ ПОБЕДЕ ПОСВЯЩАЕТСЯ»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ЕРЕКЛИЧКА ШКОЛЬНЫХ МУЗЕЕВ БОЕВОЙ СЛАВ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олодогвардейская, 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арская Губернская Дум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льная кинолетопись</w:t>
              <w:br/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Юность, опалЁнная войно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Самара, </w:t>
              <w:br/>
              <w:t>пр. Ленина, 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ская областная юношеская библиоте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арина Се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рт-рандеву «РОМАН, КОТОРЫЙ ЕЩ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ИНЕСЁТ СЮРПРИЗ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о романе М. А. Булг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МАСТЕР И МАРГАРИТА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сипенко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ОУ СОШ «Творчеств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ПИСЬМА С ФРОН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мара, </w:t>
              <w:br/>
              <w:t>Мориса Тореза, 54,</w:t>
              <w:br/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ГБС(К)ОУ </w:t>
              <w:br/>
              <w:t>школ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нтернат </w:t>
            </w:r>
            <w:r>
              <w:rPr>
                <w:rFonts w:cs="Cambria" w:ascii="Cambria" w:hAnsi="Cambria"/>
                <w:sz w:val="24"/>
                <w:szCs w:val="24"/>
              </w:rPr>
              <w:t>№4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ихолог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ЧИТАЕМ – ОБСУЖДАЕ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тара-Загора, 1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УСО СРЦ «Подрост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Литературная встреча из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КЛАССИКА БЕЗ ГЛЯНЦ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Физкультурная,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БОУ СОШ №1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 мая</w:t>
              <w:br/>
              <w:t>17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интеллектуального клуба </w:t>
              <w:br/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Своя игра!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мара, </w:t>
              <w:br/>
              <w:t>пр. Ленина, 14</w:t>
              <w:br/>
              <w:t>Самарская областная юношеская библиоте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енинг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сипенко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ОУ СОШ «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-22 ма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РАБОТЕ  ХХ ВСЕРОССИЙСКОГО БИБЛИОТЕЧНОГО КОНГР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мара, </w:t>
              <w:br/>
              <w:t>пр. Ленина, 14</w:t>
              <w:br/>
              <w:t>Самарская областная юноше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талия</w:t>
              <w:br/>
              <w:t>Петровна Макарова</w:t>
              <w:br/>
              <w:t>(846) 334-08-4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 мая</w:t>
              <w:br/>
              <w:t>19:00-2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крытие проекта </w:t>
              <w:br/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«Молодёжный проспе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живого общения</w:t>
            </w:r>
          </w:p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«Зеб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алина 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2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ОЧАРОВАНИЕ СЕРЕБРЯНОГО ВЕ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РИНА ОДОЕВЦЕ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1 мая</w:t>
              <w:br/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самарского книжного клуба </w:t>
            </w:r>
            <w:r>
              <w:rPr>
                <w:rFonts w:eastAsia="Times New Roman" w:cs="Cambria" w:ascii="Cambria" w:hAnsi="Cambria"/>
                <w:caps/>
                <w:sz w:val="24"/>
                <w:szCs w:val="24"/>
              </w:rPr>
              <w:t>«Тринадцатый фолиан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настольных игр «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6*6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каз 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D-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кинофиль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льтимедийная 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произведениям русской клас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Т КНИГИ – К ФИЛЬМ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нозал выход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ПОПУЛЯРНОГО КИ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нсультации психоло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ьютерное психологическое тест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5:00Z</dcterms:created>
  <dc:creator>оксана</dc:creator>
  <dc:description/>
  <cp:keywords/>
  <dc:language>en-US</dc:language>
  <cp:lastModifiedBy>оксана</cp:lastModifiedBy>
  <cp:lastPrinted>2015-04-10T13:55:00Z</cp:lastPrinted>
  <dcterms:modified xsi:type="dcterms:W3CDTF">2015-04-20T14:11:00Z</dcterms:modified>
  <cp:revision>71</cp:revision>
  <dc:subject/>
  <dc:title/>
</cp:coreProperties>
</file>