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реабилитация и интеграция в общество молодых инвалид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 Мончегорской ЦБ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31520</wp:posOffset>
            </wp:positionV>
            <wp:extent cx="3540125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На сегодняшний день изменение общественного отношения к проблеме инвалидности и инвалидам, развитие системы комплексной социальной реабилитации — одна из главных задач современной государственной политики. Обеспечивая социальную защищенность инвалидов, государство должно создавать им необходимые условия для достижения одинакового со своими согражданами уровня жизни, в том числе в сфере доходов, образования, занятости, участия в обществен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ременные библиотеки являются для многих инвалидов центрами информации, образования, реабилитации, досуга. Именно в библиотечных стенах они могут с пользой отдохнуть, найти свой круг общения, а также получить необходимую информ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се библиотеки города Мончегорска в той или иной степени, занимаются обслуживанием людей, имеющих инвалидность независимо от их возраста. Но молодые люди с ограниченными возможностями в возрасте от 18 до 35 лет составляют отдельную группу, нуждающуюся в особой помощи, внимании и заботе. Ведь при инвалидности не только существенно нарушаются биологические функции организма, но и снижается социальная активность. Преодоление последствий инвалидности, восстановление утраченных жизненных функций помогает молодому инвалиду стать полноценным членом обществ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та с данной категорией ведется по всем основным направлениям работы библиотек города. Это досуговые и познавательные мероприятия, творческие конкурсы и площадки, мероприятия по продвижению книги и чтения, популяризации краеведческих знаний, по патриотическому и эстетическому воспитанию, формированию информационной грамотности и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аж работы Мончегорской ЦБС с молодыми инвалидами насчитывает не один го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зучив ситуацию и проблемы молодых инвалидов в городе, сотрудники Публичного центра правовой информации решили привлечь их в библиотеку, наладить полноценное общение, помочь адаптироваться в общественную жизнь. Инициативу поддержали в Комплексном центре социального обслуживания населения города (далее КЦСОН), помогли наладить общение. В ходе совместной работы возникла и успешно реализовалась идея создания общественной организации молодых инвалидов «Вмест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молодых инвалидов была разработана и успешно апробирована библиотечная программа «Мир равных возможностей». Главная цель программы – социальная адаптация молодых людей с ограниченными возможностями посредством современных информационных технологий. Участниками программы стали  молодые люди общественной организации молодых инвалидов «Вместе», члены «Всероссийского общества слепых» и ребята, посещающие Отделение дневного пребывания молодых инвалидов КЦС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 включает в себя блок занятий по компьютерной грамотности, цикл мероприятий правовой тематики и информационн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этой программы в полном объеме стала возможной после открытия на базе ПЦПИ интерактивного центра «Открытый мир», создание которого было профинансировано ОАО «Кольская ГМК» в рамках Конкурса социальных проектов на территориях присутствия ОАО «Кольская ГМ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3419475" cy="2458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Молодые инвалиды из КЦСОН ежедневно (с понедельника по четверг) в течение полутора месяцев посещали занятия по библиотечной программе, которые проводили для них специалисты Публичного центра правовой информации. За это время ребята освоили основы работы с ПК и внешними носителями (флэш-карта), научились работать в текстовом редакторе </w:t>
      </w:r>
      <w:r>
        <w:rPr>
          <w:rFonts w:cs="Times New Roman" w:ascii="Times New Roman" w:hAnsi="Times New Roman"/>
          <w:sz w:val="24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8"/>
        </w:rPr>
        <w:t xml:space="preserve">, завели электронные почтовые ящики и научились писать друг другу письма, освоили азы общения в социальных сетях и в программе </w:t>
      </w:r>
      <w:r>
        <w:rPr>
          <w:rFonts w:cs="Times New Roman" w:ascii="Times New Roman" w:hAnsi="Times New Roman"/>
          <w:sz w:val="24"/>
          <w:szCs w:val="28"/>
          <w:lang w:val="en-US"/>
        </w:rPr>
        <w:t>Skype</w:t>
      </w:r>
      <w:r>
        <w:rPr>
          <w:rFonts w:cs="Times New Roman" w:ascii="Times New Roman" w:hAnsi="Times New Roman"/>
          <w:sz w:val="24"/>
          <w:szCs w:val="28"/>
        </w:rPr>
        <w:t>, поиск необходимой информации в сети Интернет. Учитывая индивидуальные особенности ребят, объяснять теоретический материал и подбирать задания иногда приходилось практически индивидуально. Группы были небольшие: 5-7 человек, продолжительность занятий – не более часа. Помимо специалистов ПЦПИ и КЦСОН на занятиях могли присутствовать и родители, чтобы в дальнейшем помогать ребятам дома. Теперь большинство этих ребят общается друг с другом посредством информационных технологий. Но что особенно отрадно, что все они стали постоянными посетителями нашей библиот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говорить о правовой поддержке данной категории, то нельзя не сказать и о таком опыте работы, как занятия по формированию правовой культуры, которые прошли в рамках Молодежной школы права. Для ребят прошли часы информации по темам «Семейное право», «Трудовое право», «Административное право», «Меры социальной поддержки людей с ограниченными возможностями». Все материалы были адаптированы нашими специалистами с учетом индивидуальных особенностей данной катег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ще одной группой молодых людей, имеющих инвалидность, с которой специалистов ПЦПИ связывают тесные партнерские отношения, являются учащиеся коррекционной группы Мончегорского политехнического колледжа (МонПК). Ребята также прошли обучение по библиотечной программе «Мир равных возможносте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 на этом сотрудничество не закончилось. Учащиеся колледжа стали постоянными участниками библиотечных мероприятий, акций, конкурсов и частыми гостями Центральной городской библиоте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трудничество продолжается. На сегодняшний день в ПЦПИ для этих категорий работают две программы информационной грамотности «ЗаГлавные страницы» и «Мы интересны миру – мир интересен нам». Темы занятий по программам разрабатываются специалистами ПЦПИ совместно со специалистами, работающими с данной категорией, учитываются также пожелания реб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ами Центральной детской библиотеки для молодых инвалидов Отделения дневного пребывания КЦСОН проводятся занятия по библиотечным программам «Этот удивительный мир» (2014) и «Полезная информация и приятный досуг» (2015). Темы занятий познавательные и развлекательные, охватывающие все стороны нашей жизни. Формы проведения занятий подбираются с учетом особенностей данной категории: часы общения, творчества, познавательные часы, викторины, игровые программы, беседы. Например: видеочас «Календарь Непривычных дат»,  беседа-игра «России, доблестный солдат», час памяти «Иду на таран», познавательный час «История одного изобретения. Телефон», час Отечества «Литературное Заполярье»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ециалистами ЦДБ организовано также внестационарное обслуживание молодых инвалидов Отделения дневного пребывания КЦСОН. Для них открыт выездной читальный зал, читателями которого на сегодняшний день являются 2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4581525" cy="3362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выше приведенные формы работы и направления деятельности были разработаны специально для категории молодых инвалидов. Но в библиотеках Мончегорской ЦБС для этой категории проводится целый ряд мероприятий, которые не разрабатываются специально для данной группы. Это мероприятия, разные по своим формам, содержанию и темам, которые готовятся для детей и юношества разных возрастных групп согласно планам работы ЦБС. Часть этих мероприятий, интересная для целевой категории «молодые инвалиды» адаптируется с учетом особенностей данной группы и проводится для молодых инвалидов. Среди них:  литературное кафе «Давайте понимать друг друга с полуслова» и «Читайте, чтобы сделать мир лучше», час информации «История культуры маленького народа» (Центр семейного чтения), литературный час «Как слово зародилось» ко Дню славянской письменности и культуры (Филиал № 3),  музыкальный час «Я помню чудное мгновенье…» (СЛИ) в рамках Пушкинских чтений «Пушкин с нами», литературное космическое путешествие «Он первым космос покорил…» к 80-летию со дня рождения Ю. А. Гагарина, час отваги и мужества «Есть у войны печальный день начальный» (Ф. 9), час памяти «Поэзия моя, ты - из окопа» (Ф. 9), музыкальный час «Золотая коллекция ретро. М.Фрадкин» (СЛИ), «Их имена на карте Хибинских тундр» (Ф. 9). Все мероприятия сопровождаются играми на внимание, развитие мыш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ольшая работа с данной категорией ведется и в направлении эстетического воспитания. Молодые инвалиды частые гости Сектора литературы по искусству ЦГБ. Только в 2015 г. для них прошли: электронные презентации «Не просто фантики», «Олимпийский мишка, как символ и оберег Олимпийских игр», «Музыка с иголочки», посвященная 80-летию создания виниловой пластинки, тематический час «Страницы посудного дела»  из цикла «История нашей страны в предметах бытовой культуры», музыкальный час «Роман с музыкой и кино на всю жизнь»,  тематический час с элементами арт-терапии «Лето – это яркость красок» в рамках программы «Времена года в русском искусстве: синтез музыки, живописи, поэзии», </w:t>
      </w:r>
      <w:r>
        <w:rPr>
          <w:rFonts w:cs="Times New Roman" w:ascii="Times New Roman" w:hAnsi="Times New Roman"/>
          <w:sz w:val="24"/>
          <w:szCs w:val="24"/>
        </w:rPr>
        <w:t>беседа «Я – человек культурный» и др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работе по патриотическому воспитанию с молодыми инвалидами,  хочется сказать несколько слов о Дне воинской славы, который провели специалисты Центра семейного чтения и </w:t>
      </w:r>
      <w:r>
        <w:rPr>
          <w:rFonts w:cs="Times New Roman" w:ascii="Times New Roman" w:hAnsi="Times New Roman"/>
          <w:sz w:val="24"/>
          <w:szCs w:val="28"/>
        </w:rPr>
        <w:t xml:space="preserve">Патриотическом десанте, проведенном специалистами Центральной городской библиоте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2014 году молодые инвалиды Отделения дневного пребывания КЦСОН стали участниками  Дня воинской славы, посвященного 70-й годовщине Победы в Великой Отечественной войне 1941-1945 гг. и разгрому немецко-фашистских войск в Заполярье.  Молодые люди совершили электронный экскурс в  Долину Славы «Моя жизнь закончилась в бою…» и посмотрели видеоролик, отснятый молодым парнем, который рассказывает своим сверстникам о собственных впечатлениях от посещения мемориального комплекса. Также вниманию ребят был представлен буктрейлер «Полярные конвои», созданный специалистами Центра семейного чтения и выставка-реквием «И помнить страшно, и забыть нельзя…». Финалом Дня воинской славы стало возложение цветов к обелиску «Защитникам Отечества», расположенному в районе обслуживания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3465830" cy="3845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Участниками Патриотического десанта «Сохраняя память о войне» в рамках областной информационной акции «Солдаты Великой победы. Война в Заполярье» стали участники проекта Центральной городской библиотеки «Народная память», учащиеся 9-х классов СОШ № 7 г. Мончегорска и молодые инвалиды, учащиеся коррекционной группы МонПК. Десант был проведен на воинском захоронении городского кладбища.  Ребята решили не говорить громких слов, а делом почтить память погибших солдат: подмели центральную аллею мемориала, убрали листву вокруг памятников. И к чести всех собравшихся, делали это с большой охотой. Совсем не пафосно, а с теплотой были прочитаны стихотворения о Великой Отечественной войне из сборника «Ваш подвиг в сердце сохраним», изданного Мончегорской ЦБ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Также специалистами МБУ ЦБС с целью интеграции читателей</w:t>
      </w:r>
      <w:r>
        <w:rPr>
          <w:rFonts w:cs="Times New Roman" w:ascii="Times New Roman" w:hAnsi="Times New Roman"/>
          <w:sz w:val="24"/>
          <w:szCs w:val="24"/>
        </w:rPr>
        <w:t>-инвалидов в общество проводятся мероприятия, на которых наряду с инвалидами присутствуют и здоровые люди. Одним из таких мероприятий стало литературного кафе «Поэзия моя, ты - из окопа» в Центре семейного чтения Мончегорска (2014 г.), на которое были приглашены студенты Спортивного колледжа физической культуры и спорта и молодые инвалиды ОДПМИ. Ребята из СКФКиС были тактичны по отношению к молодым инвалидам, а те, в свою очередь, имели возможность находиться  в  обществе  здоровых сверстников. В дальнейшем планируется проведение подобных мероприятий с целью расширения среды, в которой находятся люди с ограничениями в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. на базе ПЦПИ был организован клуб компьютерного творчества «Click.net».  Членами клуба стали учащиеся коррекционной группы МонПК и  молодые инвалиды Отделения дневного пребывания КЦСОН. Ребята, под руководством заведующего компьютерным залом ПЦПИ Голиковой Ольги Александровны, учились делать презентации и видеоролики. К 70-летию Победы в Великой Отечественной войне ими было сделано 10 видеороликов на тему «Благодарим за Победу». Ролики демонстрировались на информационном киоске, который размещен в фойе ЦГБ.   В рамках клуба организована творческая площадка «Сделай мир добрее», целью работы которой является создание социального видеоролика,  рассказывающего о проблемах людей, имеющих инвалидность. У ребят, посещающих творческую площадку, появилась уникальная возможность попробовать себя  в роли сценаристов,  режиссеров и актеров одновременно. Однако используя только творческий потенциал молодых инвалидов осуществить все задуманное непросто. Поэтому специалисты ПЦПИ привлекают к данной рабой работе и волонтеров, студентов Спортивного колледжа физической культуры и спорта. С их помощью в День России в Городском парке был проведён флешмоб «Символ России» участниками, которого явились молодые инвалиды КЦСОН и учащиеся коррекционной группы МонПК (более 40 человек). Ребята с шарами цвета триколора выстроились в огромный флаг России. Мончегорцы, отдыхающие в парке присоединились к флешмобу. По итогам флэшмоба был снят видеоролик, который размещен на Информационной странице Мончегорской ЦБС в социальной сети Вконтакте.  Также огромным подспорьем стала помощь волонтеров в написании сценария и съемках материалов к социальному видеоролику о проблемах людей, имеющих инвалидность. Презентация ролика состоится в Декаду инвалидов в Центральной городской библиот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ним важным направлением в работе с инвалидами в целом и с молодыми инвалидами в частности является организация и проведение конкурсов компьютерного творчества среди людей, имеющих инвалидность. Возрастная категория участников – от 14 лет и старше. Инициатором и организатором таких конкурсов уже много лет является заведующий компьютерным залом Публичного центра правовой информации Голикова Ольга Александровна. Конкурсы проводятся ежегодно. Темы конкурсов тоже самые разные: «Мой мир», «Мне есть на кого равняться», «Город моей мечты», Улицы моего детства» и др. Работы, представленные молодыми инвалидами, тоже отличаются разнообразием.  Это и электронные презентации, и плакаты, и коллажи, и видеоролики и фотоработы.  В период конкурсов в библиотеках города обязательно проходят творческие мастерские, где всем желающим оказываются консультации по подготовке творческих работ. Работы получаются, как правило, очень трогательными, яркими, креативными и наполненными позитивом. Компетентным жюри всегда выбираются работы-победители, но никто из участников конкурса не остаются без подарков.  Необходимо отметить,  что призовой фонд Конкурсов формируется на спонсорск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В заключение хотелось бы сказать, что библиотеки Мончегорской ЦБС делают все возможное, чтобы молодые инвалиды не чувствовали себя ущемленными, обездоленными, брошен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 хочется верить, что людям с особенностями здоровья мир улыбнётся и всё плохое уйдёт из их жизни. А мы, однажды подав им руку помощи, будем всегда идти рядом с ними, подставив им своё надёжное плечо, вселяя в них надежду, уверенность в себе, в своих силах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цуненко Оксана Сергеевна,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методист Отдела инновационного развит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нчегорская централизованная библиотечная систем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05:00Z</dcterms:created>
  <dc:creator>work</dc:creator>
  <dc:description/>
  <cp:keywords/>
  <dc:language>en-US</dc:language>
  <cp:lastModifiedBy>оксана</cp:lastModifiedBy>
  <dcterms:modified xsi:type="dcterms:W3CDTF">2016-01-11T18:12:00Z</dcterms:modified>
  <cp:revision>5</cp:revision>
  <dc:subject/>
  <dc:title/>
</cp:coreProperties>
</file>