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 «Радуга жизни»: из опыт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ой - филиалом № 6 МБУК «Централизованная библиотечная система» г.Сыктывкара, накоплен достаточный опыт работы с людьми с ограниченными возможностями, и работа в этом направлении всегда считалась приоритетной в библиотеке. Более 10 лет при библиотеке работает клуб «Радуга жизни» для молодых людей с ограничениями в жизнедеятельности, в рамках которого проводились и проводятся разноплановые информационно-досугов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клуба сформировался коллектив невероятно позитивных и активных молодых людей. Каждый год в клуб приходят новые люд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библиотекари дают не только познавательную информацию для повышения общего уровня грамотности, но и привлекают молодежь к активному участию в программах, где они могут раскрыть свои возможности и способности. Они готовят и читают стихи, исполняют песни, делают и представляют поделки и рисунки, активно участвуют в тренин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мероприятия, посвященные </w:t>
      </w:r>
      <w:r>
        <w:rPr>
          <w:rFonts w:cs="Times New Roman" w:ascii="Times New Roman" w:hAnsi="Times New Roman"/>
          <w:b/>
          <w:sz w:val="28"/>
          <w:szCs w:val="28"/>
        </w:rPr>
        <w:t>Новогоднему празднику</w:t>
      </w:r>
      <w:r>
        <w:rPr>
          <w:rFonts w:cs="Times New Roman" w:ascii="Times New Roman" w:hAnsi="Times New Roman"/>
          <w:sz w:val="28"/>
          <w:szCs w:val="28"/>
        </w:rPr>
        <w:t>. Вот только некоторые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нежное кружево зимы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творчества. Ребята узнали о таком чуде природы, как снежинка. С помощью современных технологий им была проиллюстрирована полная история изучения снежинок, их образования и классификации. Они виртуально побывали на экскурсии единственного в мире музея снежинок, расположенного в Япо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луба приняли активное участие в проведении мероприятия. Одни отвечали за организацию музыкального сопровождения, другие были ответственными за подготовку чтения стихов. Каждый смог побыть в роли соведущего и получить опыт ведения мероприятия. Библиотекари рассказали, показали, а главное, помогли ребятам сделать свою снежинку. Получилась целая галерея снежинок: вырезанных, нарисованных, разукра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имняя встреча»</w:t>
      </w:r>
      <w:r>
        <w:rPr>
          <w:rFonts w:cs="Times New Roman" w:ascii="Times New Roman" w:hAnsi="Times New Roman"/>
          <w:sz w:val="28"/>
          <w:szCs w:val="28"/>
        </w:rPr>
        <w:t xml:space="preserve"> - конкурсно-развлекательная программа. Ребята участвовали в играх и конкурсах. Изюминкой вечера послужил конкурс пантомимы, где с помощью пластики своего тела, мимики и жестов нужно было показать историю или сюжет комического характера. Многие открыли в себе талант актер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ивка - бурка и другие»</w:t>
      </w:r>
      <w:r>
        <w:rPr>
          <w:rFonts w:cs="Times New Roman" w:ascii="Times New Roman" w:hAnsi="Times New Roman"/>
          <w:sz w:val="28"/>
          <w:szCs w:val="28"/>
        </w:rPr>
        <w:t xml:space="preserve"> – познавательно – развлекательное занятие было посвящено началу китайского циклического календаря – Году Лош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узнали, что в китайском гороскопе – вся мудрость Востока. Он может рассказать многое, смотря как к нему относиться: или в шутку, или всерьёз. </w:t>
      </w:r>
      <w:r>
        <w:rPr>
          <w:rFonts w:cs="Times New Roman" w:ascii="Times New Roman" w:hAnsi="Times New Roman"/>
          <w:sz w:val="28"/>
          <w:szCs w:val="28"/>
        </w:rPr>
        <w:t>Символом наступающего года была Лошадь, о ней и был продолжен разговор, как о литературном герое, как о труженике и помощнике человеку. Были рассмотрены необычные факты в рубрике «Интересные сведения о лошад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лавно перешла в игру, которая началась с литературной викторины «Чудо - кони» – на знание произведений, где героями являются лошади, затем перешла к забаве «Лошадь без хвоста» - к нарисованному на большом листе бумаги силуэту лошади дорисовывали с закрытыми глазами хвост. Все с интересом поучаствовали в викторине «Пословица недаром молвится». В конкурсе «Трещотка» соревновались в быстроте и четкости проговаривания скороговорки: «От топота копыт пыль по полю летит». Кульминацией вечера стала игра «Ковбой», где с помощью кольцеброса нужно было набросить кольцо на лошадиную го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енные патриотическому воспит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И вспомнить страшно и забыть нельзя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рико-краеведческий час, посвященный тяготам жизни в глубоком тылу во время Великой Отечественной войны на примере Республики Коми. В форме интерактивной беседы узнали о героизме воинов коми и незаменимом вкладе в победу над фашизмом коми народа. Кроме того, никого не оставил равнодушным рассказ бабушки одного из ребят клуба, у которой детство пришлось на годы войны. Она специально пришла поделиться своими детскими воспоминаниями. Из первых уст молодые люди узнали, насколько была тяжела жизнь, не только взрослых, но и детей в это непростое время для всего народа нашей большой страны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«Блокада. Ленинград. Подвиг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тематическая встреча, посвящённая прорыву блокады Ленинграда. </w:t>
      </w:r>
      <w:r>
        <w:rPr>
          <w:color w:val="000000"/>
          <w:sz w:val="28"/>
          <w:szCs w:val="28"/>
        </w:rPr>
        <w:t>На мероприятии была представлена редкая фото ретроспектива блокадного Ленинграда с музыкальным сопровождением знаменитой «Ленинградской симфонии» Д. Шостаковича. Звучали песни и стихи военной темати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рассудительно отвечали на вопросы, с замиранием смотрели отрывки документального фильма о тяжелом военном времен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реакции было видно, что их глубоко затронула тема военного лихолетья. В глазах читались волнение, сострадание и уважение к людям которые пережили тяжелые годы блокады и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 девочкой, спасённой на руках»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торический ча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амятниках Великой Отечественной войны. Гостям вечера была продемонстрирована красочная электронная презентация о памятниках, «оставленных» Великой Отечественной войной в нашей стране и за рубежом. Ребятам рассказали о памятниках, которые связаны с данным событием: стелы, братские могилы, монументы. Познакомились они виртуально и с мемориальным комплексом в Трептов-парке в центре Берлина, знакомство завершилось просмотром документального фильма «Трептов-парк». Вечер памяти ребята закончили исполнением песен военн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изучение истории родного края переживает небывалый всплеск интереса в обществе. Именно поэтому организаторами клуба были проведены встречи, которые познакомили молодежь с историей Коми края и города Сыктывкара, традициями, фольклором, культурой и национальной самобытностью народа ко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Я вырос здесь, и улица мне эта доро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едческая встреча. Ребята стали участниками виртуальной экскурсии по улицам Сыктывкара. Кто-то открыл для себя новые уголки города, кто-то с восторгом рассказывал об уже знакомых им местах. Актуальной стала викторина про родной город, где каждый смог не только проверить свои знания об истории города, но и пополнить их новыми. Коллектив клуба является большим любителем музыки и песен, поэтому, воодушевившись темой разговора, решил закончить встречу исполнением песен о родном городе, о родной зем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В дебрях Севе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 фольклора. Встреча была посвящена мифологии коми народа. Ребята познакомились со сказаниями и легендами коми народа и его богатырями. Узнали о быте древних коми. Побыли в роли экспертов и знатоков, попытались провести параллели между коми и русскими сказания и легендами. Силами самих ребят была подготовлена викторина на знание коми и русски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Забытая герои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, посвящённое героине гражданской войны Домне Каликовой. В Сыктывкаре установлены памятники, но порой современное поколение в суете и не припомнит, кому конкретно они посвящены. В ходе интерактивной викторины выяснилось, что молодежь не знает памятники, посвященные героям гражданской войны. Единственный, который они узнали – это памятник Домне Каликовой, об этой героине и пошел разговор. Библиотекари рассказали о жизни Д. Каликовой, о трагичности времени гражданской войны в Коми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посвящённые здоровому образу жизни и нрав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Позвони мне, позвони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 этикета. Эта встреча проходила в форме познавательной игры, основная тема которой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а поведения в общественных местах, а в частности правила ведения телефонного раз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ая справка напомнила ребятам о возникновении и совершенствовании связи, а вместе с тем и возникновении определенных правил ведения телефонного разговора. Чтобы вспомнить, а главное проверить знания молодежи в области телефонного этикета были разыграны сценки «Посмотри на себя со стороны». Публика смогла воочию увидеть насколько вызывающе может выглядеть их поведение в обществе при несоблюдении элементарных правил этик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практического занятия «Телефонный этикет» учились правилам телефонного разговора, где разбирали конкретные ситуации, разыгрывали диа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убники с удовольствием приняли участие в игре «Испорченный телефон». В конце встречи попробовали с помощью красок и карандашей создать телефон своей мечты – получилось заба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Человек и доро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й час по безопасности дорожного движения. Встреча была приурочена к городской неделе безопасности на дорогах и жертвам дорожно-транспортных происшествий. Обсудили количество дорожных аварий и пострадавших в них людей, провели с ребятами тренинг по знанию дорожного движения с использованием видео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Ненормативная лексика: мода и пошл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-диалог о присутствии в речи нецензурной брани. В процессе разговора молодые люди узнали об истории происхождения мата в речи; психологические причины применения бранных слов; реакцию и истинное отношение среди юношей и девушек к сквернослов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Здоровому образу жизни – 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й журнал. Программа была нацелена на следующие пози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щее представление о здоровье, как о ценности, расширить представления о состоянии собственного тела, узнать свой организм, научить беречь свое здоровье и заботится о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в формировании привычек здорового образа жизни, привитию стойких культурно - гигиенически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о питании, его значимости, о взаимосвязи здоровья 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има против лета. История Белых Олимпиад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могли узнать о непростом пути к проведению первой зимней Олимпиады, познакомились с малоизвестными фактами, которые происходили на зимних аренах олимпийских столиц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луба – это люди с ограниченными физическими возможностями, но это не мешает им с охотой участвовать в соревнованиях среди категории таких людей. Ребята с интересом познакомились с историей Паралимпийских игр. Участие в паралимпийском движении не только приносит победы, а меняет жизнь людей к луч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озаботься о себе: безопасность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– час общения был направлен на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у безопасной жизнедеятельности необходимо пройти каждому. Жизнь без опасностей невозможна, но можно жить безопас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зговора ребята узнали правила поведения в окружающем их мире: как защитить себя от хулиганов - если на вас напали и куда обращаться за помощью; как вести себя в быту, чтобы дом наш был безопасен; как вести себя на заполненных транспортом улицах и отдыхая на природе. Дополнением послужил материал презентации «Народная мудрость на все случаи жизни» (пословицы) на 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шло обсуждение ответов на вопросы тестов. Кроме этого участники узнали, как действовать в форс-мажорных ситуациях. Например, по безопасному использованию электрических приборов, которые могут быть не только помощниками, но и источниками бед и несчастий; по оказанию первой медицинской помощи и д.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часа общения все получили «Паспорт безопасности молодого сыктывкар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клуба присутствуют мероприятия, посвященные не только серьезным темам, но и </w:t>
      </w:r>
      <w:r>
        <w:rPr>
          <w:rFonts w:cs="Times New Roman" w:ascii="Times New Roman" w:hAnsi="Times New Roman"/>
          <w:b/>
          <w:sz w:val="28"/>
          <w:szCs w:val="28"/>
        </w:rPr>
        <w:t>праздничные программы,</w:t>
      </w:r>
      <w:r>
        <w:rPr>
          <w:rFonts w:cs="Times New Roman" w:ascii="Times New Roman" w:hAnsi="Times New Roman"/>
          <w:sz w:val="28"/>
          <w:szCs w:val="28"/>
        </w:rPr>
        <w:t xml:space="preserve"> одна из таки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ащитники Отечества»</w:t>
      </w:r>
      <w:r>
        <w:rPr>
          <w:rFonts w:cs="Times New Roman" w:ascii="Times New Roman" w:hAnsi="Times New Roman"/>
          <w:sz w:val="28"/>
          <w:szCs w:val="28"/>
        </w:rPr>
        <w:t xml:space="preserve"> - празднично-развлекательная программа к Дню Защитника Отечества. Программа состояла из 2-х ч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часть мероприятия, была посвящена беседе об этапах развития оборонного дела в России с интерактивной игрой о видах оружия. Примеры героизма, отваги и стойкости, проявленные нашими воинами, удивили молодых людей. Вторая часть – прошла в конкурсно-игровой форме. Ребята продемонстрировали свои знания о знаменитых полководцах, городах – героях, названиях воинских званий. Были и шуточные конкурсы «Поход», «Боец - удалец», «Подводник», «На привале» и т.д. Не смотря на то что, никто из ребят не служил в армии, но каждый из них с большим удовольствием захотел побыть в роли стрелка, разведчика. Продемонстрировать сообразительность, сноровку, находчивость и т.д. Вечер прошел оживленно, они с азартом делились рассказами о службе в армии своих близких и знако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олько некоторые из мероприятий, проведенных библиотекой – филиалом №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AFBFD" w:val="clear"/>
        </w:rPr>
        <w:t>Каждый год тематика мероприятий обновляется, чтобы</w:t>
      </w:r>
      <w:r>
        <w:rPr>
          <w:rStyle w:val="StrongEmphasis"/>
          <w:color w:val="000000"/>
          <w:shd w:fill="FAFBFD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AFBFD" w:val="clear"/>
        </w:rPr>
        <w:t>наиболее полно и качественно охватить все аспекты жизни общества.</w:t>
      </w:r>
      <w:r>
        <w:rPr>
          <w:rStyle w:val="StrongEmphasis"/>
          <w:color w:val="000000"/>
          <w:shd w:fill="FAFBFD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библиотеке «особенные» люди могут получить навыки культуры общения, проявить свои творческие способности, заполнить свой досуг, заняться дополнительным образов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я деятельность клуба строится на том, что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чтение участники клуба могли снять напряж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я энергию на освоение стихии слова, т.к. чтение обладает большим лечебным потенциа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через творчество, молодые люди приобщались к широкому кругу художественных ценностей, повышали культуру восприятия, развивали эстетический вку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через игру</w:t>
      </w:r>
      <w:r>
        <w:rPr>
          <w:rFonts w:cs="Times New Roman" w:ascii="Times New Roman" w:hAnsi="Times New Roman"/>
          <w:sz w:val="28"/>
          <w:szCs w:val="28"/>
        </w:rPr>
        <w:t xml:space="preserve"> могли раскрепостить воображение, выразить свою собственную индивидуальность и раскрыть свои внутренн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Лазовская Ирина Александровна – главный библиотекарь отдела инновационно-методической работы МБУК «ЦБС» г. Сыктывк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Info</dc:creator>
  <dc:description/>
  <cp:keywords/>
  <dc:language>en-US</dc:language>
  <cp:lastModifiedBy>1</cp:lastModifiedBy>
  <cp:lastPrinted>2015-11-04T21:30:00Z</cp:lastPrinted>
  <dcterms:modified xsi:type="dcterms:W3CDTF">2015-11-11T08:50:00Z</dcterms:modified>
  <cp:revision>2</cp:revision>
  <dc:subject/>
  <dc:title/>
</cp:coreProperties>
</file>