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b w:val="false"/>
        </w:rPr>
        <w:t>Директор ГБУК «Самарская</w:t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Областная юношеская библиотека»</w:t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>__________________Н. П. Макарова</w:t>
      </w:r>
    </w:p>
    <w:p>
      <w:pPr>
        <w:pStyle w:val="Normal"/>
        <w:spacing w:before="0" w:after="0"/>
        <w:jc w:val="right"/>
        <w:rPr/>
      </w:pPr>
      <w:r>
        <w:rPr>
          <w:b w:val="false"/>
        </w:rPr>
        <w:t>« 4 » мая  2017 г.</w:t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/>
      </w:pPr>
      <w:r>
        <w:rPr/>
        <w:t>ПРАВИЛА ПОЛЬЗОВАНИЯ</w:t>
      </w:r>
    </w:p>
    <w:p>
      <w:pPr>
        <w:pStyle w:val="Normal"/>
        <w:spacing w:before="0" w:after="0"/>
        <w:jc w:val="center"/>
        <w:rPr/>
      </w:pPr>
      <w:r>
        <w:rPr/>
        <w:t>ГОСУДАРСТВЕННОГО БЮДЖЕТНОГО УЧРЕЖДЕНИЯ КУЛЬТУРЫ</w:t>
      </w:r>
    </w:p>
    <w:p>
      <w:pPr>
        <w:pStyle w:val="Normal"/>
        <w:spacing w:before="0" w:after="0"/>
        <w:jc w:val="center"/>
        <w:rPr/>
      </w:pPr>
      <w:r>
        <w:rPr/>
        <w:t>«САМАРСКАЯ ОБЛАСТНАЯ ЮНОШЕСКАЯ БИБЛИОТЕКА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астоящие Правила пользования ГБУК «Самарская областная юношеская библиотека» (в дальнейшем именуемая Библиотека) - документ, регламентирующий взаимоотношения Библиотеки и пользователей, и определяющий общий порядок организации обслуживания пользователей, порядок доступа к фондам, права и обязанности пользователей и библиотек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Библиотека является специализированным информационным, культурно-просветительным учреждением, располагающим организованным фондом тиражированных документов на разных видах носителей, отражающих ценностные ориентации и запросы молодежи, и предоставляющим доступ к ним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сновной категорией пользователей Библиотеки являются граждане в возрасте от 14 до 30 лет, а также руководители юношеского чтения, физические и юридические лица, работающие с молодежью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астоящие Правила разработаны в соответствии с действующим законодательством (Конституция РФ, Гражданский кодекс РФ, Федерального Закона №78-ФЗ от 29 декабря 1994 года «О библиотечном деле»,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shd w:fill="FFFFFF" w:val="clear"/>
        </w:rPr>
        <w:t>«Об информации, информационных технологиях и о защите информации» от 27.07.2006 г. №149-ФЗ; «О защите персональных данных» от 27.07.2008 г. № 152-ФЗ</w:t>
      </w:r>
      <w:r>
        <w:rPr>
          <w:b w:val="false"/>
        </w:rPr>
        <w:t xml:space="preserve"> и иных законодательных актов Российской Федерации и Самарской области), Уставом ГБУК «Самарская областная юношеская библиотека» и определяют общий порядок организации обслуживания пользователей ГБУК «Самарская областная юношеская библиотека», устанавливают общий перечень прав и обязанностей Библиотеки и пользователей, регулируют правовые отношения между библиотекой и пользователям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 своей деятельности Библиотека обеспечивает права молодежи на свободный доступ к информации, создает условия для социализации молодежи, формирования гражданского самосознания, политической культуры, духовно-нравственного, семейного, эстетического воспитания, экологической культуры, навыков непрерывного образования и самообразования в интересах личностного развития, профессиональной ориентации, здорового образа жизни, развивающего досуга молодежи. Для достижения этих целей Библиотека предоставляет свои фонды во временное пользование, осуществляет все виды библиотечного и информационно-библиографического обслуживания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Библиотека общедоступна. Порядок доступа к фондам библиотеки, перечень основных услуг и условия их предоставления устанавливается настоящими Правилами в соответствии с Уставом библиотек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астоящие Правила действуют во всех структурных подразделениях Библиотек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Начало действия настоящих Правил осуществляется с момента их утверждения. Правила Библиотеки могут изменяться и дополняться администрацией Библиотеки по мере необходимости.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ПЕРЕЧЕНЬ ОСНОВНЫХ УСЛУГ И ПОРЯДОК ИХ ПРЕДОСТАВЛЕНИЯ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/>
      </w:pPr>
      <w:r>
        <w:rPr>
          <w:b w:val="false"/>
        </w:rPr>
        <w:t xml:space="preserve">Предоставление информации о наличии документов в фонде Библиотеки с помощью электронного каталога при личном посещении, по телефону, на сайте Библиотек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ou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Предоставление информации о деятельности Библиотеки на официальном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ou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и в социальных сетях:</w:t>
      </w:r>
      <w:r>
        <w:rPr/>
        <w:t xml:space="preserve"> </w:t>
      </w:r>
      <w:hyperlink r:id="rId4">
        <w:r>
          <w:rPr>
            <w:rStyle w:val="InternetLink"/>
            <w:b/>
          </w:rPr>
          <w:t>https://vk.com/bookcity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https://www.facebook.com/bookcity63/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https://twitter.com/bookcity63</w:t>
        </w:r>
      </w:hyperlink>
      <w:r>
        <w:rPr>
          <w:b w:val="false"/>
        </w:rPr>
        <w:t xml:space="preserve">, </w:t>
      </w:r>
      <w:hyperlink r:id="rId7">
        <w:r>
          <w:rPr>
            <w:rStyle w:val="InternetLink"/>
            <w:b/>
          </w:rPr>
          <w:t>https://www.instagram.com/bookcity63/</w:t>
        </w:r>
      </w:hyperlink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Предоставление пользователям документов на различных носителях информации во временное пользование в форме стационарного* и нестационарного обслуживания. </w:t>
      </w:r>
    </w:p>
    <w:p>
      <w:pPr>
        <w:pStyle w:val="Normal"/>
        <w:spacing w:before="0" w:after="0"/>
        <w:ind w:left="1560" w:hanging="85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2.3.1. Бронирование документов до трех дней при их наличии в фонде по телефону и </w:t>
      </w:r>
      <w:r>
        <w:rPr>
          <w:b w:val="false"/>
          <w:lang w:val="en-US"/>
        </w:rPr>
        <w:t>on</w:t>
      </w:r>
      <w:r>
        <w:rPr>
          <w:b w:val="false"/>
        </w:rPr>
        <w:t>-</w:t>
      </w:r>
      <w:r>
        <w:rPr>
          <w:b w:val="false"/>
          <w:lang w:val="en-US"/>
        </w:rPr>
        <w:t>line</w:t>
      </w:r>
      <w:r>
        <w:rPr>
          <w:b w:val="false"/>
        </w:rPr>
        <w:t xml:space="preserve">  (</w:t>
      </w:r>
      <w:hyperlink r:id="rId8">
        <w:r>
          <w:rPr>
            <w:rStyle w:val="InternetLink"/>
            <w:b/>
          </w:rPr>
          <w:t>https://vk.com/bookcity</w:t>
        </w:r>
      </w:hyperlink>
      <w:r>
        <w:rPr>
          <w:b w:val="false"/>
        </w:rPr>
        <w:t>) в разделе «Бронирование и поиск литературы»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Обеспечение доступа к ресурсам сети Интернет через </w:t>
      </w:r>
      <w:r>
        <w:rPr>
          <w:b w:val="false"/>
          <w:lang w:val="en-US"/>
        </w:rPr>
        <w:t>WI</w:t>
      </w:r>
      <w:r>
        <w:rPr>
          <w:b w:val="false"/>
        </w:rPr>
        <w:t>-</w:t>
      </w:r>
      <w:r>
        <w:rPr>
          <w:b w:val="false"/>
          <w:lang w:val="en-US"/>
        </w:rPr>
        <w:t>FI</w:t>
      </w:r>
      <w:r>
        <w:rPr>
          <w:b w:val="false"/>
        </w:rPr>
        <w:t xml:space="preserve"> и автоматизированные рабочие места.*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Информационно-консультационные услуги в поиске и выборе источников информации.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просветительских мероприятий, тематических выставок, экскурсий, реализация социокультурных проектов и программ.**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мероприятий методического характера.**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b w:val="false"/>
        </w:rPr>
        <w:t>2.8. Оказание дополнительных платных услуг и платных услуг, оказываемых сверх «Государственного задания на 2017 год и на плановый период 2018 и 2019 годов» в соответствии с «Положением о платных услугах»</w:t>
      </w:r>
    </w:p>
    <w:p>
      <w:pPr>
        <w:pStyle w:val="Style16"/>
        <w:spacing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ПОРЯДОК ЗАПИСИ В БИБЛИОТЕКУ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В Библиотеку может быть записан любой гражданин независимо от пола, возраста, национальности, образования, социального положения, политических убеждений, отношения к религии и т.п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Вход во все отделы Библиотеки осуществляется при предъявлении читательского билета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/>
      </w:pPr>
      <w:r>
        <w:rPr>
          <w:b w:val="false"/>
        </w:rPr>
        <w:t>Для записи в Библиотеку и получения единого электронного читательского билета необходимо предъявить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для граждан Российской Федерации - паспорт гражданина РФ или загранпаспорт, военный билет (для военнослужащих);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для иностранных граждан - паспорт иностранного гражданина или заменяющий его документ (визу с отметкой о действующей регистрации, удостоверение беженца или свидетельство о предоставлении временного убежища на территории Российской Федерации)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для лиц без гражданства – разрешение на временное проживание, вид на жительство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Единый электронный читательский билет предоставляет право пользования услугами государственных библиотек Самарской области: ГБУК «Самарская областная универсальная научная библиотека», ГБУК «Самарская областная юношеская библиотека»</w:t>
      </w:r>
    </w:p>
    <w:p>
      <w:pPr>
        <w:pStyle w:val="Style16"/>
        <w:spacing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  <w:t>ГБУК «Самарская областная детская библиотека».</w:t>
      </w:r>
    </w:p>
    <w:p>
      <w:pPr>
        <w:pStyle w:val="Style16"/>
        <w:spacing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  <w:t>Срок действия билета 5 лет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льзователи, не имеющие при себе вышеперечисленных документов (см. п. 3.3.), заполняют регистрационную карточку и получают разовый читательский билет или контрольный талон на посещение Библиотеки, который дает им право пользоваться всеми услугами Библиотеки только на ее территории. Разовый читательский билет и контрольный талон действителен только на территории библиотеки, выдавшей его, и не дает права пользования другими библиотеками города.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Предоставляется по предъявлении единого электронного читательского билета</w:t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Предоставляется на основании государственного заказа Министерства культуры Самарской области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льзователи, не имеющие регистрации в Самаре и Самарской области, имеют право пользоваться всеми услугами Библиотеки в режиме читального зала (без права выносить документы библиотечного фонда из помещения библиотеки)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льзователи в возрасте до 14 лет записываются в Библиотеку на основании удостоверяющих личность документов, предоставляемых их законными представителями (родителями, усыновителями или опекунами) и их письменного поручительства. Детям до 7 лет единый электронный читательский билет выдается без фотографии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/>
      </w:pPr>
      <w:r>
        <w:rPr>
          <w:b w:val="false"/>
        </w:rPr>
        <w:t>При записи в Библиотеку пользователь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знакомится с настоящими Правилами, Правилами пользования ГБУК «Самарская областная универсальная научная библиотека», Правилами пользования ГБУК «Самарская областная детская библиотека»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 xml:space="preserve">собственноручно заполняет Карточку регистрации пользователя (для пользователей, не достигших 14 лет, Карточку регистрации пользователя заполняет их законный представитель (родители, усыновители, опекуны), в которой сообщает сведения о себе, необходимые для обеспечения обслуживания Пользователя Библиотекой;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для подтверждения ознакомления с Правилами пользования Библиотекой и согласия с ними, ставит на карточке регистрации и в читательском формуляре свою подпись. Этим он дает согласие на обработку своих персональных данных, необходимых для обеспечения сохранности фонда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 случае несогласия пользователя на предоставление персональных данных и их обработку, Библиотека вправе отказать данному пользователю в обслуживании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На основании предоставленных документов пользователь получает Единый электронный читательский билет, разовый читательский билет, или контрольный талон на посещение Библиотеки (в зависимости от предоставленных документов)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льзователь имеет право отозвать свое согласие на обработку персональных данных. В том случае, если у пользователя нет задолженности ни перед одной из областных библиотек, обработка персональных данных будет прекращена, и в течение 3 (трех) рабочих дней с момента поступления отзыва персональные данные будут уничтожены. В этом случае Библиотека вправе отказать данному пользователю в обслуживании. Единый читательский билет пользователь возвращает в библиотеку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Ежегодно с 1 января электронный читательский билет подлежит перерегистрации при предъявлении паспорта (см. п. 3.3.) с внесением в регистрационную карточку необходимых изменений. Перерегистрацию пользователь может проходить в любой из библиотек, перечисленных в п. 3.4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льзователи, получившие читательский билет по документам поручителя и на момент перерегистрации достигшие 14-летнего возраста, предъявляют свой паспорт и собственноручно заполняют карточку регистрации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ри утере читательского билета пользователю при предъявлении паспорта один раз в год выдается дубликат. Все последующие восстановления читательского билета производятся платно. Для получения дубликата читательского билета на платной основе пользователю необходимо обратиться на стойку регистрации Самарской областной юношеской библиотеки.</w:t>
      </w:r>
    </w:p>
    <w:p>
      <w:pPr>
        <w:pStyle w:val="Style16"/>
        <w:spacing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ПОРЯДОК ПОЛЬЗОВАНИЯ ФОНДОМ</w:t>
      </w:r>
    </w:p>
    <w:p>
      <w:pPr>
        <w:pStyle w:val="Style16"/>
        <w:spacing w:before="0" w:after="0"/>
        <w:ind w:left="1080" w:hanging="0"/>
        <w:contextualSpacing/>
        <w:rPr/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Вход во все отделы Библиотеки осуществляется при предъявлении читательского билета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/>
      </w:pPr>
      <w:r>
        <w:rPr>
          <w:b w:val="false"/>
        </w:rPr>
        <w:t>При посещении Библиотеки пользователь предъявляет свой читательский билет на кафедре регистрации и получает контрольный талон на посещение Библиотеки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В отделе обслуживания пользователь предъявляет контрольный листок вместе с читательским билетом библиотекарю на кафедре выдачи литературы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Пользователь обязан расписаться за каждый полученный в отделе обслуживания документ в читательском и книжном формуляре. Возвращение документов подтверждается подписью библиотекаря в читательском формуляре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Перед выходом из помещения Библиотеки пользователь сдает на стойку регистрации контрольный талон с отметками библиотекаря отдела обслуживания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Документы из фондов Библиотеки выдаются на дом сроком до 15 дней в количестве не более 5 (пяти) экземпляров пользователям, имеющим регистрацию в г. Самаре и Самарской области. Срок пользования документами может быть продлен два раза, если на документы нет спроса со стороны других пользователей.</w:t>
      </w:r>
    </w:p>
    <w:p>
      <w:pPr>
        <w:pStyle w:val="Normal"/>
        <w:spacing w:before="0" w:after="0"/>
        <w:ind w:left="1080" w:hanging="0"/>
        <w:jc w:val="both"/>
        <w:rPr>
          <w:b w:val="false"/>
          <w:b w:val="false"/>
        </w:rPr>
      </w:pPr>
      <w:r>
        <w:rPr>
          <w:b w:val="false"/>
        </w:rPr>
        <w:t>4.6.1 Максимальный срок пользования документами - 45 дней с учетом продления.</w:t>
      </w:r>
    </w:p>
    <w:p>
      <w:pPr>
        <w:pStyle w:val="Normal"/>
        <w:spacing w:before="0" w:after="0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1080" w:hanging="0"/>
        <w:jc w:val="both"/>
        <w:rPr>
          <w:b w:val="false"/>
          <w:b w:val="false"/>
        </w:rPr>
      </w:pPr>
      <w:r>
        <w:rPr>
          <w:b w:val="false"/>
        </w:rPr>
        <w:t>овторная выдача документов пользователю  осуществляется после полного возврата ранее взятых документов.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В целях соблюдения Федерального закона от 29 декабря 2010 г. № 436-ФЗ «О защите детей от информации, причиняющей вред их здоровью и развитию», для обеспечения контроля за предоставляемой информацией, в Библиотеке применяется система возрастной маркировки документов. Несовершеннолетним пользователям Библиотека вправе отказать в выдаче документов из фонда библиотеки, если они не соответствуют его возрасту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Документы в цифровой форме из фондов Библиотеки предоставляются только на территории библиотеки при условии исключения возможности создания полной копии этих документов в цифровой форме (ГК РФ, часть 4, ст. 1274 п. 2). Исключение составляют цифровые документы, на выдачу которых получено официальное разрешение правообладателя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Документы из фондов Библиотеки могут предоставляться во временное пользование путем организации внестационарных форм обслуживания.</w:t>
      </w:r>
    </w:p>
    <w:p>
      <w:pPr>
        <w:pStyle w:val="Normal"/>
        <w:spacing w:before="0" w:after="0"/>
        <w:ind w:left="709" w:hanging="709"/>
        <w:jc w:val="both"/>
        <w:rPr>
          <w:b w:val="false"/>
          <w:b w:val="false"/>
        </w:rPr>
      </w:pPr>
      <w:r>
        <w:rPr>
          <w:b w:val="false"/>
        </w:rPr>
        <w:t>4.10 Документы по межбиблиотечному абонементу можно получить по единому читательскому билету, обратившись в ГБУК «Самарская универсальная научная библиотека»</w:t>
      </w:r>
    </w:p>
    <w:p>
      <w:pPr>
        <w:pStyle w:val="Style16"/>
        <w:spacing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ПРАВА ПОЛЬЗОВАТЕЛЕЙ И ПОСЕТИТЕЛЕЙ  БИБЛИОТЕКИ</w:t>
      </w:r>
    </w:p>
    <w:p>
      <w:pPr>
        <w:pStyle w:val="Style16"/>
        <w:spacing w:before="0" w:after="0"/>
        <w:ind w:left="1080" w:hanging="0"/>
        <w:contextualSpacing/>
        <w:rPr/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Каждый гражданин независимо от пола, возраста, национальности, образования, социального положения, политических убеждений, отношение к религии имеет право пользования Библиотекой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Каждый посетитель Библиотеки имеет право, не проходя процедуру регистрации в ней и не получая Единого читательского билета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входить в фойе библиотеки согласно режиму ее работы для получения консультации о работе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олучать полную информацию о составе библиотечного фонда через электронный каталог и другие информационные ресурсы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олучать информацию о наличии в библиотечных фондах конкретного документа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высказывать письменно или устно свое мнение о работе Библиотеки и отдельных работников, вносить предложения по улучшению работы Библиотеки. Книга жалоб и предложений находится на стойке регистрации и выдается по первому требованию посетителя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Каждый посетитель Библиотеки имеет право пройти процедуру регистрации в ней (см. ч. 3 настоящих Правил) и получить единый электронный читательский билет или разовый читательский билет установленного образца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/>
      </w:pPr>
      <w:r>
        <w:rPr>
          <w:b w:val="false"/>
        </w:rPr>
        <w:t>Единый электронный читательский билет установленного образца является документом, дающим пользователю Библиотеки, помимо прав, перечисленных в п. 2. и п. 5.2.,  следующие права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бесплатно получать документы из фондов Библиотеки для временного пользования в помещениях Библиотеки (в порядке, предусмотренном принятыми Библиотекой локальными актами)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бесплатно получать документы из фондов Библиотеки, предназначенные для временного пользования вне помещений Библиотеки, при наличии у пользователя регистрации в г. Самара и Самарской област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 xml:space="preserve">получать во временное пользование одновременно не более пяти экземпляров документов из фонда Библиотеки на срок 15 (пятнадцать) дней;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одлить срок пользования документом на 15 дней два раза после истечения основного срока, если на этот документ нет спроса со стороны других пользователей (формы продления: лично, по телефону, через интернет)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пользоваться компьютерными местами, специально определенными в Библиотеке для пользователей, соблюдая Правила пользования компьютерами в Библиотеке (см. Правила пользования компьютерами)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принимать участие во всех мероприятиях Библиотеки;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приносить и пользоваться своим портативным компьютером без звуковых сигналов, без права подключения к локальной сет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быть избранным в Совет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 xml:space="preserve">входить в актив Библиотеки;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ередавать в качестве пожертвования библиотеке книги и другие носители информаци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казывать библиотеке благотворительную помощь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Разовый читательский билет установленного образца является документом, дающим пользователю Библиотеки следующие права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бесплатно получать документы из фондов Библиотеки для временного пользования в помещениях Библиотеки (в порядке, предусмотренном принятыми Библиотекой локальными актами)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инимать участие во всех мероприятиях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быть избранным в Совет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 xml:space="preserve">входить в актив Библиотеки;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ысказывать письменно или устно свое мнение о работе Библиотеки и отдельных работников, вносить предложения по улучшению работы Библиотеки и её структуры;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ередавать в качестве пожертвования библиотеке книги и другие носители информаци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казывать библиотеке благотворительную помощь.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Права особых групп пользователей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права подростков и молодежи (с 14 до 35 лет) на пользование Библиотекой приоритетны по отношению к правам иных физических и юридических лиц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участники Великой Отечественной войны и приравненные к ним граждане, а также инвалиды любой категории имеют право на внеочередное обслуживание;</w:t>
      </w:r>
    </w:p>
    <w:p>
      <w:pPr>
        <w:pStyle w:val="Style16"/>
        <w:spacing w:before="0" w:after="0"/>
        <w:ind w:left="180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ОБЯЗАННОСТИ ПОСЕТИТЕЛЕЙ И ПОЛЬЗОВАТЕЛЕЙ БИБЛИОТЕКИ</w:t>
      </w:r>
    </w:p>
    <w:p>
      <w:pPr>
        <w:pStyle w:val="Style16"/>
        <w:spacing w:before="0" w:after="0"/>
        <w:ind w:left="1080" w:hanging="0"/>
        <w:contextualSpacing/>
        <w:rPr/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rPr>
          <w:b w:val="false"/>
          <w:b w:val="false"/>
        </w:rPr>
      </w:pPr>
      <w:r>
        <w:rPr>
          <w:b w:val="false"/>
        </w:rPr>
        <w:t>Пользователи и посетители Библиотеки обязаны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облюдать Правила пользования ГБУК «Самарская областная юношеская библиотека»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облюдать режим работы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соблюдать нормы поведения в общественных местах и соблюдать права других пользователей и сотрудников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сдавать в гардероб Библиотеки верхнюю одежду, сумки размером более 20 х 20 см, непрозрачные полиэтиленовые пакеты, папки, продукты (см. «Правила пользования гардеробом ГБУК «СОЮБ» Приложение № 1)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в случае причинения материального ущерба Библиотеке выплатить компенсацию, определенную Библиотекой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бережно относиться к любому имуществу Библиотеки, в том числе книгам и другим носителям информации, полученным из её фондов;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Пользователь Библиотеки обязан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при посещении Библиотеки предъявлять свой читательский билет на стойке регистрации, а также по требованию сотрудников во всех отделах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получить контрольный талон на посещение Библиотеки, предъявить его в отделе обслуживания вместе с читательским билетом, перед выходом из помещения Библиотеки предъявить контрольный талон и выносимые издания на стойку регистраци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бережно относиться к читательскому билету, в случае его утери проинформировать об этом любую из трех библиотек, перечисленных в п. 3.3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озвращать библиотечные документы в установленные Библиотекой сро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 xml:space="preserve">своевременно продлевать срок пользования документами из фондов Библиотеки лично, по телефону или в группе ВК </w:t>
      </w:r>
      <w:r>
        <w:rPr>
          <w:b w:val="false"/>
          <w:lang w:val="en-US"/>
        </w:rPr>
        <w:t>Bookcity</w:t>
      </w:r>
      <w:r>
        <w:rPr>
          <w:b w:val="false"/>
        </w:rPr>
        <w:t>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 xml:space="preserve">не выносить документы из помещения Библиотеки, если они не записаны в читательский формуляр;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е делать в документах никаких пометок, подчеркиваний, не вырывать и не загибать страницы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е терять, не передавать документы другим лицам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и получении книг и других носителей информации тщательно просмотреть их и, в случае обнаружения каких-либо дефектов, сообщить библиотекарю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воевременно сообщать работникам Библиотеки об изменениях персональных данных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 случае отказа от услуг Библиотеки вернуть в Библиотеку все числящиеся за ним документы.</w:t>
      </w:r>
    </w:p>
    <w:p>
      <w:pPr>
        <w:pStyle w:val="Style16"/>
        <w:spacing w:before="0" w:after="0"/>
        <w:ind w:left="108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1429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ПОЛЬЗОВАТЕЛЯМ БИБЛИОТЕКИ НЕ РАЗРЕШАЕТСЯ</w:t>
      </w:r>
    </w:p>
    <w:p>
      <w:pPr>
        <w:pStyle w:val="Style16"/>
        <w:spacing w:before="0" w:after="0"/>
        <w:ind w:left="1080" w:hanging="0"/>
        <w:contextualSpacing/>
        <w:rPr/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ередавать читательский билет другому лицу и пользоваться чужими документами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лучать издания по чужому читательскому билету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Выносить из Библиотеки, принадлежащие ей документы, если они не внесены в читательский формуляр или иные формы, подтверждающие факт выдачи данных документов, содержащие дату выдачи и срок их возврата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ртить (вырезать, вырывать страницы, делать пометки, подчеркивать, загибать страницы) произведения печати и другие документы из фондов Библиотеки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Копировать документы Библиотеки с использованием личной компьютерной техники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Размещать копии документов (фрагментов документов), полученных из фондов Библиотеки, в открытых ресурсах интернета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Заходить в служебные помещения Библиотеки, пользоваться служебными телефонами, компьютерами. 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Нарушать нормы общественного поведения, санитарно-гигиенические нормы, правила пожарной безопасности и техники безопасности в помещениях Библиотеки, в связи с чем не разрешается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оносить в помещения Библиотеки оружие, взрывоопасные и огнеопасные вещества и предметы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курить, вносить и употреблять продукты питания, распивать алкогольные и иные напитки в помещениях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ходить в помещение Библиотеки с признаками алкогольного, токсического или наркотического опьянения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ходить в Библиотеку в пачкающей одежде, с явными признаками несоблюдения правил санитарии и личной гигиены, что может нанести вред здоровью посетителей и персонала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ходить в отделы Библиотеки в верхней одежде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вносить в отделы Библиотеки большие сумки, рюкзаки, портфели, дипломаты размером более 20х20 см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громко разговаривать в отделе обслуживания, в том числе по мобильному телефону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ходить в Библиотеку с животным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вносить в Библиотеку велосипеды, ролики, скейты, самокаты и другие средства передвижения (за исключением инвалидов-колясочников)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оизводить фото- и видеосъемку посетителей и сотрудников Библиотеки без их личного согласия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роводить мероприятия в Библиотеке без согласования с администрацией Библиотеки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/>
      </w:pPr>
      <w:r>
        <w:rPr>
          <w:b w:val="false"/>
        </w:rPr>
        <w:t>Проводить общественные собрания, митинги граждан, расклейку листовок, плакатов, объявлений, реклам и другую продукцию рекламного или агитационного содержания.</w:t>
      </w:r>
    </w:p>
    <w:p>
      <w:pPr>
        <w:pStyle w:val="Style16"/>
        <w:spacing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ОТВЕТСТВЕННОСТЬ ПОЛЬЗОВАТЕЛЕЙ ПЕРЕД БИБЛИОТЕКОЙ</w:t>
      </w:r>
    </w:p>
    <w:p>
      <w:pPr>
        <w:pStyle w:val="Style16"/>
        <w:spacing w:before="0" w:after="0"/>
        <w:ind w:left="1080" w:hanging="0"/>
        <w:contextualSpacing/>
        <w:rPr/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льзователи, нарушившие настоящие Правила, несут ответственность, предусмотренную законодательством Российской Федерации и настоящими Правилами.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>
          <w:b w:val="false"/>
          <w:b w:val="false"/>
        </w:rPr>
      </w:pPr>
      <w:r>
        <w:rPr>
          <w:b w:val="false"/>
        </w:rPr>
        <w:t>Пользователи, нарушающие сроки пользования документами из фондов Библиотеки без уважительных причин выплачивают пени в размере и порядке, определенном в «Положении о начислении пени за несвоевременный возврат документов, выданных во временное пользование из фондов ГБУК «Самарская областная юношеская библиотека».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/>
      </w:pPr>
      <w:r>
        <w:rPr>
          <w:b w:val="false"/>
        </w:rPr>
        <w:t>При утрате и порче документов из фонда Библиотеки, пользователь обязан заменить их документами, признанными Библиотекой равноценными. При невозможности замены  утерянных документов равноценными, пользователь библиотеки обязан компенсировать ущерб, нанесенный фонду библиотеки  в соответствии с «Положением о возмещении ущерба, нанесенного пользователями фонду ГБУК «Самарская областная юношеская библиотека»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д порчей понимается любое изменение внешнего вида, целостности и внутреннего состояния документов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За утрату документов из фонда Библиотеки, причинение ему невосполнимого вреда и нарушения сроков возврата документов, несовершеннолетние пользователи в возрасте от 14 до 18 лет несут самостоятельную имущественную ответственность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В случае, когда у несовершеннолетнего нет имущества или заработка, достаточного для возмещения вреда, он, в соответствующей части, возмещается его родителями, усыновителями или попечителями (ст. 399 п. 1 ГК РФ)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Пользователи, нанесшие вред прочему имуществу Библиотеки (компьютерам, оргтехнике, мебели, электрооборудованию и т. д.) обязаны возместить его стоимость или оплатить ремонт. 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Библиотека вправе приостановить обслуживание Пользователя до момента возмещения ущерба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Пользователям, не соблюдающим данные Правила, может быть сделано замечание, предложено покинуть помещение Библиотеки или запрещено ею пользоваться на время выяснения обстоятельств нарушения.</w:t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ПРАВА БИБЛИОТЕКИ</w:t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b w:val="false"/>
        </w:rPr>
        <w:t>9.1 Библиотека имеет право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самостоятельно определять содержание и конкретные формы своей деятельности в соответствии с целями и задачами, указанными в её Уставе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самостоятельно утверждать Правила пользования Библиотекой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самостоятельно определять график работы Библиотеки, перечни и тарифы на платные услуг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ыдавать документы, имеющие особую ценность, только в помещениях Библиотеки на основании внутренних нормативных документов (Положений, Инструкций и др.) об использовании особо ценных и редких фондов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вводить ограничения на выдачу документов или на предоставление доступа к документам и услугам в соответствии с Законами РФ (Закон РФ «Об авторском праве и смежных правах», Федеральный закон РФ «О защите детей от информации, причиняющей вред их здоровью и развитию» и др.) и условиями соглашений Библиотеки с правообладателям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самостоятельно определять в соответствии с законодательством РФ, Самарской области и локальными актами Библиотеки, виды и размеры компенсации ущерба, нанесенного пользователями Библиотеки, а также иные выплаты в виде компенсации за несвоевременный возврат документов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истематически следить за возвращением в Библиотеку выданных документов, после истечения срока пользования документами оповестить пользователя о необходимости их возврата в Библиотеку, в случае несвоевременного возврата документов, действовать на основании «Положения о начислении пени за несвоевременный возврат документов, выданных во временное пользование из фондов ГБУК «Самарская областная юношеская библиотека»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иостановить обслуживание пользователя за неисполнение настоящих Правил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регламентировать внутренними локальными актами порядок обслуживания в структурных подразделениях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именять административные меры наказания к пользователям, нарушающим Правила пользования Библиотекой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осуществлять хозяйственную деятельность в целях расширения перечня предоставляемых услуг и социально-творческого развития Библиотек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образовывать в порядке, установленном действующим законодательством, библиотечные объединения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>вносить изменения в настоящие Правила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Библиотека вправе приостановить право пользования Библиотекой лица, допустившего нарушения настоящих Правил, на неопределенный срок, до устранения негативных обстоятельств, допущенных пользователем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 w:val="false"/>
          <w:b w:val="false"/>
        </w:rPr>
      </w:pPr>
      <w:r>
        <w:rPr>
          <w:b w:val="false"/>
        </w:rPr>
        <w:t>Библиотека вправе приостановить право пользования Библиотекой несовершеннолетнего лица, допустившего нарушение настоящих Правил, до прибытия его законных представителей для устранения причин приостановки по существу.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ОБЯЗАННОСТИ БИБЛИОТЕКИ</w:t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>
          <w:rStyle w:val="Appleconvertedspace"/>
          <w:b/>
          <w:b/>
        </w:rPr>
      </w:pPr>
      <w:r>
        <w:rPr>
          <w:b w:val="false"/>
        </w:rPr>
        <w:t>Библиотека обеспечивает реализацию прав граждан, предусмотренных федеральным законом «О библиотечном деле», Административными регламентами предоставления государственных услуг в сфере культуры в Самарской области и осуществляет их обслуживание в соответствии с Уставом Библиотеки и настоящими Правилами.</w:t>
      </w:r>
      <w:r>
        <w:rPr>
          <w:rStyle w:val="Appleconvertedspace"/>
          <w:b/>
        </w:rPr>
        <w:t> </w:t>
      </w:r>
    </w:p>
    <w:p>
      <w:pPr>
        <w:pStyle w:val="Style16"/>
        <w:numPr>
          <w:ilvl w:val="1"/>
          <w:numId w:val="2"/>
        </w:numPr>
        <w:spacing w:before="0" w:after="0"/>
        <w:ind w:left="709" w:hanging="720"/>
        <w:contextualSpacing/>
        <w:jc w:val="both"/>
        <w:rPr/>
      </w:pPr>
      <w:r>
        <w:rPr>
          <w:rStyle w:val="Appleconvertedspace"/>
          <w:b/>
        </w:rPr>
        <w:t>Библиотека обязан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851" w:hanging="720"/>
        <w:contextualSpacing/>
        <w:jc w:val="both"/>
        <w:rPr/>
      </w:pPr>
      <w:r>
        <w:rPr>
          <w:b w:val="false"/>
        </w:rPr>
        <w:t>соблюдать конфиденциальность информации о персональных данных пользователей Библиотеки в соответствии с Федеральным законом Российской Федерации «О персональных данных»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обеспечить гражданам свободный доступ к информации и документам из фондов Библиотек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информировать пользователей обо всех видах услуг, предоставляемых Библиотекой, о содержании фондов и иных информационных ресурсах Библиотеки, предназначенных для пользователей Библиотек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информировать об изменениях в режиме работы Библиотеки и порядке обслуживания путем размещения объявлений на сайте Библиотеки и в помещениях Библиотек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обеспечивать качество и культуру обслуживания пользователей, удобство и комфорт в помещениях Библиотек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обеспечивать безопасность посетителей Библиотеки, в том числе в случаях чрезвычайных ситуац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567" w:hanging="720"/>
        <w:contextualSpacing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Сотрудники Библиотеки обязан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993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при записи пользователя в Библиотеку ознакомить его с настоящими Правилам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993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обеспечить оперативное и качественное обслуживание пользователей с учетом их интересов и потребносте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993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быть вежливыми и корректными с пользователями, обеспечивать высокую культуру обслуживания пользователей, оказывать им помощь в выборе необходимых документов, выполнять настоящие Правила, соблюдать и обеспечивать необходимую тишину, чистоту и порядок в Библиотеке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993" w:hanging="720"/>
        <w:contextualSpacing/>
        <w:jc w:val="both"/>
        <w:rPr>
          <w:b w:val="false"/>
          <w:b w:val="false"/>
        </w:rPr>
      </w:pPr>
      <w:r>
        <w:rPr>
          <w:b w:val="false"/>
        </w:rPr>
        <w:t>оформлять все расчеты при оказании платных услуг в соответствии с локальными актами Библиотеки.</w:t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РЕЖИМ РАБОТЫ БИБЛИОТЕКИ</w:t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Библиотека обслуживает пользователей ежедневно, за исключением понедельника и санитарных дней (последняя пятница месяца), а также общегосударственных праздничных дней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Часы работы Библиотеки:</w:t>
      </w:r>
    </w:p>
    <w:p>
      <w:pPr>
        <w:pStyle w:val="Style16"/>
        <w:spacing w:before="0" w:after="0"/>
        <w:ind w:left="1843" w:hanging="0"/>
        <w:contextualSpacing/>
        <w:jc w:val="both"/>
        <w:rPr>
          <w:b w:val="false"/>
          <w:b w:val="false"/>
        </w:rPr>
      </w:pPr>
      <w:r>
        <w:rPr>
          <w:b w:val="false"/>
        </w:rPr>
        <w:t>Вторник – пятница с 10.00 до 21.00</w:t>
      </w:r>
    </w:p>
    <w:p>
      <w:pPr>
        <w:pStyle w:val="Style16"/>
        <w:spacing w:before="0" w:after="0"/>
        <w:ind w:left="1843" w:hanging="0"/>
        <w:contextualSpacing/>
        <w:jc w:val="both"/>
        <w:rPr>
          <w:b w:val="false"/>
          <w:b w:val="false"/>
        </w:rPr>
      </w:pPr>
      <w:r>
        <w:rPr>
          <w:b w:val="false"/>
        </w:rPr>
        <w:t>Суббота, воскресенье с 10.00 до 18.00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 w:val="false"/>
        </w:rPr>
        <w:t xml:space="preserve">На период летнего времени (с 1 июня по 31 августа) Библиотека переходит на летний режим обслуживания пользователей согласно локальным актам Библиотеки. 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бслуживание пользователей заканчивается за 10 минут до закрытия Библиотеки.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/>
      </w:pPr>
      <w:r>
        <w:rPr/>
        <w:t>Понятия и определения:</w:t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сетитель Библиотеки - </w:t>
      </w:r>
      <w:r>
        <w:rPr>
          <w:rFonts w:eastAsia="Times New Roman"/>
          <w:b w:val="false"/>
          <w:lang w:eastAsia="ru-RU"/>
        </w:rPr>
        <w:t>физическое или юридическое лицо, посетившее Библиотеку, не прошедшее регистрацию в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Пользователь Библиотеки - </w:t>
      </w:r>
      <w:r>
        <w:rPr>
          <w:rFonts w:eastAsia="Times New Roman"/>
          <w:b w:val="false"/>
          <w:lang w:eastAsia="ru-RU"/>
        </w:rPr>
        <w:t>физическое или юридическое лицо, пользующееся услугами Библиотеки и прошедшее регистрацию в ней.</w:t>
      </w:r>
    </w:p>
    <w:p>
      <w:pPr>
        <w:pStyle w:val="Normal"/>
        <w:spacing w:lineRule="auto" w:line="240" w:before="0" w:after="0"/>
        <w:jc w:val="both"/>
        <w:rPr/>
      </w:pPr>
      <w:bookmarkStart w:id="0" w:name="_ftn2"/>
      <w:bookmarkEnd w:id="0"/>
      <w:r>
        <w:rPr>
          <w:rFonts w:eastAsia="Times New Roman"/>
          <w:bCs/>
          <w:lang w:eastAsia="ru-RU"/>
        </w:rPr>
        <w:t>Регистрация (запись) в Библиотеку</w:t>
      </w:r>
      <w:r>
        <w:rPr>
          <w:rFonts w:eastAsia="Times New Roman"/>
          <w:b w:val="false"/>
          <w:lang w:eastAsia="ru-RU"/>
        </w:rPr>
        <w:t xml:space="preserve"> - это фиксация сведений о пользователе в порядке, установленном настоящими Правилами, для предоставления права пользования услугами и фондами Библиотеки.</w:t>
      </w:r>
    </w:p>
    <w:p>
      <w:pPr>
        <w:pStyle w:val="Normal"/>
        <w:spacing w:lineRule="auto" w:line="240" w:before="0" w:after="0"/>
        <w:jc w:val="both"/>
        <w:rPr/>
      </w:pPr>
      <w:bookmarkStart w:id="1" w:name="_ftn3"/>
      <w:bookmarkEnd w:id="1"/>
      <w:r>
        <w:rPr>
          <w:rFonts w:eastAsia="Times New Roman"/>
          <w:bCs/>
          <w:lang w:eastAsia="ru-RU"/>
        </w:rPr>
        <w:t>Документ -</w:t>
      </w:r>
      <w:r>
        <w:rPr>
          <w:rFonts w:eastAsia="Times New Roman"/>
          <w:b w:val="false"/>
          <w:lang w:eastAsia="ru-RU"/>
        </w:rPr>
        <w:t xml:space="preserve">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1" w:hanging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Style16"/>
        <w:spacing w:before="0" w:after="0"/>
        <w:ind w:left="-11" w:hanging="0"/>
        <w:contextualSpacing/>
        <w:jc w:val="center"/>
        <w:rPr/>
      </w:pPr>
      <w:r>
        <w:rPr/>
        <w:t xml:space="preserve">ПРАВИЛА ПОЛЬЗОВАНИЯ ГАРДЕРОБОМ </w:t>
      </w:r>
    </w:p>
    <w:p>
      <w:pPr>
        <w:pStyle w:val="Style16"/>
        <w:spacing w:before="0" w:after="0"/>
        <w:ind w:left="-11" w:hanging="0"/>
        <w:contextualSpacing/>
        <w:jc w:val="center"/>
        <w:rPr/>
      </w:pPr>
      <w:r>
        <w:rPr/>
        <w:t>ГБУК «САМАРСКАЯ ОБЛАСТНАЯ ЮНОШЕСКАЯ БИБЛИОТЕКА»</w:t>
      </w:r>
    </w:p>
    <w:p>
      <w:pPr>
        <w:pStyle w:val="Style16"/>
        <w:spacing w:before="0" w:after="0"/>
        <w:ind w:left="-11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-11" w:firstLine="578"/>
        <w:contextualSpacing/>
        <w:jc w:val="both"/>
        <w:rPr>
          <w:b w:val="false"/>
          <w:b w:val="false"/>
        </w:rPr>
      </w:pPr>
      <w:r>
        <w:rPr>
          <w:b w:val="false"/>
        </w:rPr>
        <w:t>Настоящие Правила пользования гардеробом (далее – Правила) регулируют отношения, связанные с приемом вещей на хранение в гардероб, обеспечением сохранности принятых на хранение вещей и с возвратом вещей из гардероб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Гардероб ГБУК «СОЮБ» предназначен для временного хранения верхней одежды и другого личного имущества (далее – вещей) пользователей Библиотеки на специально оборудованных вешалках и в закрывающихся на ключ ячейка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Обслуживание в гардеробе для пользователей (прием и выдача вещей) производится в порядке очередности. Участники и ветераны Великой Отечественной войны, а также инвалиды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группы обслуживаются вне очеред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</w:rPr>
        <w:t>Принятие вещей на хранение и выдача их пользователям осуществляется только в часы работы гардероба согласно режиму работы Библиотеки. Режим работы гардероба совпадает с режимом работы Библиоте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инятие вещей на хранение удостоверяется выдачей номерного жетона на верхнюю одежд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ыдача вещей, сданных на хранение, осуществляется по предъявлению номерного жетон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ерхняя одежда без вешалки принимается в гардероб и вешается на плечи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а хранение в гардероб принимаются следующие вещи: верхняя одежда, головные убор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</w:rPr>
        <w:t>Сумки, папки, кейсы размером более 20 х 20 см, зонты, обувь (в пакете), варежки, перчатки и прочие мелкие вещи, непрозрачные полиэтиленовые пакеты с личными вещами пользователь самостоятельно располагает в специальных ячейках для хранения, закрывающихся на ключ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е разрешается оставлять личные вещи посетителей Библиотеки в ячейках и в гардеробе после закрытия Библиотеки. Гардероб Библиотеки не предназначен для круглосуточного хранения личных вещей. Библиотека имеет право изъять вещи посетителя, оставленные в гардеробе и специальных ячейках, для досмотра специальными службами на основании соответствующих законодательных актов РФ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</w:rPr>
        <w:t>На хранение в гардероб не принимаются: деньги, ценные вещи, документы, легко воспламеняющиеся и имеющие сильный устойчивый запах предметы, хозяйственные сумки с продуктами питания, грязные вещи, крупногабаритный багаж, санки, лыжи, музыкальные инструменты, сумки-тележ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</w:rPr>
        <w:t>Библиотека несет ответственность за сохранность верхней одежды, принятой в гардероб и обеспечивает ее сохранность в соответствии с противопожарными и санитарно-гигиеническими правила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Работник гардероба не несет ответственности за содержимое карманов сданной одежды (деньги, документы, ценности, мобильные телефоны и т. п.); вещи, оставленные в гардеробе и ячейках хранения после закрытия Библиоте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 случае утраты номерного жетона лицом, сдавшим вещи на хранение, возврат вещей производится после заполнения заявления в присутствии заведующего хозяйственным отделом. В выходные дни в присутствии ответственного дежурного по библиотеке. В этом случае работник гардероба вправе потребовать доказательства принадлежности имущества посетител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</w:rPr>
        <w:t>Выдача вещей оформляется актом о получении имущества.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-1701" w:hanging="0"/>
        <w:contextualSpacing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b.ru/" TargetMode="External"/><Relationship Id="rId3" Type="http://schemas.openxmlformats.org/officeDocument/2006/relationships/hyperlink" Target="http://www.soub.ru/" TargetMode="External"/><Relationship Id="rId4" Type="http://schemas.openxmlformats.org/officeDocument/2006/relationships/hyperlink" Target="https://vk.com/bookcity" TargetMode="External"/><Relationship Id="rId5" Type="http://schemas.openxmlformats.org/officeDocument/2006/relationships/hyperlink" Target="https://www.facebook.com/bookcity63/" TargetMode="External"/><Relationship Id="rId6" Type="http://schemas.openxmlformats.org/officeDocument/2006/relationships/hyperlink" Target="https://twitter.com/bookcity63" TargetMode="External"/><Relationship Id="rId7" Type="http://schemas.openxmlformats.org/officeDocument/2006/relationships/hyperlink" Target="https://www.instagram.com/bookcity63/" TargetMode="External"/><Relationship Id="rId8" Type="http://schemas.openxmlformats.org/officeDocument/2006/relationships/hyperlink" Target="https://vk.com/bookcity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3:00Z</dcterms:created>
  <dc:creator>777</dc:creator>
  <dc:description/>
  <cp:keywords/>
  <dc:language>en-US</dc:language>
  <cp:lastModifiedBy>Галина Геннадьевна Уланова</cp:lastModifiedBy>
  <cp:lastPrinted>2019-12-17T14:34:00Z</cp:lastPrinted>
  <dcterms:modified xsi:type="dcterms:W3CDTF">2019-12-17T10:42:00Z</dcterms:modified>
  <cp:revision>3</cp:revision>
  <dc:subject/>
  <dc:title/>
</cp:coreProperties>
</file>