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 Андрей Олегович,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педагогических наук, доцент, заведующий кафедрой библиотековедения и библиографии БОУ ВПО «Чувашский государственный институт культуры и искусств» Минкультуры Чувашии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ки и социальные сети: обманутые надежды или сбывшиеся ожидания?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грывает тот, кто ничего не делает – так гласит знакомое всем изречение. А кто ничего не делает, тот и подавно будет плестись в хвосте. Надо понимать, что возрастание роли социальных медиа в жизни общества — общемировая тенденция, где социальные сети уже стали инструментом публичного обсуждения социально значимых проблем. Сегодня социальные сети выступают своеобразным «зеркалом жизни», отражающим как актуальные проблемы общества, так и мнение по этим проблемам мыслящей части библиотечного сообщества.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ифровой век, когда пользователи социальных сетей за одни сутки генерируют контент, по объему превосходящий все сочинения Л.Н. Толстого, возникает необходимость слышать и слушать о чем они говорят. Дело в том, что к большому «несчастью» различных библиотек, пользователи пишут не только о возвышенных материях, но и о куда более обыденных вещах, например процессе потребления (к примеру где и как их обслужили; что и почему они решили почитать; куда и как они поедут на выходные и т.п.)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стратегии по продвижению библиотек обязательно включают в себя SMM. SMM — Social Media Marketing — это эффективный инструмент, с помощью которого посетители привлекаются на сайт из социальных сетей, сообществ, блогов, дневников и форумов. SMM относится к инструментам нестандартного продвижения и, на сегодняшний день, является наиболее перспективным. Другими словами SMM – это продвижение в социальных сетях, блогах, форумах. Социальные медиа перестают быть отдельной сферой, а все больше становятся неотъемлемой частью маркетинга современных библиотек.</w:t>
      </w:r>
    </w:p>
    <w:p>
      <w:pPr>
        <w:pStyle w:val="Style15"/>
        <w:spacing w:lineRule="auto" w:line="312" w:before="0" w:after="0"/>
        <w:ind w:firstLine="567"/>
        <w:jc w:val="both"/>
        <w:rPr/>
      </w:pPr>
      <w:r>
        <w:rPr/>
        <w:t xml:space="preserve">Сегодня все больше и больше библиотек открывают для себя насущную необходимость работы в социальных медиа. Если уж не с точки зрения повышения качества библиотечного обслуживания, то с точки зрения взращивания лояльной аудитории к библиотекам – точно. </w:t>
      </w:r>
    </w:p>
    <w:p>
      <w:pPr>
        <w:pStyle w:val="Style15"/>
        <w:spacing w:lineRule="auto" w:line="312" w:before="0" w:after="0"/>
        <w:ind w:firstLine="567"/>
        <w:jc w:val="both"/>
        <w:rPr>
          <w:rStyle w:val="Bluebold"/>
          <w:bCs/>
        </w:rPr>
      </w:pPr>
      <w:r>
        <w:rPr>
          <w:rStyle w:val="Bluebold"/>
          <w:bCs/>
        </w:rPr>
        <w:t>Давайте рассмотрим с Вами взаимоотношение современных б</w:t>
      </w:r>
      <w:r>
        <w:rPr/>
        <w:t xml:space="preserve">иблиотек с социальными сетями и ответим на вопрос – что это для библиотек </w:t>
        <w:noBreakHyphen/>
        <w:t xml:space="preserve"> обманутые надежды или сбывшиеся ожидания?</w:t>
      </w:r>
    </w:p>
    <w:p>
      <w:pPr>
        <w:pStyle w:val="Style15"/>
        <w:spacing w:lineRule="auto" w:line="312" w:before="0" w:after="0"/>
        <w:jc w:val="both"/>
        <w:rPr>
          <w:rStyle w:val="Bluebold"/>
          <w:b/>
          <w:b/>
          <w:bCs/>
        </w:rPr>
      </w:pPr>
      <w:r>
        <w:rPr/>
      </w:r>
    </w:p>
    <w:p>
      <w:pPr>
        <w:pStyle w:val="Style15"/>
        <w:spacing w:lineRule="auto" w:line="312" w:before="0" w:after="0"/>
        <w:jc w:val="both"/>
        <w:rPr/>
      </w:pPr>
      <w:r>
        <w:rPr>
          <w:rStyle w:val="Bluebold"/>
          <w:b/>
          <w:bCs/>
        </w:rPr>
        <w:t>Пользователи идут за поддержкой в социальные сети</w:t>
      </w:r>
    </w:p>
    <w:p>
      <w:pPr>
        <w:pStyle w:val="Style15"/>
        <w:spacing w:lineRule="auto" w:line="312" w:before="0" w:after="0"/>
        <w:ind w:firstLine="567"/>
        <w:jc w:val="both"/>
        <w:rPr/>
      </w:pPr>
      <w:r>
        <w:rPr/>
        <w:t xml:space="preserve">Пользователи все чаще обращаются к библиотекам через социальные сети, сообщают о своих информационных потребностях. Информационный фон о библиотечных продуктах и услугах в условиях реальности социальных сетей уже не создается самими библиотеками. Сегодня информация, полученная из официальных источников — сайтов библиотек — в момент принятия решения о выборе уже не является авторитетом. В случае, если пользователь принял решение о получении какой-либо библиотечной услуги (например, библиографическая справка, поиск изданий в каталоге библиотеки), он постарается совершить ее в этой же среде — на сайте библиотеки, а еще лучше в приложении или на страничке библиотеки в любимой социальной сети. Современная ситуация такова, что сейчас динамика роста идет за счет новых пользователей социальных сетей – те кто там более-менее давно и плотно, часто сталкиваются с тем, что с ними работают в их среде, что не может не радовать. Библиотекам нужно стремиться к тому, чтобы делать информационные продукты и оказывать услуги, которые минимизируют необходимость поддержки. Обычно у тех, кто делают качественные продукты получается это лучше, чем у тех, кто делает вид, что работает. Если продукт плох, то сколько не ходи в социальные сети, и сколько не пытайся там продвигаться </w:t>
        <w:noBreakHyphen/>
        <w:t xml:space="preserve"> эффекта скорее всего не будет. А сообщества неизбежно становятся книгой жалоб, и если этого бояться – лучше вообще не высовываться в социальные сети. </w:t>
      </w:r>
    </w:p>
    <w:p>
      <w:pPr>
        <w:pStyle w:val="Style15"/>
        <w:spacing w:lineRule="auto" w:line="312" w:before="0" w:after="0"/>
        <w:jc w:val="both"/>
        <w:rPr>
          <w:rStyle w:val="Bluebold"/>
          <w:b/>
          <w:b/>
          <w:bCs/>
        </w:rPr>
      </w:pPr>
      <w:r>
        <w:rPr/>
      </w:r>
    </w:p>
    <w:p>
      <w:pPr>
        <w:pStyle w:val="Style15"/>
        <w:spacing w:lineRule="auto" w:line="312" w:before="0" w:after="0"/>
        <w:jc w:val="both"/>
        <w:rPr/>
      </w:pPr>
      <w:r>
        <w:rPr>
          <w:rStyle w:val="Bluebold"/>
          <w:b/>
          <w:bCs/>
        </w:rPr>
        <w:t>Социальные медиа влияют на библиотечное обслуживание</w:t>
      </w:r>
    </w:p>
    <w:p>
      <w:pPr>
        <w:pStyle w:val="Style15"/>
        <w:spacing w:lineRule="auto" w:line="312" w:before="0" w:after="0"/>
        <w:ind w:firstLine="567"/>
        <w:jc w:val="both"/>
        <w:rPr/>
      </w:pPr>
      <w:r>
        <w:rPr/>
        <w:t>Библиотеки оказались в совершенно новой ситуации: сегодня пользователь говорит: «беру помощь зала», и зал подсказывает решение, не советуясь с самой библиотекой. Вот почему, больше на интуитивном уровне, нежели осознанно, многие библиотеки активно стали использовать социальные медиа в своей работе. Перед тем, как принять решение о</w:t>
      </w:r>
      <w:r>
        <w:rPr>
          <w:u w:val="single"/>
        </w:rPr>
        <w:t xml:space="preserve"> </w:t>
      </w:r>
      <w:r>
        <w:rPr/>
        <w:t>сотрудничестве, пользователи все чаще обращаются к социальным сетям, изучают предложения библиотек, дополненные реальным мнением пользователей в форме комментариев и отзывов.</w:t>
      </w:r>
    </w:p>
    <w:p>
      <w:pPr>
        <w:pStyle w:val="Style15"/>
        <w:spacing w:lineRule="auto" w:line="312" w:before="0" w:after="0"/>
        <w:ind w:firstLine="567"/>
        <w:jc w:val="both"/>
        <w:rPr/>
      </w:pPr>
      <w:r>
        <w:rPr/>
        <w:t xml:space="preserve">Ряд библиотек приглашают своих фанатов, дают им различные инсайды, предлагают протестировать различные информационные продукты или услуги. Это связано с тем, что социальные медиа всегда влияли и будут влиять на обслуживание. Главный вопрос в том, как точно измерить это влияние и насколько оно существенно. </w:t>
      </w:r>
    </w:p>
    <w:p>
      <w:pPr>
        <w:pStyle w:val="Style15"/>
        <w:spacing w:lineRule="auto" w:line="312" w:before="0" w:after="0"/>
        <w:jc w:val="both"/>
        <w:rPr>
          <w:rStyle w:val="Bluebold"/>
          <w:b/>
          <w:b/>
          <w:bCs/>
        </w:rPr>
      </w:pPr>
      <w:r>
        <w:rPr/>
      </w:r>
    </w:p>
    <w:p>
      <w:pPr>
        <w:pStyle w:val="Style15"/>
        <w:spacing w:lineRule="auto" w:line="312" w:before="0" w:after="0"/>
        <w:jc w:val="both"/>
        <w:rPr/>
      </w:pPr>
      <w:r>
        <w:rPr>
          <w:rStyle w:val="Bluebold"/>
          <w:b/>
          <w:bCs/>
        </w:rPr>
        <w:t>Бюджеты на социальные медиа вырастут</w:t>
      </w:r>
    </w:p>
    <w:p>
      <w:pPr>
        <w:pStyle w:val="Style15"/>
        <w:spacing w:lineRule="auto" w:line="312" w:before="0" w:after="0"/>
        <w:ind w:firstLine="567"/>
        <w:jc w:val="both"/>
        <w:rPr/>
      </w:pPr>
      <w:r>
        <w:rPr/>
        <w:t xml:space="preserve">Библиотека не может рассчитывать только на свой маркетинговый бюджет (чаще всего ее вообще нет в библиотеке). Современному пользователю по большому счету все равно, сколько было вложено денег в рекламу библиотечной продукции или услуги, на каком месте в выдаче находится ее сайт. Ему намного важнее, что говорят о библиотечных услугах и производимых продуктах и самой библиотеке другие пользователи. </w:t>
      </w:r>
    </w:p>
    <w:p>
      <w:pPr>
        <w:pStyle w:val="Style15"/>
        <w:spacing w:lineRule="auto" w:line="312" w:before="0" w:after="0"/>
        <w:ind w:firstLine="567"/>
        <w:jc w:val="both"/>
        <w:rPr/>
      </w:pPr>
      <w:r>
        <w:rPr/>
        <w:t>Большинство библиотек сегодня стараются хоть как-то увеличить свои бюджеты на работу в социальных медиа. Часть затрат, как правило, идет на развитие блогов библиотек, остальное – на крупные социальные сети.</w:t>
      </w:r>
    </w:p>
    <w:p>
      <w:pPr>
        <w:pStyle w:val="Style15"/>
        <w:spacing w:lineRule="auto" w:line="312" w:before="0" w:after="0"/>
        <w:ind w:firstLine="567"/>
        <w:jc w:val="both"/>
        <w:rPr/>
      </w:pPr>
      <w:r>
        <w:rPr/>
        <w:t>Бюджеты, безусловно, вырастут. Причем в России они уже растут, хотя и потихоньку. Это, опять-таки, связано с осознанием руководителями библиотек необходимости (той или иной) в SMM. Прежде всего, потому, что блоги библиотек как инструмент не слишком понятны руководителям библиотек. Инструмент хороший, но несравнимый с мощью социальных сетей.</w:t>
      </w:r>
    </w:p>
    <w:p>
      <w:pPr>
        <w:pStyle w:val="Style15"/>
        <w:spacing w:lineRule="auto" w:line="312" w:before="0" w:after="0"/>
        <w:jc w:val="both"/>
        <w:rPr>
          <w:rStyle w:val="Bluebold"/>
          <w:b/>
          <w:b/>
          <w:bCs/>
        </w:rPr>
      </w:pPr>
      <w:r>
        <w:rPr/>
      </w:r>
    </w:p>
    <w:p>
      <w:pPr>
        <w:pStyle w:val="Style15"/>
        <w:spacing w:lineRule="auto" w:line="312" w:before="0" w:after="0"/>
        <w:jc w:val="both"/>
        <w:rPr/>
      </w:pPr>
      <w:r>
        <w:rPr>
          <w:rStyle w:val="Bluebold"/>
          <w:b/>
          <w:bCs/>
        </w:rPr>
        <w:t>Отказ от рекламы в пользу интересного контента</w:t>
      </w:r>
    </w:p>
    <w:p>
      <w:pPr>
        <w:pStyle w:val="Style15"/>
        <w:spacing w:lineRule="auto" w:line="312" w:before="0" w:after="0"/>
        <w:ind w:firstLine="567"/>
        <w:jc w:val="both"/>
        <w:rPr/>
      </w:pPr>
      <w:r>
        <w:rPr/>
        <w:t>Продвижение в социальных сетях немыслимо без создания качественного контента, которым хотелось бы поделиться. В отдельных случаях бюджеты на развитие сообществ библиотек в социальных медиа могут превышать бюджеты на рекламу. Часть библиотек уже отказывается от рекламы в пользу SMM.</w:t>
      </w:r>
    </w:p>
    <w:p>
      <w:pPr>
        <w:pStyle w:val="Style15"/>
        <w:spacing w:lineRule="auto" w:line="312" w:before="0" w:after="0"/>
        <w:ind w:firstLine="567"/>
        <w:jc w:val="both"/>
        <w:rPr/>
      </w:pPr>
      <w:r>
        <w:rPr/>
        <w:t xml:space="preserve">Продвижение в социальных сетях требует учитывать реальную, не придуманную медийными концепциями аудиторию, создавать пространство, где люди могут говорить о себе. Это действительно во многом происходит с помощью контента. </w:t>
      </w:r>
    </w:p>
    <w:p>
      <w:pPr>
        <w:pStyle w:val="Style15"/>
        <w:spacing w:lineRule="auto" w:line="312" w:before="0" w:after="0"/>
        <w:jc w:val="both"/>
        <w:rPr>
          <w:rStyle w:val="Bluebold"/>
          <w:b/>
          <w:b/>
          <w:bCs/>
        </w:rPr>
      </w:pPr>
      <w:r>
        <w:rPr/>
      </w:r>
    </w:p>
    <w:p>
      <w:pPr>
        <w:pStyle w:val="Style15"/>
        <w:spacing w:lineRule="auto" w:line="312" w:before="0" w:after="0"/>
        <w:jc w:val="both"/>
        <w:rPr/>
      </w:pPr>
      <w:r>
        <w:rPr>
          <w:rStyle w:val="Bluebold"/>
          <w:b/>
          <w:bCs/>
        </w:rPr>
        <w:t>Все больше пользователей используют социальные сети через мобильные устройства</w:t>
      </w:r>
    </w:p>
    <w:p>
      <w:pPr>
        <w:pStyle w:val="Style15"/>
        <w:spacing w:lineRule="auto" w:line="312" w:before="0" w:after="0"/>
        <w:ind w:firstLine="567"/>
        <w:jc w:val="both"/>
        <w:rPr/>
      </w:pPr>
      <w:r>
        <w:rPr/>
        <w:t>Распространение контента в реальном времени все чаще становится нормой. Распространение контента в реальном времени напрямую связано с мобильными устройствами. Число мобильных пользователей социальных сетей заметно возрастает. Внедрение в библиотечную систему высокотехнологичных мобильных сервисов и решений позволит резко повысить модернизационный потенциал отрасли.</w:t>
      </w:r>
    </w:p>
    <w:p>
      <w:pPr>
        <w:pStyle w:val="Style15"/>
        <w:spacing w:lineRule="auto" w:line="312" w:before="0" w:after="0"/>
        <w:ind w:firstLine="567"/>
        <w:jc w:val="both"/>
        <w:rPr>
          <w:rFonts w:eastAsia="TimesTenLTStd-Italic;MS Mincho"/>
          <w:color w:val="141414"/>
          <w:szCs w:val="20"/>
        </w:rPr>
      </w:pPr>
      <w:r>
        <w:rPr>
          <w:rFonts w:eastAsia="TimesTenLTStd-Italic;MS Mincho"/>
          <w:color w:val="141414"/>
          <w:szCs w:val="20"/>
        </w:rPr>
      </w:r>
    </w:p>
    <w:p>
      <w:pPr>
        <w:pStyle w:val="Style15"/>
        <w:spacing w:lineRule="auto" w:line="312" w:before="0" w:after="0"/>
        <w:ind w:firstLine="567"/>
        <w:jc w:val="both"/>
        <w:rPr>
          <w:color w:val="141414"/>
          <w:szCs w:val="20"/>
        </w:rPr>
      </w:pPr>
      <w:r>
        <w:rPr>
          <w:rFonts w:eastAsia="TimesTenLTStd-Italic;MS Mincho"/>
          <w:color w:val="141414"/>
          <w:szCs w:val="20"/>
        </w:rPr>
        <w:t xml:space="preserve">В действительности однозначный ответ на вопрос, поставленный в начале статьи, вряд ли существует. Как Тим О’Рейли говорил о нечёткости границ web 2.0, так не стоит </w:t>
      </w:r>
      <w:r>
        <w:rPr>
          <w:color w:val="141414"/>
          <w:szCs w:val="20"/>
        </w:rPr>
        <w:t>говорить только о перетекании библиотеки в Интернет.</w:t>
      </w:r>
    </w:p>
    <w:p>
      <w:pPr>
        <w:pStyle w:val="Style15"/>
        <w:spacing w:lineRule="auto" w:line="312" w:before="0" w:after="0"/>
        <w:ind w:firstLine="567"/>
        <w:jc w:val="both"/>
        <w:rPr>
          <w:color w:val="141414"/>
          <w:szCs w:val="20"/>
        </w:rPr>
      </w:pPr>
      <w:r>
        <w:rPr>
          <w:color w:val="141414"/>
          <w:szCs w:val="20"/>
        </w:rPr>
        <w:t>Новая стратегия заключается в сочетании цифровых возможностей с движением навстречу пользователю. В этом, несомненно, сильные стороны Библиотеки 2.0. Это инновационный процесс, он неотвратим, но происходить может с разной скоростью и разными результатами, обусловленными его слабыми сторонами.</w:t>
      </w:r>
    </w:p>
    <w:p>
      <w:pPr>
        <w:pStyle w:val="Style15"/>
        <w:spacing w:lineRule="auto" w:line="312" w:before="0" w:after="0"/>
        <w:ind w:firstLine="567"/>
        <w:jc w:val="both"/>
        <w:rPr>
          <w:color w:val="141414"/>
          <w:szCs w:val="20"/>
        </w:rPr>
      </w:pPr>
      <w:r>
        <w:rPr>
          <w:color w:val="141414"/>
          <w:szCs w:val="20"/>
        </w:rPr>
        <w:t>На сегодняшний день слабость позиции Библиотеки 2.0 можно усмотреть в том, что до сих пор не изжита философия монополизма, в интернет-пространстве библиотека является в основном поставщиком информации о том, что происходит в её стенах.</w:t>
      </w:r>
    </w:p>
    <w:p>
      <w:pPr>
        <w:pStyle w:val="Style15"/>
        <w:spacing w:lineRule="auto" w:line="312" w:before="0" w:after="0"/>
        <w:ind w:firstLine="567"/>
        <w:jc w:val="both"/>
        <w:rPr>
          <w:color w:val="141414"/>
          <w:szCs w:val="20"/>
        </w:rPr>
      </w:pPr>
      <w:r>
        <w:rPr>
          <w:color w:val="141414"/>
          <w:szCs w:val="20"/>
        </w:rPr>
        <w:t xml:space="preserve">Новые инструментарии все ещё доступны далеко не подавляющему числу библиотек и библиотекарей. Слабой стороной можно назвать слишком медленный процесс перестройки самосознания, устремленного навстречу техническим новшествам. Здесь же, среди прочего можно говорить о том, что библиотекарь старой формации, ощущающий себя «благодетелем» читателя и на этой основе, стремящийся контролировать поведение читателя, диктовать ему правила пользования, вынужден привыкать к самостоятельности и самоценности пользователя. </w:t>
      </w:r>
    </w:p>
    <w:p>
      <w:pPr>
        <w:pStyle w:val="Style15"/>
        <w:spacing w:lineRule="auto" w:line="312" w:before="0" w:after="0"/>
        <w:ind w:firstLine="567"/>
        <w:jc w:val="both"/>
        <w:rPr/>
      </w:pPr>
      <w:r>
        <w:rPr>
          <w:lang w:val="en-US"/>
        </w:rPr>
        <w:t>C</w:t>
      </w:r>
      <w:r>
        <w:rPr/>
        <w:t>оциальные медиа в разных сферах бизнеса уже сейчас являются не модной инновацией, а эффективным инструментом маркетинговых коммуникаций. В то же время издатели, библиотекари и представители других областей культуры продолжают учиться на собственных ошибках. В этой связи представляется целесообразным выстраивание образовательной инфраструктуры для специалистов в области маркетинга в социальных медиа, в которой значительную роль будет играть передача практического опыта более успешных коллег по цеху, специалистов из смежных отраслей и экспертов в области современного интернет-маркетинга, изучение зарубежного опы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uebold">
    <w:name w:val="blue_bold"/>
    <w:qFormat/>
    <w:rPr/>
  </w:style>
  <w:style w:type="character" w:styleId="Virezkyname">
    <w:name w:val="virezky_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8:45:00Z</dcterms:created>
  <dc:creator>Андрей</dc:creator>
  <dc:description/>
  <dc:language>en-US</dc:language>
  <cp:lastModifiedBy>Андрей</cp:lastModifiedBy>
  <dcterms:modified xsi:type="dcterms:W3CDTF">2012-09-29T20:53:00Z</dcterms:modified>
  <cp:revision>6</cp:revision>
  <dc:subject/>
  <dc:title/>
</cp:coreProperties>
</file>