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I  ОБЛАСТНЫЕ  КРАЕВЕДЧЕСКИЕ  ЮНИОР-ЧТ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рая-старая сказка…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Ежова Алёна, студентка ФГБОУ СПО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«Самарский колледж строительства и  предпринимательства», 1 курс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ый руководитель: Тукачева Светлана Николаевна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я была маленькой, я жила в селе Мокша, в тихом, спокойном местечке. У нас был прекрасный сад, в котором росли яблони, груши, вишни, сирень и очень много цветов. Летом, когда мы с бабушкой выходили в сад, и там стоял аромат разных цветов, она мне рассказывала сказку про цветок, которого в нашем саду не было, она называла его «аленький цветочек» и говорила, что он существует только в сказках. Позже, когда я научилась читать, я взяла книгу «Детские годы Багрова-внука» и прочитала удивительную сказку писателя С. Т. Аксакова «Аленький цветочек». Что же это за писатель, чью сказку я услышала еще в раннем детстве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Сергей Тимофеевич Аксаков родился в Уфе 20 сентября 1791 году</w:t>
      </w:r>
      <w:r>
        <w:rPr>
          <w:b/>
        </w:rPr>
        <w:t xml:space="preserve"> </w:t>
      </w:r>
      <w:r>
        <w:rPr/>
        <w:t>в родовитой, но небогатой старинной дворянской семье. Отец его Тимофей Степанович Аксаков был провинциальным чиновником. Мать — Мария Николаевна Аксакова, урождённая Зубова, очень образованная для своего времени и социального круга женщ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тство Аксакова прошло в Уфе и в имении </w:t>
      </w:r>
      <w:hyperlink r:id="rId2">
        <w:r>
          <w:rPr>
            <w:rStyle w:val="InternetLink"/>
            <w:color w:val="000000"/>
            <w:u w:val="none"/>
          </w:rPr>
          <w:t>Ново-Аксаково</w:t>
        </w:r>
      </w:hyperlink>
      <w:r>
        <w:rPr/>
        <w:t>, среди в то время ещё мало тронутой цивилизацией, степной природы. Значительное влияние на формирование личности Аксакова в раннем детстве оказал его дед Степан Михайлови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возрасте восьми лет, в </w:t>
      </w:r>
      <w:hyperlink r:id="rId3">
        <w:r>
          <w:rPr>
            <w:rStyle w:val="InternetLink"/>
            <w:color w:val="000000"/>
            <w:u w:val="none"/>
          </w:rPr>
          <w:t>1801</w:t>
        </w:r>
      </w:hyperlink>
      <w:r>
        <w:rPr/>
        <w:t xml:space="preserve"> г. Аксаков был определен в Казанскую гимназию. В гимназии  проявился глубокий интерес Сергея Тимофеевича к литературе. С </w:t>
      </w:r>
      <w:hyperlink r:id="rId4">
        <w:r>
          <w:rPr>
            <w:rStyle w:val="InternetLink"/>
            <w:color w:val="000000"/>
            <w:u w:val="none"/>
          </w:rPr>
          <w:t>1804</w:t>
        </w:r>
      </w:hyperlink>
      <w:r>
        <w:rPr/>
        <w:t xml:space="preserve"> г., когда старшие классы гимназии были преобразованы в 1-курс новообразованного </w:t>
      </w:r>
      <w:hyperlink r:id="rId5">
        <w:r>
          <w:rPr>
            <w:rStyle w:val="InternetLink"/>
            <w:color w:val="000000"/>
            <w:u w:val="none"/>
          </w:rPr>
          <w:t>Казанского университета</w:t>
        </w:r>
      </w:hyperlink>
      <w:r>
        <w:rPr/>
        <w:t>, Аксаков становится в нём студ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оды своей учёбы в Казани (1804—1807) Аксаков участвует в издании рукописных журналов «Аркадские пастушки» и «Журнал наших занятий». В них он публикует свои первые литературные опыты. С </w:t>
      </w:r>
      <w:hyperlink r:id="rId6">
        <w:r>
          <w:rPr>
            <w:rStyle w:val="InternetLink"/>
            <w:color w:val="000000"/>
            <w:u w:val="none"/>
          </w:rPr>
          <w:t>1806</w:t>
        </w:r>
      </w:hyperlink>
      <w:r>
        <w:rPr/>
        <w:t xml:space="preserve">-го года Аксаков принимает участие в деятельности «Общества любителей отечественной словесности» при </w:t>
      </w:r>
      <w:hyperlink r:id="rId7">
        <w:r>
          <w:rPr>
            <w:rStyle w:val="InternetLink"/>
            <w:color w:val="000000"/>
            <w:u w:val="none"/>
          </w:rPr>
          <w:t>Казанском Университете</w:t>
        </w:r>
      </w:hyperlink>
      <w:r>
        <w:rPr/>
        <w:t xml:space="preserve">. Свое участие в нём он прерывает в июне </w:t>
      </w:r>
      <w:hyperlink r:id="rId8">
        <w:r>
          <w:rPr>
            <w:rStyle w:val="InternetLink"/>
            <w:color w:val="000000"/>
            <w:u w:val="none"/>
          </w:rPr>
          <w:t>1807 года</w:t>
        </w:r>
      </w:hyperlink>
      <w:r>
        <w:rPr/>
        <w:t xml:space="preserve"> в связи с переездом в </w:t>
      </w:r>
      <w:hyperlink r:id="rId9">
        <w:r>
          <w:rPr>
            <w:rStyle w:val="InternetLink"/>
            <w:color w:val="000000"/>
            <w:u w:val="none"/>
          </w:rPr>
          <w:t>Санкт-Петербург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</w:rPr>
        <w:drawing>
          <wp:inline distT="0" distB="0" distL="0" distR="0">
            <wp:extent cx="2520315" cy="3326130"/>
            <wp:effectExtent l="0" t="0" r="0" b="0"/>
            <wp:docPr id="1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с. Ново-Аксаков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оминания детства и юности Аксакова впоследствии легли в основу его мемуарно-автобиографической трилогии: «Семейная хроника» (</w:t>
      </w:r>
      <w:hyperlink r:id="rId12">
        <w:r>
          <w:rPr>
            <w:rStyle w:val="InternetLink"/>
            <w:color w:val="000000"/>
            <w:u w:val="none"/>
          </w:rPr>
          <w:t>1856</w:t>
        </w:r>
      </w:hyperlink>
      <w:r>
        <w:rPr/>
        <w:t>), «Детские годы Багрова-внука» (</w:t>
      </w:r>
      <w:hyperlink r:id="rId13">
        <w:r>
          <w:rPr>
            <w:rStyle w:val="InternetLink"/>
            <w:color w:val="000000"/>
            <w:u w:val="none"/>
          </w:rPr>
          <w:t>1858</w:t>
        </w:r>
      </w:hyperlink>
      <w:r>
        <w:rPr/>
        <w:t>), «Воспоминания» (</w:t>
      </w:r>
      <w:hyperlink r:id="rId14">
        <w:r>
          <w:rPr>
            <w:rStyle w:val="InternetLink"/>
            <w:color w:val="000000"/>
            <w:u w:val="none"/>
          </w:rPr>
          <w:t>1856</w:t>
        </w:r>
      </w:hyperlink>
      <w:r>
        <w:rPr/>
        <w:t>). К детским воспоминаниям Аксакова относится и услышанная им от ключницы Пелагеи и сказка об аленьком цветочке. Время, когда он работал над «Аленьким цветочком» было в литературе периодом всеобщего увлечения фольклором. Слова Аксакова, что он «реставрирует» сказку Пелагеи из обломков, свидетельствуют не только о бережном отношении к фольклорному материалу, но и о творческом вкладе самого писателя. В «Аленьком цветочке» есть все признаки народной волшебной сказки. Чудеса, творимые в ней, не по силам обыкновенному челове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816 году Аксаков женился на Ольге Семеновне Заплатиной, дочери проживавшего в Москве суворовского генерала, и уехал с молодой женой в Новое Аксаково. В 1817 году в семье родился сын Константин – в будущем известный критик, поэт и учёный, один из основателей славянофильства. В 1819 году родилась дочь Вера, в 1820 году – второй сын, Григорий; позднее, в 1823 году, – Иван, впоследствии также известный поэт, критик, публицист, видный деятель славянофильства. Всего в семье было десять детей. Аксаковы уделяли их воспитанию исключительное внимание. Семью отличала общность интересов, высокий интеллектуальный и духовный настр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тературным творчеством Аксаков в этот период занимается нерегулярно, в основном его привлекает переводческ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поэтических произведений того времени стоит отметить стихотворение «Уральский казак» (1821), хотя сам он впоследствии характеризовал его как: «слабое и бледное подражание „Чёрной шали“ </w:t>
      </w:r>
      <w:hyperlink r:id="rId15">
        <w:r>
          <w:rPr>
            <w:rStyle w:val="InternetLink"/>
            <w:color w:val="000000"/>
            <w:u w:val="none"/>
          </w:rPr>
          <w:t>Пушкина</w:t>
        </w:r>
      </w:hyperlink>
      <w:r>
        <w:rPr/>
        <w:t xml:space="preserve">». В том же году в «Вестнике Европы» им публикуются «Элегия в новом вкус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свое нерегулярное участие в литературной и театральной жизни </w:t>
      </w:r>
      <w:hyperlink r:id="rId16">
        <w:r>
          <w:rPr>
            <w:rStyle w:val="InternetLink"/>
            <w:color w:val="000000"/>
            <w:u w:val="none"/>
          </w:rPr>
          <w:t>Москвы</w:t>
        </w:r>
      </w:hyperlink>
      <w:r>
        <w:rPr/>
        <w:t>, Аксаков все же является в ней довольно заметной фигур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00"/>
            <w:u w:val="none"/>
          </w:rPr>
          <w:t>1826 году</w:t>
        </w:r>
      </w:hyperlink>
      <w:r>
        <w:rPr/>
        <w:t xml:space="preserve"> после ряда безуспешных своих попыток организовать ведение хозяйства в оренбургском поместье, Аксаков вынужден переехать в </w:t>
      </w:r>
      <w:hyperlink r:id="rId18">
        <w:r>
          <w:rPr>
            <w:rStyle w:val="InternetLink"/>
            <w:color w:val="000000"/>
            <w:u w:val="none"/>
          </w:rPr>
          <w:t>Москву</w:t>
        </w:r>
      </w:hyperlink>
      <w:r>
        <w:rPr/>
        <w:t xml:space="preserve"> на постоянное место жительства и вновь поступить на государственную службу. Сергей Тимофеевич устроился на должность цензора в Московском цензурном комитете. Но по-прежнему главные интересы Сергея Тимофеевича сосредоточивались в семейном и дружеском кругу и главные свои усилия он посвящал литературной и театр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00"/>
            <w:u w:val="none"/>
          </w:rPr>
          <w:t>1830</w:t>
        </w:r>
      </w:hyperlink>
      <w:r>
        <w:rPr/>
        <w:t xml:space="preserve"> произошло событие, имевшее серьёзные последствия для Аксакова. В № 1 «</w:t>
      </w:r>
      <w:hyperlink r:id="rId20">
        <w:r>
          <w:rPr>
            <w:rStyle w:val="InternetLink"/>
            <w:color w:val="000000"/>
            <w:u w:val="none"/>
          </w:rPr>
          <w:t>Московского вестника</w:t>
        </w:r>
      </w:hyperlink>
      <w:r>
        <w:rPr/>
        <w:t xml:space="preserve">» был анонимно опубликован фельетон «Рекомендация министра», который очень не понравился императору </w:t>
      </w:r>
      <w:hyperlink r:id="rId21">
        <w:r>
          <w:rPr>
            <w:rStyle w:val="InternetLink"/>
            <w:color w:val="000000"/>
            <w:u w:val="none"/>
          </w:rPr>
          <w:t>Николаю I</w:t>
        </w:r>
      </w:hyperlink>
      <w:r>
        <w:rPr/>
        <w:t xml:space="preserve">. В связи с этим московским губернатором было произведено расследование. После того, как был арестован цензор, пропустивший фельетон, и опасность нависла над редактором журнала </w:t>
      </w:r>
      <w:hyperlink r:id="rId22">
        <w:r>
          <w:rPr>
            <w:rStyle w:val="InternetLink"/>
            <w:color w:val="000000"/>
            <w:u w:val="none"/>
          </w:rPr>
          <w:t>М. П. Погодиным</w:t>
        </w:r>
      </w:hyperlink>
      <w:r>
        <w:rPr/>
        <w:t xml:space="preserve">, отказавшимся раскрыть имя анонима, Аксаков явился в полицию и сам заявил о своем авторстве. На него было заведено дело и только благодаря личному заступничеству </w:t>
      </w:r>
      <w:hyperlink r:id="rId23">
        <w:r>
          <w:rPr>
            <w:rStyle w:val="InternetLink"/>
            <w:color w:val="000000"/>
            <w:u w:val="none"/>
          </w:rPr>
          <w:t>князя А. А. Шаховского</w:t>
        </w:r>
      </w:hyperlink>
      <w:r>
        <w:rPr/>
        <w:t xml:space="preserve">, Аксаков не был выслан из </w:t>
      </w:r>
      <w:hyperlink r:id="rId24">
        <w:r>
          <w:rPr>
            <w:rStyle w:val="InternetLink"/>
            <w:color w:val="000000"/>
            <w:u w:val="none"/>
          </w:rPr>
          <w:t>Москвы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ытывая материальные затруднения, Аксаков продолжал добиваться возвращения на службу, и летом </w:t>
      </w:r>
      <w:hyperlink r:id="rId25">
        <w:r>
          <w:rPr>
            <w:rStyle w:val="InternetLink"/>
            <w:color w:val="000000"/>
            <w:u w:val="none"/>
          </w:rPr>
          <w:t>1830 года</w:t>
        </w:r>
      </w:hyperlink>
      <w:r>
        <w:rPr/>
        <w:t xml:space="preserve"> несмотря на историю с фельетоном ему все же удалось вновь занять должность цензора. В круг его обязанностей входила проверка текущих печатных материалов от рекламных листков до литературных произведений, а также журналов: «</w:t>
      </w:r>
      <w:hyperlink r:id="rId26">
        <w:r>
          <w:rPr>
            <w:rStyle w:val="InternetLink"/>
            <w:color w:val="000000"/>
            <w:u w:val="none"/>
          </w:rPr>
          <w:t>Атеней</w:t>
        </w:r>
      </w:hyperlink>
      <w:r>
        <w:rPr/>
        <w:t>», «Галатея», «</w:t>
      </w:r>
      <w:hyperlink r:id="rId27">
        <w:r>
          <w:rPr>
            <w:rStyle w:val="InternetLink"/>
            <w:color w:val="000000"/>
            <w:u w:val="none"/>
          </w:rPr>
          <w:t>Русский зритель</w:t>
        </w:r>
      </w:hyperlink>
      <w:r>
        <w:rPr/>
        <w:t>» и «</w:t>
      </w:r>
      <w:hyperlink r:id="rId28">
        <w:r>
          <w:rPr>
            <w:rStyle w:val="InternetLink"/>
            <w:color w:val="000000"/>
            <w:u w:val="none"/>
          </w:rPr>
          <w:t>Телескоп</w:t>
        </w:r>
      </w:hyperlink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торой половине 30-40 г. Аксаков принимает активное участие в общественной и литературной жизни. Дом Аксаковых, благодаря усилиям сыновей Константина и Ивана, становится одним из центров формирующегося славянофи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 30-х годов начинается новый период жизни Аксакова. Он увольняется с государственный службы, почти полностью сосредотачиваясь на ведении хозяйственных и семейных дел. После смерти своего отца Тимофея Степановича в </w:t>
      </w:r>
      <w:hyperlink r:id="rId29">
        <w:r>
          <w:rPr>
            <w:rStyle w:val="InternetLink"/>
            <w:color w:val="000000"/>
            <w:u w:val="none"/>
          </w:rPr>
          <w:t>1837 году</w:t>
        </w:r>
      </w:hyperlink>
      <w:r>
        <w:rPr/>
        <w:t xml:space="preserve"> он наследует довольно крупные поместья. А в </w:t>
      </w:r>
      <w:hyperlink r:id="rId30">
        <w:r>
          <w:rPr>
            <w:rStyle w:val="InternetLink"/>
            <w:color w:val="000000"/>
            <w:u w:val="none"/>
          </w:rPr>
          <w:t>1843</w:t>
        </w:r>
      </w:hyperlink>
      <w:r>
        <w:rPr/>
        <w:t xml:space="preserve"> г. приобретает именье </w:t>
      </w:r>
      <w:hyperlink r:id="rId31">
        <w:r>
          <w:rPr>
            <w:rStyle w:val="InternetLink"/>
            <w:color w:val="000000"/>
            <w:u w:val="none"/>
          </w:rPr>
          <w:t>Абрамцево</w:t>
        </w:r>
      </w:hyperlink>
      <w:r>
        <w:rPr/>
        <w:t xml:space="preserve">, в 50-и </w:t>
      </w:r>
      <w:hyperlink r:id="rId32">
        <w:r>
          <w:rPr>
            <w:rStyle w:val="InternetLink"/>
            <w:color w:val="000000"/>
            <w:u w:val="none"/>
          </w:rPr>
          <w:t>верстах</w:t>
        </w:r>
      </w:hyperlink>
      <w:r>
        <w:rPr/>
        <w:t xml:space="preserve"> от </w:t>
      </w:r>
      <w:hyperlink r:id="rId33">
        <w:r>
          <w:rPr>
            <w:rStyle w:val="InternetLink"/>
            <w:color w:val="000000"/>
            <w:u w:val="none"/>
          </w:rPr>
          <w:t>Москвы</w:t>
        </w:r>
      </w:hyperlink>
      <w:r>
        <w:rPr/>
        <w:t xml:space="preserve">. Состояние здоровья его все ухудшается. Зрение падает настолько, что он уже почти не может писать самостоятельно и диктует свои сочинения  дочери </w:t>
      </w:r>
      <w:hyperlink r:id="rId34">
        <w:r>
          <w:rPr>
            <w:rStyle w:val="InternetLink"/>
            <w:color w:val="000000"/>
            <w:u w:val="none"/>
          </w:rPr>
          <w:t>Вере Сергеевне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40-х годах претерпевает коренные изменения тематика творчества Аксакова. Он приступает к написанию «Семейной хроники», а в </w:t>
      </w:r>
      <w:hyperlink r:id="rId35">
        <w:r>
          <w:rPr>
            <w:rStyle w:val="InternetLink"/>
            <w:color w:val="000000"/>
            <w:u w:val="none"/>
          </w:rPr>
          <w:t>1845</w:t>
        </w:r>
      </w:hyperlink>
      <w:r>
        <w:rPr/>
        <w:t xml:space="preserve"> г. его захватывает новый замысел: написать книгу о </w:t>
      </w:r>
      <w:hyperlink r:id="rId36">
        <w:r>
          <w:rPr>
            <w:rStyle w:val="InternetLink"/>
            <w:color w:val="000000"/>
            <w:u w:val="none"/>
          </w:rPr>
          <w:t>рыбалке</w:t>
        </w:r>
      </w:hyperlink>
      <w:r>
        <w:rPr/>
        <w:t xml:space="preserve">. В </w:t>
      </w:r>
      <w:hyperlink r:id="rId37">
        <w:r>
          <w:rPr>
            <w:rStyle w:val="InternetLink"/>
            <w:color w:val="000000"/>
            <w:u w:val="none"/>
          </w:rPr>
          <w:t>1846</w:t>
        </w:r>
      </w:hyperlink>
      <w:r>
        <w:rPr/>
        <w:t xml:space="preserve">-м он заканчивает над ней работу и в </w:t>
      </w:r>
      <w:hyperlink r:id="rId38">
        <w:r>
          <w:rPr>
            <w:rStyle w:val="InternetLink"/>
            <w:color w:val="000000"/>
            <w:u w:val="none"/>
          </w:rPr>
          <w:t>1847</w:t>
        </w:r>
      </w:hyperlink>
      <w:r>
        <w:rPr/>
        <w:t xml:space="preserve">-м публикует под названием «Записки о рыбалке». Книга стала событием литературной жизни и заслужила единодушное одобрение литературной критики. В </w:t>
      </w:r>
      <w:hyperlink r:id="rId39">
        <w:r>
          <w:rPr>
            <w:rStyle w:val="InternetLink"/>
            <w:color w:val="000000"/>
            <w:u w:val="none"/>
          </w:rPr>
          <w:t>1854</w:t>
        </w:r>
      </w:hyperlink>
      <w:r>
        <w:rPr/>
        <w:t xml:space="preserve"> г. выходит её 2-е издание, переработанное и существенно дополненное, а в </w:t>
      </w:r>
      <w:hyperlink r:id="rId40">
        <w:r>
          <w:rPr>
            <w:rStyle w:val="InternetLink"/>
            <w:color w:val="000000"/>
            <w:u w:val="none"/>
          </w:rPr>
          <w:t>1856</w:t>
        </w:r>
      </w:hyperlink>
      <w:r>
        <w:rPr/>
        <w:t> г. — 3-е прижизнен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одушевленный успехом Аксаков в </w:t>
      </w:r>
      <w:hyperlink r:id="rId41">
        <w:r>
          <w:rPr>
            <w:rStyle w:val="InternetLink"/>
            <w:color w:val="000000"/>
            <w:u w:val="none"/>
          </w:rPr>
          <w:t>1849</w:t>
        </w:r>
      </w:hyperlink>
      <w:r>
        <w:rPr/>
        <w:t xml:space="preserve"> г. принимается за написание книги об </w:t>
      </w:r>
      <w:hyperlink r:id="rId42">
        <w:r>
          <w:rPr>
            <w:rStyle w:val="InternetLink"/>
            <w:color w:val="000000"/>
            <w:u w:val="none"/>
          </w:rPr>
          <w:t>охоте</w:t>
        </w:r>
      </w:hyperlink>
      <w:r>
        <w:rPr/>
        <w:t xml:space="preserve">. После трех лет напряженной работы в </w:t>
      </w:r>
      <w:hyperlink r:id="rId43">
        <w:r>
          <w:rPr>
            <w:rStyle w:val="InternetLink"/>
            <w:color w:val="000000"/>
            <w:u w:val="none"/>
          </w:rPr>
          <w:t>1852</w:t>
        </w:r>
      </w:hyperlink>
      <w:r>
        <w:rPr/>
        <w:t> г. книга «Записки ружейного охотника Оренбургской губернии» выходит из печа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нчался Сергей Тимофеевич Аксаков 30 апреля 1859 года в Москве. Похоронен на Новодевичьем кладбище. Его любили современники и любят потом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сская литература чтит в нём одного из лучших мемуаристов, незаменимого культурного бытописателя-историка, превосходного пейзажиста и наблюдателя жизни природы, наконец, классика язы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амаре есть улица Аксаковская. Немало ценных документов об Аксаковых хранится в Самарском областном архиве. Но у нас до сих пор нет памятника великому русскому писателю, воспевшему в своих произведениях Самарский край и волжские пейзаж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ин из сыновей Сергея Тимофеевича, Григорий Сергеевич, 20 января 1867 года был переведён губернаторствовать в Самару, в истории которой он оставил заметный след. Здесь он проявил себя прежде всего как строитель. Он явился одним из инициаторов сооружения в Самаре храма Христа Спасителя. Именно Григорий Сергеевич предложил построить железную дорогу между Самарой и Оренбургом и соединить города губернии телеграфными линиями, благодаря его заботе в Самаре были открыты общественный сад, Александровский приют, налажено телеграфное сообщение со всей Россией, уделялось большое внимание школам и больниц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 отличался поразительной сострадательностью, даже к тем людям, которые были противниками его убеждений, чем обезоруживал их. «Поэтому, пожалуй, не будет удивительным, — отмечалось в журнале «Голос минувшего», — что Г.С.Аксаков недолго усидел губернатором: "подтянуть" прислали помпадура Климова, приступившего к разгрому земства... Г. С. Аксаков ушёл в свою бузулукскую деревню, вступил в ряды земских гласных...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игорий Сергеевич испытывал глубокую любовь к родному народу, но смотрел на его будущее с иных позиций, чем народники, и боролся за это будущее совсем иными средствами. Во время голода 1873 и 1880 годов самоотверженная помощь Г. С. Аксакова крестьянам намного облегчила их уча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укописном отделе Российской национальной библиотеки имени М.Е. Салтыкова-Щедрина в Петербурге хранится «Записка самарского губернатора», составленная Г. С. Аксаковым в январе 1868 года для Государя. С 1884 по 1891 год он был самарским губернским предводителем дворянства и ещё очень много сделал на этом общественном поприще.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мерть его была преждевременной. Скончался Григорий Аксаков 24 февраля 1891 года. Прощался с Аксаковым, почётным гражданином Самары, весь гор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т памятника и Г. С. Аксакову, много сделавшему для Самары и края… Нет памятника Аксаковым, о котором мечтали самарцы ещё в 1891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в настоящее время  пла</w:t>
        <w:softHyphen/>
        <w:t>нируется увековечить память Аксаковых с помощью сквера в районе пересечения улиц Фрунзе и Красноармейской. По плану сквер будет вклю</w:t>
        <w:softHyphen/>
        <w:t>чать скульптурную компози</w:t>
        <w:softHyphen/>
        <w:t>цию семьи Аксаковых, сидя</w:t>
        <w:softHyphen/>
        <w:t>щих на лавке. Интересно, что лавка будет расположена на том месте, где раньше был дом самарского губернатора Гри</w:t>
        <w:softHyphen/>
        <w:t>гория Аксакова. В центре сквера будет сделан "Аленький цветочек" из одноименной сказки, которую записал его отец Сер</w:t>
        <w:softHyphen/>
        <w:t xml:space="preserve">гей Аксаков.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/>
        <w:t>Как отметил на заседании автор проекта, возможно, для цветоч</w:t>
        <w:softHyphen/>
        <w:t>ка будет сделана какая-то под</w:t>
        <w:softHyphen/>
        <w:t>светка, лазерные лучи - деталь</w:t>
        <w:softHyphen/>
        <w:t>но проект еще не разработан. Также в сквере будет постав</w:t>
        <w:softHyphen/>
        <w:t>лена скульптура девицы, ко</w:t>
        <w:softHyphen/>
        <w:t>торая по замыслу как бы слу</w:t>
        <w:softHyphen/>
        <w:t>шает сказку. Также украсят сквер пять фонтанов. А с двух его сторон планируется сделать кованую решетку в стиле модерн и ворота, кото</w:t>
        <w:softHyphen/>
        <w:t>рые будут закрываться в де</w:t>
        <w:softHyphen/>
        <w:t>сять часов вечера и откры</w:t>
        <w:softHyphen/>
        <w:t>ваться ровно через двенадцать часов. Это станет своеобраз</w:t>
        <w:softHyphen/>
        <w:t>ной мерой защиты от уличных хулиганов. Но, как уже отмечалось, точ</w:t>
        <w:softHyphen/>
        <w:t>ный план сквера еще не готов, и, соответственно, не рассчи</w:t>
        <w:softHyphen/>
        <w:t>тана сумма, которая понадо</w:t>
        <w:softHyphen/>
        <w:t xml:space="preserve">бится для его реализации. Хотелось бы, чтобы этот памятник скорее появился в Самаре. Я смогла бы увидеть своими глазами аленький цветочек и рассказать о нем так же, как мне в детстве рассказывала бабушка… </w:t>
      </w:r>
    </w:p>
    <w:p>
      <w:pPr>
        <w:pStyle w:val="Normal"/>
        <w:spacing w:lineRule="auto" w:line="360"/>
        <w:ind w:right="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 xml:space="preserve">ПРИЛОЖЕНИЕ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73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Дом Г. С. Аксакова</w:t>
      </w:r>
    </w:p>
    <w:p>
      <w:pPr>
        <w:pStyle w:val="Style15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3599815" cy="3517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Родовое древо Аксаковых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9725" cy="378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Г. С. Аксаков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880995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/>
      </w:pPr>
      <w:r>
        <w:rPr/>
        <w:t>С. Т. Ак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3;&#1086;&#1074;&#1086;-&#1040;&#1082;&#1089;&#1072;&#1082;&#1086;&#1074;&#1086;&amp;action=edit&amp;redlink=1" TargetMode="External"/><Relationship Id="rId3" Type="http://schemas.openxmlformats.org/officeDocument/2006/relationships/hyperlink" Target="http://ru.wikipedia.org/wiki/1801" TargetMode="External"/><Relationship Id="rId4" Type="http://schemas.openxmlformats.org/officeDocument/2006/relationships/hyperlink" Target="http://ru.wikipedia.org/wiki/1804" TargetMode="External"/><Relationship Id="rId5" Type="http://schemas.openxmlformats.org/officeDocument/2006/relationships/hyperlink" Target="http://ru.wikipedia.org/wiki/&#1050;&#1072;&#1079;&#1072;&#1085;&#1089;&#1082;&#1080;&#1081;_&#1075;&#1086;&#1089;&#1091;&#1076;&#1072;&#1088;&#1089;&#1090;&#1074;&#1077;&#1085;&#1085;&#1099;&#1081;_&#1091;&#1085;&#1080;&#1074;&#1077;&#1088;&#1089;&#1080;&#1090;&#1077;&#1090;" TargetMode="External"/><Relationship Id="rId6" Type="http://schemas.openxmlformats.org/officeDocument/2006/relationships/hyperlink" Target="http://ru.wikipedia.org/wiki/1806" TargetMode="External"/><Relationship Id="rId7" Type="http://schemas.openxmlformats.org/officeDocument/2006/relationships/hyperlink" Target="http://ru.wikipedia.org/wiki/&#1050;&#1072;&#1079;&#1072;&#1085;&#1089;&#1082;&#1080;&#1081;_&#1075;&#1086;&#1089;&#1091;&#1076;&#1072;&#1088;&#1089;&#1090;&#1074;&#1077;&#1085;&#1085;&#1099;&#1081;_&#1091;&#1085;&#1080;&#1074;&#1077;&#1088;&#1089;&#1080;&#1090;&#1077;&#1090;" TargetMode="External"/><Relationship Id="rId8" Type="http://schemas.openxmlformats.org/officeDocument/2006/relationships/hyperlink" Target="http://ru.wikipedia.org/wiki/1807_&#1075;&#1086;&#1076;" TargetMode="External"/><Relationship Id="rId9" Type="http://schemas.openxmlformats.org/officeDocument/2006/relationships/hyperlink" Target="http://ru.wikipedia.org/wiki/&#1057;.-&#1055;&#1077;&#1090;&#1077;&#1088;&#1073;&#1091;&#1088;&#1075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ru.wikipedia.org/wiki/&#1060;&#1072;&#1081;&#1083;:Novo_Aksakovo.jpg" TargetMode="External"/><Relationship Id="rId12" Type="http://schemas.openxmlformats.org/officeDocument/2006/relationships/hyperlink" Target="http://ru.wikipedia.org/wiki/1856" TargetMode="External"/><Relationship Id="rId13" Type="http://schemas.openxmlformats.org/officeDocument/2006/relationships/hyperlink" Target="http://ru.wikipedia.org/wiki/1858" TargetMode="External"/><Relationship Id="rId14" Type="http://schemas.openxmlformats.org/officeDocument/2006/relationships/hyperlink" Target="http://ru.wikipedia.org/wiki/1856" TargetMode="External"/><Relationship Id="rId15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1826_&#1075;&#1086;&#1076;" TargetMode="External"/><Relationship Id="rId18" Type="http://schemas.openxmlformats.org/officeDocument/2006/relationships/hyperlink" Target="http://ru.wikipedia.org/wiki/&#1052;&#1086;&#1089;&#1082;&#1074;&#1072;" TargetMode="External"/><Relationship Id="rId19" Type="http://schemas.openxmlformats.org/officeDocument/2006/relationships/hyperlink" Target="http://ru.wikipedia.org/wiki/1830" TargetMode="External"/><Relationship Id="rId20" Type="http://schemas.openxmlformats.org/officeDocument/2006/relationships/hyperlink" Target="http://ru.wikipedia.org/wiki/&#1052;&#1086;&#1089;&#1082;&#1086;&#1074;&#1089;&#1082;&#1080;&#1081;_&#1074;&#1077;&#1089;&#1090;&#1085;&#1080;&#1082;" TargetMode="External"/><Relationship Id="rId21" Type="http://schemas.openxmlformats.org/officeDocument/2006/relationships/hyperlink" Target="http://ru.wikipedia.org/wiki/&#1053;&#1080;&#1082;&#1086;&#1083;&#1072;&#1081;_I" TargetMode="External"/><Relationship Id="rId22" Type="http://schemas.openxmlformats.org/officeDocument/2006/relationships/hyperlink" Target="http://ru.wikipedia.org/wiki/&#1055;&#1086;&#1075;&#1086;&#1076;&#1080;&#1085;,_&#1052;&#1080;&#1093;&#1072;&#1080;&#1083;_&#1055;&#1077;&#1090;&#1088;&#1086;&#1074;&#1080;&#1095;" TargetMode="External"/><Relationship Id="rId23" Type="http://schemas.openxmlformats.org/officeDocument/2006/relationships/hyperlink" Target="http://ru.wikipedia.org/wiki/&#1064;&#1072;&#1093;&#1086;&#1074;&#1089;&#1082;&#1086;&#1081;,_&#1040;&#1083;&#1077;&#1082;&#1089;&#1072;&#1085;&#1076;&#1088;_&#1040;&#1083;&#1077;&#1082;&#1089;&#1072;&#1085;&#1076;&#1088;&#1086;&#1074;&#1080;&#1095;" TargetMode="External"/><Relationship Id="rId24" Type="http://schemas.openxmlformats.org/officeDocument/2006/relationships/hyperlink" Target="http://ru.wikipedia.org/wiki/&#1052;&#1086;&#1089;&#1082;&#1074;&#1072;" TargetMode="External"/><Relationship Id="rId25" Type="http://schemas.openxmlformats.org/officeDocument/2006/relationships/hyperlink" Target="http://ru.wikipedia.org/wiki/1830_&#1075;&#1086;&#1076;" TargetMode="External"/><Relationship Id="rId26" Type="http://schemas.openxmlformats.org/officeDocument/2006/relationships/hyperlink" Target="http://ru.wikipedia.org/wiki/&#1040;&#1090;&#1077;&#1085;&#1077;&#1081;_(&#1088;&#1091;&#1089;&#1089;&#1082;&#1080;&#1081;_&#1078;&#1091;&#1088;&#1085;&#1072;&#1083;_1828&#8212;1830)" TargetMode="External"/><Relationship Id="rId27" Type="http://schemas.openxmlformats.org/officeDocument/2006/relationships/hyperlink" Target="http://ru.wikipedia.org/wiki/&#1050;&#1072;&#1083;&#1072;&#1081;&#1076;&#1086;&#1074;&#1080;&#1095;,_&#1050;&#1086;&#1085;&#1089;&#1090;&#1072;&#1085;&#1090;&#1080;&#1085;_&#1060;&#1105;&#1076;&#1086;&#1088;&#1086;&#1074;&#1080;&#1095;" TargetMode="External"/><Relationship Id="rId28" Type="http://schemas.openxmlformats.org/officeDocument/2006/relationships/hyperlink" Target="http://ru.wikipedia.org/wiki/&#1058;&#1077;&#1083;&#1077;&#1089;&#1082;&#1086;&#1087;_(&#1078;&#1091;&#1088;&#1085;&#1072;&#1083;)" TargetMode="External"/><Relationship Id="rId29" Type="http://schemas.openxmlformats.org/officeDocument/2006/relationships/hyperlink" Target="http://ru.wikipedia.org/wiki/1837_&#1075;&#1086;&#1076;" TargetMode="External"/><Relationship Id="rId30" Type="http://schemas.openxmlformats.org/officeDocument/2006/relationships/hyperlink" Target="http://ru.wikipedia.org/wiki/1843" TargetMode="External"/><Relationship Id="rId31" Type="http://schemas.openxmlformats.org/officeDocument/2006/relationships/hyperlink" Target="http://ru.wikipedia.org/wiki/&#1040;&#1073;&#1088;&#1072;&#1084;&#1094;&#1077;&#1074;&#1086;" TargetMode="External"/><Relationship Id="rId32" Type="http://schemas.openxmlformats.org/officeDocument/2006/relationships/hyperlink" Target="http://ru.wikipedia.org/wiki/&#1042;&#1077;&#1088;&#1089;&#1090;&#1072;" TargetMode="External"/><Relationship Id="rId33" Type="http://schemas.openxmlformats.org/officeDocument/2006/relationships/hyperlink" Target="http://ru.wikipedia.org/wiki/&#1052;&#1086;&#1089;&#1082;&#1074;&#1072;" TargetMode="External"/><Relationship Id="rId34" Type="http://schemas.openxmlformats.org/officeDocument/2006/relationships/hyperlink" Target="http://ru.wikipedia.org/wiki/&#1040;&#1082;&#1089;&#1072;&#1082;&#1086;&#1074;&#1072;,_&#1042;&#1077;&#1088;&#1072;_&#1057;&#1077;&#1088;&#1075;&#1077;&#1077;&#1074;&#1085;&#1072;" TargetMode="External"/><Relationship Id="rId35" Type="http://schemas.openxmlformats.org/officeDocument/2006/relationships/hyperlink" Target="http://ru.wikipedia.org/wiki/1845" TargetMode="External"/><Relationship Id="rId36" Type="http://schemas.openxmlformats.org/officeDocument/2006/relationships/hyperlink" Target="http://ru.wikipedia.org/wiki/&#1056;&#1099;&#1073;&#1072;&#1083;&#1082;&#1072;" TargetMode="External"/><Relationship Id="rId37" Type="http://schemas.openxmlformats.org/officeDocument/2006/relationships/hyperlink" Target="http://ru.wikipedia.org/wiki/1846" TargetMode="External"/><Relationship Id="rId38" Type="http://schemas.openxmlformats.org/officeDocument/2006/relationships/hyperlink" Target="http://ru.wikipedia.org/wiki/1847" TargetMode="External"/><Relationship Id="rId39" Type="http://schemas.openxmlformats.org/officeDocument/2006/relationships/hyperlink" Target="http://ru.wikipedia.org/wiki/1854" TargetMode="External"/><Relationship Id="rId40" Type="http://schemas.openxmlformats.org/officeDocument/2006/relationships/hyperlink" Target="http://ru.wikipedia.org/wiki/1856" TargetMode="External"/><Relationship Id="rId41" Type="http://schemas.openxmlformats.org/officeDocument/2006/relationships/hyperlink" Target="http://ru.wikipedia.org/wiki/1849" TargetMode="External"/><Relationship Id="rId42" Type="http://schemas.openxmlformats.org/officeDocument/2006/relationships/hyperlink" Target="http://ru.wikipedia.org/wiki/&#1054;&#1093;&#1086;&#1090;&#1072;" TargetMode="External"/><Relationship Id="rId43" Type="http://schemas.openxmlformats.org/officeDocument/2006/relationships/hyperlink" Target="http://ru.wikipedia.org/wiki/1852" TargetMode="External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4:00Z</dcterms:created>
  <dc:creator>1</dc:creator>
  <dc:description/>
  <cp:keywords/>
  <dc:language>en-US</dc:language>
  <cp:lastModifiedBy>Оксана</cp:lastModifiedBy>
  <dcterms:modified xsi:type="dcterms:W3CDTF">2012-04-28T10:32:00Z</dcterms:modified>
  <cp:revision>11</cp:revision>
  <dc:subject/>
  <dc:title>Писатель родился в Уфе в родовитой, но небогатой дворянской семье</dc:title>
</cp:coreProperties>
</file>