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ужен ли библиотечный блог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нева Ирина Николаевна,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центральная городская библиотека им.А.М.Горьког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.Арзамаса Нижегородской области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осс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Аннотация. Дополнительным способами продвижения библиотеки  в виртуальном пространстве среди различных категорий реальных и виртуальных читателей могут стать библиотечные тематические блог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ы о том, нужно ли создавать в библиотеке блоги, не утихают. Противники блогов не устают вопрошать – зачем писать в блогах, когда это можно сделать на сайте? Но зачем противопоставлять их друг другу? Нужно учиться эффективно использовать различные инструменты для работы библиотеки в интерн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отметить, что современные блоги являются не просто дневниками, фиксирующими размышления их авторов в обратной хронологии записей. Сегодня библиотечный блог может выполнять многие функции, присущие сайту. На нем можно публиковать разнообразную информацию, вставлять аудио-видеоматериалы, представлять виртуальные выставки и списки интернет-ресурсов, выполнять виртуальные справки и онлайн-продления книг. Среди плюсов блогов – возможность привлечь реальных читателей библиотеки не только к чтению и комментированию блога, но и сделать их его соавтор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– это официальное представительство, визитная карточка библиотеки в интернете, ресурс для оказания удаленных библиотечных услуг (электронный каталог, электронная доставка документов, электронные коллекции и т.д.). Блоги могут быть дополнительными способами продвижения библиотеки  в виртуальном пространстве среди различных категорий наших реальных и виртуальных читателей, могут быть площадкой для общения. Это практически средство массовой информации. Поэтому блоги  для читателей могут быть так же разнообразны, как и С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спективным направлением я считаю развитие тематических библиотечных блогов. Какую тематику выбрать? Можно вспомнить практику клубов и любительских объединений, опыт группового информирования или популярные запросы пользователей. В этом случае каждый сможет сам ответить на этот вопрос и выбрать вариант, подходящий именно его  библиоте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олотой жилой» для любой библиотеки является краеведение. Краеведческой работой в той или иной степени занимаются везде. Интерес к родным местам огромен и у местного сообщества, и у тех, кто уже покинул свою родину.  Поэтому блоги этой тематики всегда будут востребованы у аудитории различного возрас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ссмотрим в качестве примера блог «Одиннадцатый» (</w:t>
      </w:r>
      <w:hyperlink r:id="rId2">
        <w:r>
          <w:rPr>
            <w:rStyle w:val="InternetLink"/>
            <w:sz w:val="28"/>
            <w:szCs w:val="28"/>
          </w:rPr>
          <w:t>http://odinnadz.blogspot.com/</w:t>
        </w:r>
      </w:hyperlink>
      <w:r>
        <w:rPr>
          <w:sz w:val="28"/>
          <w:szCs w:val="28"/>
        </w:rPr>
        <w:t xml:space="preserve">). Этот блог – виртуальное «лицо» библиотеки-филиала №8 г.Арзамаса Нижегородской области, в которой создан уникальный музей арзамасской катастрофы. Создавая блог, мы планировали представлять в первую очередь  именно материалы, связанные с историей взрыва 4 июня 1988 г. и ликвидации его последствий, историю микрорайона №11, построенного для пострадавших. Многие из  опубликованных в блоге материалов на эту тему были представлены впервые, например, цикл «Арзамасская трагедия в воспоминаниях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епенно от публикаций по истории отдельного микрорайона мы перешли к материалам, посвященным истории города, которые интересны всем жителям. В блоге появились виртуальные выставки («Воскресенский собор – жемчужина Арзамаса», «П.В.Еремеев «Обиход»: интерактивный плакат» и др.), видеоролики (цикл видоэкскурсий, подготовленный любительским объединением подростков «СПАС» к акции «Маршрутка» и др.), работы победителей городского конкурса детского творчества «Святая Арзамасская земля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даря активному сотрудничеству с местными деятелями культуры блог стал площадкой для размещения материалов различного формата, например, видеозаписей авторской телепрограммы Оксаны Скляровой из цикла «Арзамасские встречи» или стихов арзамасских поэтов. К ведению блога подключились С.В.Клюева и В.А.Каляев – друзья и читатели  библиотеки, которые живут в микрорайоне №11. Автор нескольких поэтических сборников Светлана Валентиновна Клюева публикует  в блоге стихи и лирические зарисовки. Краевед, писатель, журналист Владимир Александрович Каляев представил циклы публикаций «Арзамасские истории» и «Чтобы помнили», электронные версии своих книг «Мой Гайдар» и «Заветная мечта». Формат блога позволил им сделать доступным свое творчество в виртуальном пространстве, дал возможность общаться со своими читателями. Выиграла от этого сотрудничества и библиот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ие блоги пока малочисленны. Среди них выделя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ог Государственной областной научной библиотеки Красноярского края  «День за днем, книга за книгой» (</w:t>
      </w:r>
      <w:hyperlink r:id="rId3">
        <w:r>
          <w:rPr>
            <w:rStyle w:val="InternetLink"/>
            <w:sz w:val="28"/>
            <w:szCs w:val="28"/>
          </w:rPr>
          <w:t>http://kraevushka.livejournal.com/</w:t>
        </w:r>
      </w:hyperlink>
      <w:r>
        <w:rPr>
          <w:sz w:val="28"/>
          <w:szCs w:val="28"/>
        </w:rPr>
        <w:t xml:space="preserve">), существующий уже 5 лет. Блог стал ценным источником информации не только для жителей, но и для журналистов. «Редакторы красноярских журналов, газет, а также разнообразных интернет-ресурсов неоднократно просили опубликовать ту или иную статью блога у них (особенно популярны статья о первом красноярском концлагере, о перегонной трассе Аляска – Сибирь, о деревянной архитектуре Красноярска, прогулки по Енисейску, Богучанам и т.д. Журналисты обращаются с просьбами использовать наши фотографии», - рассказала на Неконференции библиотечных блогеров (1-2  октября 2012 г.) ведущая блога Ю.Н.Шубников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рманский блог «Роза ветров. Север» (</w:t>
      </w:r>
      <w:hyperlink r:id="rId4">
        <w:r>
          <w:rPr>
            <w:rStyle w:val="InternetLink"/>
            <w:sz w:val="28"/>
            <w:szCs w:val="28"/>
          </w:rPr>
          <w:t>http://murmansk-nordika.blogspot.com/</w:t>
        </w:r>
      </w:hyperlink>
      <w:r>
        <w:rPr>
          <w:sz w:val="28"/>
          <w:szCs w:val="28"/>
        </w:rPr>
        <w:t>) своей основной темой сделал литературное краеведение, что неудивительно. В библиотеке действует литературный музей, рассказывающий о писательской династии Мурманска, в которую входят моряк, писатель-маринист Н.Н.Блинов, его жена А.С.Хрусталева – легенда Мурманска, единственный в стране судовой механик-женщина, писательница, их сыновья – Николай и Борис, также связавшие свою жизнь с литературой. Все вместе они написали около 40 книг, главный герой которых - Мурманск. Среди популярных сообщений 2012 года - Интернет-викторина «Морская душа» и материалы молодых читателей,  участвующие в межрегиональном конкурсе творческих работ «В фарватере памяти», посвященном 100-летию со дня рождения А.С. Хрустале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может найти свою «изюминку» и привлечь внимание земляков. Ведь  история наших городов и сел богата и разнообразна, следовательно, разнообразны могут быть и краеведческие библиотечные блог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качестве примера рассмотрим несколько других тематических библиотечных бл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блог «Библио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путник» (</w:t>
      </w:r>
      <w:hyperlink r:id="rId5">
        <w:r>
          <w:rPr>
            <w:rStyle w:val="InternetLink"/>
            <w:sz w:val="28"/>
            <w:szCs w:val="28"/>
          </w:rPr>
          <w:t>http://vpereplete.blogspot.com/</w:t>
        </w:r>
      </w:hyperlink>
      <w:r>
        <w:rPr>
          <w:sz w:val="28"/>
          <w:szCs w:val="28"/>
        </w:rPr>
        <w:t xml:space="preserve"> действует как информационно-справочный блог для руководителей детского чтения. Тематические посты в помощь дошкольному воспитанию, списки интернет-ресурсов на актуальные темы по запросам сделали его незаменимым источником информации для воспитателей различных регионов. За виртуальным продвижением библиотеки последовало реальное продолжение: налажены официальные связи библиотеки и  департамента дошкольного образования  г.Сарова Нижегородской области на уровне администраций, были организованы семинары с воспитателями ДОУ и презентация блога для директоров ОУ. Опыт «Библио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путника» можно использовать при разработке библиотечного блога для учителей и других специалис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ог «Маматека» (</w:t>
      </w:r>
      <w:hyperlink r:id="rId6">
        <w:r>
          <w:rPr>
            <w:rStyle w:val="InternetLink"/>
            <w:sz w:val="28"/>
            <w:szCs w:val="28"/>
          </w:rPr>
          <w:t>http://mamateka.blogspot.com/</w:t>
        </w:r>
      </w:hyperlink>
      <w:r>
        <w:rPr>
          <w:sz w:val="28"/>
          <w:szCs w:val="28"/>
        </w:rPr>
        <w:t>) - библиотечный блог для мам. В «Маматеке» можно найти интересную и полезную информацию, размышления о взаимоотношениях детей и родителей, советы по проведению досуга. Мы не рассказываем здесь о библиотеках или библиотечных мероприятиях, а стараемся незаметно показать, что книги и чтение являются частью нашей жизни. Особенностью блога является то, что каждое сообщение завершается рекомендацией конкретной книги, которая имеется в фонде библиотек. Среди популярных публикаций – «Как оттащить ребенка от компьютера?», «Подросток не хочет учиться — что делать?», «Готовимся к Новому году: поделки из бумаги», «Ехать ли с ребенком на юг: за и против». Подобную организацию блога можно использовать при подготовке блога для подростков или пенсионе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ог для болельщиков «</w:t>
      </w:r>
      <w:r>
        <w:rPr>
          <w:sz w:val="28"/>
          <w:szCs w:val="28"/>
          <w:lang w:val="en-US"/>
        </w:rPr>
        <w:t>EuroLib</w:t>
      </w:r>
      <w:r>
        <w:rPr>
          <w:sz w:val="28"/>
          <w:szCs w:val="28"/>
        </w:rPr>
        <w:t>» (</w:t>
      </w:r>
      <w:hyperlink r:id="rId7">
        <w:r>
          <w:rPr>
            <w:rStyle w:val="InternetLink"/>
            <w:sz w:val="28"/>
            <w:szCs w:val="28"/>
          </w:rPr>
          <w:t>http://eurulib.blogspot.com/</w:t>
        </w:r>
      </w:hyperlink>
      <w:r>
        <w:rPr>
          <w:sz w:val="28"/>
          <w:szCs w:val="28"/>
        </w:rPr>
        <w:t>) был создан в Луганской областной научной библиотеке им. А.М.Горького в преддверии 14-го Чемпионата Европы по футболу 2012 года. Оказывается, библиотека может заинтересовать фанатов и людей, неравнодушных к футболу. Наиболее популярными сообщениями блога стал цикл публикаций «100 великих футболистов». Среди разговора о футболе находится место книгам и рассказам об истории спорта в родном городе. Учитывая интерес к сочинской Олимпиаде и работу библиотек по формированию здорового образа жизни, подобный опыт можно взять на вооружение россиянам. Таким же образом можно выстроить работу в блоге, посвященному увлечениям, например, «</w:t>
      </w:r>
      <w:r>
        <w:rPr>
          <w:sz w:val="28"/>
          <w:szCs w:val="28"/>
          <w:lang w:val="en-US"/>
        </w:rPr>
        <w:t>handmade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библиотечные блоги могут быть в любых библиотеках, количество их неограниченно. Вести их могут не только библиотекари, но и сами читатели. Ведь среди них множество специалистов и любителей самого разного профиля. Ориентированные на конкретную аудиторию, тематические блоги могут сформировать вокруг библиотечного блога сообщество людей, объединенных общими интерес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вая эффективность работы блога, нужно исходить из задач, которые решает библиотека. Поэтому для одних признаком успешности станет число посещений и просмотров блога, для вторых – наличие обратной связи и комментариев, для третьих – вовлечение пользователей библиотеки в совместную деятельность. Если дополнять сообщения блога ссылками на электронный каталог или материалы официального сайта библиотеки, то среди показателей эффективности будет и рост востребованности библиотечного сай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жен ли библиотечный блог? Если рассказывать в нем не о себе, а поставить во главу угла читателей – реальных и виртуальных, имеющих разнообразные интересы и потребности, то библиотечный блог будет востребов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innadz.blogspot.com/" TargetMode="External"/><Relationship Id="rId3" Type="http://schemas.openxmlformats.org/officeDocument/2006/relationships/hyperlink" Target="http://kraevushka.livejournal.com/" TargetMode="External"/><Relationship Id="rId4" Type="http://schemas.openxmlformats.org/officeDocument/2006/relationships/hyperlink" Target="http://murmansk-nordika.blogspot.com/" TargetMode="External"/><Relationship Id="rId5" Type="http://schemas.openxmlformats.org/officeDocument/2006/relationships/hyperlink" Target="http://vpereplete.blogspot.com/" TargetMode="External"/><Relationship Id="rId6" Type="http://schemas.openxmlformats.org/officeDocument/2006/relationships/hyperlink" Target="http://mamateka.blogspot.com/" TargetMode="External"/><Relationship Id="rId7" Type="http://schemas.openxmlformats.org/officeDocument/2006/relationships/hyperlink" Target="http://eurulib.blogspot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4:57:00Z</dcterms:created>
  <dc:creator>Customer</dc:creator>
  <dc:description/>
  <cp:keywords/>
  <dc:language>en-US</dc:language>
  <cp:lastModifiedBy>Customer</cp:lastModifiedBy>
  <cp:lastPrinted>2012-10-05T14:43:00Z</cp:lastPrinted>
  <dcterms:modified xsi:type="dcterms:W3CDTF">2012-10-07T12:18:00Z</dcterms:modified>
  <cp:revision>160</cp:revision>
  <dc:subject/>
  <dc:title/>
</cp:coreProperties>
</file>