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одной улиц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акулев Александр,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удент «ФГБУ СПО Самарский колледж строительства и предпринимательства», 1 курс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Тукачёва Светлана Николае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-го сентября 2011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года я обучаюсь в «Самарском колледже строительства и предпринимательства», который расположен на ул. Фрунзе, 116. Меня всегда привлекало это здание своей старинной архитектурой. Узнав о том, что это строительный колледж, мне захотелось туда поступить, чтобы обучаться по специальности: «Строительство и эксплуатация зданий и сооружений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в в первый раз в здание, я увидел, что оно  такое же красивое внутри, как и снаружи : высокие потолки, необычайной красоты лепнина, кованые перила широких лестниц, мозаичные витражи, мраморные панели и полы - это история, а рядом учебные аудитории, компьютерные классы. Оживленный гомон снующих туда – сюда студентов прерывал звонок на урок, и мне посчастливилось пройтись уже в спокойной обстановке по зданию и совершить интереснейший экскурс в его биограф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здание по улице Фрунзе, 116 – это памятник архитектуры и внесено в перечень памятников архитектуры и искусства федерального значения. Здание было построено еще в 1900 году по проекту архитектора Зеленко А.И., выполнено в псевдорусском стиле и модернизировано в 1913 – 1914 г.г. по проекту архитектора С.В. Смирно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42 года дом был занят учреждениями округа железных доро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51 года по 1993 год в этом здание находился строительный техникум транспортного строительства, который за годы своего существования выпустил 11028 специалистов среднего зве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3 году на базе техникума транспортного строительства был организован колледж строительства и предприниматель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же  я захотел выяснить историю улице, на которой находиться мой колледж, почему и в честь кого она была так назван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выяснил, что улица Фрунзе была рождена во 2-ой половине 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И до наших дней два раза меняла своё название. С 1853 года и до 1925 года называлась Саратовской. Затем переименовали в улицу Челышева, в честь памяти о Михаиле Челышеве, который завоевал широкую известность своей яркой борьбой с пьянством. Он был депутатом третьей Государственной думы от Самарской губернии и активно использовал думскую трибуну для облегчения пагубного порока. Называлась улица так с 1915 по 1917 год. В Москве живёт Михаил Кабатченко – единственный внук и наследник Челышева. Он рассказал, что его дед превратил город Самару в непьющий город или «сухой город». А начал «Челышев свою компанию» Челышев и сыновья, с капитала всего 10 тыс. рублей. Эти деньги ему подарил купец, к котором  он с отцом устроился на роботу. Купец подметил поразительную, в деревенском мальчике, страсть к книге. Тот постоянно, в ущерб сну и отдуху, что-то читал. И купец решил, что парень стоящий и надо ему стать на ноги. Свои дома Челышевы строили сами и строили хорошо. У Кабатченко есть жена, она урождённая Щербачёва, внучатая племянница того самого Щербачёва, по проекту которого строились Челышевские до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раз проезжая по этой улице, я вижу много различных домов и построек не менее  красивых, чем мой колледж. Мне также стало интересно выяснить их истор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ерь о том, что находилось на улице Фрунзе: в начале 1900-х годов на углу Саратовской и Красноармейской был возведён кокетливый особняк, за которым сразу закрепилось название по имени его хозяйки – дом Курлиной. Проектировал его Александр Устинович Зеленко, сменивший в 1900 году А.А.Щербачева на посту самарского городского архитектора. Дом Курлиной считается одним из лучших зданий в городе, выстроенных в стиле модерн. Примечательно, что в конце прошлого века на месте особняка было владение деда писателя Алексея Толстого по материнской линии – Леонтия Борисовича Тургенева. В своё время Л.Б. Тургенева был довольно известным общественным деятелем, председателем управы, открытой в Самаре. В настоящее время в доме Курлиной находиться краеведческий муз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лице Фрунзе,157 находиться  польский  костел. Костел построен на месте молельного дома поляков 1906 г. По проекту академика архитектуры Фомы Осиповича Богдановича, выпускника петербургской академии художеств. Сооружался костел с 1901 по 1906 год, под руководством архитектора А.А. Щербачева. В его стенах звучал орган, купленный в Австрии, работали начальная польская школа, клуб с библиотекой. После революции в костеле разместили антирелигиозный музей, выбросив при этом орган. Готический стиль редко можно встретить в Русских народах. Но в Самаре, где существовала целая польская колония образованная в основном из ссыльных, сооружение костела, выдержанного в архитектурных традициях готики удивления не вызывае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ядом с костелом находится дом (ул. Фрунзе, 155) в котором с 1899 по 1901 год жил с матерью А.Н.Толстой с отчимом А. А. Бостромом. Теперь здесь дом-музей писател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глу улиц Фрунзе и Некрасовской находилась в прошлые годы Единоверческая- старообрядческая церковь. Некогда большая Казанская единоверческая церковь с колокольней в 40 метров, выходила на Саратовскую улицу. История единоверческой церкви в Самаре начинается с небольшой деревянной церкви, построенной на Саратовской улице в 1847 году. Проект пятиглавой с колокольней церкви был выполнен в Петербурге и строилась она с 1859 по 1865 годы. В 1932 году храма не стало. В этом же году Петру Александровичу Щербачеву было поручено переделать храм под столовую и клуб швейников. Архитектор снял купола и верхние ярусы колокольни. Самара потеряла храм, но хорошего клуба не приобре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екрестке улиц Фрунзе и Льва Толстого - современное здание Филармонии, построенное по проекту Куйбышевского архитектора Ю. В. Храмо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 из самых оживленных мест на улице Фрунзе это конечно перекресток с улицей Ленинградской. Здесь находилась одна из лучших гостиниц Самары «Националь» (затем она называлась «Центральная», а сейчас  снова «Националь»). В нижнем этаже  размещалось отделение фирмы «Зингер» по продаже швейных машин владельцам гостиницы «Националь» был известный в Самаре домовладелец В. М. Сурошников. Очевидно ему принадлежал и соседний  под номером 89, высокий 5- этажный доходной дом. По тогдашним меркам гостиница и доходный дом были небоскребами. Неподалеку зазывно светились огни вывески кинематографа «Патэ». Наискосок, в угловом здании находилась аптека. Она и сейчас там находится. Это была первая аптека в Сама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чень люблю свой родной город Самара и надеюсь, закончив, колледж по своей специальности, внесу свой вклад в сохранение удивительного облика улиц старой Сама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6:00Z</dcterms:created>
  <dc:creator>Александр</dc:creator>
  <dc:description/>
  <cp:keywords/>
  <dc:language>en-US</dc:language>
  <cp:lastModifiedBy>Оксана</cp:lastModifiedBy>
  <dcterms:modified xsi:type="dcterms:W3CDTF">2012-04-28T10:38:00Z</dcterms:modified>
  <cp:revision>5</cp:revision>
  <dc:subject/>
  <dc:title/>
</cp:coreProperties>
</file>