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Открытая библиотека: 100 шагов в буду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bCs/>
          <w:sz w:val="32"/>
          <w:szCs w:val="32"/>
        </w:rPr>
      </w:pPr>
      <w:r>
        <w:rPr>
          <w:rFonts w:cs="Times New Roman" w:ascii="Times New Roman" w:hAnsi="Times New Roman"/>
          <w:bCs/>
          <w:sz w:val="32"/>
          <w:szCs w:val="32"/>
        </w:rPr>
        <w:t xml:space="preserve">Анохина Лидия Алексее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cs="Times New Roman"/>
          <w:bCs/>
          <w:sz w:val="32"/>
          <w:szCs w:val="32"/>
        </w:rPr>
      </w:pPr>
      <w:r>
        <w:rPr>
          <w:rFonts w:cs="Times New Roman" w:ascii="Times New Roman" w:hAnsi="Times New Roman"/>
          <w:bCs/>
          <w:sz w:val="32"/>
          <w:szCs w:val="32"/>
        </w:rPr>
        <w:t>директор ГБУК «СОУН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Добрый день, уважаемые гости и участники фор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spacing w:lineRule="auto" w:line="360"/>
        <w:rPr/>
      </w:pPr>
      <w:r>
        <w:rPr>
          <w:bCs/>
          <w:sz w:val="32"/>
          <w:szCs w:val="32"/>
        </w:rPr>
        <w:t xml:space="preserve"> </w:t>
      </w:r>
      <w:r>
        <w:rPr>
          <w:bCs/>
          <w:sz w:val="32"/>
          <w:szCs w:val="32"/>
        </w:rPr>
        <w:t>Когда в</w:t>
      </w:r>
      <w:r>
        <w:rPr>
          <w:sz w:val="32"/>
          <w:szCs w:val="32"/>
        </w:rPr>
        <w:t xml:space="preserve"> 2005 году Самарская областная юношеская библиотека выступила с инициативой и впервые провела Межрегиональный форум библиотечных медиа-специалистов «Диалог в электронном формате», сложно было спрогнозировать, как будет модифицироваться его тематика, да и вообще – будет ли он иметь продолжение. </w:t>
      </w:r>
    </w:p>
    <w:p>
      <w:pPr>
        <w:pStyle w:val="Normal"/>
        <w:spacing w:lineRule="auto" w:line="360"/>
        <w:ind w:firstLine="720"/>
        <w:jc w:val="both"/>
        <w:rPr/>
      </w:pPr>
      <w:r>
        <w:rPr>
          <w:rFonts w:cs="Times New Roman" w:ascii="Times New Roman" w:hAnsi="Times New Roman"/>
          <w:sz w:val="32"/>
          <w:szCs w:val="32"/>
        </w:rPr>
        <w:t>Однако прошло 7 лет, а «диалог в электронном формате» для нас по-прежнему актуален. Прошедшие форумы рассматривали вопросы создания мультимедийных продуктов, защиты авторского права, координации в области обмена собственными электронными продуктами.</w:t>
      </w:r>
    </w:p>
    <w:p>
      <w:pPr>
        <w:pStyle w:val="TextBodyIndent"/>
        <w:spacing w:lineRule="auto" w:line="360"/>
        <w:rPr/>
      </w:pPr>
      <w:r>
        <w:rPr>
          <w:sz w:val="32"/>
          <w:szCs w:val="32"/>
        </w:rPr>
        <w:t>В его работе в разные годы принимали участие специалисты библиотек Москвы, Челябинска, Ярославля, Рязани, Белгорода, Татарстана, Казахстана, Волгограда, Пензы, Иванова, Новосибирска.</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И вот четвертый Форум, четвертый межрегиональный диалог по актуальной проблематике. Сегодня мы приветствуем участников и гостей из Москвы, Казахстана, Волгоградской, Нижегородской, Оренбургской областей, республики Татарстана, Чувашской республики, Самарской области.</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Пытаясь поспеть за течением времени, менялись и мы, но, откровенно сказать, катастрофически не успевая за его стремительной скоростью. </w:t>
      </w:r>
    </w:p>
    <w:p>
      <w:pPr>
        <w:pStyle w:val="TextBodyIndent"/>
        <w:spacing w:lineRule="auto" w:line="360"/>
        <w:rPr>
          <w:sz w:val="32"/>
          <w:szCs w:val="32"/>
        </w:rPr>
      </w:pPr>
      <w:r>
        <w:rPr>
          <w:sz w:val="32"/>
          <w:szCs w:val="32"/>
        </w:rPr>
        <w:t xml:space="preserve">После недолгого обсуждения мы убрали из названия форума слово «библиотечных» и тем самым осознанно расширили число его потенциальных участников. </w:t>
      </w:r>
    </w:p>
    <w:p>
      <w:pPr>
        <w:pStyle w:val="TextBodyIndent"/>
        <w:spacing w:lineRule="auto" w:line="360"/>
        <w:rPr>
          <w:sz w:val="32"/>
          <w:szCs w:val="32"/>
        </w:rPr>
      </w:pPr>
      <w:r>
        <w:rPr>
          <w:sz w:val="32"/>
          <w:szCs w:val="32"/>
        </w:rPr>
        <w:t>Список вопросов, обсуждаемых на Форуме, тоже расширился. Однако нельзя не отметить, что это произошло в первую благодаря развитию сферы инновационных информационных технологий.</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се мы – те, кто спонсирует библиотеки, те, кто в них работает, и те, кто ими пользуется, должны задуматься над тем, что и почему мы делаем, и наши совместные решения и действия помогут создать библиотеку будущего». Эти слова принадлежат Майклу Бакленду, автору книги «Модернизация библиотечного дела», и с ними трудно не согласиться.</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xml:space="preserve">В программе 4-го Форума организаторы поставили проблемы новых возможностей современной библиотеки и её места в виртуальном пространстве; вынесли на обсуждение такие актуальные вопросы, как: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 Нужна ли Интернету библиотека?</w:t>
      </w:r>
    </w:p>
    <w:p>
      <w:pPr>
        <w:pStyle w:val="Normal"/>
        <w:spacing w:lineRule="auto" w:line="360"/>
        <w:ind w:firstLine="709"/>
        <w:jc w:val="both"/>
        <w:rPr/>
      </w:pPr>
      <w:r>
        <w:rPr>
          <w:rFonts w:cs="Times New Roman" w:ascii="Times New Roman" w:hAnsi="Times New Roman"/>
          <w:sz w:val="32"/>
          <w:szCs w:val="32"/>
        </w:rPr>
        <w:t>- Диалог с виртуальной аудиторией, а есть ли он?</w:t>
      </w:r>
    </w:p>
    <w:p>
      <w:pPr>
        <w:pStyle w:val="Normal"/>
        <w:spacing w:lineRule="auto" w:line="360"/>
        <w:ind w:firstLine="709"/>
        <w:jc w:val="both"/>
        <w:rPr/>
      </w:pPr>
      <w:r>
        <w:rPr>
          <w:rFonts w:cs="Times New Roman" w:ascii="Times New Roman" w:hAnsi="Times New Roman"/>
          <w:sz w:val="32"/>
          <w:szCs w:val="32"/>
        </w:rPr>
        <w:t>- Разговор с самим собой: «библиотекарь-читатель» или «библиотекарь-библиотек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Итак, новые информационные технологии и социальные сети, которые захватили современного пользователя теперь уже не только в больших городах, заставляют библиотекарей принять вызовы быстро меняющегося современного общества.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Единичные идеи уже не приносят успеха, т.к. жизнь приобретает все более комплексный характер, и прогресс быстрее и проще достигается коллективными усил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t>Ключевым направлениям в деятельности библиотек становится необходимость адаптации под стратегию постоянного изменения и в то же время поддержки совместной работы пользователей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t>Актуальным становится принцип открытости библиотек. Об этом много говорят и реализуют за рубежом, об этом все активнее говорят и в России, но многим из нас до открытой библиотеки сто и более продуманных и взвешенных ш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Позвольте представить вашему внимания небольшой видеоролик, хотя я уверена, что многие из вас с ним уже знак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Ролик проекта – С-Пб. Открытая библиотека   </w:t>
      </w:r>
      <w:hyperlink r:id="rId2" w:tgtFrame="_blank">
        <w:r>
          <w:rPr>
            <w:rStyle w:val="InternetLink"/>
            <w:rFonts w:cs="Times New Roman" w:ascii="Times New Roman" w:hAnsi="Times New Roman"/>
            <w:b/>
            <w:bCs/>
            <w:color w:val="FF0000"/>
            <w:sz w:val="32"/>
            <w:szCs w:val="32"/>
          </w:rPr>
          <w:t>open</w:t>
        </w:r>
        <w:r>
          <w:rPr>
            <w:rStyle w:val="InternetLink"/>
            <w:rFonts w:cs="Times New Roman" w:ascii="Times New Roman" w:hAnsi="Times New Roman"/>
            <w:b/>
            <w:color w:val="FF0000"/>
            <w:sz w:val="32"/>
            <w:szCs w:val="32"/>
          </w:rPr>
          <w:t>-lib.ru</w:t>
        </w:r>
      </w:hyperlink>
    </w:p>
    <w:p>
      <w:pPr>
        <w:pStyle w:val="Normal"/>
        <w:numPr>
          <w:ilvl w:val="0"/>
          <w:numId w:val="0"/>
        </w:numPr>
        <w:spacing w:lineRule="auto" w:line="240" w:before="0" w:after="104"/>
        <w:jc w:val="both"/>
        <w:outlineLvl w:val="1"/>
        <w:rPr/>
      </w:pPr>
      <w:r>
        <w:rPr>
          <w:rStyle w:val="Bserpurlitem1"/>
          <w:rFonts w:cs="Times New Roman" w:ascii="Times New Roman" w:hAnsi="Times New Roman"/>
          <w:i/>
          <w:sz w:val="32"/>
          <w:szCs w:val="32"/>
        </w:rPr>
        <w:t xml:space="preserve"> </w:t>
      </w:r>
      <w:r>
        <w:rPr>
          <w:rFonts w:cs="Times New Roman" w:ascii="Times New Roman" w:hAnsi="Times New Roman"/>
          <w:i/>
          <w:sz w:val="32"/>
          <w:szCs w:val="32"/>
        </w:rPr>
        <w:t xml:space="preserve">      </w:t>
      </w:r>
      <w:r>
        <w:rPr>
          <w:rFonts w:cs="Times New Roman" w:ascii="Times New Roman" w:hAnsi="Times New Roman"/>
          <w:i/>
          <w:sz w:val="32"/>
          <w:szCs w:val="32"/>
        </w:rPr>
        <w:t xml:space="preserve">О проекте </w:t>
      </w:r>
    </w:p>
    <w:p>
      <w:pPr>
        <w:pStyle w:val="Normal"/>
        <w:spacing w:lineRule="atLeast" w:line="188" w:before="104" w:after="104"/>
        <w:ind w:firstLine="708"/>
        <w:jc w:val="both"/>
        <w:rPr>
          <w:rFonts w:ascii="Times New Roman" w:hAnsi="Times New Roman" w:cs="Times New Roman"/>
          <w:i/>
          <w:i/>
          <w:sz w:val="32"/>
          <w:szCs w:val="32"/>
        </w:rPr>
      </w:pPr>
      <w:r>
        <w:rPr>
          <w:rFonts w:cs="Times New Roman" w:ascii="Times New Roman" w:hAnsi="Times New Roman"/>
          <w:bCs/>
          <w:i/>
          <w:sz w:val="32"/>
          <w:szCs w:val="32"/>
        </w:rPr>
        <w:t>Открытая библиотека - это cоциальный проект, который призван сделать общедоступные библиотеки Петербурга актуальными городскими пространствами - современными, стильными, мультимедийными, полными читателей.</w:t>
      </w:r>
    </w:p>
    <w:p>
      <w:pPr>
        <w:pStyle w:val="Normal"/>
        <w:spacing w:lineRule="atLeast" w:line="188" w:before="104" w:after="104"/>
        <w:ind w:firstLine="708"/>
        <w:jc w:val="both"/>
        <w:rPr/>
      </w:pPr>
      <w:r>
        <w:rPr>
          <w:rFonts w:cs="Times New Roman" w:ascii="Times New Roman" w:hAnsi="Times New Roman"/>
          <w:i/>
          <w:sz w:val="32"/>
          <w:szCs w:val="32"/>
        </w:rPr>
        <w:t>Проект «Открытая библиотека» был создан в конце марта по итогам круглого стола «Петербургские библиотеки: вызовы времени и перспективы развития», проведенного на базе СПбГУКИ, в котором принимали участие Александр Сокуров, Яков Гордин, Александр Секацкий, а также представители профессионального библиотечного сообщества, депутаты петербургского Законодательного собрания.</w:t>
      </w:r>
    </w:p>
    <w:p>
      <w:pPr>
        <w:pStyle w:val="Normal"/>
        <w:spacing w:lineRule="atLeast" w:line="188" w:before="104" w:after="104"/>
        <w:ind w:firstLine="708"/>
        <w:jc w:val="both"/>
        <w:rPr/>
      </w:pPr>
      <w:r>
        <w:rPr>
          <w:rFonts w:cs="Times New Roman" w:ascii="Times New Roman" w:hAnsi="Times New Roman"/>
          <w:i/>
          <w:sz w:val="32"/>
          <w:szCs w:val="32"/>
        </w:rPr>
        <w:t>За последние полгода проект «Открытая библиотека» выступил с рядом громких инициатив по реформированию сути и общественно-культурной деятельности библиотек. Констатировав, что библиотеки не смогли вписаться в актуальный современный контекст, проект вызвал на себя шквал критики со стороны руководства публичных библиотечных структур. Пришло время открыто и честно разобраться в этом конфли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Оказываются устаревшими основные постулаты, на которых держится современная библиотечная деятельность, главное – это необходимость идти в библиотеку за информацией, что полностью противоречит идеологии Интернета, в которой информация живет повсю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t>Желание пользователя подстроить информационные потоки под себя и участвовать в формировании получаемого контента нарушает традиционное представление о технологии библиотечной деятельности и направляет на формирование новой философии библиоте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В системе цифровых коммуникаций в библиотеку перестают ходить люди, потому что реализуют эти потребности в других источниках, и если бы библиотека оценивалась как бизнес-предприятие, ее непременно ожидало бы банкротство в самое ближайшее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t>Ключевыми преимуществами для библиотек в этой ситуации являются бесплатность, система защиты выдаваемого контента (в том числе и в первую очередь – удаленно), деятельность в сфере информационной грамотности и формирования образовательной траектории пользователя с учетом его индивидуальных особенностей, формирование системы образовательного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Профессионализм библиотек в том виде, в котором существует сейчас, востребован незначительно, но существует несколько общих трендов, которые позволяют понять вектор развития библиот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32"/>
          <w:szCs w:val="32"/>
        </w:rPr>
        <w:tab/>
        <w:t>Информация в "облаке".</w:t>
      </w:r>
      <w:r>
        <w:rPr>
          <w:rFonts w:cs="Times New Roman" w:ascii="Times New Roman" w:hAnsi="Times New Roman"/>
          <w:sz w:val="32"/>
          <w:szCs w:val="32"/>
        </w:rPr>
        <w:t xml:space="preserve">  Проекты оцифровки и систематизации библиотечного контента быстро развиваются во всем мире. Темпы этого процесса позволяют надеяться, что в обозримом промежутке времени в интернете появятся высокоцентрализованные хранилища информации, содержащие, например, практически весь мировой библиотеч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Если удастся решить проблемы копирайта, то подобной "облачной" онлайн-библиотекой можно будет воспользоваться с любого устройства, имеющего доступ в интернет и экран, подходящий для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32"/>
          <w:szCs w:val="32"/>
        </w:rPr>
        <w:tab/>
        <w:t xml:space="preserve">Всеохватывающая система поиска. </w:t>
      </w:r>
      <w:r>
        <w:rPr>
          <w:rFonts w:cs="Times New Roman" w:ascii="Times New Roman" w:hAnsi="Times New Roman"/>
          <w:sz w:val="32"/>
          <w:szCs w:val="32"/>
        </w:rPr>
        <w:t>Сегодня, чтобы найти подходящую книгу или статью в электронном формате, зачастую нужно перерыть множество сайтов (в том числе сомнительного содержания). И даже при этом нет гарантии успеха. Между тем, быть может, вовсе не обязательно концентрировать весь мировой книжный фонд в едином цифровом хранилище. Информация вполне может храниться на множестве библиотечных серверов, разбросанных по всему земному шару, но при этом индексироваться единой общедоступной поисковой системой, способной выдать нужные данные на первой же странице. Поисковые системы общего назначения вроде Google уверенно движутся в этом направлении, хотя и далеки пока от иде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r>
      <w:r>
        <w:rPr>
          <w:rFonts w:cs="Times New Roman" w:ascii="Times New Roman" w:hAnsi="Times New Roman"/>
          <w:b/>
          <w:sz w:val="32"/>
          <w:szCs w:val="32"/>
        </w:rPr>
        <w:t xml:space="preserve">Автоматизированный перевод и интерпретация. </w:t>
      </w:r>
      <w:r>
        <w:rPr>
          <w:rFonts w:cs="Times New Roman" w:ascii="Times New Roman" w:hAnsi="Times New Roman"/>
          <w:sz w:val="32"/>
          <w:szCs w:val="32"/>
        </w:rPr>
        <w:t>Доступ ко всем знаниям мира - еще не все. Иметь доступ к информации и возможность ее потреблять - не одно и то же. Барьерами здесь могут стать как незнание языков, так и непонимание читателем специализированных текстов, например, насыщенных профессиональными терм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t>Современные сервисы онлайн-переводов пока не годятся для художественных произведений, да и "технический" смысловой перевод хорошо работает не для всех языковых пар. Впрочем, прогресс технологий позволяет надеяться, что уже в ближайшем будущем любой из нас сможет наслаждаться как стихами на суахили, так и медицинскими трактатами на древнегре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r>
      <w:r>
        <w:rPr>
          <w:rFonts w:cs="Times New Roman" w:ascii="Times New Roman" w:hAnsi="Times New Roman"/>
          <w:b/>
          <w:sz w:val="32"/>
          <w:szCs w:val="32"/>
        </w:rPr>
        <w:t xml:space="preserve">Мультиформатная медиасреда. </w:t>
      </w:r>
      <w:r>
        <w:rPr>
          <w:rFonts w:cs="Times New Roman" w:ascii="Times New Roman" w:hAnsi="Times New Roman"/>
          <w:sz w:val="32"/>
          <w:szCs w:val="32"/>
        </w:rPr>
        <w:t>Говоря о библиотеке, мы традиционно подразумеваем хранилище прежде всего текстов. Между тем, в современном мире накапливается все больше мультимедийной информации - изображений, аудио- и видеозаписей. Логично предположить, что в библиотеке будущего данные в разных форматах будут органично ув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К примеру, пользователю, ищущему "Код да Винчи" будет предложен не только текст книги в электронном формате, но и иллюстрированный путеводитель к ней, одноименный фильм, аудиокнига, форумы фан-клуба читателей и т.д. А если какое-то произведение еще не было переведено в формат аудиокниги профессиональными актерами, то автоматизированная система (в "облаке" или на персональном ридере) сделает это, причем не обескураживая монотонностью "машинной озву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r>
      <w:r>
        <w:rPr>
          <w:rFonts w:cs="Times New Roman" w:ascii="Times New Roman" w:hAnsi="Times New Roman"/>
          <w:b/>
          <w:sz w:val="32"/>
          <w:szCs w:val="32"/>
        </w:rPr>
        <w:t xml:space="preserve">Персональное устройство чтения. </w:t>
      </w:r>
      <w:r>
        <w:rPr>
          <w:rFonts w:cs="Times New Roman" w:ascii="Times New Roman" w:hAnsi="Times New Roman"/>
          <w:sz w:val="32"/>
          <w:szCs w:val="32"/>
        </w:rPr>
        <w:t>Сегодня мы читаем электронные книги на множестве разных экранов: персонального компьютера, ридера, смартфона, планшета. Однако со временем эти устройства становятся все более похожи друг на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Продвинутые специализированные "читалки" уже малоотличимы от планшетов: тот же цветной экран с поддержкой видео, мощный процессор, беспроводные интерфейсы, возможность установки дополнительных приложений… Границу между смартфоном и планшетом для устройств с диагональю экрана в 5-6 дюймов провести еще труднее. А действительно "персональным" компьютером для многих людей постепенно становится планшет, заменяя традиционные десктопы и ноутб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Вероятно, в ближайшем будущем роль книги для большинства людей станет выполнять некий универсальный персональный коммуникатор, совмещающий также "профессии" компьютера, телефона, навигатора, электронного кошелька, связки ключей, персонального врач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r>
      <w:r>
        <w:rPr>
          <w:rFonts w:cs="Times New Roman" w:ascii="Times New Roman" w:hAnsi="Times New Roman"/>
          <w:b/>
          <w:sz w:val="32"/>
          <w:szCs w:val="32"/>
        </w:rPr>
        <w:t xml:space="preserve">Мультимедийный центр. </w:t>
      </w:r>
      <w:r>
        <w:rPr>
          <w:rFonts w:cs="Times New Roman" w:ascii="Times New Roman" w:hAnsi="Times New Roman"/>
          <w:sz w:val="32"/>
          <w:szCs w:val="32"/>
        </w:rPr>
        <w:t>Высокотехнологичные средства визуализации - например, сферические проекционные экраны, продвинутые системы дополненной реальности, голографические проекторы - пока слишком сложны и вряд ли станут повседневными предметами обихода в ближайшие годы. Но то, что чересчур дорого для частного применения, может оказаться вполне приемлемым для публичных учреждений, в том числе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Изощренные технологии визуализации могут быть полезны для отображения разнообразного мультимедийного контента - от интерактивных объемных карт Земли или космического пространства до 3D-моделей знаменитых архитектур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r>
      <w:r>
        <w:rPr>
          <w:rFonts w:cs="Times New Roman" w:ascii="Times New Roman" w:hAnsi="Times New Roman"/>
          <w:b/>
          <w:sz w:val="32"/>
          <w:szCs w:val="32"/>
        </w:rPr>
        <w:t xml:space="preserve">Хранилище ощущений. </w:t>
      </w:r>
      <w:r>
        <w:rPr>
          <w:rFonts w:cs="Times New Roman" w:ascii="Times New Roman" w:hAnsi="Times New Roman"/>
          <w:sz w:val="32"/>
          <w:szCs w:val="32"/>
        </w:rPr>
        <w:t>Это, по сути, развитие идеи мультимедийной библиотеки, где информацию можно воспринимать не только зрительно или на слух, но и посредством всех пяти органов чувств. Так, например, рестораторы смогут приходить в такую "супербиблиотеку" за идеями новых блюд (чтобы продегустировать коллекцию эталонных вкусов, не потребуется долго корпеть с нужными ингредиентами), а парфюмеры - за каталогом запа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r>
      <w:r>
        <w:rPr>
          <w:rFonts w:cs="Times New Roman" w:ascii="Times New Roman" w:hAnsi="Times New Roman"/>
          <w:b/>
          <w:sz w:val="32"/>
          <w:szCs w:val="32"/>
        </w:rPr>
        <w:t xml:space="preserve">Клуб для живого общения. </w:t>
      </w:r>
      <w:r>
        <w:rPr>
          <w:rFonts w:cs="Times New Roman" w:ascii="Times New Roman" w:hAnsi="Times New Roman"/>
          <w:sz w:val="32"/>
          <w:szCs w:val="32"/>
        </w:rPr>
        <w:t>Подобный формат уже получает распространение в мире. Из места, куда люди приходили за информацией, библиотеки постепенно превращаются в места "встреч по интересам". Уютные залы с книжными стеллажами, мягкими креслами, где можно отдохнуть от городской суеты, выпить кофе, пообщаться с друзьями, и найти новых знакомых постепенно привлекают все больше людей, уставших от обезличенного общения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r>
      <w:r>
        <w:rPr>
          <w:rFonts w:cs="Times New Roman" w:ascii="Times New Roman" w:hAnsi="Times New Roman"/>
          <w:b/>
          <w:sz w:val="32"/>
          <w:szCs w:val="32"/>
        </w:rPr>
        <w:t xml:space="preserve">Центр сохранения локальной культуры. </w:t>
      </w:r>
      <w:r>
        <w:rPr>
          <w:rFonts w:cs="Times New Roman" w:ascii="Times New Roman" w:hAnsi="Times New Roman"/>
          <w:sz w:val="32"/>
          <w:szCs w:val="32"/>
        </w:rPr>
        <w:t>В эпоху глобализации вопросы самобытности и поддержки местной культуры становятся особенно актуальными. Каждый год в мире "умирают" несколько языков и множество исследователей предлагают свои решения, как переломить эту печальную статистику. Библиотеки могут взять на себя роль "хранилища" национального языка и локальной культуры конкретного района, не говоря уже об образовательных фун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r>
      <w:r>
        <w:rPr>
          <w:rFonts w:cs="Times New Roman" w:ascii="Times New Roman" w:hAnsi="Times New Roman"/>
          <w:b/>
          <w:sz w:val="32"/>
          <w:szCs w:val="32"/>
        </w:rPr>
        <w:t>Открытое пространство.</w:t>
      </w:r>
      <w:r>
        <w:rPr>
          <w:rFonts w:cs="Times New Roman" w:ascii="Times New Roman" w:hAnsi="Times New Roman"/>
          <w:sz w:val="32"/>
          <w:szCs w:val="32"/>
        </w:rPr>
        <w:t xml:space="preserve">  Сегодняшняя библиотека призвана быть многоликой, разной: Концепция открытой библиотеки за рубежом предельно расширяет этот ряд, включая в него учёт сиюминутных, «бытовых» аспектов поведения. Например, наличие мест для детских колясок, с которыми приходят в муниципальные библиотеки молодые мамы; уголка в туалете, где можно перепеленать ребёнка; помещения для групповых и индивидуальных учебных занятий с малышами из начальной школы и т. п. При этом речь идёт об открытом пространстве, одновременно ориентированном «на всех» и замкнутом на отдель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t>Отметим, что именно такое понимание «открытого пространства», создание ситуации свободного перемещения в нём сообразно сиюминутным и долговременным мотивам людей, можно охарактеризовать как безбарьерное обслуживание (имеются в виду, в первую очередь, психологические барьеры). Оно базируется на умении библиотеки предвосхищать, а не только удовлетворять, целостную систему культурно-информационных ожиданий публики. Подчёркиваю: ожиданий, а не потребностей, как считалось долги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b/>
          <w:sz w:val="32"/>
          <w:szCs w:val="32"/>
        </w:rPr>
        <w:tab/>
        <w:t xml:space="preserve">Мобильные библиотечные услуги. </w:t>
      </w:r>
      <w:r>
        <w:rPr>
          <w:rFonts w:cs="Times New Roman" w:ascii="Times New Roman" w:hAnsi="Times New Roman"/>
          <w:sz w:val="32"/>
          <w:szCs w:val="32"/>
        </w:rPr>
        <w:t>Развивать мобильные технологии доступа к библиотечным ресурсам с гаджетов пользователей. Мобильность в самом широком смысле становится одной из характерных черт общества и на повестке появляется новое направление – мобильные библиотеки, внедрение мобильных библиотеч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t>Для того, чтобы выйти на информационное поле в конкурентную среду, библиотекам необходимо претерпеть большие изменения: научиться говорить на языке того сообщества, в которое библиотека выходит, понимать, что у библиотеки нет преимуществ по сравнению с другими игроками информационного бизнеса, и чрезвычайно важно соответствовать высоким стандартам качества. Чтобы обеспечить закрепление за собой лидерства в предоставлении информационных услуг, продукт библиотеки должен быть узнавае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И примерами проявления активных шагов к открытой библиотеке могут служить такие проекты, как «БиблиоМетро» (сеть библиотек на станциях метро в Мадриде), библиотечное радио в Беларуси, библиотечный телеканал Некрас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32"/>
          <w:szCs w:val="32"/>
        </w:rPr>
        <w:tab/>
        <w:t xml:space="preserve">Однако это только первые шаги на пути к созданию по-настоящему «открытой» библиотеки. И, к сожалению, большинство из них затратно и далеко не каждая библиотека может их себе позволить. А значит, начиная работу по созданию «открытых» библиотек, мы должны в первую очередь начать с коренного переосмысления взаимоотношений библиотеки и читателя. И медиатехнологии уже перестают быть ценны как технологии, а становятся рядовым рабочим инструментом библиотек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t xml:space="preserve">Сейчас, как, может быть, никогда раньше, библиотеки обязаны заняться стратегическим планированием своей деятельности, от того, что мы сумеем выполнить из наших стратегических планов, как мы сумеем доказать необходимость именно этих перемен, зависит, по большому счету, будущее библиот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88" w:before="104" w:after="104"/>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pacing w:before="0" w:after="200"/>
        <w:rPr>
          <w:rFonts w:ascii="Times New Roman" w:hAnsi="Times New Roman" w:cs="Times New Roman"/>
          <w:color w:val="333333"/>
          <w:sz w:val="32"/>
          <w:szCs w:val="32"/>
        </w:rPr>
      </w:pPr>
      <w:r>
        <w:rPr>
          <w:rFonts w:cs="Times New Roman" w:ascii="Times New Roman" w:hAnsi="Times New Roman"/>
          <w:color w:val="333333"/>
          <w:sz w:val="32"/>
          <w:szCs w:val="3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erminalDosis-Regular">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13" w:before="104" w:after="104"/>
      <w:outlineLvl w:val="1"/>
    </w:pPr>
    <w:rPr>
      <w:rFonts w:ascii="TerminalDosis-Regular;Times New Roman" w:hAnsi="TerminalDosis-Regular;Times New Roman" w:eastAsia="Times New Roman" w:cs="Times New Roman"/>
      <w:b/>
      <w:bCs/>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erminalDosis-Regular;Times New Roman" w:hAnsi="TerminalDosis-Regular;Times New Roman" w:eastAsia="Times New Roman" w:cs="Times New Roman"/>
      <w:b/>
      <w:bCs/>
      <w:sz w:val="42"/>
      <w:szCs w:val="42"/>
    </w:rPr>
  </w:style>
  <w:style w:type="character" w:styleId="InternetLink">
    <w:name w:val="Hyperlink"/>
    <w:rPr>
      <w:strike w:val="false"/>
      <w:dstrike w:val="false"/>
      <w:color w:val="A31506"/>
      <w:u w:val="none"/>
    </w:rPr>
  </w:style>
  <w:style w:type="character" w:styleId="Shorttext">
    <w:name w:val="short_text"/>
    <w:basedOn w:val="Style13"/>
    <w:qFormat/>
    <w:rPr/>
  </w:style>
  <w:style w:type="character" w:styleId="Bserpurlitem1">
    <w:name w:val="b-serp-url__item1"/>
    <w:basedOn w:val="Style13"/>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eb">
    <w:name w:val="обычный_(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83" w:after="28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right="-58" w:firstLine="72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360" w:before="0" w:after="0"/>
      <w:ind w:right="-908" w:firstLine="720"/>
      <w:jc w:val="both"/>
    </w:pPr>
    <w:rPr>
      <w:rFonts w:ascii="Times New Roman" w:hAnsi="Times New Roman" w:eastAsia="Times New Roman" w:cs="Times New Roman"/>
      <w:sz w:val="28"/>
      <w:szCs w:val="20"/>
    </w:rPr>
  </w:style>
  <w:style w:type="paragraph" w:styleId="Simpleindent">
    <w:name w:val="simple_indent"/>
    <w:basedOn w:val="Normal"/>
    <w:qFormat/>
    <w:pPr>
      <w:spacing w:lineRule="auto" w:line="240" w:before="0" w:after="10"/>
      <w:ind w:left="21" w:firstLine="400"/>
    </w:pPr>
    <w:rPr>
      <w:rFonts w:ascii="Verdana" w:hAnsi="Verdana" w:eastAsia="Times New Roman" w:cs="Times New Roman"/>
      <w:color w:val="19197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li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51:00Z</dcterms:created>
  <dc:creator>Customer</dc:creator>
  <dc:description/>
  <dc:language>en-US</dc:language>
  <cp:lastModifiedBy>оксана</cp:lastModifiedBy>
  <cp:lastPrinted>2012-10-22T10:54:00Z</cp:lastPrinted>
  <dcterms:modified xsi:type="dcterms:W3CDTF">2012-11-08T17:51:00Z</dcterms:modified>
  <cp:revision>2</cp:revision>
  <dc:subject/>
  <dc:title/>
</cp:coreProperties>
</file>