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ТЕКА В ВИРТУАЛЬНОМ ПРОСТРАНСТВЕ: ПСИХОЛОГИЯ ВИРТУАЛЬНОГО ОБЩЕНИ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Дыченко Л.Ф., к.п.н., доцент СГ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21 века – это информационное общество. Все больше видов деятельности используют огромные возможности интерактивной виртуальной среды. В это виртуальное пространство уверенно вошли библиотечные структуры. Освоив работу с виртуальными ресурсами, библиотека стала полноправным элементом виртуального пространства. Сегодня библиотечные структуры обеспечивают доступность информации и возможность интерактивного виртуального общения в виртуальн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иртуальным общением понимается коммуникативное взаимодействие субъектов, осуществляемое посредством компьютера и создающее особую модель реальности с воображаемыми и реальными объектами. Виртуальным собеседником является личность с индивидуальным набором психологических качеств, черт характера, жизненных приоритетов, которые проявляются в виртуальном общении.</w:t>
      </w:r>
    </w:p>
    <w:p>
      <w:pPr>
        <w:pStyle w:val="Normal"/>
        <w:spacing w:lineRule="auto" w:line="360" w:before="0" w:after="0"/>
        <w:rPr/>
      </w:pPr>
      <w:r>
        <w:rPr>
          <w:rFonts w:cs="Times New Roman" w:ascii="Times New Roman" w:hAnsi="Times New Roman"/>
          <w:sz w:val="28"/>
          <w:szCs w:val="28"/>
        </w:rPr>
        <w:t>Виртуальное общение в библиотеке используется в трех видах:</w:t>
      </w:r>
    </w:p>
    <w:p>
      <w:pPr>
        <w:pStyle w:val="Normal"/>
        <w:spacing w:lineRule="auto" w:line="360" w:before="0" w:after="0"/>
        <w:rPr/>
      </w:pPr>
      <w:r>
        <w:rPr>
          <w:rFonts w:cs="Times New Roman" w:ascii="Times New Roman" w:hAnsi="Times New Roman"/>
          <w:sz w:val="28"/>
          <w:szCs w:val="28"/>
        </w:rPr>
        <w:t>-Синхронное общение или «онлайн-общение», то есть виртуальное общение в режиме реального времени;</w:t>
      </w:r>
    </w:p>
    <w:p>
      <w:pPr>
        <w:pStyle w:val="Normal"/>
        <w:spacing w:lineRule="auto" w:line="360" w:before="0" w:after="0"/>
        <w:jc w:val="both"/>
        <w:rPr/>
      </w:pPr>
      <w:r>
        <w:rPr>
          <w:rFonts w:cs="Times New Roman" w:ascii="Times New Roman" w:hAnsi="Times New Roman"/>
          <w:sz w:val="28"/>
          <w:szCs w:val="28"/>
        </w:rPr>
        <w:t>-Асинхронное общение в отсроченном режиме отправки сооб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ние в автоматическом режиме с использованием специально организованных баз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иды виртуального общения имеют свои особенности и способы организации в виртуальном библиотечном обслуживании пользователя. Виртуальное общение в режиме реального времени используется в чат-обслуживании, особенно для удаленных пользователей, в видео- и телеконференциях, организуемых библиотеками. Асинхронное общение в отсроченном режиме предполагает использование электронной почты или веб-формы информационных запросов. Общение в автоматическом режиме предполагает использование специально организованных баз данных выполненных запросов, электронных каталогов, справочных ресурсов Интернет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роцессе виртуального общения используется традиционная субъектно-субъектная модель реального диалогового общения с использованием технических и технологических возможностей. В виртуальном общении</w:t>
      </w:r>
      <w:r>
        <w:rPr>
          <w:sz w:val="28"/>
          <w:szCs w:val="28"/>
        </w:rPr>
        <w:t xml:space="preserve"> </w:t>
      </w:r>
      <w:r>
        <w:rPr>
          <w:rFonts w:cs="Times New Roman" w:ascii="Times New Roman" w:hAnsi="Times New Roman"/>
          <w:sz w:val="28"/>
          <w:szCs w:val="28"/>
        </w:rPr>
        <w:t xml:space="preserve">между библиотечным специалистом и пользователем значимы все аспекты общения. </w:t>
      </w:r>
      <w:r>
        <w:rPr>
          <w:rFonts w:cs="Times New Roman" w:ascii="Times New Roman" w:hAnsi="Times New Roman"/>
          <w:b/>
          <w:sz w:val="28"/>
          <w:szCs w:val="28"/>
        </w:rPr>
        <w:t>Перцепия</w:t>
      </w:r>
      <w:r>
        <w:rPr>
          <w:rFonts w:cs="Times New Roman" w:ascii="Times New Roman" w:hAnsi="Times New Roman"/>
          <w:sz w:val="28"/>
          <w:szCs w:val="28"/>
        </w:rPr>
        <w:t xml:space="preserve"> в общении позволяет рассмотреть психологические особенности восприятия и понимания в процессе общения, создать целостный образ партнера по общению, исходя из его поведения и внешнего облика, и установить взаимопонимание. Коммуникативный аспект библиотечного общения наиболее значим, так как предполагает профессиональную направленность виртуального общения между библиотекарем и пользователем. Поэтому коммуникативная компетентность библиотечного специалиста включает в себя разнообразные психотехнические знания и умения. </w:t>
      </w:r>
      <w:r>
        <w:rPr>
          <w:rFonts w:cs="Times New Roman" w:ascii="Times New Roman" w:hAnsi="Times New Roman"/>
          <w:b/>
          <w:sz w:val="28"/>
          <w:szCs w:val="28"/>
        </w:rPr>
        <w:t>Интеракция</w:t>
      </w:r>
      <w:r>
        <w:rPr>
          <w:rFonts w:cs="Times New Roman" w:ascii="Times New Roman" w:hAnsi="Times New Roman"/>
          <w:sz w:val="28"/>
          <w:szCs w:val="28"/>
        </w:rPr>
        <w:t xml:space="preserve"> в виртуальном общении предполагает обмен не только знаниями, но и действиями субъектов в различных ситуациях поиск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библиотечного общения многообразны, однако, в соответствии с представленными  аспектами виртуального общения, выделяются три основные: </w:t>
      </w:r>
      <w:r>
        <w:rPr>
          <w:rFonts w:cs="Times New Roman" w:ascii="Times New Roman" w:hAnsi="Times New Roman"/>
          <w:b/>
          <w:sz w:val="28"/>
          <w:szCs w:val="28"/>
        </w:rPr>
        <w:t>аффективно-коммуникативная, информационно-коммуникативная и регуляционно-коммуникативная</w:t>
      </w:r>
      <w:r>
        <w:rPr>
          <w:rFonts w:cs="Times New Roman" w:ascii="Times New Roman" w:hAnsi="Times New Roman"/>
          <w:sz w:val="28"/>
          <w:szCs w:val="28"/>
        </w:rPr>
        <w:t xml:space="preserve"> функции общения. Основу аффективно-коммуникативной (перцептивной) функции составляют различные социально-психологические механизмы восприятия и понимания другого человека, субъекта по общению. Она направлена на развитие и регулирование эмоциональной сферы личности в условиях реального или виртуального общения людей. Информационно-коммуникативная функция общения предполагает активный обмен информацией между субъектами общения с обязательным взаимодействием чувств, эмоций и поведенческих моделей. Регуляционно-коммуникативная (интерактивая) функция регулирует поведение субъектов общения, организует процессы взаимодействия в их совместной деятельности, включая взаимовлияние и коррекцию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ьном диалоговом общении используется вербальные и невербальные формы общения. В реальной социальной среде собеседники используют сенсорный канал восприятия. В виртуальном субъектно-субъектном общении чаще всего используется вербальная форма в виде письменной речи. Поэтому изменяется канал восприятия в процессе виртуального общения. В виртуальном пространстве преимущественно используется визуальный канал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и сенсорными каналами, позволяющими воспринимать информацию из реальной окружающей среды, являются визуальный, аудиальный и кинестетический каналы. В соответствии с психическими особенностями личности выделяют визуальный тип, аудиальный тип и кинестетический тип личности. Каждый из этих типов личности использует различные приемы организации общ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уальный тип:</w:t>
      </w:r>
      <w:r>
        <w:rPr>
          <w:rFonts w:cs="Times New Roman" w:ascii="Times New Roman" w:hAnsi="Times New Roman"/>
          <w:sz w:val="28"/>
          <w:szCs w:val="28"/>
        </w:rPr>
        <w:t xml:space="preserve"> Этот психический тип личности в процессе реального общения воспринимает собеседника в единстве образа, выделяя особенности вербального и невербального общения, социальная роль, используемый социально-культурный код и т.д. Такому собеседнику важно увидеть субъекта общения. Исходя из этого, структура виртуального библиотечного общения, особенно для пользователя подобного типа, получается неполной и схематичн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удиальный тип: </w:t>
      </w:r>
      <w:r>
        <w:rPr>
          <w:rFonts w:cs="Times New Roman" w:ascii="Times New Roman" w:hAnsi="Times New Roman"/>
          <w:sz w:val="28"/>
          <w:szCs w:val="28"/>
        </w:rPr>
        <w:t>Для этого психического типа личности важно слуховое восприятие информации, поэтому ему достаточно услышать партнера по виртуальному общению. Однако только письменного виртуального общения для него психологически недостаточно. В соответствии с этими особенностями восприятия желательно звуковое сопровождение процесса вирту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инестетический тип:</w:t>
      </w:r>
      <w:r>
        <w:rPr>
          <w:rFonts w:cs="Times New Roman" w:ascii="Times New Roman" w:hAnsi="Times New Roman"/>
          <w:sz w:val="28"/>
          <w:szCs w:val="28"/>
        </w:rPr>
        <w:t xml:space="preserve"> Для этого психического типа личности важны внутренние ощущения, эмоции, возникающие в процессе общения. Собеседники подобного типа используют синтезированный, «мультимедийный» образ партнера по виртуальному общению. Поэтому такому субъекту общения может потребоваться дополнительная информация, помогающая убрать негативные или противоречивые ощущения.</w:t>
      </w:r>
    </w:p>
    <w:p>
      <w:pPr>
        <w:pStyle w:val="Normal"/>
        <w:spacing w:lineRule="auto" w:line="360" w:before="0" w:after="0"/>
        <w:ind w:firstLine="709"/>
        <w:jc w:val="both"/>
        <w:rPr/>
      </w:pPr>
      <w:r>
        <w:rPr>
          <w:rFonts w:cs="Times New Roman" w:ascii="Times New Roman" w:hAnsi="Times New Roman"/>
          <w:sz w:val="28"/>
          <w:szCs w:val="28"/>
        </w:rPr>
        <w:t>Основная проблема формирования моделей виртуального общения в виртуальном пространстве в том, что у субъектов общения, как библиотечных специалистов, так и пользователей, происходит перераспределение привычных информационных каналов, возникают психологические барьеры восприятия в процессе об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аиболее часто встречающиеся психологические личностные барьеры в общении и причины их возникновения.</w:t>
      </w:r>
    </w:p>
    <w:p>
      <w:pPr>
        <w:pStyle w:val="Normal"/>
        <w:shd w:fill="FFFFFF" w:val="clear"/>
        <w:spacing w:lineRule="auto" w:line="360" w:before="0" w:after="0"/>
        <w:ind w:firstLine="709"/>
        <w:jc w:val="both"/>
        <w:rPr/>
      </w:pPr>
      <w:r>
        <w:rPr>
          <w:rFonts w:cs="Times New Roman" w:ascii="Times New Roman" w:hAnsi="Times New Roman"/>
          <w:b/>
          <w:sz w:val="28"/>
          <w:szCs w:val="28"/>
        </w:rPr>
        <w:t>Барьер темперамента</w:t>
      </w:r>
      <w:r>
        <w:rPr>
          <w:rFonts w:cs="Times New Roman" w:ascii="Times New Roman" w:hAnsi="Times New Roman"/>
          <w:sz w:val="24"/>
          <w:szCs w:val="28"/>
        </w:rPr>
        <w:t xml:space="preserve"> </w:t>
      </w:r>
      <w:r>
        <w:rPr>
          <w:rFonts w:cs="Times New Roman" w:ascii="Times New Roman" w:hAnsi="Times New Roman"/>
          <w:sz w:val="28"/>
          <w:szCs w:val="28"/>
        </w:rPr>
        <w:t xml:space="preserve">возникает при общении партнеров с различными типами нервной системы, когда стиль реагирования нервной системы собеседников на окружающую среду, на обстоятельства общения противоположен. Наиболее сложно процесс общения протекает у меланхоликов (слабый тип нервной системы) и холериков (сильный тип нервной системы), так как процессы возбуждения и торможения у них диаметральны. Холерик определяется как сильный, неуравновешенный, подвижный психический </w:t>
      </w:r>
      <w:r>
        <w:rPr>
          <w:rFonts w:cs="Times New Roman" w:ascii="Times New Roman" w:hAnsi="Times New Roman"/>
          <w:smallCaps/>
          <w:sz w:val="28"/>
          <w:szCs w:val="28"/>
        </w:rPr>
        <w:t>тип</w:t>
      </w:r>
      <w:r>
        <w:rPr>
          <w:rFonts w:cs="Times New Roman" w:ascii="Times New Roman" w:hAnsi="Times New Roman"/>
          <w:sz w:val="28"/>
          <w:szCs w:val="28"/>
        </w:rPr>
        <w:t>, меланхолик – как слабый, уравновешенный, малоподвижный. В общении столкновение таких темпераментных структур приводит не только к психологическим барьерам, но и межличностным конфликтам. В подобных ситуациях библиотекарь как профессионал должен не проявлять своего подсознательно негативного отношения к противоположному темпераменту.</w:t>
      </w:r>
    </w:p>
    <w:p>
      <w:pPr>
        <w:pStyle w:val="Normal"/>
        <w:shd w:fill="FFFFFF" w:val="clear"/>
        <w:spacing w:lineRule="auto" w:line="360" w:before="0" w:after="0"/>
        <w:ind w:firstLine="709"/>
        <w:jc w:val="both"/>
        <w:rPr/>
      </w:pPr>
      <w:r>
        <w:rPr>
          <w:rFonts w:cs="Times New Roman" w:ascii="Times New Roman" w:hAnsi="Times New Roman"/>
          <w:b/>
          <w:sz w:val="28"/>
          <w:szCs w:val="28"/>
        </w:rPr>
        <w:t>Барьер характера</w:t>
      </w:r>
      <w:r>
        <w:rPr>
          <w:rFonts w:cs="Times New Roman" w:ascii="Times New Roman" w:hAnsi="Times New Roman"/>
          <w:sz w:val="28"/>
          <w:szCs w:val="28"/>
        </w:rPr>
        <w:t xml:space="preserve"> также может возникнуть между партнерами по общению, когда черты характера каждого из них слишком отличаются. Особенно часто эти барьеры возникают, когда, как отмечает К.Леонгард, определенные черты характера или темперамента слишком «заострены или акцентуированы». К примеру, общение таких противоположных психотипов как «гипертимный» собеседник, обладающий повышенным настроением, демонстративным поведением, с «дистимным» психотипом личности, противоположным по психическим характеристикам, серьезным и замкнутым, как правило, чревато сложностями и межличностными конфликтами. Акцентуация характера определяет стиль и модель поведения  личности, поэтому барьеры общения чаще всего возникают из-за несоответствия внутренней самооценки и оценки ситуации партнерами по общению. В профессиональном поведении библиотекаря не должно быть моментов подчеркивания собственной значимости и профессионального всезнайства, критики и отрицательной оценки действий виртуального пользовате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арьер отрицательных эмоций</w:t>
      </w:r>
      <w:r>
        <w:rPr>
          <w:rFonts w:cs="Times New Roman" w:ascii="Times New Roman" w:hAnsi="Times New Roman"/>
          <w:sz w:val="28"/>
          <w:szCs w:val="28"/>
        </w:rPr>
        <w:t xml:space="preserve"> возникает, когда потребности, мотивация и восприятие ситуации учитываются субъектами общения различно. Устойчивые отрицательные эмоции негативно влияют на все этапы виртуального общения, создают негативный образ партнера по общению, сильные эмоции передаются другому участнику общения. Среди основных сильных эмоций психологи выделяют такие отрицательные эмоции, разрушающие общение, как гнев, отвращение и брезгливость, презрение, страх, чувство вины, плохое настроение. Причем эмоционально-негативное состояние субъектов виртуального общения часто создает барьеры общения и служит источником конфликтов (виртуальное «хам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арьеры речи</w:t>
      </w:r>
      <w:r>
        <w:rPr>
          <w:rFonts w:cs="Times New Roman" w:ascii="Times New Roman" w:hAnsi="Times New Roman"/>
          <w:sz w:val="28"/>
          <w:szCs w:val="28"/>
        </w:rPr>
        <w:t xml:space="preserve"> наиболее часто встречается в виртуальном библиотечном общении. Они связаны с непрофессионализмом самих библиотечных специалистов, с низкой культурой общения пользователей, с уровнем информационной и компьютерной культуры, с общим уровнем образования и воспитания, как библиотечного специалиста, так и его партнера по виртуальному общ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облемы и трудности виртуального общения существуют в сегодняшней библиотечной деятельности. Библиотечные специалисты предлагают несколько путей их реш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виртуальных контактов, позволяющих использовать весь спектр виртуального пространства в библиотечной практик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еформальных виртуальных мероприятий, расширяющих возможности библиотечного реального и виртуального обслужив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виртуальной культуры библиотечных специалистов и пользователей библиотеки в виртуальном пространств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ние виртуальных и реальных моделей общения, позволяющих использовать реальные образы библиотечных специалистов и конкретных пользователей в процессе виртуального общ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манное сочетание в организации виртуального обслуживания синхронного и асинхронного режима виртуального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3:00Z</dcterms:created>
  <dc:creator>User</dc:creator>
  <dc:description/>
  <dc:language>en-US</dc:language>
  <cp:lastModifiedBy>оксана</cp:lastModifiedBy>
  <dcterms:modified xsi:type="dcterms:W3CDTF">2012-11-07T10:53:00Z</dcterms:modified>
  <cp:revision>2</cp:revision>
  <dc:subject/>
  <dc:title/>
</cp:coreProperties>
</file>