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электронными документам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е Медиатек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Отдел Медиатека – осуществляет собрание и предоставление пользователям разнообразных коллекций правомерно обнародованных электронных документов.  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Фонд электронных документов отдела формируется и предоставляется пользователям в соответствии с Законом РФ «О библиотечном деле» ( N 78-ФЗ от 27.12.2009), Законом РФ «Об информации, информатизации и защите информации» ( N 149-ФЗ от 27.07.2006 ), Части четвёртой Гражданского кодекса РФ «Права на результаты интеллектуальной деятельности и средства индивидуализации», а также настоящим Положением, Правилами пользования ГУК «Самарская областная юношеская библиотека». 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Формирование фонда электронных документов способствует  повышению качества и оперативности обслуживания пользователей, расширению перечня услуг библиотеки за счёт предоставления пользователям информационных электронных ресурсов,  предоставлению пользователям новых возможностей работы с большими объемами информации. 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электронных документов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 в фонде отдела Медиатека комплектуются по темам музыка, кино, театр в следующих форматах: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записи музыкальных произведений;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 – записи коллекций музыкальных альбомов;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 – записи видеофильмов;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документальные и художественные видеофильмы, видеозаписи спектаклей, видео-уроки;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 – музыкальные словари и энциклопедии, самоучители игры на музыкальных инструментах.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соблюдения гражданского законодательства и сохранности фондов электронных ресурсов необходимо выполнение следующих требований: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хранение фонда электронных документов организовать в специально оборудованных шкафах закрытого типа и хранить в помещении без открытого доступа;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Ежегодно необходимо проводить инвентаризацию фонда электронных документов;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трудники Медиатеки должны сообщать об увольнении в срок не менее 2-х недель, в соответствии с трудовым законодательством, для проведения инвентаризации электронных документов;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обслуживание пользователей  документами, выраженными в цифровой форме, должно производиться строго на основании Ст. 1274 п. 2. Части 4 Гражданского Кодекса РФ;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копирование электронных документов, выраженных в цифровой форме, строго запрещается;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на автоматизированных рабочих местах, оборудованных для пользователей, необходимо заблокировать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вход с целью предотвращения несанкционированного копирования электронных документов.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оставление фонда электронных документов в отделе Медиатека осуществляется на оборудованных автоматизированных местах, а также в комфортных условиях Видео-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оны.</w:t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5. Сотрудники отдела несут ответственность за неисполнение (ненадлежащее исполнение) требований, предусмотренных настоящим положением, в пределах, определенных действующим Гражданским Кодексом Российской Федерации.</w:t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3:00Z</dcterms:created>
  <dc:creator>ramodina-zk</dc:creator>
  <dc:description/>
  <cp:keywords/>
  <dc:language>en-US</dc:language>
  <cp:lastModifiedBy>Оксана</cp:lastModifiedBy>
  <dcterms:modified xsi:type="dcterms:W3CDTF">2011-07-27T07:18:00Z</dcterms:modified>
  <cp:revision>18</cp:revision>
  <dc:subject/>
  <dc:title/>
</cp:coreProperties>
</file>