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няя общеобразовательная школа №55 г.о. Самар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уристическая индустрия Самарского края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алии и перспективы развит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39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втор: Полякова</w:t>
      </w:r>
    </w:p>
    <w:p>
      <w:pPr>
        <w:pStyle w:val="Normal"/>
        <w:spacing w:lineRule="auto" w:line="240" w:before="0" w:after="0"/>
        <w:ind w:left="539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рья Александровна</w:t>
      </w:r>
    </w:p>
    <w:p>
      <w:pPr>
        <w:pStyle w:val="Normal"/>
        <w:spacing w:lineRule="auto" w:line="240" w:before="0" w:after="0"/>
        <w:ind w:left="5398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0 «А» класс </w:t>
      </w:r>
    </w:p>
    <w:p>
      <w:pPr>
        <w:pStyle w:val="Normal"/>
        <w:spacing w:lineRule="auto" w:line="240" w:before="0" w:after="0"/>
        <w:ind w:left="5398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БОУ СОШ  №55 г. о. Самара</w:t>
      </w:r>
    </w:p>
    <w:p>
      <w:pPr>
        <w:pStyle w:val="Normal"/>
        <w:spacing w:lineRule="auto" w:line="240" w:before="0" w:after="0"/>
        <w:ind w:left="5398" w:right="-82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398" w:right="-82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398" w:right="-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398" w:right="-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: Соболевская</w:t>
      </w:r>
    </w:p>
    <w:p>
      <w:pPr>
        <w:pStyle w:val="Normal"/>
        <w:spacing w:lineRule="auto" w:line="240" w:before="0" w:after="0"/>
        <w:ind w:left="539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рина Анатольевна</w:t>
      </w:r>
    </w:p>
    <w:p>
      <w:pPr>
        <w:pStyle w:val="Normal"/>
        <w:spacing w:lineRule="auto" w:line="240" w:before="0" w:after="0"/>
        <w:ind w:left="539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. библиотекой</w:t>
      </w:r>
    </w:p>
    <w:p>
      <w:pPr>
        <w:pStyle w:val="Normal"/>
        <w:spacing w:lineRule="auto" w:line="240" w:before="0" w:after="0"/>
        <w:ind w:left="5398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БОУ СОШ № 55 г.о. Самар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ара 201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. Введение……………………………………………………………..……………….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. Туризм Самарской области. ………………………………….….….......................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1. Туристические маршруты…………………………………..…………………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2.Перспективы развития туризма………………………………………………1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>. Заключение………………………………………………………………………..1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литературы………………………………………………….………………..16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…………………………………………………………………………...17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вед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уризм относится к тому виду деятельности человечества, чья история начинается задолго до возникновения ци</w:t>
      </w:r>
      <w:r>
        <w:rPr>
          <w:rFonts w:cs="Times New Roman" w:ascii="Times New Roman" w:hAnsi="Times New Roman"/>
          <w:sz w:val="24"/>
          <w:szCs w:val="24"/>
        </w:rPr>
        <w:t>вилизованного общества. В каждой исторической эпохе есть такие элементы деятельности людей, которые, так или иначе, попадают под категорию туризм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изм в современном обществе играет большую роль. Значение туризма в жизни людей, регионов, государств и в международной жизни сегодня невозможно переоценить. В настоящее время туризм это мощная индустрия, включающая в себя разнообразные формы динамично развивающегося предпринимательства. Высокие темпы его развития, большие объемы валютных поступлений активно влияют на различные сектора экономики, что способствует формированию собственной туристской индустрии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сферу туризма приходится около 6% мирового валового национального продукта, 7% мировых инвестиций, каждое 16-е рабочее место, 11% мировых потребительских расходов.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в наши дни нельзя не заметить того огромного влияния, которое оказывает индустрия туризма на мировую экономику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уристическая деятельность в России регулируется Федеральным Законом, также разработан ряд концепций реорганизации и развития туризма в Росси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важно не только производить качественные товары и услуги, но организовывать их сбыт. Поэтому очень большое значение уделяется маркетингу. Девиз маркетинга на сегодняшний день таков: «Производить то, что покупается, а не продавать то, что производится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шлом веке маркетинг как таковой не был нужен, так как большинство фирм были мелкими и знали своих клиентов лично. В XX веке появилась необходимость в получении более обширной информации о клиентах и их покупательских потребностях. Появилась проблема нехватки информации. В этом и состоит актуальность данной тем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</w:t>
      </w:r>
      <w:r>
        <w:rPr>
          <w:rFonts w:cs="Times New Roman" w:ascii="Times New Roman" w:hAnsi="Times New Roman"/>
          <w:sz w:val="24"/>
          <w:szCs w:val="24"/>
        </w:rPr>
        <w:t>: проследить тенденции развития регионального туристического бизнес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ик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лноценное использование уникального природного потенциала Самарского региона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отиворечие между туристическими интересами населения Самарского региона и организация его в инфраструктуре туристической деятельнос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работа туристических учреждени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исследования</w:t>
      </w:r>
      <w:r>
        <w:rPr>
          <w:rFonts w:cs="Times New Roman" w:ascii="Times New Roman" w:hAnsi="Times New Roman"/>
          <w:sz w:val="24"/>
          <w:szCs w:val="24"/>
        </w:rPr>
        <w:t>: процессы, влияющие на развитие регионального туризм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дачи данной работы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пуляризация местного туристического рынка,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ипотез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уристический интерес Самарского региона со стороны клиентов не в достаточной степени развит и направлен в сторону привлечения большего количества туристов, так как не все могут позволить себе поездки и отдых, зачастую предлагаемые туры оказываются на низком уровне, по достаточно высокой стоимости. </w:t>
      </w:r>
      <w:r>
        <w:rPr>
          <w:rFonts w:cs="Times New Roman" w:ascii="Times New Roman" w:hAnsi="Times New Roman"/>
          <w:sz w:val="24"/>
          <w:szCs w:val="24"/>
        </w:rPr>
        <w:t xml:space="preserve">Потенциал Самарского турпродукта - на достаточно низком развитом уровне. Наибольшей популярностью у российских туристов пользуется выездной отдых за рубеж. </w:t>
      </w:r>
      <w:r>
        <w:rPr>
          <w:rFonts w:cs="Times New Roman" w:ascii="Times New Roman" w:hAnsi="Times New Roman"/>
          <w:i/>
          <w:sz w:val="24"/>
          <w:szCs w:val="24"/>
        </w:rPr>
        <w:t>(Приложение № 1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настоящее время управление санаторно-курортных учреждений и туризма обеспечивает проведение государственной политики в сфере рекреационно-оздоровительной деятельности и осуществляет руководство туристическим и санаторно-курортным комплексом Самарского регион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Туризм в Самарской обла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ая область - динамично и всесторонне развивающийся регион, обладающий разнообразным культурно-историческим и природным наследием, а также высоким образовательным и культурным уровнем насел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ная природа Самарской области и климатические условия, благоприятные для отдыха и занятий спортом, рекордная для регионов Поволжья длина пляжной полосы, наличие природных минеральных вод и грязей способствуют отдыху, оздоровлению и лечению. По обеим сторонам Волги, в сосновых борах и в районе Жигулей располагаются современные санатории - их в области более 50, среди которых: «Волжский Утес» - одна из лучших лечебниц России; «Сергиевские минеральные воды» с уникальным Серным озером, грязе- и водолечебницей; санатории им. В. Л. Чкалова, «Можайский», «Самарский»; дома отдыха и турбазы, горнолыжные трассы; богатые охотничьи угодь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амарской области действует 87 гостиниц европейского уровня, среди которых: «</w:t>
      </w:r>
      <w:r>
        <w:rPr>
          <w:rFonts w:cs="Times New Roman" w:ascii="Times New Roman" w:hAnsi="Times New Roman"/>
          <w:sz w:val="24"/>
          <w:szCs w:val="24"/>
        </w:rPr>
        <w:t>Renaissanc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ar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te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риложение № 2)</w:t>
      </w:r>
      <w:r>
        <w:rPr>
          <w:rFonts w:cs="Times New Roman" w:ascii="Times New Roman" w:hAnsi="Times New Roman"/>
          <w:sz w:val="24"/>
          <w:szCs w:val="24"/>
          <w:lang w:val="ru-RU"/>
        </w:rPr>
        <w:t>, «</w:t>
      </w:r>
      <w:r>
        <w:rPr>
          <w:rFonts w:cs="Times New Roman" w:ascii="Times New Roman" w:hAnsi="Times New Roman"/>
          <w:sz w:val="24"/>
          <w:szCs w:val="24"/>
        </w:rPr>
        <w:t>Holida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 xml:space="preserve">В области действуют предприятия питания с традиционной русской, европейской, экзотической азиатской кухнями. Большое количество спортивных и развлекательных заведений: ночных клубов, театров, кинотеатров, боулингов, теннисных кортов. </w:t>
      </w:r>
      <w:r>
        <w:rPr>
          <w:rFonts w:cs="Times New Roman" w:ascii="Times New Roman" w:hAnsi="Times New Roman"/>
          <w:sz w:val="24"/>
          <w:szCs w:val="24"/>
          <w:lang w:val="ru-RU"/>
        </w:rPr>
        <w:t>Действует аквапарк «Виктория» - один из крупнейших в Поволжье и по своим параметрам, не уступает мировым водным развлекательным центрам в Финляндии и Нидерланд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ая область является крупным авиа- и железнодорожным узлом России. Перевозки из международного аэропорта «Курумоч» осуществляют более 20 крупных авиакомпаний в 80 направлениях России, Ближнего и Дальнего зарубежья. К услугам отдыхающих железнодорожный вокзал стан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мара международного класс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арская область - крупный деловой центр не только в масштабе России, но и на мировом уровне, что подтверждается активностью иностранных и российских инвесторов и постоянным проведением в городских округах Самара и Тольятти крупных конгрессно-выставочных мероприятий. Развитый хозяйственный и инфраструктурный потенциал региона и наличие крупных промышленных объектов привлекают бизнес-туристов. В Самарской области регулярно проходят выставки и конференции российского и международного масштаб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элементом туристского бизнеса являются туристские компании, организующие и обеспечивающие прием иностранных туристов. В настоящий момент действует более 400 турфирм, из них 24 туроператора - компаний, способных создавать и предлагать собственный турпродукт по территории Самарской облас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сегодняшний момент в Самарской области имеются: для культурно-познавательного туризма - 150 туристических маршрутов; для экологического туризма - 52; для паломнического туризма - 23; для событийного туризма - 10;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экстремального туризма - 29 туристических маршрутов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риложение № 3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лагоприятная культурная и природная ситуация в Самарской области способствует развитию новых альтернативных форм туризма, например, экстремального туризма, и созданию аналогичной инфраструктуры в этих сферах. </w:t>
      </w:r>
      <w:r>
        <w:rPr>
          <w:rFonts w:cs="Times New Roman" w:ascii="Times New Roman" w:hAnsi="Times New Roman"/>
          <w:sz w:val="24"/>
          <w:szCs w:val="24"/>
          <w:lang w:val="ru-RU"/>
        </w:rPr>
        <w:t>Конный и горный туризм, пешеходные и паломнические маршруты, подъем в удивительные по своей красоте горы, дельта - и парапланеризм, проведение соревнований международного класса – эти новые направления активно развиваются в Самарской</w:t>
        <w:tab/>
        <w:t xml:space="preserve"> обла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Туристические</w:t>
        <w:tab/>
        <w:t xml:space="preserve"> маршрут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циональный природный парк «Самарская Лука»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риложение № 4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полагает великолепными возможностями для отдыха и развлечений. </w:t>
      </w:r>
      <w:r>
        <w:rPr>
          <w:rFonts w:cs="Times New Roman" w:ascii="Times New Roman" w:hAnsi="Times New Roman"/>
          <w:sz w:val="24"/>
          <w:szCs w:val="24"/>
        </w:rPr>
        <w:t xml:space="preserve">«Жигулевская кругосветка» - это увлекательный туристический водно-пешеходный маршрут по рекам Самарской Луки: Волге, Усе, Жигулевскому водохранилищу - с восхождением на вершины Жигулевских гор, с катанием на лошадях. Этот маршрут проходит по территории национального парка «Самарская Лука», включая его жемчужину - Жигули. Туристы посещают село Винновка, Васильевские острова (самое рыбное место области), гору Верблюд, Девичью гору и Молодецкий курган, с вершины, которых любуются красотой Жигулей с высоты «птичьего полета». </w:t>
      </w:r>
      <w:r>
        <w:rPr>
          <w:rFonts w:cs="Times New Roman" w:ascii="Times New Roman" w:hAnsi="Times New Roman"/>
          <w:sz w:val="24"/>
          <w:szCs w:val="24"/>
          <w:lang w:val="ru-RU"/>
        </w:rPr>
        <w:t>Уникальность маршрута в том, что, проплыв по течению 250км, туристы возвращаются на то же место, откуда начиналось</w:t>
        <w:tab/>
        <w:t xml:space="preserve"> путешеств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сафари «Самарская Лука» не оставит равнодушными любителей приключений и активного отдыха. На протяжении пути участникам приходится преодолевать малопроходимые участки, поля, овраги, а после они смогут посетить Каменную чашу и святой источник, испить живи</w:t>
        <w:softHyphen/>
        <w:t>тельной воды. На следующий день, немного отдохнув, экипажи отправляются на соревнования по джип-триалу, преодолевая участок короткой внедорожной трассы. Завершается это мероприятие торжественным награждением победителей с традиционным «душем» из шампанского. Все путешествие насыщено экстримом и острыми ощущения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ая Волга - судоходная река и излюбленное место отдыха горожан и приезжих, а Куйбышевское водохранилище является популярным местом проведения парусных регат, соревнований на гребных судах; по фарватеру один за другим проходят пассажирские теплоход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ие туристические компании предлагают весь спектр видов отдыха на воде: от речных прогулок и походов на байдарках до речных круизов на комфортабельных теплоходах по великой русской реке Волг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кальный природный потенциал, расположение территории Самарской области в бассейнах рек Волги, Самары, Сока создают возможности для развития путешествий круизного тип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историческая специфика территории, на которой проживают представители более 40 национальностей, является фактором развития культурно-образовательного, или познавательного, туризма. Ежегодные «Степные скачки» в селе Гавриловке Алексеевского района возрождают толстовские традиции и знакомят всех гостей с обычаями и культурой разных народностей Самарской области: башкир, казахов, тата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ая культурно-познавательная сфера губернии представлена большим количеством музеев, их в губернии насчитывается 160, среди которых историко-краеведческий музей с уникальными коллекциями по археологии и нумизматике, художественный музей с собранием икон и картин русского авангарда, мемориальные музеи А.Толстого, И.Репина, музейно-парковый комплекс «Технический музей» в Тольят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едние города Тольятти и Сызрань дополняют туристические маршруты Самарской области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Тольятти - один из самых молодых городов Самарской области, но в тоже время он является автомобильной столицей России. Современный, высокоразвитый промышленный центр с прямыми магистралями, широкими проспектами, большим количеством скверов и парков. В последнее время в Тольятти появляется все больше интересных архитектурных сооружений. Открыт уникальный по занимаемой территории и многообразию экспонатов музейно-парковый комплекс под открытым небом «Технический  музей»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ызрани, основанной в XVII в., находится множество архитектурных сооружений, отнесенных к памятникам зодчества. Архитектурным символом города  является</w:t>
        <w:tab/>
        <w:t xml:space="preserve"> Спасская башня  Кремл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Самарской области насыщена и полна незабываемыми фестивалями, праздниками и событиями. Ежегодно проводится «Грушинский фестиваль», уже многие десятки лет собирающий сотни тысяч поклонников авторской песни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ую популярность среди отдыхающих получил военно-исторический туризм. Каждый год на реке Кондурче проходит «Битва Тимура и Тохтамыша». </w:t>
      </w:r>
      <w:r>
        <w:rPr>
          <w:rFonts w:cs="Times New Roman" w:ascii="Times New Roman" w:hAnsi="Times New Roman"/>
          <w:sz w:val="24"/>
          <w:szCs w:val="24"/>
          <w:lang w:val="ru-RU"/>
        </w:rPr>
        <w:t>Это зрелищное воссоздание исторического события уже несколько лет является одним из наиболее привлекательных для туристов событий в Самарской</w:t>
        <w:tab/>
        <w:t xml:space="preserve"> губерни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чимое событие Самарской губернии ежегодный национальный праздник русского рукопашного боя «Богатырская Силушка»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риложение № 5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оторый проходит на территории «Богатырской Слободы» (Самарская область, национальный парк «Самарская Лука»). </w:t>
      </w:r>
      <w:r>
        <w:rPr>
          <w:rFonts w:cs="Times New Roman" w:ascii="Times New Roman" w:hAnsi="Times New Roman"/>
          <w:sz w:val="24"/>
          <w:szCs w:val="24"/>
        </w:rPr>
        <w:t>Оказавшись в этом чудном месте, каждый получает возможность окунуться в традиции и быт  Древней Руси, увидеть соревнования и презентации различных стилей и направлений русского рукопашного боя, а также поучаствовать в «богатырских чтениях», конкурсе патриотической песни «Богатырские былины», отведать истинно русских блюд и напит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навал давно стал традиционным праздником в Самаре. Год от года карнавальное движение растет и объединяет все больше горожан. «Самарский карнавал» давно стал доброй традицией и одной из визитных карточек нашего регио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«Барабаны мира» - единственное общероссийское событие, где можно приобщиться к миру барабанных ритмов и получить опыт игры на музыкальном инструменте, который доступен каждому человеку. Фестиваль с каждым годом приобретает все большую популярность, и количество его участников</w:t>
        <w:tab/>
        <w:t xml:space="preserve"> постоянно </w:t>
        <w:tab/>
        <w:t>раст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праздники популярны и привлекают сотни тысяч людей не только из губернии, но и со всей России - ведь они зрелищны, активны и надолго запоминаются</w:t>
        <w:tab/>
        <w:t>всем</w:t>
        <w:tab/>
        <w:t xml:space="preserve"> гостя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Перспективы развития туризм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ом развития туризма Самарской области на данный момент разработаны проекты туристско-рекреационных комплекcов в Алексеевском, Красноармейском, Похвистневском, Сызранском и Сергиевском муниципальных районах Самарской области. Данные комплексы станут отправными точками для сети взаимосвязанных областных комбинированных туристических маршрутов по различным видам туризма. В этой связи необходимо использовать ключевые туристические ресурсы городских округов и муниципальных районов Самарской области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к, на территории муниципального района Алексеевский планируется строительство туристско-рекреационного комплекса «Лев Толстой. Страницы прошлого»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Приложение №6)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ный комплекс станет одной из составляющих межрегионального туристического маршрута, разрабатываемого в рамках реализации Соглашения о сотрудничестве между Самарской и Ульяновской областями и Республикой Татарстан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Ключевым направлением развития туризма в муниципальном районе Красноармейский является развитие детского туризма с опорой на имеющийся историко-культурный потенциал, в связи, с чем в районе планируется реализация проектов усадьбы “Алексей Толстой. Душа родной земли”, музейного комплекса и парка развлечений “Россия в миниатюре: Музей Волги”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фикой Похвистневского района является развитие сувенирно-ремесленного направления на основе существующих традиций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десь, в районе с. Камышевка планируется возведение туристского сувенирно-ремесленного комплекса “Берегиня”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риложение №7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оружение будет представлять собой срубовый комплекс, содержащий не менее 7 зданий, основное здание с чуланом и крыльцом, декорированное деревянными стилизованными элементами. </w:t>
      </w:r>
      <w:r>
        <w:rPr>
          <w:rFonts w:cs="Times New Roman" w:ascii="Times New Roman" w:hAnsi="Times New Roman"/>
          <w:sz w:val="24"/>
          <w:szCs w:val="24"/>
        </w:rPr>
        <w:t xml:space="preserve">Гостевой комплекс подразумевает создание следующих элементов благоустройства: стилизованного колодца, дровника, крытой беседки, плетней, телег с цветниками, стилизованных скульптур, пешеходных дорожек к объектам показа, площадок отдыха и видовых площадок, подсветки дорожек и объектов показа, часовни над источником, пешеходных мостов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нструкция и восстановление имения князей Гагариных в Сызранском районе также включены в стратегию развития туризма в регионе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направлением развития туризма в муниципальном районе Сергиевский является возрождение исторических традиций и восстановление Новой Закамской оборонительной линии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 ТРК «Сергиевская крепость» предполагает строительство крепости </w:t>
      </w:r>
      <w:r>
        <w:rPr>
          <w:rFonts w:cs="Times New Roman" w:ascii="Times New Roman" w:hAnsi="Times New Roman"/>
          <w:sz w:val="24"/>
          <w:szCs w:val="24"/>
        </w:rPr>
        <w:t>X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, в том числе: восстановление фрагмента деревянной крепости с 4 башнями и казармами петровской эпохи на “Казачьем холме” в с. Сергиевск; оборудование внутренней территории крепости под этнографический комплекс; создание смотровых площадок на боевых галереях крепости; оборудование прилегающих территорий и благоустройство в виде пешеходных дорожек к объектам показа. Кроме того планируется строительство часовни Сергия Радонежского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ние данных комплексов входит в разработанный проект областной целевой программы «Развитие туристско-рекреационного кластера в Самарской области» на 2009-2013 годы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бого внимания заслуживает проект создания туристско-рекреационного комплекса «Жигулевская жемчужина» в селе Ширяево на территории национального парка «Самарская Лука». Национальный парк «Самарская Лука» является уникальным объектом, сочетающим историко-культурные памятники прошедших эпох с уникальным по красоте и научной ценности природным ландшафтом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езультате проведенных исследований туристического рынка Самарской области Самарская Лука была определена наиболее перспективным направлением, привлекательным с точки зрения туризма – своеобразным ядром формируемого туристско-рекреационного кластера в Самарской области. Данная территория является весьма востребованной среди туристов, в настоящее время в Самарской Луке существует около 100 маршрутов различной направленности, в том числе: 11 веломаршрутов, 8 конных маршрутов, 12 маршрутов джип-сафари, 12 водных маршрутов, 10 паломнических, 12 культурно-познавательных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риложение № 8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ью создания туристско-рекреационного комплекса «Жигулевская жемчужина» на территории Самарской Луки является формирование равноценных условий отдыха для разных слоев населения Самарской области и России в целом, сохранение имеющихся памятников Самарской Луки с их активным вовлечением в индустрию отдыха, возрождение традиционных ремесел. Мероприятия, направленные непосредственно на создание туристско-рекреационной зоны «Жигулевская жемчужина», включают возведение памятника св. </w:t>
      </w:r>
      <w:r>
        <w:rPr>
          <w:rFonts w:cs="Times New Roman" w:ascii="Times New Roman" w:hAnsi="Times New Roman"/>
          <w:sz w:val="24"/>
          <w:szCs w:val="24"/>
        </w:rPr>
        <w:t xml:space="preserve">Николаю Угоднику и благоустройство территории подъезда и показа, строительство этнографической деревни, благоустройство пляжной зоны, работы по благоустройству села Ширяево, восстановление Богоявленской церкви в с. Ширяево, строительство SPA-комплекса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ело обладает высоким ландшафтным потенциалом, будучи расположенным в устье Ширяевского оврага вокруг внутреннего озера, и историко-культурным наследием (дом И.Репина, дом поэта А.Ширяева, фрагменты дома и завода купца Ванюшина, старые штольни гор Липовой и Поповой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но здесь идея строительства туристско-рекреационного комплекса, соответствующего мировым стандартам и способствующего развитию организованного туризма, представляется очевидной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II. Заключ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внутреннего туризма необходимо наличие исключительно благоприятных географических и культурно-исторических условий. Для развития въездного туризма – активная, профессионально подготовленная реклама туристических возможностей России на мировом рынке, направленная на создание привлекательного имиджа стран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оздоровительные учреждения, а также организации оказывающие услуги в сфере туризма и рекреационного обслуживания, в ходе выполнения своей хозяйственной деятельности осуществляют определенное воздействие на окружающую природную среду в виде выбросов и сбросов загрязняющих вещест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необходимо разрабатывать определенную политику в плане охраны природных объектов от напора вредного воздействия научно-технического прогресса, во благо сохранения природной среды с последующим полноценным ее использованием в целях привлечения внимания к данному виду туристического ресурс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рода Самарского края, окрещенного «Волжской Швейцарией», с сочетанием благоприятного климата, обилием целебных источников и живописного ландшафта давно считается источником вдохновения для людей искусства и является как признанным местом отдыха отечественных и иностранных туристов, так и объектом инвестирования в развитие туризма на волжских берегах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марской области представлены все воз</w:t>
        <w:softHyphen/>
        <w:t>можности для развития туризма, в том числе сочетание различных его видов. Являясь центром деловой, финансовой, политической, научной, духовной и культурной жизни Поволжья, Самарская губерния имеет уникальный потенциал развивать наиболее перспективные виды туризма, что позволяет существенно разнообразить предложение и повысить конкурентоспособность туристского продукта обла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пектр туристского предложения губернии достаточно широк и охватывает сохранившиеся историко-архитектурные, инженерные, археологические, культурные памятники, а также памятники природ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 сильным сторонам туристской индустрии Самарской области следует отнести: выгодное географическое положение; богатое природное наследие;  наличие крупных промышленных объектов, привлекательных для бизнес-туристов; богатое историческое и культурное наследие; наличие культурных мероприятий, имеющих всероссийский и международный характер; крупные туристско-рекреационные зоны; разнообразная развлекательная инфраструктура, богатая театрально-концертная сфера; близость к центру; собственные образовательные структуры, готовящие кадры для туристской отрасли и гостиничного хозяйства; благоприятные природно-климатические условия, особенно привлекательные для жи</w:t>
        <w:softHyphen/>
        <w:t xml:space="preserve">телей восточных и северных районов; высокая транспортная доступность; инвестиционная привлекательность област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временная туристская индустрия является одной из самых высокодоходных отраслей в мировой экономике. </w:t>
      </w:r>
      <w:r>
        <w:rPr>
          <w:rFonts w:cs="Times New Roman" w:ascii="Times New Roman" w:hAnsi="Times New Roman"/>
          <w:sz w:val="24"/>
          <w:szCs w:val="24"/>
        </w:rPr>
        <w:t>Развитие туризма оказывает стимулирующее действие и на другие секторы экономики (в том числе транспорт, связь, торговлю), способствует созданию значительного количества рабочих мест, увеличению налогооблагаемой базы и поступлений средств от налогов в казну Российской Федераци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амарской области в последние годы произошли значительные перемены в области туристской инфраструктуры. </w:t>
      </w:r>
      <w:r>
        <w:rPr>
          <w:rFonts w:cs="Times New Roman" w:ascii="Times New Roman" w:hAnsi="Times New Roman"/>
          <w:sz w:val="24"/>
          <w:szCs w:val="24"/>
        </w:rPr>
        <w:t>Возросло число новых комфортабельных гостиничных комплексов. Ведется большая работа по реконструкции и обновлению существующего гостиничного фонда с целью приведения его к общепризнанным мировым стандарта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активно увеличивается количество развлекательных заведений:  ночных клубов, театров, кинотеатров. Наряду с единственным в России крытым аквапарком «Виктория» в Самарской области насчитывается более 200 развлекательных заведений, из которых 143 находятся в г. Самаре и г. Тольят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звития въездного туризма на территории Самарской области необходимо организовать предоставление комплекса туристических услуг (транспорт, размещение, питание, туристические впечатления) на уровне, соответствующем мировым стандартам. В настоящей Программе предусматривается создание туристских зон, на которых развитие туристской инфраструктуры является приоритетным по отношению к другим отраслям деятельност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и функциональные особенности зоны зависят в первую очередь от туристского потенциала – историко-культурного или природног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, где располагаются достопримечательности или объекты туристского приближения (музеи, театры, зрелищные и спортивные объекты), следует создавать и объекты туристского обслуживания. Группирование достопримечательностей в определенных зонах сможет привлечь больше туристов в каждую из них и способствовать развитию экономики отдельных районов области: в городах Похвистнево и Жигулевске, Кинельском, Кошкинском, Красноярском, Приволжском и Шигонском районах. Особое место следует уделить развитию инфраструктуры областной столицы, что впоследствие смогло бы позволить области стать крупным региональным конгрессным центром и войти в состав Европейской федерации городов-организаторов конференций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Академия рынка. – М., 1993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Ветитнев А. М. Маркетинг. – 1997. – №6 . – С. 64-68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Витерс Д., Випперман К. Как продать свои услуги. – СПб., 1994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Голубков Е. П.  Маркетинг в России и за рубежом. – 1998. – №1. – С. 110-118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Ильина Е. Л. Штыхно Д. А. Маркетинг в России и за рубежом. – 1998. – №1. – С. 10-16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 Кириллова А. Т., Волкова Л.А. Маркетинг в туризме. – СПб., 1996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 Котлер Ф. Основы маркетинга. – СПб., 1994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 Лебедев О. Т., Филиппова Т. Ю. Основы маркетинга. – СПб., 1997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 Маркова В. Д. Маркетинг услуг. – М., 1996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. Попова Р. Ю. Маркетинг и маркетинговые исследования в России. – 1998. –  №1 (13). – С. 28-31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1. Пивоварова М. Стратегии привлечения клиентов в индустрии гостеприимства: Маркетинг в сфере туризма, досуга, сферы услуг // Маркетинг. – 2000. – март (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2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. Расторгуева И. Так что же такое туризм и почему им нужно управлять // Бизнес. – 1998. - окт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. РФ.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 основах деятельности в Российской Федерации: Федеральный Закон РФ от 24.11.96г.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32-ФЗ // Собрание законодательства РФ. – 1996. –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9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360"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№ 1</w:t>
      </w:r>
    </w:p>
    <w:p>
      <w:pPr>
        <w:pStyle w:val="Style14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атистика въезда и выезда в/из Росси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5166995" cy="3089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№ 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остиница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«Renaissance Samara Hotel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50215</wp:posOffset>
            </wp:positionH>
            <wp:positionV relativeFrom="paragraph">
              <wp:posOffset>3810</wp:posOffset>
            </wp:positionV>
            <wp:extent cx="5734050" cy="4591050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№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уристические маршруты  Самарской област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960" w:dyaOrig="53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.3pt;height:305.25pt" filled="f" o:ole="">
            <v:imagedata r:id="rId5" o:title=""/>
          </v:shape>
          <o:OLEObject Type="Embed" ProgID="Excel.Sheet.12" ShapeID="ole_rId4" DrawAspect="Content" ObjectID="_297894110" r:id="rId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№ 4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циональный парк «Самарская лук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88915" cy="3282315"/>
            <wp:effectExtent l="0" t="0" r="0" b="0"/>
            <wp:docPr id="3" name="imgCropp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Cropp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0215</wp:posOffset>
            </wp:positionH>
            <wp:positionV relativeFrom="paragraph">
              <wp:posOffset>3810</wp:posOffset>
            </wp:positionV>
            <wp:extent cx="5372100" cy="3429000"/>
            <wp:effectExtent l="0" t="0" r="0" b="0"/>
            <wp:wrapTight wrapText="bothSides">
              <wp:wrapPolygon edited="0">
                <wp:start x="-56" y="0"/>
                <wp:lineTo x="-56" y="21458"/>
                <wp:lineTo x="21600" y="21458"/>
                <wp:lineTo x="21600" y="0"/>
                <wp:lineTo x="-56" y="0"/>
              </wp:wrapPolygon>
            </wp:wrapTight>
            <wp:docPr id="4" name="kartasamluka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artasamluka_s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циональный праздник русского рукопашного боя </w:t>
        <w:br/>
        <w:t>«Богатырская Силушка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346075</wp:posOffset>
            </wp:positionV>
            <wp:extent cx="4222115" cy="3938270"/>
            <wp:effectExtent l="0" t="0" r="0" b="0"/>
            <wp:wrapSquare wrapText="bothSides"/>
            <wp:docPr id="5" name="Ovr2009_samara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vr2009_samara_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№ 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ект создания туристско-рекреационного комплек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366395</wp:posOffset>
            </wp:positionV>
            <wp:extent cx="5372100" cy="3314700"/>
            <wp:effectExtent l="0" t="0" r="0" b="0"/>
            <wp:wrapSquare wrapText="bothSides"/>
            <wp:docPr id="6" name="Ovr2009_samara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vr2009_samara_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Лев Толстой. Страницы прошлого»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уристский сувенирно-ремесленный комплек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Берегиня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5943600" cy="4686300"/>
            <wp:effectExtent l="0" t="0" r="0" b="0"/>
            <wp:wrapSquare wrapText="bothSides"/>
            <wp:docPr id="7" name="Ovr2009_samara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vr2009_samara_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кскурсионные маршру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 Национального парка «Самарская Лу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/>
        <w:object w:dxaOrig="7681" w:dyaOrig="409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4.95pt;height:272.2pt" filled="f" o:ole="">
            <v:imagedata r:id="rId12" o:title=""/>
          </v:shape>
          <o:OLEObject Type="Embed" ProgID="Excel.Sheet.12" ShapeID="ole_rId11" DrawAspect="Content" ObjectID="_2062440074" r:id="rId11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9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9755" cy="15494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2.2pt;mso-wrap-distance-left:0pt;mso-wrap-distance-right:0pt;mso-wrap-distance-top:0pt;mso-wrap-distance-bottom:0pt;margin-top:0.05pt;mso-position-vertical-relative:text;margin-left:43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;Century Gothic" w:hAnsi="Calibri;Century Gothic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gbig">
    <w:name w:val="igbig"/>
    <w:basedOn w:val="Style5"/>
    <w:qFormat/>
    <w:rPr/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mallCaps/>
      <w:spacing w:val="5"/>
      <w:sz w:val="32"/>
      <w:szCs w:val="32"/>
    </w:rPr>
  </w:style>
  <w:style w:type="character" w:styleId="9">
    <w:name w:val=" Знак Знак9"/>
    <w:basedOn w:val="Style5"/>
    <w:qFormat/>
    <w:rPr>
      <w:smallCaps/>
      <w:spacing w:val="5"/>
      <w:sz w:val="28"/>
      <w:szCs w:val="28"/>
    </w:rPr>
  </w:style>
  <w:style w:type="character" w:styleId="8">
    <w:name w:val=" Знак Знак8"/>
    <w:basedOn w:val="Style5"/>
    <w:qFormat/>
    <w:rPr>
      <w:smallCaps/>
      <w:spacing w:val="5"/>
      <w:sz w:val="24"/>
      <w:szCs w:val="24"/>
    </w:rPr>
  </w:style>
  <w:style w:type="character" w:styleId="7">
    <w:name w:val=" Знак Знак7"/>
    <w:basedOn w:val="Style5"/>
    <w:qFormat/>
    <w:rPr>
      <w:smallCaps/>
      <w:spacing w:val="10"/>
      <w:sz w:val="22"/>
      <w:szCs w:val="22"/>
    </w:rPr>
  </w:style>
  <w:style w:type="character" w:styleId="6">
    <w:name w:val=" Знак Знак6"/>
    <w:basedOn w:val="Style5"/>
    <w:qFormat/>
    <w:rPr>
      <w:smallCaps/>
      <w:color w:val="943634"/>
      <w:spacing w:val="10"/>
      <w:sz w:val="22"/>
      <w:szCs w:val="26"/>
    </w:rPr>
  </w:style>
  <w:style w:type="character" w:styleId="5">
    <w:name w:val=" Знак Знак5"/>
    <w:basedOn w:val="Style5"/>
    <w:qFormat/>
    <w:rPr>
      <w:smallCaps/>
      <w:color w:val="C0504D"/>
      <w:spacing w:val="5"/>
      <w:sz w:val="22"/>
    </w:rPr>
  </w:style>
  <w:style w:type="character" w:styleId="4">
    <w:name w:val=" Знак Знак4"/>
    <w:basedOn w:val="Style5"/>
    <w:qFormat/>
    <w:rPr>
      <w:b/>
      <w:smallCaps/>
      <w:color w:val="C0504D"/>
      <w:spacing w:val="10"/>
    </w:rPr>
  </w:style>
  <w:style w:type="character" w:styleId="3">
    <w:name w:val=" Знак Знак3"/>
    <w:basedOn w:val="Style5"/>
    <w:qFormat/>
    <w:rPr>
      <w:b/>
      <w:i/>
      <w:smallCaps/>
      <w:color w:val="943634"/>
    </w:rPr>
  </w:style>
  <w:style w:type="character" w:styleId="2">
    <w:name w:val=" Знак Знак2"/>
    <w:basedOn w:val="Style5"/>
    <w:qFormat/>
    <w:rPr>
      <w:b/>
      <w:i/>
      <w:smallCaps/>
      <w:color w:val="622423"/>
    </w:rPr>
  </w:style>
  <w:style w:type="character" w:styleId="1">
    <w:name w:val=" Знак Знак1"/>
    <w:basedOn w:val="Style5"/>
    <w:qFormat/>
    <w:rPr>
      <w:smallCaps/>
      <w:sz w:val="48"/>
      <w:szCs w:val="48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7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8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9">
    <w:name w:val="Слабое выделение"/>
    <w:qFormat/>
    <w:rPr>
      <w:i/>
    </w:rPr>
  </w:style>
  <w:style w:type="character" w:styleId="Style10">
    <w:name w:val="Сильное выделение"/>
    <w:qFormat/>
    <w:rPr>
      <w:b/>
      <w:i/>
      <w:color w:val="C0504D"/>
      <w:spacing w:val="10"/>
    </w:rPr>
  </w:style>
  <w:style w:type="character" w:styleId="Style11">
    <w:name w:val="Слабая ссылка"/>
    <w:qFormat/>
    <w:rPr>
      <w:b/>
    </w:rPr>
  </w:style>
  <w:style w:type="character" w:styleId="Style12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3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30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firstLine="709"/>
    </w:pPr>
    <w:rPr>
      <w:b/>
      <w:i/>
      <w:color w:val="FFFFFF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package" Target="embeddings/oleObject2.xlsx"/><Relationship Id="rId12" Type="http://schemas.openxmlformats.org/officeDocument/2006/relationships/image" Target="media/image9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13:00Z</dcterms:created>
  <dc:creator>123</dc:creator>
  <dc:description/>
  <cp:keywords/>
  <dc:language>en-US</dc:language>
  <cp:lastModifiedBy>Оксана</cp:lastModifiedBy>
  <cp:lastPrinted>2010-02-24T07:06:00Z</cp:lastPrinted>
  <dcterms:modified xsi:type="dcterms:W3CDTF">2012-04-28T10:50:00Z</dcterms:modified>
  <cp:revision>5</cp:revision>
  <dc:subject/>
  <dc:title>1</dc:title>
</cp:coreProperties>
</file>