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Муниципальное бюджетное общеобразовательное учреждение</w:t>
        <w:br/>
        <w:t>средней общеобразовательной школы №29</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индов Городок</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ыполнил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ченица МБОУ СОШ №29</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10А класс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Шульженко Мария Артёмовн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аучный руководитель:</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етодист музея 387 ГАП РГК</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ношина Анна Владимировн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амара 2012</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numPr>
          <w:ilvl w:val="0"/>
          <w:numId w:val="2"/>
        </w:numPr>
        <w:autoSpaceDE w:val="false"/>
        <w:spacing w:lineRule="auto" w:line="360" w:before="0" w:after="0"/>
        <w:ind w:left="0" w:firstLine="709"/>
        <w:contextualSpacing/>
        <w:rPr/>
      </w:pPr>
      <w:r>
        <w:rPr>
          <w:rFonts w:cs="Times New Roman" w:ascii="Times New Roman" w:hAnsi="Times New Roman"/>
          <w:sz w:val="24"/>
          <w:szCs w:val="24"/>
        </w:rPr>
        <w:t>Введение………………………………………………………………………..2</w:t>
      </w:r>
    </w:p>
    <w:p>
      <w:pPr>
        <w:pStyle w:val="Style16"/>
        <w:widowControl w:val="false"/>
        <w:numPr>
          <w:ilvl w:val="0"/>
          <w:numId w:val="2"/>
        </w:numPr>
        <w:autoSpaceDE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авриил Давыдович Линдов (Лейтейзен)……………………………………3</w:t>
      </w:r>
    </w:p>
    <w:p>
      <w:pPr>
        <w:pStyle w:val="Style16"/>
        <w:numPr>
          <w:ilvl w:val="0"/>
          <w:numId w:val="2"/>
        </w:numPr>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зармы 387 ГАП РГК</w:t>
      </w:r>
      <w:bookmarkStart w:id="0" w:name="_GoBack"/>
      <w:bookmarkEnd w:id="0"/>
      <w:r>
        <w:rPr>
          <w:rFonts w:cs="Times New Roman" w:ascii="Times New Roman" w:hAnsi="Times New Roman"/>
          <w:sz w:val="24"/>
          <w:szCs w:val="24"/>
        </w:rPr>
        <w:t>………………………………………………………...4</w:t>
      </w:r>
    </w:p>
    <w:p>
      <w:pPr>
        <w:pStyle w:val="Style16"/>
        <w:numPr>
          <w:ilvl w:val="0"/>
          <w:numId w:val="2"/>
        </w:numPr>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4 ГПЗ……………………………………………………………………………5</w:t>
      </w:r>
    </w:p>
    <w:p>
      <w:pPr>
        <w:pStyle w:val="Style16"/>
        <w:numPr>
          <w:ilvl w:val="0"/>
          <w:numId w:val="2"/>
        </w:numPr>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лючение……………………………………………………………………..9</w:t>
      </w:r>
    </w:p>
    <w:p>
      <w:pPr>
        <w:pStyle w:val="Style16"/>
        <w:numPr>
          <w:ilvl w:val="0"/>
          <w:numId w:val="2"/>
        </w:numPr>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исок литературы……………………………………………………………10</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ядом с нашей школой находится почти забытое место, которое носит название «Линдов городок». Десятки школьников ежедневно прокладывают по его территории свой маршрут, как в школу, так и домой. Мало кто знает, откуда там появились все эти полуразвалившиеся строения, и какую роль они играют в истории горо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сем не хочется, чтобы место, оставившее значительный след в истории нашего самарского края уходил куда-то в далёкое прошлое. </w:t>
      </w:r>
    </w:p>
    <w:p>
      <w:pPr>
        <w:pStyle w:val="Normal"/>
        <w:spacing w:lineRule="auto" w:line="360" w:before="0" w:after="0"/>
        <w:ind w:firstLine="709"/>
        <w:jc w:val="both"/>
        <w:rPr/>
      </w:pPr>
      <w:r>
        <w:rPr>
          <w:rFonts w:cs="Times New Roman" w:ascii="Times New Roman" w:hAnsi="Times New Roman"/>
          <w:sz w:val="24"/>
          <w:szCs w:val="24"/>
        </w:rPr>
        <w:t xml:space="preserve">27  июня 1896 года Самарская городская дума дала своё согласие на отвод земли под строительство здания для запасной артиллерийской бригады. Так началась история когда – то хорошо известного в Самаре Линдова городка, будущей промплощалки 4 ГПЗ.  </w:t>
      </w:r>
    </w:p>
    <w:p>
      <w:pPr>
        <w:pStyle w:val="Normal"/>
        <w:widowControl w:val="false"/>
        <w:autoSpaceDE w:val="false"/>
        <w:spacing w:lineRule="auto" w:line="360" w:before="0" w:after="0"/>
        <w:ind w:firstLine="709"/>
        <w:jc w:val="both"/>
        <w:rPr/>
      </w:pPr>
      <w:r>
        <w:rPr>
          <w:rFonts w:cs="Times New Roman" w:ascii="Times New Roman" w:hAnsi="Times New Roman"/>
          <w:b/>
          <w:sz w:val="24"/>
          <w:szCs w:val="24"/>
        </w:rPr>
        <w:t xml:space="preserve">Цель реферата: </w:t>
      </w:r>
      <w:r>
        <w:rPr>
          <w:rFonts w:cs="Times New Roman" w:ascii="Times New Roman" w:hAnsi="Times New Roman"/>
          <w:sz w:val="24"/>
          <w:szCs w:val="24"/>
        </w:rPr>
        <w:t>проследить историю Линдова городка, проявить интерес окружающих к истории родного края.</w:t>
      </w:r>
    </w:p>
    <w:p>
      <w:pPr>
        <w:pStyle w:val="Normal"/>
        <w:widowControl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Ход работы: </w:t>
      </w:r>
      <w:r>
        <w:rPr>
          <w:rFonts w:cs="Times New Roman" w:ascii="Times New Roman" w:hAnsi="Times New Roman"/>
          <w:sz w:val="24"/>
          <w:szCs w:val="24"/>
        </w:rPr>
        <w:t>изучение исторических документов, справок, подтверждающих существование Линдова городка.</w:t>
      </w:r>
    </w:p>
    <w:p>
      <w:pPr>
        <w:pStyle w:val="Normal"/>
        <w:widowControl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авриил Давыдович Линд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вопрос, который появился, это почему городок именно Линдовский.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Гавриил Давыдович Линдов (Лейтензен) родился 9 ноября 1874 года в городе Орле. Сын ремесленника, учился в Екатеринославской гимназии, где и примкнул к социал-демократам. Схождение с В.И. Ульяновым (Лениным) стало причиной ссылок в Тулу, Астрахань. Бежал за границу. Окончил медицинский факультет Парижского университета. Работал в партийных организациях и занял видное положение в левом крыле французских марксистов (гедистов); одновременно работал в «Заре» и «Искре». В 1904-1908 гг. участвовал в работе большевистского центра, являясь редактором легальных и нелегальных газет, членом ЦК. В 1906 г. с В.И. Ульяновым (Лениным) участвовал в нелегальной работе большевистской организации Санкт-Петербурга. Он был автором социал-демократических брошюр под псевдонимом Венгеров. В 1907 г. переселился в Тулу, где занимался врачебной деятельностью, не переставая участвовать в местном рабочем движении. В начале революции 1917 г. был сначала интернационалистом, но вскоре вступил в коммунистическую партию. Весной 1918 г., будучи членом ВЦИК, Линдов был направлен в Саратов на пост начальника политотдела 4-й армии Восточного фронта. Он 9 октября телеграфировал В.И. Ульянову (Ленину) о взятии Самары, выступал в те дни на многочисленных митингах, ездил в Москву на встречу с В.И. Ульяновым (Лениным), который просил его передать «</w:t>
      </w:r>
      <w:r>
        <w:rPr>
          <w:rFonts w:cs="Times New Roman" w:ascii="Times New Roman" w:hAnsi="Times New Roman"/>
          <w:i/>
          <w:iCs/>
          <w:sz w:val="24"/>
          <w:szCs w:val="24"/>
        </w:rPr>
        <w:t>…самый горячий коммунистический привет</w:t>
      </w:r>
      <w:r>
        <w:rPr>
          <w:rFonts w:cs="Times New Roman" w:ascii="Times New Roman" w:hAnsi="Times New Roman"/>
          <w:sz w:val="24"/>
          <w:szCs w:val="24"/>
        </w:rPr>
        <w:t>» самарскому пролетариату. В Самаре Г.Д. Линдов находился до 1919 г. В январе взбунтовались Ново-Орлово-Куриловский и Малоузенский полки Николаевской дивизии. Восстановить порядок в частях поехал Линдов. 20 января 1919 г. на станции Озинки Рязано-Уральской железной дороги его убили спутники. Похоронили его на Новодевичьем кладбище.</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Гавриила Давыдовича было двое детей. Сын – Морис Гавриилович Лейтейзен – был расстрелян в 1939 году. А дочь – Лидия Гавриловна Лейтейзен – стала учёным, изобретателем, лауреатом Сталинской прем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зар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7 июня 1896 г. самарская городская дума дала согласие на отвод земли под строительство здания для 3-й запасной артиллерийской бригады. Выделили сначала 4 десятины земли за Молоканским садом. Уже в 1898 г. артиллерийские казармы на территории будущего Линдова городка располагались. Комплекс возводили по проекту специалистов инженерного управления Казанского военного округа, к которому относилась Самарская губер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В 1906 г. построили некоторые здания Военного городка за его пределами – по другую сторону от современной улицы Мичурина (до 1934 г. – Соловьиная). Ближней к Волге границей треугольника Военного городка была не улица Мичурина, а современная улица Сергия Радонежского (до 1924 г. Архангельская, до 1994 г. – Свердлова). Выстроили (на 120 м. вглубь более поздней заводской территории) 2 корпуса казарм, конюшни, склады, цейхгаузы, лазарет, баню, ветлечебницу, подсобные хозяйственные постройки для размещ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1910 г. территорию Военного городка расширили: вдоль Семейкинского шоссе возвели многоэтажные здания солдатских казарм, на территории современного 304а квартала (четная сторона ул. Мичурина) – офицерские дома и общественные постройки, в районе нынешнего стадиона «Торпедо» – особняк командира. Разновеликие по объемам и формам постройки разного назначения объединяла в ансамбль внешняя отделка: неоштукатуренная поверхность кирпичных стен с декоративными выкладками и вставками стали основным приемом художественной отделки зданий. Это требовало, чтобы кирпич был высокого качества, а каменщики – мастерами своего дела. На возведении военных объектов трудились сотни самарских строителе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1911 г. (когда в Самарской губернии появились артиллерийские самарский Трубочный и иващенковский взрывчатых веществ заводы) военно-артиллерийская часть стала помогать заводам в обкатке их продукции. Потому часть стала учебной – в ней готовили молодых артиллерист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1919 г. городок получил название Линдов в честь Г.Д. Линдов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К Великой Отечественной войне воинский склад, казармы и конюшни Приволжского военного округа Линдова городка занимал артиллерийский полк. За дощатым забором было свыше 100 зданий разного предназначения (в числе которых 2 кирпичных 3-хэтажных казармы и 7 2-хэтажных кирпичных домов) площадью примерно 90 тыс. м</w:t>
      </w:r>
      <w:r>
        <w:rPr>
          <w:rFonts w:cs="Times New Roman" w:ascii="Times New Roman" w:hAnsi="Times New Roman"/>
          <w:sz w:val="24"/>
          <w:szCs w:val="24"/>
          <w:vertAlign w:val="superscript"/>
        </w:rPr>
        <w:t>2</w:t>
      </w:r>
      <w:r>
        <w:rPr>
          <w:rFonts w:cs="Times New Roman" w:ascii="Times New Roman" w:hAnsi="Times New Roman"/>
          <w:sz w:val="24"/>
          <w:szCs w:val="24"/>
        </w:rPr>
        <w:t>. Все остальные были кирпичными одноэтажными, каркаснозасыпными и дощатыми сараями, складами, конюшнями и т.д. На территории были еще 2 столовые, гарнизонная гауптвахта и бан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ие дороги были булыжными (одна центральная и отходившие от нее к складам) и грунтовыми (периодически утопали в грязи), центрального отопления не было. Зато был плац для строевых занятий. 4 трансформатора составляли все энергетические возможности – еле хватало только для освещения. Рядом с заводом находились водопроводный и канализационный коллекторы. Вся территория вокруг забора заросла полын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тиллеристы покинули Линдов городок под звук горна в октябре 1941 г., когда туда прибыли первые эвакуированные.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й Государственный подшипниковый завод</w:t>
      </w:r>
    </w:p>
    <w:p>
      <w:pPr>
        <w:pStyle w:val="Normal"/>
        <w:spacing w:lineRule="auto" w:line="360" w:before="0" w:after="0"/>
        <w:ind w:firstLine="709"/>
        <w:jc w:val="both"/>
        <w:rPr/>
      </w:pPr>
      <w:r>
        <w:rPr>
          <w:rFonts w:cs="Times New Roman" w:ascii="Times New Roman" w:hAnsi="Times New Roman"/>
          <w:sz w:val="24"/>
          <w:szCs w:val="24"/>
        </w:rPr>
        <w:t>В 1941 году, когда фашистская Германия начала «Блицкриг», Гитлер один из главных ударов своей авиации направил на важнейший нерв всей советской промышленности - первый подшипниковый завод в Москве. Горели корпуса, деревянные склады, бараки и дома в заводском поселке. Эти бомбардировки очень больно ударили по всей советской оборонке. Дело в том, что 1 ГПЗ был основным производителем подшипников. Начиная с 1936 года в стране начали строить 3 ГПЗ в Саратове, но он, конечно, не мог заменить первый подшипниковый. Понимая остроту создавшегося положения, руководство Наркомсредмаша направило своих ведущих специалистов в Куйбышев, Саратов, Томск и Свердловск на поиски подходящих площадок для эвакуации ГПЗ №1. В нашем городе им больше всего понравился так называемый «Линдов городок».</w:t>
        <w:br/>
        <w:t>В итоге 22 июля 1941 года председатель Госэвакокомиссии Шверник подписал решение об эвакуации 1 ГПЗ в вышеназванные города. А скоро правительство СССР приняло решение о назначении Куйбышева - базовым центром расположения завод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Линдова городка уходила воинская часть, оставляя грязь и разруху в зданиях. Не было электричества.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бывшие из Москвы люди с семьями размещались в этих корпусах. Кухонь и печек не было, пища готовилась на кострах во дворе. После октябрьского наступления немцев на Москву в Куйбышев приехали основные кадры завода, в том числе его директор Яков Соломонович Юсим и главный инженер Герц Борисович Лурье. Началось создание цехов и участков, монтаж оборудования. Из приезжих рабочих и ИТР были сформированы такелажные и строительные бригады, группы по проектированию и строительству завода. Все работы велись вручную, поскольку техники не было. К октябрю 1941 года на завод прибыло свыше 1500 человек и более тысячи единиц оборудования. 21 ноября 1941 года на вновь созданном заводе были выпущены первые 3000 подшипников, предназначенных для комплектования танков Т-34.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С пуском производственных цехов выявилась острая потребность в кадрах. Пополнением стала молодежь и женщины города и села в возрасте от 14 до 18 лет. Именно они в значительной степени вынесли на своих плечах трудности военного времени и работы в Линдовом городке. Особенно следует отметить работу подростков, которые стояли у станков наряду со взрослыми и давали около 30% всего выпуска подшипников. Рабочий день во время войны составлял 11 часов, многие работали по 16-18 часов. Несмотря на это, потребность фронта продукцией была полностью обеспечена. За годы войны завод выпустил для фронта и народного хозяйства около 50 млн. подшипников. За героический труд завод награжден Орденом Ленина, 5000 подшипниковцев награждены медалями «За доблестный и самоотверженный труд», а 152 работника – высокими орденами и медалями.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войны завод интенсивно рос и развивался, совершенствуя уровень технического производства и качества. 4ГПЗ стал настоящим флагманом подшипниковой промышленности страны, крупнейшим заводом не только СССР, но и Европы. К 1990 году здесь изготавливалась пятая часть всех подшипников страны по количеству (это 250 миллионов подшипников в год) и 40% по номенклатуре, которыми комплектовались изделия 4 тысячи предприятий страны. Экспорт осуществлялся в 40 стран мира.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ромный вклад в развитие предприятия внесли его директора Я. С. Юсим, А. И. Васильев, Н. П. Рудаков, Ф. Н. Дорофеев, Д. Ф. Шапошников. Особую роль в судьбе предприятия сыграл Игорь Александрович Швидак. В сложных условиях перестройки он сумел сохранить предприятие от ликвидации, создав единую производственную группу «Самарские подшипниковые заводы», в которую вошли 9-й и 4-й ГПЗ (ныне ОАО «СПЗ» и ЗАО «СПЗ-4»). Игорь Швидак, бывший в то время генеральным директором 9ГПЗ, в </w:t>
      </w:r>
      <w:r>
        <w:rPr>
          <w:rFonts w:cs="Times New Roman" w:ascii="Times New Roman" w:hAnsi="Times New Roman"/>
          <w:bCs/>
          <w:sz w:val="24"/>
          <w:szCs w:val="24"/>
        </w:rPr>
        <w:t>свое время много и плодотворно работавший на «четверке», был избран и генеральным директором вновь созданного Акционерного общества «СПЗ-4». Здесь он сформировал новую команду управленцев, перестроил структуру производства, и завод стал восстанавливать порушенное хозяйство и былой авторитет.</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2001 году исполнительным директором СПЗ-4 был назначен сын Швидака-старшего – Александр Швидак, который начинал свою карьеру в банковском бизнесе. В 2003 после скоропостижной кончины отца Александр Швидак с головой уходит в производство, продолжая начатую отцом работу по созданию группы компаний «Самарские подшипниковые заводы». </w:t>
      </w:r>
      <w:r>
        <w:rPr>
          <w:rFonts w:cs="Times New Roman" w:ascii="Times New Roman" w:hAnsi="Times New Roman"/>
          <w:sz w:val="24"/>
          <w:szCs w:val="24"/>
        </w:rPr>
        <w:t>Оба</w:t>
      </w:r>
      <w:r>
        <w:rPr>
          <w:rFonts w:cs="Times New Roman" w:ascii="Times New Roman" w:hAnsi="Times New Roman"/>
          <w:bCs/>
          <w:sz w:val="24"/>
          <w:szCs w:val="24"/>
        </w:rPr>
        <w:t xml:space="preserve"> предприятия начинают работать в общей «связке», под единым руководством для совместного решения общих задач. На базе двух подшипниковых предприятий родилась новая компания «СПЗ-групп» с крепкой и сильной ремонтной базой, с разветвленной системой маркетинга и менеджмент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приоритетным направлением деятельности ЗАО «СПЗ-4» является выпуск подшипников качения, доля которых в общем объеме производства составляет 97%. СПЗ-4 специализируется на производстве шариковых, радиальных, радиально-упорных и роликовых подшипников с короткими цилиндрическими роликами. Завод выпускает 4000 типоразмеров подшипников качения диаметром от 1 до 600 мм, массой от 1 г до 60 кг, от 0 до 2 класса точности. Предприятие поставляет также шарики, цилиндрические и игольчатые ролики.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шестидесяти лет завод находится в первых рядах крупнейших российских производителей подшипниковой продукции. Выпуская самый широкий спектр подшипников, завод считается ведущим российским предприятием по производству подшипников качения и основным изготовителем подшипников повышенной точности. Основные отрасли потребления выпускаемой продукции - автомобилестроение и ВПК. Подшипники СПЗ-4 устанавливаются в наиболее ответственных узлах космических кораблей, авиалайнеров, автомобилей и мотоциклов, речных и морских судов, в тракторах и комбайнах, станках и приборах, бытовой аппаратуре и электроинструментах. Основными рынками сбыта являются: Россия, страны СНГ (Украина, Белоруссия), страны дальнего зарубежья (Германия, Болгария, Финлянд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долгих размышлений было решено разместить основные мощности на территории военного «Линдова городка» и прилегающем к нему гараже СОЮЗТРАНСА.</w:t>
        <w:br/>
        <w:t>8 сентября 1941 года в Куйбышев прибыл первый эшелон москвичей, рабочих и инженеров 1 ГПЗ, а также их семей. Прибыли станки и оборудование. Началась героическая эпопея разгрузки. Был всего один паровой 5-тонный кран. Станки разгружали чаще всего вручную. В течении осени 1941 года было смонтировано 2800 станков. Часть станков разместили на Безымянке на заводе «САЖЕРЕЗ», ставшем филиалом 4 ГПЗ.</w:t>
        <w:br/>
        <w:t>15 октября в Куйбышев прибыл и приступил к работе директор 4 ГПЗ Я.С. Юсим и главный инженер завода Герц Борисович Лурье.</w:t>
        <w:br/>
        <w:t xml:space="preserve">21 ноября 1941 года на отделении Михаила Давыовича Ерусалимского, мастера сборки Надежда Васильевна Чупрова, Матрёна Клементьевна Кузнецова и другие, собрали первые роликовые подшипники 2208 и 2209 для танковых заводов Урала. </w:t>
        <w:br/>
        <w:t>Этот день было решено считать «Днём основания 4-го Государственного подшипникового завода».В декабре 1941 года было собрано 62 тысячи подшип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е два-три дня в Куйбышев уходили составы, часть людей и оборудования отправили на баржах по Волге. 8 сентября первый эшелон москвичей прибыл в наш город. На месте их уже встречали руководители комиссии, выбиравшей место дислокации завода — Федор Дорофеев, Николай Икрянистов и Николай Першиков. Они показывали, какому цеху где располагаться. Люди селились в здания военного городка. В основном в казармах и конюшнях. Но бытовые условия — ерунда. На путях тогда имелся всего один паровой пятитонный кран, поэтому большую часть станков и другого оборудования пришлось разгружать вручную. Но несмотря на это вскоре рабочим удалось запустить 2800 станков. Впрочем, все производство в «Линдовом городке» не поместилось. Часть оборудования по изготовлению конических подшипников разместили на Безымянском железнодорожно-ремонтном заводе «САЖЕРЕЗ», ставшим филиалом 4-го ГПЗ.</w:t>
        <w:br/>
        <w:t>14 октября 1941 года директором 4ГПЗ был назначен Яков Юсим. Главным инженером предприятия стал Герц Лурье.</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войны, когда враг рвался к Москве, в Куйбышев были переведены не только посольства и правительственные органы, но и многочисленные заводы и фабрики. Для оперативного вывоза произведенной продукции вдоль городских улиц были проложены железные доро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ая длинная из них протянулась от станции Средневолжская до завода имени Масленникова, выпускавшего боеприпасы. На ней имелись ответвления на завод имени Тарасова, 4-й Государственный подшипниковый завод, завод авиационных подшипников и прочие предпри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составов на этой ж/д была построена станция. Она верой и правдой служила более полувека, но строительство метро и развитие города внесли свои коррективы. В 1992 году пути были разобр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нция называлась Линдов-Горо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от некогда большой железнодорожной ветки осталась только станция. Заросшие кустами рельсы и одинокий маневровый тепловоз, который почему-то забыли на пут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нь в 8 часов утра на тепловозе загорается прожектор. То ли сторожа так шутят, то ли дух самой железной дороги. Давно уже здесь не ходят поезда, но жители окрестных домов до сих пор по ночам слышат паровозные гудки и стук колёс.</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before="0" w:after="0"/>
        <w:ind w:firstLine="709"/>
        <w:jc w:val="both"/>
        <w:rPr/>
      </w:pPr>
      <w:r>
        <w:rPr>
          <w:rFonts w:cs="Times New Roman" w:ascii="Times New Roman" w:hAnsi="Times New Roman"/>
          <w:sz w:val="24"/>
          <w:szCs w:val="24"/>
        </w:rPr>
        <w:t xml:space="preserve">Не секрет, что Линдов городок считается памятником истории и культуры города. Однако, к большому сожалению, сегодня его сносят. Нещадно отправляют в забытие то, что является неотъемлемой частью памяти о павших в годы Великой Отечественной войны. Именно от туда отправился на войну 387 гаубично-артиллерийский полк резерва главного командования. Полк, которому посвящён наш музей. И ничего с этим уже не сделаеш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сем недавно я и методист музея решили отправиться туда и сфотографировать хотя бы то, что ещё осталось. Нас не пустили дальше КПП, сфотографировать не разрешили, сказав, что это запрещено. Странно… Почему запрещено фотографировать развалины? Может там происходит что-то не законное, а может, и нет. Мы не можем знать точно. Несмотря на запрет фотографировать, нам всё же удалось незаметно, пробравшись окольными путями, сделать пару кадров. </w:t>
      </w:r>
    </w:p>
    <w:p>
      <w:pPr>
        <w:pStyle w:val="Normal"/>
        <w:spacing w:lineRule="auto" w:line="360" w:before="0" w:after="0"/>
        <w:ind w:firstLine="709"/>
        <w:jc w:val="both"/>
        <w:rPr/>
      </w:pPr>
      <w:r>
        <w:rPr>
          <w:rFonts w:cs="Times New Roman" w:ascii="Times New Roman" w:hAnsi="Times New Roman"/>
          <w:sz w:val="24"/>
          <w:szCs w:val="24"/>
        </w:rPr>
        <w:t xml:space="preserve">Надеюсь, что проделанная работа не останется незамеченной. Пусть артиллерийские казармы 387 ГАП РГК ждёт снос, они всё равно останутся с нами, в нашей памя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исок литературы (интернет-источник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pPr>
      <w:r>
        <w:rPr>
          <w:rFonts w:cs="Times New Roman" w:ascii="Times New Roman" w:hAnsi="Times New Roman"/>
          <w:sz w:val="24"/>
          <w:szCs w:val="24"/>
        </w:rPr>
        <w:t xml:space="preserve">1.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iasama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2.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cachi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w:t>
        </w:r>
      </w:hyperlink>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3.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maralif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4. </w:t>
      </w:r>
      <w:hyperlink r:id="rId5">
        <w:r>
          <w:rPr>
            <w:rStyle w:val="InternetLink"/>
            <w:rFonts w:cs="Times New Roman" w:ascii="Times New Roman" w:hAnsi="Times New Roman"/>
            <w:sz w:val="24"/>
            <w:szCs w:val="24"/>
          </w:rPr>
          <w:t>http://www.samru.ru</w:t>
        </w:r>
      </w:hyperlink>
      <w:r>
        <w:rPr>
          <w:rFonts w:cs="Times New Roman" w:ascii="Times New Roman" w:hAnsi="Times New Roman"/>
          <w:sz w:val="24"/>
          <w:szCs w:val="24"/>
        </w:rPr>
        <w:t xml:space="preserve">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5. </w:t>
      </w:r>
      <w:hyperlink r:id="rId6">
        <w:r>
          <w:rPr>
            <w:rStyle w:val="InternetLink"/>
            <w:rFonts w:cs="Times New Roman" w:ascii="Times New Roman" w:hAnsi="Times New Roman"/>
            <w:sz w:val="24"/>
            <w:szCs w:val="24"/>
          </w:rPr>
          <w:t>http://www.edc.samara.ru</w:t>
        </w:r>
      </w:hyperlink>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6. </w:t>
      </w:r>
      <w:hyperlink r:id="rId7">
        <w:r>
          <w:rPr>
            <w:rStyle w:val="InternetLink"/>
            <w:rFonts w:cs="Times New Roman" w:ascii="Times New Roman" w:hAnsi="Times New Roman"/>
            <w:sz w:val="24"/>
            <w:szCs w:val="24"/>
          </w:rPr>
          <w:t>http://www.vkonline.ru</w:t>
        </w:r>
      </w:hyperlink>
      <w:r>
        <w:rPr>
          <w:rFonts w:cs="Times New Roman" w:ascii="Times New Roman" w:hAnsi="Times New Roman"/>
          <w:sz w:val="24"/>
          <w:szCs w:val="24"/>
        </w:rPr>
        <w:t xml:space="preserve">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7. </w:t>
      </w:r>
      <w:hyperlink r:id="rId8">
        <w:r>
          <w:rPr>
            <w:rStyle w:val="InternetLink"/>
            <w:rFonts w:cs="Times New Roman" w:ascii="Times New Roman" w:hAnsi="Times New Roman"/>
            <w:sz w:val="24"/>
            <w:szCs w:val="24"/>
          </w:rPr>
          <w:t>http://www.aspg2010.ru</w:t>
        </w:r>
      </w:hyperlink>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8. </w:t>
      </w:r>
      <w:hyperlink r:id="rId9">
        <w:r>
          <w:rPr>
            <w:rStyle w:val="InternetLink"/>
            <w:rFonts w:cs="Times New Roman" w:ascii="Times New Roman" w:hAnsi="Times New Roman"/>
            <w:sz w:val="24"/>
            <w:szCs w:val="24"/>
          </w:rPr>
          <w:t>http://www.geocaching.su</w:t>
        </w:r>
      </w:hyperlink>
    </w:p>
    <w:p>
      <w:pPr>
        <w:pStyle w:val="Normal"/>
        <w:spacing w:lineRule="auto" w:line="360" w:before="0" w:after="0"/>
        <w:ind w:firstLine="709"/>
        <w:rPr>
          <w:rFonts w:ascii="Times New Roman" w:hAnsi="Times New Roman" w:cs="Times New Roman"/>
          <w:sz w:val="24"/>
          <w:szCs w:val="24"/>
        </w:rPr>
      </w:pPr>
      <w:r>
        <w:rPr>
          <w:rFonts w:cs="Calibri;Century Gothic"/>
        </w:rPr>
        <w:t xml:space="preserve"> </w:t>
      </w:r>
    </w:p>
    <w:p>
      <w:pPr>
        <w:pStyle w:val="Style16"/>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Palatino Linotype" w:ascii="Cambria;Palatino Linotype" w:hAnsi="Cambria;Palatino Linotype"/>
        <w:sz w:val="28"/>
        <w:szCs w:val="28"/>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0</w:t>
    </w:r>
    <w:r>
      <w:rPr>
        <w:rFonts w:eastAsia="Times New Roman"/>
      </w:rPr>
      <w:fldChar w:fldCharType="end"/>
    </w:r>
    <w:r>
      <w:rPr>
        <w:rFonts w:eastAsia="Times New Roman" w:cs="Cambria;Palatino Linotype" w:ascii="Cambria;Palatino Linotype" w:hAnsi="Cambria;Palatino Linotype"/>
        <w:sz w:val="28"/>
        <w:szCs w:val="28"/>
      </w:rPr>
      <w:t xml:space="preserve"> ~</w:t>
    </w:r>
  </w:p>
  <w:p>
    <w:pPr>
      <w:pStyle w:val="Header"/>
      <w:rPr>
        <w:rFonts w:ascii="Cambria;Palatino Linotype" w:hAnsi="Cambria;Palatino Linotype" w:eastAsia="Times New Roman" w:cs="Cambria;Palatino Linotype"/>
        <w:sz w:val="28"/>
        <w:szCs w:val="28"/>
      </w:rPr>
    </w:pPr>
    <w:r>
      <w:rPr>
        <w:rFonts w:eastAsia="Times New Roman" w:cs="Cambria;Palatino Linotype" w:ascii="Cambria;Palatino Linotype" w:hAnsi="Cambria;Palatino Linotyp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FF"/>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1">
    <w:name w:val=" Знак Знак1"/>
    <w:basedOn w:val="Style13"/>
    <w:qFormat/>
    <w:rPr/>
  </w:style>
  <w:style w:type="character" w:styleId="Style14">
    <w:name w:val=" Знак Знак"/>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samara.ru/" TargetMode="External"/><Relationship Id="rId3" Type="http://schemas.openxmlformats.org/officeDocument/2006/relationships/hyperlink" Target="http://www.geocaching.su/" TargetMode="External"/><Relationship Id="rId4" Type="http://schemas.openxmlformats.org/officeDocument/2006/relationships/hyperlink" Target="http://samaralife.com/" TargetMode="External"/><Relationship Id="rId5" Type="http://schemas.openxmlformats.org/officeDocument/2006/relationships/hyperlink" Target="http://www.samru.ru/society/samara/14218.html" TargetMode="External"/><Relationship Id="rId6" Type="http://schemas.openxmlformats.org/officeDocument/2006/relationships/hyperlink" Target="http://www.edc.samara.ru/~pobeda60/sites/12-gpz/aboutme.htm" TargetMode="External"/><Relationship Id="rId7" Type="http://schemas.openxmlformats.org/officeDocument/2006/relationships/hyperlink" Target="http://www.vkonline.ru/toprint/141054.html" TargetMode="External"/><Relationship Id="rId8" Type="http://schemas.openxmlformats.org/officeDocument/2006/relationships/hyperlink" Target="http://www.aspg2010.ru/" TargetMode="External"/><Relationship Id="rId9" Type="http://schemas.openxmlformats.org/officeDocument/2006/relationships/hyperlink" Target="http://www.geocaching.s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38:00Z</dcterms:created>
  <dc:creator>Шульженко</dc:creator>
  <dc:description/>
  <cp:keywords/>
  <dc:language>en-US</dc:language>
  <cp:lastModifiedBy>Оксана</cp:lastModifiedBy>
  <dcterms:modified xsi:type="dcterms:W3CDTF">2012-04-28T11:21:00Z</dcterms:modified>
  <cp:revision>4</cp:revision>
  <dc:subject/>
  <dc:title/>
</cp:coreProperties>
</file>