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«Тендряковка онлайн: факторы эффективной работы  в виртуальном пространстве»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вых Татьяна Николаевна,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заведующая инновационно-методическим отделом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ологодской областной юношеской библиотеки им. В.Ф. Тендрякова</w:t>
      </w:r>
    </w:p>
    <w:p>
      <w:pPr>
        <w:pStyle w:val="Normal"/>
        <w:spacing w:lineRule="auto" w:line="360" w:before="0" w:after="0"/>
        <w:ind w:firstLine="709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Как сделать библиотеку конкурентоспособной среди других популярных у молодежи заведений? Может ли   библиотека выжить в век развития информационных технологий?  Как привлечь молодежь в библиотеку? И нужно ли это делать вообще?  </w:t>
      </w:r>
    </w:p>
    <w:p>
      <w:pPr>
        <w:pStyle w:val="Normal"/>
        <w:spacing w:lineRule="auto" w:line="36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4F81BD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Вопросы, вопросы, вопросы… на которые мы, библиотекари начала 21 века, пока не можем дать ответа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«Руководстве для публичных библиотек России по обслуживанию молодежи»  отмечается, что «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блиотечное обслуживание молодых людей должно содействов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держке и развитию чтения, повышению информационной и компьютерной грамотности, расширению кругозора личности, усвоению духовных ценностей в целях их позитивной самореализации. </w:t>
        <w:br/>
        <w:t xml:space="preserve">           Для реализации этих целей необходимо, чтобы деятельность и сфера влияния библиотеки не ограничивалась её территорией, но в той же мере продолжалась на виртуальных и внешних площадках, представляющих интерес для молодёжи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Библиотеки страны находятся на разных стадиях перехода в  информационное сообщество.  Рассмотрим  опыт Вологодской областной юношеской библиотеки им. В.Ф. Тендрякова   в виртуальном пространстве, определим некоторые  факторы эффективности данной работ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фициальным представительством в сети Интернет является сайт библиотек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tendryakovka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color w:val="4F81B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бъективным критерием оценки  сайта является количество посещений. Интересен ли сайт нашим пользователям? Мы стараемся, чтобы все новые и новые пользователи заходили, читали материалы и оставляли комментарии. Приведем пример,   разница в посещениях сайта сентября 2012 года и того же месяца 2011 года составляет более чем на 10 тысяч единиц. Как удалось добиться такой разницы в показателях?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Дело в том, что одним из направлений развития сайта стало  интерактивное взаимодействие  библиотеки и пользователей </w:t>
      </w:r>
      <w:r>
        <w:rPr>
          <w:rStyle w:val="StrongEmphasis"/>
          <w:rFonts w:cs="Times New Roman" w:ascii="Times New Roman" w:hAnsi="Times New Roman"/>
          <w:sz w:val="28"/>
          <w:szCs w:val="28"/>
          <w:u w:val="single"/>
        </w:rPr>
        <w:t>(ФАКТОР 1):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проведение фотовыставок, интернет – викторин, размещение работ участников конкурсов и фестивал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российский фестиваль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«По золотому листопаду»</w:t>
        </w:r>
      </w:hyperlink>
      <w:r>
        <w:rPr>
          <w:rFonts w:cs="Times New Roman" w:ascii="Times New Roman" w:hAnsi="Times New Roman"/>
          <w:sz w:val="28"/>
          <w:szCs w:val="28"/>
        </w:rPr>
        <w:t>,  организованный  в год 75-летнего юбилея поэта, лауреата Государственной премии им. Горького Ольги Александровны Фокиной и посвящённый творчеству нашей землячки, стал одним из причин увеличения посещаемости сайта.  Молодые и опытные поэты, начинающие художники и вдумчивые читатели, создатели видео роликов и электронных презентаций, разработчики сценариев внимательно «следят» за публикациями конкурсных работ в каждой из пяти номинаций,  комментируют работы соперников посредством виджетов «В Контакте».  В настоящее время на фестиваль поступило  уже более 150 заявок, приглашаем и вас, коллеги, принять в нем участие, работы принимаем до 1 ноябр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АКТОР 2.</w:t>
      </w:r>
      <w:r>
        <w:rPr>
          <w:rFonts w:cs="Times New Roman" w:ascii="Times New Roman" w:hAnsi="Times New Roman"/>
          <w:sz w:val="28"/>
          <w:szCs w:val="28"/>
        </w:rPr>
        <w:tab/>
        <w:t xml:space="preserve">Пристальное внимание библиотекарей направлено на участников  библиотечной группы «Библиогурман» в социальной  сети «В Контакте». 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ий момент в группе «Библиогурман» состоит  около полутора тысяч, из них более половины – молодежь до 30 лет. Среднее суточное количество уникальных посетителей  - 30 человек, география пользователей: Вологда, Москва, Южно-Сахалинск, Челябинск, Кемерово, Харьков, Николаев, Никель, Сыктывкар и т.д. </w:t>
        <w:br/>
        <w:t>На данный момент открыто 126 тем для обсуждения.  Какие из них</w:t>
      </w:r>
      <w:r>
        <w:rPr>
          <w:rFonts w:cs="Times New Roman" w:ascii="Times New Roman" w:hAnsi="Times New Roman"/>
          <w:color w:val="4F81BD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ызывают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?  Самые популярные: «Любимые стихи», «Наиболее симпатичный женский образ в литературе», «Читает ли современная молодежь? Если читает, то что?», «Я прочитал книгу, но Вам не советую...», «Воровство книг как показатель культурного развития общества?», «А я сейчас читаю...» и т.д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.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альбомах группы регулярно добавляются новые фотографии с мероприятий библиотеки. Многие участники группы узнают там  себя.   Это наглядное доказательство того, что  реальным  читателям библиотеки  интересно в  виртуальном представительстве ВОЮБ ВК, а виртуальные участники группы «Библиогурман» ВК чувствуют себя комфортно, «материализовавшись»  в стенах библиотеки,  стараются приходить к нам снова и снов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дящие у компьютера любят смотреть кинофильмы и видеоролики. Особую популярность вызывают короткие видеосюжеты о ходе реализации социокультурного проекта «У солдата – выходной!». Прошедшие службу юноши сожалеют, что служили не в Вологде. А те, кто только готовится идти в ряды российской армии, надеются, что смогут также как и участники нашего проекта, найти в ближайшей к части библиотеке площадку для общения и творчества, знакомства с краеведческой литературой, ощутить понимание и заботу.  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тители любят мюзиклы, социальную рекламу о книгах и чтении, сюжеты с мероприятий библиотеки, буктрейлеры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аудиозаписях  группы  - передачи о книгах, чтении,  песни о библиотеке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овостях мы рассказываем об интересных событиях в жизни библиотеки, приглашаем на наши мероприятия. А в записях на стене принимаем ответные  сообщения о сотрудничестве, читаем конкретные предложения о развитии группы. Те, кто стесняется открыто выразить свое мнение, пишут сообщения лично администратору или тому человеку, чье высказывание не оставило равнодушным. Так завязываются личные и профессиональные связ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иблиотекарь становится модератором общественной активности в социальных сетях.  Каждый новый его друг ВК становится потенциальным участником библиотечного мероприятия, проекта, акции или конкурса…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ужны волонтеры для проведения краеведческой игры «Моя Вологодчина»? Да нет ничего сложного – молодые люди из «Контакта» пришли на помощь и мы стали друзьями в реале.  Нужны идеи для проведения Недели молодежной книги? Снова бросили клич в виртуальное пространство… И море предложений: библиотечный инкаунтер (приключенческие, творческие, интеллектуальные игры), День рождения литературного героя, дискуссионный клуб, фотоэкстрим (участникам дается задание в образе литературного героя сфотографироваться, местом действия может быть библиотека,  улица, автобус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оживают в библиотеке аватарки участников группы ВК.   Бурно спорит в читальном зале Глеб, известный в сети как «Книжный спрос»,  обсуждая положение о Молодежном читательском совете.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АКТОР 3</w:t>
      </w:r>
      <w:r>
        <w:rPr>
          <w:rFonts w:cs="Times New Roman" w:ascii="Times New Roman" w:hAnsi="Times New Roman"/>
          <w:sz w:val="28"/>
          <w:szCs w:val="28"/>
        </w:rPr>
        <w:t xml:space="preserve"> Инновационно-методический отдел ВОЮБ им. В.Ф. Тендрякова в социальных сетях   делится профессиональными новостями,  оказывает консультации, отправляет информационные сборники и сценарии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 формирования информационных ресурсов (комплектование) предлагает списки новых поступлений изданий, которые тут же находят своего читателя. 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b/>
          <w:sz w:val="27"/>
          <w:szCs w:val="27"/>
        </w:rPr>
        <w:t>Фактор 4.</w:t>
      </w:r>
      <w:r>
        <w:rPr>
          <w:sz w:val="27"/>
          <w:szCs w:val="27"/>
        </w:rPr>
        <w:t xml:space="preserve"> Интернет – общение, которое осуществляется посредством веб-камеры и микрофона, также способствует укреплению положительного имиджа библиотеки среди жителей Вологодской области и коллег из других регионов и стран.  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sz w:val="27"/>
          <w:szCs w:val="27"/>
        </w:rPr>
        <w:t>Сегодня не для кого секрет, что такое интернет-мост. Библиотеки страны активно проводят различные онлайн-конференции, встречи с писателями, молодежные веб-марафоны и т.д. Интернет-мероприятия являются электронной проекцией обычных конференций, встреч, бесед...</w:t>
      </w:r>
    </w:p>
    <w:p>
      <w:pPr>
        <w:pStyle w:val="Style18"/>
        <w:spacing w:lineRule="auto" w:line="360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ожно обозначить два вида виртуальных встреч в библиотеке: профессиональное общение библиотекарей и Интернет-общение как разновидность массового мероприятия для читателей.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sz w:val="27"/>
          <w:szCs w:val="27"/>
        </w:rPr>
        <w:t>Первый наш опыт профессионального общения состоялся в 2009 году. Онлайн-конференция «Формирование толерантного сознания молодежи в условиях библиотеки как составляющая духовно-нравственного воспитания» объединила 5 библиотек из городов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 xml:space="preserve">Сыктывкара, Вологды, Белгорода, Москвы и Волгограда, областная юношеская библиотека последнего стала инициатором этого мероприят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нет стирает и государственные границы. В ходе веб - мероприятий между Вологодской областной юношеской библиотекой и библиотеками Украины: Кировоградской областной юношеской библиотекой для юношества и Луганской областной библиотекой для юношества были подписаны международные соглашения о сотрудничестве.  Взаимодействие будет осуществляться путем проведения совместных «круглых столов», веб-семинаров, и других сетевых проектов по проблемам библиотечно-информационного обслуживания юношества и молодёжи Вологодской и Луганской областей, а также организации и проведения совместных социокультурных проектов для молодежи указанных регионов.   </w:t>
      </w:r>
    </w:p>
    <w:p>
      <w:pPr>
        <w:pStyle w:val="Style18"/>
        <w:spacing w:lineRule="auto" w:line="360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нтернет-общение библиотек как разновидность массового мероприятия может приобретать значение областного, межрегионального или международного масштаба. </w:t>
      </w:r>
    </w:p>
    <w:p>
      <w:pPr>
        <w:pStyle w:val="Style18"/>
        <w:spacing w:lineRule="auto" w:line="360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ши интернет - встречи направлены, прежде всего, на продвижение краеведческой литературы. Так, с 5 по 9 декабря 2011 года по инициативе Вологодской областной юношеской библиотеке им. В.Ф. Тендрякова прошла областная Неделя молодёжной книги. </w:t>
      </w:r>
    </w:p>
    <w:p>
      <w:pPr>
        <w:pStyle w:val="Western"/>
        <w:spacing w:lineRule="auto" w:line="360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амым запоминающим и необычным событием, по мнению наших коллег и читателей, стали встречи с известным вологодским писателем и драматургом Александром Грязевым.</w:t>
      </w:r>
    </w:p>
    <w:p>
      <w:pPr>
        <w:pStyle w:val="Western"/>
        <w:spacing w:lineRule="auto" w:line="360" w:before="0" w:after="0"/>
        <w:ind w:firstLine="709"/>
        <w:jc w:val="both"/>
        <w:rPr/>
      </w:pPr>
      <w:r>
        <w:rPr>
          <w:sz w:val="27"/>
          <w:szCs w:val="27"/>
        </w:rPr>
        <w:t>Александр Алексеевич за два дня встретился с читателями библиотек Кадуя, Великого Устюга и Верховажья, при этом, не выходя из читального зала нашей библиотеки. Помог совершить эти литературные путешествия  Интернет.  </w:t>
        <w:tab/>
        <w:t>Сотрудниками нашей библиотеки были подготовлены две озвученные мультимедийные презентации: одна о жизни и творчестве Александра Грязева, другая - о его новой книге "Калифорнийская славянка" и переданы коллегам в районы.  Библиотекари заранее познакомили читателей с презентациями и предложили прочитать новую книгу писателя. И коллеги, и Александр Алексеевич признавались, что им было одновременно страшно и любопытно - каждый из них впервые пробовал эту форму проведения мероприятия. "Мы как будто побывали в космосе", - признавались потом участники онлайн- путешествия</w:t>
      </w:r>
      <w:r>
        <w:rPr>
          <w:sz w:val="36"/>
          <w:szCs w:val="36"/>
        </w:rPr>
        <w:t>. </w:t>
      </w:r>
      <w:r>
        <w:rPr>
          <w:sz w:val="27"/>
          <w:szCs w:val="27"/>
        </w:rPr>
        <w:t>В этом году литературные интернет-путешествия по Вологодчине мы продолжили с поэтессой Ольгой Фокиной и писателем Геннадием Сазоновым.</w:t>
      </w:r>
    </w:p>
    <w:p>
      <w:pPr>
        <w:pStyle w:val="Western"/>
        <w:spacing w:lineRule="auto" w:line="360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е забываем мы и о молодых вологодских авторах. Виртуальная творческая встреча творческой молодежи Вологды и Сыктывкара «Здравствуй, племя молодое!» предоставила им возможность рассказать о себе и прочитать стихи для читателей из другого города. </w:t>
      </w:r>
    </w:p>
    <w:p>
      <w:pPr>
        <w:pStyle w:val="Style18"/>
        <w:spacing w:lineRule="auto" w:line="360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Библиотека виртуально расширила свои границы и во время Всероссийской акции «БиблиоНочь - 2012». Море положительных эмоций вызвала у молодежи, которая собралась на «Ночевку в Тендряковку», возможность увидеть и услышать сверстников из Екатеринбурга. На связь с вологжанами вышла Свердловская областная библиотека для детей и юношества. Обе стороны поделились своими впечатлениями об акции, обменялись добрыми пожеланиями. Оказалось, что в наших  библиотеках живут хулиганы-книжные привидения, которые очень похожи друг на друга! Закончилась встреча музыкальными подарками. Студенческий коллектив Вологодского государственного технического университета «Дидиван» исполнил песню «Оранжевое настроение», а в ответ для нас сыграла на гитаре булгаковская Маргарита.</w:t>
      </w:r>
    </w:p>
    <w:p>
      <w:pPr>
        <w:pStyle w:val="Western"/>
        <w:spacing w:lineRule="auto" w:line="360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ходясь у себя в Вологде, благодаря возможностям Интернет мы преодолеваем тысячи километров и государственные границы, доказав, что расстояния не препятствуют дружбе, общению, реализации новых интересных проектов. </w:t>
      </w:r>
    </w:p>
    <w:p>
      <w:pPr>
        <w:pStyle w:val="Western"/>
        <w:spacing w:lineRule="auto" w:line="360" w:before="0" w:after="0"/>
        <w:ind w:firstLine="709"/>
        <w:jc w:val="both"/>
        <w:rPr/>
      </w:pPr>
      <w:r>
        <w:rPr>
          <w:b/>
          <w:sz w:val="27"/>
          <w:szCs w:val="27"/>
        </w:rPr>
        <w:t>ФАКТОР 5.</w:t>
      </w:r>
      <w:r>
        <w:rPr>
          <w:sz w:val="27"/>
          <w:szCs w:val="27"/>
        </w:rPr>
        <w:t xml:space="preserve"> И самым важным фактором эффективной работы на любой площадке, в любом пространстве всегда был и будет Библиотекарь. Лишь его неординарное мышление, творческие находки, коммуникативные способности смогут преодолеть любые пространства, виртуальное сделать реальным, а реальное внедрить во всемирную паутину…  </w:t>
      </w:r>
    </w:p>
    <w:p>
      <w:pPr>
        <w:pStyle w:val="Western"/>
        <w:spacing w:lineRule="auto" w:line="360" w:before="0" w:after="0"/>
        <w:ind w:firstLine="709"/>
        <w:jc w:val="both"/>
        <w:rPr/>
      </w:pPr>
      <w:r>
        <w:rPr>
          <w:sz w:val="27"/>
          <w:szCs w:val="27"/>
        </w:rPr>
        <w:t xml:space="preserve">И это еще только первые шаги к вершине покорения </w:t>
      </w:r>
      <w:r>
        <w:rPr>
          <w:sz w:val="27"/>
          <w:szCs w:val="27"/>
          <w:lang w:val="en-US"/>
        </w:rPr>
        <w:t>IT</w:t>
      </w:r>
      <w:r>
        <w:rPr>
          <w:sz w:val="27"/>
          <w:szCs w:val="27"/>
        </w:rPr>
        <w:t xml:space="preserve">-технологий! Продолжение следует… </w:t>
      </w:r>
    </w:p>
    <w:p>
      <w:pPr>
        <w:pStyle w:val="Western"/>
        <w:spacing w:lineRule="auto" w:line="360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рогие коллеги, приглашаем к сотрудничеству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ndryakovka.ru/colleague/konkursy/fokin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0:54:00Z</dcterms:created>
  <dc:creator>inet</dc:creator>
  <dc:description/>
  <dc:language>en-US</dc:language>
  <cp:lastModifiedBy>оксана</cp:lastModifiedBy>
  <dcterms:modified xsi:type="dcterms:W3CDTF">2012-11-07T10:54:00Z</dcterms:modified>
  <cp:revision>2</cp:revision>
  <dc:subject/>
  <dc:title/>
</cp:coreProperties>
</file>