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  ОБЛАСТНЫЕ  КРАЕВЕДЧЕСКИЕ  ЮНИОР-ЧТ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нники поселка Шумовск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  <w:t xml:space="preserve">Автор: </w:t>
      </w:r>
    </w:p>
    <w:p>
      <w:pPr>
        <w:pStyle w:val="Normal"/>
        <w:ind w:firstLine="709"/>
        <w:jc w:val="right"/>
        <w:rPr/>
      </w:pPr>
      <w:r>
        <w:rPr/>
        <w:t>Волкова Анастасия Вячеславовна,</w:t>
      </w:r>
    </w:p>
    <w:p>
      <w:pPr>
        <w:pStyle w:val="Normal"/>
        <w:ind w:firstLine="709"/>
        <w:jc w:val="right"/>
        <w:rPr/>
      </w:pPr>
      <w:r>
        <w:rPr/>
        <w:t>учащаяся 8 класса</w:t>
      </w:r>
    </w:p>
    <w:p>
      <w:pPr>
        <w:pStyle w:val="Normal"/>
        <w:ind w:firstLine="709"/>
        <w:jc w:val="right"/>
        <w:rPr/>
      </w:pPr>
      <w:r>
        <w:rPr>
          <w:i/>
          <w:iCs/>
        </w:rPr>
        <w:t xml:space="preserve">  </w:t>
      </w:r>
      <w:r>
        <w:rPr/>
        <w:t xml:space="preserve">государственного бюджетного общеобразовательного учреждения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основной общеобразовательной школы пос. Шумовский</w:t>
      </w:r>
    </w:p>
    <w:p>
      <w:pPr>
        <w:pStyle w:val="Normal"/>
        <w:ind w:firstLine="709"/>
        <w:jc w:val="right"/>
        <w:rPr/>
      </w:pPr>
      <w:r>
        <w:rPr/>
        <w:t>муниципального района Большечерниговский Сама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Научный руководитель: </w:t>
      </w:r>
    </w:p>
    <w:p>
      <w:pPr>
        <w:pStyle w:val="Normal"/>
        <w:ind w:firstLine="709"/>
        <w:jc w:val="right"/>
        <w:rPr/>
      </w:pPr>
      <w:r>
        <w:rPr/>
        <w:t>Волкова Татьяна Николаевна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>учитель истории высшей категори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 xml:space="preserve"> </w:t>
      </w:r>
      <w:r>
        <w:rPr/>
        <w:t>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ведение……………………………………………………………………………..3</w:t>
      </w:r>
    </w:p>
    <w:p>
      <w:pPr>
        <w:pStyle w:val="Normal"/>
        <w:spacing w:lineRule="auto" w:line="360"/>
        <w:ind w:firstLine="709"/>
        <w:rPr/>
      </w:pPr>
      <w:r>
        <w:rPr/>
        <w:t xml:space="preserve">Глава 1. Целина……………. ………………………………………………….........4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/>
        <w:t>Освоение целины……………………………………………………………4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/>
        <w:t>Награда за труд</w:t>
      </w:r>
      <w:r>
        <w:rPr>
          <w:b/>
        </w:rPr>
        <w:t>.</w:t>
      </w:r>
      <w:r>
        <w:rPr/>
        <w:t>………………………………………………………….......7</w:t>
      </w:r>
    </w:p>
    <w:p>
      <w:pPr>
        <w:pStyle w:val="Normal"/>
        <w:spacing w:lineRule="auto" w:line="360"/>
        <w:ind w:firstLine="709"/>
        <w:rPr/>
      </w:pPr>
      <w:r>
        <w:rPr/>
        <w:t>Глава 2. Целинники…………………………………………………………………9</w:t>
      </w:r>
    </w:p>
    <w:p>
      <w:pPr>
        <w:pStyle w:val="Normal"/>
        <w:spacing w:lineRule="auto" w:line="360"/>
        <w:ind w:firstLine="709"/>
        <w:rPr/>
      </w:pPr>
      <w:r>
        <w:rPr/>
        <w:t>Заключение………………………………………………………………………….13</w:t>
      </w:r>
    </w:p>
    <w:p>
      <w:pPr>
        <w:pStyle w:val="Normal"/>
        <w:spacing w:lineRule="auto" w:line="360"/>
        <w:ind w:firstLine="709"/>
        <w:rPr/>
      </w:pPr>
      <w:r>
        <w:rPr/>
        <w:t>Список источников и литературы…………………………………………………14</w:t>
      </w:r>
    </w:p>
    <w:p>
      <w:pPr>
        <w:pStyle w:val="Normal"/>
        <w:spacing w:lineRule="auto" w:line="360"/>
        <w:ind w:firstLine="709"/>
        <w:rPr/>
      </w:pPr>
      <w:r>
        <w:rPr/>
        <w:t xml:space="preserve">Приложения…………………………………………………………………………15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ходя по улицам нашего села, я часто встречаю людей пожилого возраста. Их я знаю как почетных жителей нашего села, их часто приглашают в школу на различные праздники. Они много рассказывают интересного о своей жизни. Однажды я услышала рассказ о том, как происходило освоение новых земель в послевоенное время в нашем районе, в нашем селе и это меня заинтересов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военное время было очень тяжелым временем для нашей Родины. Приходилось восстанавливать разрушенное в годы Великой отечественной войны народное хозяйство, осваивать новые земл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лово «целина» поколению россиян, родившемуся в постперестроечное время, уже практически ничего не говорит. Между тем в середине 50-х годов ХХ века оно вызывало у людей чувство патриотического подъема и энтузиазма, и вряд ли меньшее, чем слово «космос». Комсомольцы и студенты целыми группами ехали покорять целину, потому что там им виделась не только романтика юности, но и возможность показать себя в новом деле, помочь своей стране и своему народу, как ни громко это звучит по нынешним временам.</w:t>
      </w:r>
    </w:p>
    <w:p>
      <w:pPr>
        <w:pStyle w:val="Style14"/>
        <w:spacing w:lineRule="auto" w:line="360" w:before="0" w:after="0"/>
        <w:ind w:firstLine="709"/>
        <w:jc w:val="both"/>
        <w:rPr>
          <w:highlight w:val="yellow"/>
        </w:rPr>
      </w:pPr>
      <w:r>
        <w:rPr/>
        <w:t>Цель моей работы: изучить биографии людей, которые внесли свой трудовой вклад в освоение целинных земель и развитие сельского хозяйства нашего поселка, района, области и страны в целом в послевоенное время и сохранить их имена для последующих покол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данной работе мною постав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изучить причины начала освоения це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рассмотреть на примере исторических и эпистолярных источников жизнь людей, принимавших участие в освоении целин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знать, как был оценен труд целин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яснить итоги освоения целин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собрать данные биографии целинников поселка Шумов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считаю, что все должны стараться больше узнать о своем прошлом. Ведь отношение к нашим предкам - это залог нашего будущего, без которого невозможно себя представить. Каждое поколение вкладывает частичку своего сердца и своей души в наше будущее, прямыми потомками которого, являемся 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тема актуальна тем, что способствует формированию патриотизма, сохранению национальной культуры, так как это память народа об историческом прошлом. Чем дальше по времени отодвигаются от нас послевоенные годы - годы восстановления народного хозяйства, тем важнее все детали, все подробности тех великих событий, о которых могут рассказать их непосредственные участники, которых с каждым днем становится все меньше и меньше. Их опыт, доставшийся высокой ценой, не должен забываться, он должен сохраниться. Благодаря воспоминаниям участников и очевидцев освоения целины появляется возможность более глубокого осмысления и осознания цены  труда тех л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исследовании были использованы такие методы научного исследования как интервьюирование, систематизация информации. Были проанализированы статьи из газет «Самара сегодня», «Советская Россия», статьи из книги Н.В.Искрина «Это наша с тобой биография», а также использовались интернет - источники. Кроме того, в работу включены биографии и воспоминания непосредственных участников освоения целины, которые были получены в результате интервь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нная работа в последующем может использоваться на уроках истории в 9 классе при изучении вопросов экономики СССР в 1953-1964 годах, а также для проведения классных часов, посвященных Дню сельского хозяй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Целин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1. Освоение целинных зем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начале 50-х годов в стране стоял очень остро вопрос с продовольствием. </w:t>
      </w:r>
      <w:r>
        <w:rPr/>
        <w:t>Отставание сельского хозяйства обусловливалось объективными и субъективными причинами. Все предыдущие годы государство вкладывало значительную часть средств в развитие промышленности и меньше в сельское хозяйство. В сельском хозяйстве недоставало машин, удобрений, квалифицированных кадров. Все эти явления имели место и в нашей, Куйбышевской (ныне Самарской), области. Главной проблемой в борьбе за подъём сельского хозяйства являлось увеличение производства зерна[3]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 первого секретаря ЦК КПСС Н.С. Хрущева все ждали важных новых  шагов в решении этого вопроса, но Хрущев воспользовался старыми сталинскими методами. Он для развития сельского хозяйства стал применять экстенсивные методы развития хозяйства, то есть освоение все новых и новых земельных пространств нашей необъятной страны, вместо повышения производительности труда и экономического стимулирования крестьян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инициативе Хрущева в феврале-марте 1954 года состоялся пленум ЦК КПСС, который принял знаменитое постановление «О дальнейшем увеличении производства зерна в стране и об освоении целинных и залежных земель». К таким землям были отнесены обширные степные пространства не только в Казахстане и Киргизии, но также в Поволжье, Западной Сибири и на Дальнем Востоке. Вот что, в частности, говорилось в постановлении: «Пленум ЦК КПСС ставит перед… партийными, советскими и сельскохозяйственными органами Казахстана, Сибири, Урала, Поволжья… важнейшую государственную задачу – расширение посевов зерновых культур в 1954-1955 г.г. за счет освоения залежных и целинных земель не менее чем на 13 млн. гектаров и получение в 1955 г. с этих земель 1100-1200 млн. пудов зерна, в том числе 800-900 млн. пудов товарного зерна». И уже в начале марта из Москвы в направлении этих бескрайних степей отправился первый поезд с молодыми целинниками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йбышевцы сразу же откликнулись на призыв партии поехать на освоение целины. В марте 1954 года пленум Куйбышевского обкома КПСС наметил освоить в нашей области 74 тысячи гектаров новых земель (уже в 1954-1955 годах в нашей области вместо намеченного было поднято 115 тыс. га), а также направить комсомольско-молодёжные отряды на целинные земли Казахстана, Алтайского края, Южного Ур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стоит отметить, что в нашем районе не было большого количества целинных и залежных земель, исчисляемых сотнями тысяч гектаров, но он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и. В основном такие земли были во всех совхозах и некоторых колхозах. По этой причине изначально не возникал вопрос о создании новых целинных совхозов. Предполагалось только расширить уже существующие хозяйства и более полном использовании имеющихся земель [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эшелон куйбышевцев отправился на целинные земли 23 марта 1954 года. Уже на 11 марта 1954 года изъявили желание поехать на освоение новых земель 2932 человека[3].</w:t>
      </w:r>
    </w:p>
    <w:p>
      <w:pPr>
        <w:pStyle w:val="Normal"/>
        <w:spacing w:lineRule="auto" w:line="360"/>
        <w:ind w:firstLine="709"/>
        <w:jc w:val="both"/>
        <w:rPr>
          <w:color w:val="000066"/>
        </w:rPr>
      </w:pPr>
      <w:r>
        <w:rPr/>
        <w:t>Отряды комсомольцев были направлены в Амурскую, Чкаловскую (ныне Оренбургскую) и Саратовскую области, а также в южные районы нашей, Куйбышевской, области.</w:t>
      </w:r>
      <w:r>
        <w:rPr>
          <w:color w:val="000000"/>
        </w:rPr>
        <w:t xml:space="preserve"> </w:t>
      </w:r>
      <w:r>
        <w:rPr/>
        <w:t>До 15 мая 1955 года обком ВЛКСМ направил на целинные земли 2040 добровольцев. В составе отрядов помимо людей рабочих специальностей были люди с высшим образованием, в основном, инженеры-механики. Приезжали фактически на голое место - кругом была степь. Своими силами строили дома, столовую, клуб, мирились со всеми бытовыми неудобствами и трудностями. Жилища целинников неприхотливы: саманные землянки, простенькие сараи, сделанные из камышовых щитов, палатки, вагончики.</w:t>
      </w:r>
    </w:p>
    <w:p>
      <w:pPr>
        <w:pStyle w:val="Normal"/>
        <w:spacing w:lineRule="auto" w:line="360"/>
        <w:ind w:firstLine="709"/>
        <w:jc w:val="both"/>
        <w:rPr>
          <w:color w:val="000066"/>
        </w:rPr>
      </w:pPr>
      <w:r>
        <w:rPr>
          <w:color w:val="000000"/>
        </w:rPr>
        <w:t xml:space="preserve">Только в 1954-1955 годах в Большеглушицком и Большечерниговском районах Куйбышевской области было поднято свыше 115 тысяч гектаров целинных и залежных земель, на основе которых здесь и по сей день работают несколько хозяйств – бывших колхозов и совхозов советского времен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й области на базе освоенных целинных и залежных земель были созданы 9 новых совхозов: «Чёрновский» и «Августовский» в Большечерниговском районе, «Новый» и им. Фрунзе в Большеглушицком районе, «Чагринский» в Хворостянском районе, «Волжский» в Сызранском районе, «Степной» в Пестравском районе, им. Кирова в Колдыбанском (ныне Красноармейском) рай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в состав вновь организованных совхозов было включено 256 тысяч гектаров, в том числе 194,8 тысячи гектаров пахотной земли. Распаханность полей в Большечерниговском районе к 1961 году составила 70% от общей площади угодий [2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444444"/>
        </w:rPr>
        <w:t xml:space="preserve">В тяжелых условиях, вдали от железных дорог и промышленных центров, без благоустроенных жилищ первые целинники по все стране за 1954–1960 годы распахали более 41 миллиона гектаров целинных и залежных земель. В </w:t>
      </w:r>
      <w:r>
        <w:rPr/>
        <w:t>освоенных районах преобразилась экономика, наладилась новая жизн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Благодаря самоотверженному труду всех работавших на целинных землях страна получили дополнительно сотни миллионов пудов хлеба, повысилась агротехника, укрепилась кормовая база. Только за 1954–1974 годы страна получила с целины 500 миллионов тонн зерна, полностью компенсировав все затраты на освоение гигантских массивов новых земель, а также имело 3,3 миллиарда рублей чистого дохода [1].</w:t>
      </w:r>
    </w:p>
    <w:p>
      <w:pPr>
        <w:pStyle w:val="Style14"/>
        <w:spacing w:lineRule="auto" w:line="360" w:before="0" w:after="0"/>
        <w:ind w:firstLine="709"/>
        <w:jc w:val="both"/>
        <w:rPr>
          <w:color w:val="444444"/>
          <w:highlight w:val="yellow"/>
        </w:rPr>
      </w:pPr>
      <w:r>
        <w:rPr>
          <w:color w:val="444444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2 Награда за труд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  </w:t>
      </w:r>
      <w:r>
        <w:rPr>
          <w:color w:val="000000"/>
          <w:shd w:fill="FFFFFF" w:val="clear"/>
        </w:rPr>
        <w:t xml:space="preserve">Труд советских людей не пропал даром. Задача, поставленная Коммунистической партией и Советским правительством по освоению целинных и залежных земель, была выполнена. Для награждения лиц, принимавших активное участие в освоении целинных и залежных земель, была учреждена медаль «За освоение целинных земель» [6]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ложением о медали «За освоение целинных земель» ею награжд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. ...колхозники, работники совхозов, МТС, строительных и других организаций, партийные, советские, профсоюзные и комсомольские работники за хорошую работу на освоении целинных и залежных земель в районах Казахстана, Сибири, Урала, Поволжья и Северного Кавказ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 награждению медалью «За освоение целинных земель» представляются работники, проработавшие в районах освоения целинных и залежных земель, как правило, не менее двух лет»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</w:rPr>
      </w:pPr>
      <w:r>
        <w:rPr>
          <w:color w:val="000000"/>
          <w:shd w:fill="FFFFFF" w:val="clear"/>
        </w:rPr>
        <w:t>Награждение медалью «За освоение целинных земель» производится на основании списков, составляющихся в колхозах, совхозах, МТС, на предприятиях, в учреждениях и организациях. Списки, в которых в алфавитном порядке должны быть указаны фамилия, имя, отчество представляемых к награждению лиц, их должность или профессия, дата начала работы в районах освоения целинных и залежных земель и краткая характеристика, подписываются председателями колхозов, руководителями предприятий, учреждений, организаций, а также секретарями партийных и председателями профсоюзных организаций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рассмотрения списков в исполнительных комитетах районных Советов народных депутатов и принятия по ним решений они представляются на утверждение в Президиумы Верховных Советов автономных республик и исполнительные комитеты краевых, областных Советов народных депутатов. Утверждение списков лиц, представленных к награждению медалью «За освоение целинных земель», производится от имени Президиума Верховного Совета СССР Президиумами Верховных Советов автономных республик и исполнительными комитетами краевых, областных Советов народных депут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ручение медали «За освоение целинных земель» награжденным должно производиться от имени Президиума Верховного Совета СССР председателями, заместителями председателей и членами Президиумов Верховных Советов автономных республик и исполнительных комитетов краевых, областных, районных и городских Советов народных депутатов по месту жительства награжденных.</w:t>
      </w:r>
      <w:r>
        <w:rPr>
          <w:color w:val="000000"/>
        </w:rPr>
        <w:br/>
      </w:r>
      <w:r>
        <w:rPr>
          <w:color w:val="000000"/>
          <w:shd w:fill="FFFFFF" w:val="clear"/>
        </w:rPr>
        <w:t>Медаль «За освоение целинных земель» круглая диаметром 32 мм, изготавливается из цветного металла. На лицевой стороне медали изображены самоходный комбайн и на горизонте поля - элеватор. Под изображениями трехстрочная надпись «За освоение целинных земель». Медаль окантована выпуклым бортиком. На оборотной стороне медали – изображения серпа и молота (в нижней части), пятиугольной звездочки (вверху), пшеничного колоса (слева) и кукурузных початков (справа). От изображения серпа и молота расходятся солнечные лучи. Оборотная сторона также окантована выпуклым бортиком. В верхней части медали имеется ушко, которым медаль при помощи кольца соединена с пятиугольной металлической колодочкой, обтянутой лентой и служащей для прикрепления медали к одежде. Лента к медали «За освоение целинных земель» темно-зеленого цвета с двумя продольными желтыми полосками по краям. Ширина ленты 24 мм (см. приложение 1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Всего к настоящему времени медалью «За освоение целинных земель» награждено более 1,4 миллиона человек. 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  <w:lang w:val="en-US"/>
        </w:rPr>
        <w:t>II</w:t>
      </w:r>
      <w:r>
        <w:rPr>
          <w:rStyle w:val="Appleconvertedspace"/>
          <w:b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Целин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Подъем целины у многих наших земляков оставил глубокий след на всю жизнь. Для многих эти годы, годы комсомольской юности, были связаны с выбором жизненного пути, становлением хлеборобского характера, которому остались верны на всю жизнь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Сотни передовых механизаторов обслуживающего персонала тракторных бригад, десятки руководителей хозяйств и тракторных бригад, специалисты сельского хозяйства Указом Президиума Верховного Совета СССР были удостоены почетной награды – медали «За освоение целинных земель». По неполным данным районного управления сельского хозяйства на 1 января 2004 года  в районе продолжало проживать 65 первоцелинников, удостоенных такой награды [2]. Из них в нашем поселке проживает пятеро, это: Захаров Борис Леонидович, Захаров Серафим Федорович, Захаров Геннадий Федорович, Привалов Михаил Андреевич, Попков Виктор Иванович. 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/>
          <w:b/>
          <w:color w:val="000000"/>
          <w:u w:val="single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харов Борис Леонид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лся 21 декабря 1928 года в городе Егорьевске Московской области в семье рабочего старшим среди 4-х братьев. В школу пошел в Казахстане, в селе Георгиевка Алма-атинской области, а затем его учеба продолжалась в Москве, куда семья переехала в связи с учёбой отца в вузе. С началом войны отца направляют на работу директором совхоза «Глущиц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юда в 1943 году Борис Леонидович был направлен на курсы трактористов. После окончания курсов он работал трактористом. С 1948 по 1952 г. служба в армии, а затем работа завмагом в посёлке Шумовский. С 1954 по 1959 год – помощник бригадира полеводческой бригады, потом работа председателем рапкопа в совхозе «Глущицкий». Когда в совхозе появилась мелиоративная бригада, Борису Леонидовичу предлагают её возглавить. Это под руководством Бориса Леонидовича появилась сеть мини-водохранилищ. Потом  10 лет работал управляющим 3-его отделения совхоза «Глущицкий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Заканчивается его трудовая биография работой кузнеца в посёлке Шумовский, где жители знают его как мастера с «золотыми» руками, который и навесной замок починить, и сложный электроприбор. Многосторонняя трудовая деятельность Бориса Леонидовича отмечена высокими наградами: Орден «Знак Почета», медаль «За доблестный труд в ВОВ 1941-1945 года», медаль «За освоение целинных земель»  и тремя медалями: «30 лет Победы в Великой Отечественной войне», «40 лет Победы в Великой Отечественной войне», «50 лет Победы в Великой Отечественной войне» (см. приложение 2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харов Серафим Фёдор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лся 9 марта 1930 года в деревне Княжиха Ромодановского района Мордовской ССР, в крестьянской семье. В семье Захаровых</w:t>
      </w:r>
      <w:r>
        <w:rPr>
          <w:b/>
        </w:rPr>
        <w:t xml:space="preserve"> </w:t>
      </w:r>
      <w:r>
        <w:rPr/>
        <w:t xml:space="preserve">было семь детей, поэтому трудовую деятельность он начал рано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сле окончания 7 классов работал на разных работах, а затем поступил на курсы трактористов при МТС, и продолжал до армии работать уже трактористом. После армии по комсомольской путёвке был направлен на освоение целинных земель. Так и оказался с 1954 года посёлок Шумовский для него родным. Здесь он обзавёлся семьёй. Вырастил сына и двух дочерей. Работал трактористом, бригадиром, механиком. Его добросовестный труд отмечен наградами: Орден «Знак Почёта». Медаль «За освоение целинных земель». Медаль «За доблестный труд». Серебряная медаль выставки достижения народного хозяйства СССР (см. приложение 3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харов Геннадий Фёдор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лся 9 января 1938 года в деревне Княжиха Ромодановского района Мордовской ССР в многодетной (7 детей) крестьянской семье. Учился сначала в начальной школе в деревне Княжиха, затем в поселке Вырыпае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чил 7 классов, потом училище механизации в поселке Смольный Ичалковского района. Трудиться начал в Казахстане, куда был направлен после окончания училища. На Шумовский приехал в 1965 году. Профессию не менял. Работал Геннадий Федорович всегда добросовестно. Свою первую награду получил в Казахстане – медаль «За освоение целинных земель», к ней добавились на Шумовском: медаль «За трудовое отличие», знак «Ударник 10 пятилетки», знак « Победитель социалистического соревнования сельского хозяйства РСФСР (см. приложение 4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валов Михаил Андрее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лся 13 ноября 1934 года в селе Лопатка Ужурского района Красноярского края в многодетной крестьянской семье. Учился в селе Дубровка Брянской области, куда к этому времени переехала семья. Окончил 7 классов и уехал к брату в Куйбышев.  Там поступил работать в дормехстрой. Затем учился на тракториста в РУ-17. После окончания училища, в 1954 году,  по распределению был направлен на поднятие целинных земель на 3 отделение совхоза «Глущицкий». Работал трактористом, комбайнером, бригадиром, механиком. Михаил Андреевич вспоминает: «Ночевать пришлось в клубе. Спали прямо на полу. Утром к нам пришел директор совхоза Василий Петрович Лукьянов, познакомил с условиями труда. Меня направили в поселок Шумовский, нам сказали, что место там очень красивое и люди там хорошие. Так и оказалось. Нас встретил управляющий отделением Епищенко Михаил Николаевич. Он отобрал 12 человек, на ночь разместили в конторе. Дали нам ведро и сказали: «Идите на базу, там вам девчата нальют молока». Мы принесли молока, бабушка Шумилина дала нам хлеба – это был первый целинный ужин. Утром бригадиры дядя Леня Брагин и дядя Коля Богданов повезли нас в тракторные бригады, везли нас на быках. Ехали мы долго. Меня поразила сама величина сепии. Ехал и думал: «Как в море. Захочешь убежать и дорогу не найдешь» Поразила меня и встреча с верблюдами. Я их никогда не видел. Приехали на полевой стан. Он стал для нас ДОС глубокой осени родным домом. И пошли чередой год за годом тяжелые механизаторские работы»(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бросовестный труд Михаила Дмитриевича Привалова отмечен наградами: Орден «Октябрьской революции», орден «Трудового Красного Знамени», медаль «За доблестный труд», серебряной медалью ВДНХ СССР, медаль «За освоение целинных земель» (см. приложение 5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пков Виктор Иван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лся 7 ноября 1927 года в селе Аннин Верх Перелюбского района Саратовской области в крестьянской семье. Окончил 4 класса в Шумовской начальной школе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к и многие его сверстники трудиться начал рано. Работал на разных работах, а в военные годы – на тракторе. 1945-1951 годы – служба в армии. После демобилизации работал слесарем, потом трактористом. Свою трудовую жизнь он закончил в кормоцехе на животноводческой ферме. Его добросовестное отношение к полученному делу отмечено наградами: медаль « За освоение целинных земель», медаль «За Победу над Германией в Великой Отечественной войне», медаль «За Победу над Японией», «40 лет Победы в Великой Отечественной  войне», «50 лет Победы в Великой Отечественной войне», медаль « 30 лет Советской Армии и Флота» (см. приложение 6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 прошло лет с тех, можно сказать, героических времен. Уже мало кто помнит, знает о тех далеких 50-х годах 20 века. Наша задача сохранить память о тех людях, о том времени. В своей работе я постаралась хоть немножко вспомнить о людях, дававших стране самый важный продукт – хлеб. Именно в те годы была заложена зерновая база страны. Ведь до 1990 года 40% валового сбора зерна выращивалось именно в бывших целинных районах, в том числе и нашем Большечерниговском. Однако начатая горбачевская перестройка перечеркнула все, что они создали. С начала девяностых годов в стране начались так называемые реформы в сельском хозяйстве, которые не привели к задуманным результатам. Уж  нет тех колхозов, совхозов. И сейчас трудно представить себе, что когда-то жизнь была иной. Люди были счастливы, живя в саманных землянках, простеньких сараях, сделанных из камышовых щитов, палатках, вагончиках, счастливы от труда и той пользы, которую приносили людям,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ый момент в районе, в нашем селе сформировались уже новые хозяйства, которые большей частью являются фермерскими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оселке Шумовский сейчас существует два крестьянских хозяйства. Это ООО «Нива» и ООО «Юмилайм». Крестьянское хозяйство ООО «Нива», возглавляемое Ю.М.Антроповым, было создано в феврале 2000 года на базе оказавшегося неплатежеспособным дважды обанкротившегося совхоза «Шумовский». В связи с тем, что хозяйство было градообразующим, на него легла обязанность поддержания жизни поселка, обеспечение населения работой. По итогам работы главе хозяйства Юрию Михайловичу Антропову вынесена благодарность губернатора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Тяжелые испытания выпали на долю нашего родного края, но наш посёлок жил, живёт сейчас и будет ещё долго жить, несмотря на все невзгоды, что встречаются на его пути, пока мы храним память о людях, которые являются историей нашего села и историей нашей страны в цел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 и интернет-источник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азета «Советская Россия» от 28 февраля 2004 го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скрин Н. В. Это наша с тобой биография. Большечерниговский район. Самара, 200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3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lefar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4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to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газета «Самара сегодн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5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r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6.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d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7. Интервью с М. А. Приваловым от 22 мая 201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8. Архивные данные музея школ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401310" cy="5264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едаль «За освоение целинных земель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9905" cy="457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харов Борис Леонидович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9905" cy="366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Захаров Серафим Фёдорович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риложение 4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9905" cy="428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Cs/>
          <w:i/>
          <w:iCs/>
          <w:sz w:val="36"/>
          <w:szCs w:val="36"/>
        </w:rPr>
        <w:t>Захаров Геннадий Фёдо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7100</wp:posOffset>
            </wp:positionH>
            <wp:positionV relativeFrom="paragraph">
              <wp:posOffset>635</wp:posOffset>
            </wp:positionV>
            <wp:extent cx="4319905" cy="4085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Привалов Михаил Андреевич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риложение 6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4319905" cy="433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Попков Виктор Иванович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efarh.samregion.ru/" TargetMode="External"/><Relationship Id="rId3" Type="http://schemas.openxmlformats.org/officeDocument/2006/relationships/hyperlink" Target="http://www.news.samaratoday.ru/" TargetMode="External"/><Relationship Id="rId4" Type="http://schemas.openxmlformats.org/officeDocument/2006/relationships/hyperlink" Target="http://www.marketrist.narod.ru/" TargetMode="External"/><Relationship Id="rId5" Type="http://schemas.openxmlformats.org/officeDocument/2006/relationships/hyperlink" Target="http://www.oldhat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2:00Z</dcterms:created>
  <dc:creator>1</dc:creator>
  <dc:description/>
  <cp:keywords/>
  <dc:language>en-US</dc:language>
  <cp:lastModifiedBy>Оксана</cp:lastModifiedBy>
  <dcterms:modified xsi:type="dcterms:W3CDTF">2012-04-28T11:43:00Z</dcterms:modified>
  <cp:revision>4</cp:revision>
  <dc:subject/>
  <dc:title/>
</cp:coreProperties>
</file>