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УК «САМАРСКАЯ ОБЛАСТНАЯ ЮНОШЕСКАЯ БИБЛИОТЕ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41605</wp:posOffset>
            </wp:positionV>
            <wp:extent cx="739140" cy="1028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3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о. Самара, пр. Ленина, 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./факс: (846) 334-23-52, тел.: (846) 334-45-80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ub@soub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969" w:hanging="32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звание мероприятия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«ЗАЧЕТНОЕ PARTY» -</w:t>
      </w:r>
      <w:r>
        <w:rPr>
          <w:rFonts w:cs="Times New Roman" w:ascii="Times New Roman" w:hAnsi="Times New Roman"/>
          <w:sz w:val="20"/>
          <w:szCs w:val="20"/>
        </w:rPr>
        <w:t xml:space="preserve"> библиотечный </w:t>
      </w:r>
      <w:r>
        <w:rPr>
          <w:rFonts w:cs="Times New Roman" w:ascii="Times New Roman" w:hAnsi="Times New Roman"/>
          <w:sz w:val="20"/>
          <w:szCs w:val="20"/>
          <w:lang w:val="en-US"/>
        </w:rPr>
        <w:t>NON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TOP</w:t>
      </w:r>
    </w:p>
    <w:p>
      <w:pPr>
        <w:pStyle w:val="Normal"/>
        <w:spacing w:before="0" w:after="0"/>
        <w:ind w:left="3969" w:hanging="32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 и время</w:t>
      </w:r>
      <w:r>
        <w:rPr>
          <w:rStyle w:val="StrongEmphasis"/>
          <w:bCs w:val="false"/>
          <w:sz w:val="20"/>
          <w:szCs w:val="20"/>
        </w:rPr>
        <w:t>: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16 ноября  2012 г.,</w:t>
      </w:r>
      <w:r>
        <w:rPr>
          <w:rFonts w:cs="Cambria" w:ascii="Cambria" w:hAnsi="Cambria"/>
          <w:sz w:val="20"/>
          <w:szCs w:val="20"/>
        </w:rPr>
        <w:t xml:space="preserve"> с 10.00 до 21.0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сто: </w:t>
      </w:r>
      <w:r>
        <w:rPr>
          <w:rFonts w:cs="Times New Roman" w:ascii="Times New Roman" w:hAnsi="Times New Roman"/>
          <w:sz w:val="20"/>
          <w:szCs w:val="20"/>
        </w:rPr>
        <w:t>г. Самара, пр. Ленина, 14, Самарская областная юношеская библиот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7  ноября отмечается Международный день студентов. Этот праздник был учрежден в 1941 году в Лондоне (Великобритания) на встрече студентов, представляющих различные европейские государства. Исторически эта дата связана с солидарностью молодёжи всего мира. </w:t>
      </w:r>
    </w:p>
    <w:p>
      <w:pPr>
        <w:pStyle w:val="Normal"/>
        <w:spacing w:before="0" w:after="0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кануне праздника Самарская областная юношеская библиотека приглашает студентов города Самара на «</w:t>
      </w:r>
      <w:r>
        <w:rPr>
          <w:rFonts w:cs="Cambria" w:ascii="Cambria" w:hAnsi="Cambria"/>
          <w:b/>
          <w:sz w:val="24"/>
          <w:szCs w:val="24"/>
        </w:rPr>
        <w:t>ЗАЧЁТНОЕ PARTY»</w:t>
      </w:r>
      <w:r>
        <w:rPr>
          <w:rFonts w:cs="Cambria" w:ascii="Cambria" w:hAnsi="Cambria"/>
          <w:sz w:val="24"/>
          <w:szCs w:val="24"/>
        </w:rPr>
        <w:t xml:space="preserve">, которое состоится </w:t>
      </w:r>
      <w:r>
        <w:rPr>
          <w:rFonts w:cs="Cambria" w:ascii="Cambria" w:hAnsi="Cambria"/>
          <w:b/>
          <w:sz w:val="24"/>
          <w:szCs w:val="24"/>
        </w:rPr>
        <w:t>16 ноября</w:t>
      </w:r>
      <w:r>
        <w:rPr>
          <w:rFonts w:cs="Cambria" w:ascii="Cambria" w:hAnsi="Cambria"/>
          <w:sz w:val="24"/>
          <w:szCs w:val="24"/>
        </w:rPr>
        <w:t xml:space="preserve">, в пятницу. В этот день библиотека станет территорией открытого общения с интересными людьми, творческими молодёжными коллективами и,  конечно же,  книгой. </w:t>
      </w:r>
    </w:p>
    <w:p>
      <w:pPr>
        <w:pStyle w:val="Normal"/>
        <w:spacing w:before="0" w:after="0"/>
        <w:ind w:firstLine="85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ind w:firstLine="851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В программе: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0.00 -11.00 «Открой библиотеку, книгу, себя» (знакомство с библиотекой)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0.00 – 12.00 «Здоровье – это здорово!» (тестирование состояния организма с консультацией тренера)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2.00 – 14.00 «Скорочтение плюс» (презентация курса развития памяти, внимания и навыков быстрого чтения)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4.00 – 15.00 Открытие зоны настольных интеллектуальных игр.  Турнир «Мафия»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5.00 – 15.40 Подведение итогов конкурса буктрейлеров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5.00 – 16.00 Конкурс среди студентов на замещение вакантной должности пиар-менеджера юношеской библиотеки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5.00 – 17.00 Фотосессия «Studiosus»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7.00 «Студенческий билет» (розыгрыш лотереи)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7.30- 19.00 «Не хочу жениться, а хочу учиться!» (интерактивная программа о российском студенчестве)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9.00 – 20.00 «Tomato catch up» (творческая встреча с самарской музыкальной группой)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20.00 – 21.00 «Зарисовки. Век XXI» (спектакль молодежного театра «Light»)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А ТАКЖЕ В ТЕЧЕНИЕ ДНЯ: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* Показ короткометражных фильмов – участников фестиваля Future shorts разных лет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«Студкафе» с утренним кофе, дневным соком и вечерним чаем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Лотерея «Студенческий билет», консультации психолога, караоке, электронный читальный зал, кино-викторина, WI-FI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 встречи!</w:t>
      </w:r>
    </w:p>
    <w:p>
      <w:pPr>
        <w:pStyle w:val="Normal"/>
        <w:tabs>
          <w:tab w:val="clear" w:pos="708"/>
          <w:tab w:val="left" w:pos="1302" w:leader="none"/>
        </w:tabs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онтактное лицо – Бугранова Алина.</w:t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  <w:sz w:val="20"/>
          <w:szCs w:val="20"/>
        </w:rPr>
        <w:t>Тел.: (846) 334-45-80.</w:t>
      </w:r>
    </w:p>
    <w:sectPr>
      <w:footerReference w:type="default" r:id="rId4"/>
      <w:footerReference w:type="first" r:id="rId5"/>
      <w:type w:val="nextPage"/>
      <w:pgSz w:w="11906" w:h="16838"/>
      <w:pgMar w:left="1134" w:right="5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ub@soub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08:00Z</dcterms:created>
  <dc:creator>СОЮБ</dc:creator>
  <dc:description/>
  <cp:keywords/>
  <dc:language>en-US</dc:language>
  <cp:lastModifiedBy>оксана</cp:lastModifiedBy>
  <cp:lastPrinted>2012-11-08T16:58:00Z</cp:lastPrinted>
  <dcterms:modified xsi:type="dcterms:W3CDTF">2012-11-08T17:45:00Z</dcterms:modified>
  <cp:revision>7</cp:revision>
  <dc:subject/>
  <dc:title/>
</cp:coreProperties>
</file>