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"/>
        <w:jc w:val="center"/>
        <w:rPr>
          <w:rFonts w:ascii="Verdana" w:hAnsi="Verdana" w:cs="Verdana"/>
          <w:b/>
          <w:b/>
          <w:color w:val="99CC00"/>
          <w:sz w:val="36"/>
          <w:szCs w:val="36"/>
        </w:rPr>
      </w:pPr>
      <w:r>
        <w:rPr>
          <w:rFonts w:cs="Verdana" w:ascii="Verdana" w:hAnsi="Verdana"/>
          <w:b/>
          <w:color w:val="99CC00"/>
          <w:sz w:val="36"/>
          <w:szCs w:val="36"/>
        </w:rPr>
        <w:t xml:space="preserve">«Пусть живёт, цветёт природа </w:t>
      </w:r>
    </w:p>
    <w:p>
      <w:pPr>
        <w:pStyle w:val="Normal"/>
        <w:spacing w:lineRule="atLeast" w:line="20" w:before="0" w:after="20"/>
        <w:jc w:val="center"/>
        <w:rPr>
          <w:rFonts w:ascii="Verdana" w:hAnsi="Verdana" w:cs="Verdana"/>
          <w:b/>
          <w:b/>
          <w:color w:val="99CC00"/>
          <w:sz w:val="36"/>
          <w:szCs w:val="36"/>
        </w:rPr>
      </w:pPr>
      <w:r>
        <w:rPr>
          <w:rFonts w:cs="Verdana" w:ascii="Verdana" w:hAnsi="Verdana"/>
          <w:b/>
          <w:color w:val="99CC00"/>
          <w:sz w:val="36"/>
          <w:szCs w:val="36"/>
        </w:rPr>
        <w:t>для здоровья, для народа!»</w:t>
      </w:r>
    </w:p>
    <w:p>
      <w:pPr>
        <w:pStyle w:val="Normal"/>
        <w:spacing w:lineRule="atLeast" w:line="20" w:before="0" w:after="20"/>
        <w:jc w:val="center"/>
        <w:rPr>
          <w:sz w:val="24"/>
          <w:szCs w:val="24"/>
        </w:rPr>
      </w:pPr>
      <w:r>
        <w:rPr>
          <w:sz w:val="24"/>
          <w:szCs w:val="24"/>
        </w:rPr>
        <w:t>Игра «Брейн-ринг»</w:t>
      </w:r>
    </w:p>
    <w:p>
      <w:pPr>
        <w:pStyle w:val="Normal"/>
        <w:spacing w:lineRule="atLeast" w:line="20" w:before="0" w:after="2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Команды выстраиваются перед зрителями. Представление команд. Читают стихи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у истину знаю от роду</w:t>
      </w:r>
    </w:p>
    <w:p>
      <w:pPr>
        <w:pStyle w:val="Style15"/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её никогда не таю:</w:t>
      </w:r>
    </w:p>
    <w:p>
      <w:pPr>
        <w:pStyle w:val="Style15"/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не любит родную природу,</w:t>
      </w:r>
    </w:p>
    <w:p>
      <w:pPr>
        <w:pStyle w:val="Style15"/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т не любит Отчизну свою!</w:t>
      </w:r>
    </w:p>
    <w:p>
      <w:pPr>
        <w:pStyle w:val="Style15"/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с приветствует команда…</w:t>
      </w:r>
    </w:p>
    <w:p>
      <w:pPr>
        <w:pStyle w:val="Style15"/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девиз…</w:t>
      </w:r>
    </w:p>
    <w:p>
      <w:pPr>
        <w:pStyle w:val="Style15"/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речь свою ведём о том,</w:t>
      </w:r>
    </w:p>
    <w:p>
      <w:pPr>
        <w:pStyle w:val="Normal"/>
        <w:spacing w:lineRule="atLeast" w:line="20"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ся Земля – наш общий дом,</w:t>
      </w:r>
    </w:p>
    <w:p>
      <w:pPr>
        <w:pStyle w:val="Normal"/>
        <w:spacing w:lineRule="atLeast" w:line="20"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добрый дом, просторный дом,</w:t>
      </w:r>
    </w:p>
    <w:p>
      <w:pPr>
        <w:pStyle w:val="Normal"/>
        <w:spacing w:lineRule="atLeast" w:line="20"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все с рожденья в нём живём!</w:t>
      </w:r>
    </w:p>
    <w:p>
      <w:pPr>
        <w:pStyle w:val="Normal"/>
        <w:spacing w:lineRule="atLeast" w:line="20"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 приветствует команда…</w:t>
      </w:r>
    </w:p>
    <w:p>
      <w:pPr>
        <w:pStyle w:val="Normal"/>
        <w:spacing w:lineRule="atLeast" w:line="20"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девиз…</w:t>
      </w:r>
    </w:p>
    <w:p>
      <w:pPr>
        <w:pStyle w:val="Normal"/>
        <w:spacing w:lineRule="atLeast" w:line="20"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Мы определились с названием команд, можно начинать игру. А оценивать игру команд будет, жури, в составе, которого…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И так, мы желаем всем успехов в состязании. Да победит сильнейший!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Капитаны команд приглашаются для жеребьёвки!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Разрешите ознакомить вас с результатами жеребьёвки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красный игровой стол приглашается команда под №1, за жёлтый игровой стол – команда под №2. 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Помните! У нас есть игровое поле, на нём -  конверты с вопросами. Стрелка волчка указывает на задание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 читаю один раз, выслушиваете его до конца внимательно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оему сигналу «Время!» начинаете обсуждать. Время обсуждения – 1 минута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анда, правильно ответившая на вопрос, получает жетон и право завести волчок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питан называет того, кто будет отвечать на вопрос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команда неправильно или не до конца ответила на вопрос, право ответа переходит к другой команде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релка указала на скрипичный ключ, значит, музыкальная пауза.</w:t>
      </w:r>
    </w:p>
    <w:p>
      <w:pPr>
        <w:pStyle w:val="Style15"/>
        <w:spacing w:lineRule="atLeast" w:line="20" w:before="0" w:after="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унд: «Разминка»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й команде по очереди задаются вопросы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Какая птичка ни разу шагу не сделала? (Воробей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Какая птица умеет дразниться? (Попугай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Какая птица «немного глуховата»? (Глухарь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акая птица хвостом разноцветным гордится? (Павлин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Какое дерево является символом России? (Берёза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Плодами, какого дерева являются жёлуди? (Плоды дуба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Чем змея чувствует запахи? (Языком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К какому классу относится крокодил? (Рептилии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Сколько ног у краба? (10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Какая птица самая большая на Земле? (Страус).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1. «Знакомые незнакомцы»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получит листок, на котором написано зашифрованное название животного. Команда должна как можно быстрее расшифровать эту запись. Ключ к расшифровке – алфавит.</w:t>
      </w:r>
    </w:p>
    <w:p>
      <w:pPr>
        <w:pStyle w:val="Style15"/>
        <w:spacing w:lineRule="atLeast" w:line="20" w:before="0" w:after="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2. Внимание! Чёрный ящик!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Я под мышкой посижу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И что делать укажу: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Или разрешу гулять,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Или уложу в кровать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чёрном ящике? Что ещё может указать?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(Термометр. Указывает температуру тела человеке, температуру воздуха, воды.)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3. Собери «Льдину»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ери «льдину» из кусочков, и ты узнаешь, как называется это животное. Детали следует собирать по ходу часовой стрелки.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№4. Найдите ошибки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ёлый Карандаш нарисовал овощи, хотел подписать, какие их части употребляют в пищу, но он очень торопился и перепутал подписи. 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/>
      </w:pPr>
      <w:r>
        <w:rPr>
          <w:b/>
          <w:sz w:val="24"/>
          <w:szCs w:val="24"/>
        </w:rPr>
        <w:t xml:space="preserve">Поле №5. Внимание! Чёрный ящик! </w:t>
      </w:r>
      <w:r>
        <w:rPr>
          <w:sz w:val="24"/>
          <w:szCs w:val="24"/>
        </w:rPr>
        <w:t>Отгадайте что в нём?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Закопали в землю в мае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И сто дней не вынимали,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А копать под осень стали –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Не одну нашли, а десять!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Как её названье, дети!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Что ещё копают под осень? Зачем?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(Картофель. Под осень копают овощи, необходимые для нашего питания, - морковь, свеклу, редьку, репу.)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6. Музыкальная пауза</w:t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7. Волшебная шкатулка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Отгадайте, что в нём?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года, с которой без ножа не справиться? 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Ответ: Арбуз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8. Задание на смекалку</w:t>
      </w:r>
    </w:p>
    <w:p>
      <w:pPr>
        <w:pStyle w:val="Style15"/>
        <w:numPr>
          <w:ilvl w:val="0"/>
          <w:numId w:val="2"/>
        </w:numPr>
        <w:spacing w:lineRule="atLeast" w:line="20" w:before="0" w:after="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й цветок можно сравнить: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</w:t>
      </w:r>
      <w:r>
        <w:rPr>
          <w:sz w:val="24"/>
          <w:szCs w:val="24"/>
        </w:rPr>
        <w:t>- с маленьким солнцем?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</w:t>
      </w:r>
      <w:r>
        <w:rPr>
          <w:sz w:val="24"/>
          <w:szCs w:val="24"/>
        </w:rPr>
        <w:t>- с огоньком?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Ответ: Ромашка, гвоздика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№9. Разгадывание кроссворд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«Солнышко»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ля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лень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еро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ина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лка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раф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ёст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жи</w:t>
      </w:r>
    </w:p>
    <w:p>
      <w:pPr>
        <w:pStyle w:val="Style15"/>
        <w:numPr>
          <w:ilvl w:val="0"/>
          <w:numId w:val="1"/>
        </w:numPr>
        <w:spacing w:lineRule="atLeast" w:line="20" w:before="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ятел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Томат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Комар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Овощи</w:t>
      </w:r>
    </w:p>
    <w:p>
      <w:pPr>
        <w:pStyle w:val="Normal"/>
        <w:spacing w:lineRule="atLeast" w:line="20"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А пока команды трудятся над выполнением задания, предлагаю для болельщиков игру «Да – нет».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В рифму дай, дружок, ответ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Словом «Да» иль словом «Нет».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Но смотри, не торопись,</w:t>
      </w:r>
    </w:p>
    <w:p>
      <w:pPr>
        <w:pStyle w:val="Normal"/>
        <w:spacing w:lineRule="atLeast" w:line="20" w:before="0" w:after="20"/>
        <w:ind w:left="3402" w:hanging="0"/>
        <w:rPr>
          <w:sz w:val="24"/>
          <w:szCs w:val="24"/>
        </w:rPr>
      </w:pPr>
      <w:r>
        <w:rPr>
          <w:sz w:val="24"/>
          <w:szCs w:val="24"/>
        </w:rPr>
        <w:t>На крючок не попадись!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В леечке кипит вода? (Нет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Будет вечерком рассвет? (Нет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Не боишься ты труда? (Нет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Может ли оса взлететь под небеса? (Да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Может ли кулик прикусить себе язык? (Нет, у птиц нет зубов)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Может ли дрозд отморозить себе хвост? (Нет, он зимует на юге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Может ли тюлень на боку лежать весь день? (Да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Может ли синица под крышей поселиться? (Да)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Растёт на клумбе велосипед? (Нет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Цветы на картине – это портрет? (Нет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Ты для полива берёшь табурет? (Нет)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- Украшают газоны города? (Да).</w:t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spacing w:lineRule="atLeast" w:line="20" w:before="0" w:after="20"/>
        <w:jc w:val="both"/>
        <w:rPr/>
      </w:pPr>
      <w:r>
        <w:rPr>
          <w:b/>
          <w:sz w:val="24"/>
          <w:szCs w:val="24"/>
        </w:rPr>
        <w:t>Проверим кроссворды, правильно ли ребята отгадали.</w:t>
      </w:r>
      <w:r>
        <w:rPr>
          <w:sz w:val="24"/>
          <w:szCs w:val="24"/>
        </w:rPr>
        <w:t xml:space="preserve"> Молодцы!  На этом наша игра завершилась. Слово предоставляется жюри, вручение медалей команде, победительнице.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учшего игрока, болельщика вручение призов.</w:t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spacing w:lineRule="atLeast" w:line="20"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нашей игры ребята исполнят гимн экологов. Спасибо за внимание, всем до свидания, до новых встреч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0:00Z</dcterms:created>
  <dc:creator>Admin</dc:creator>
  <dc:description/>
  <cp:keywords/>
  <dc:language>en-US</dc:language>
  <cp:lastModifiedBy>Оксана</cp:lastModifiedBy>
  <dcterms:modified xsi:type="dcterms:W3CDTF">2013-06-10T08:55:00Z</dcterms:modified>
  <cp:revision>5</cp:revision>
  <dc:subject/>
  <dc:title/>
</cp:coreProperties>
</file>