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арская литературная весна 2013» - Кошки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1599"/>
        <w:gridCol w:w="1414"/>
        <w:gridCol w:w="6263"/>
        <w:gridCol w:w="3351"/>
      </w:tblGrid>
      <w:tr>
        <w:trPr>
          <w:trHeight w:val="30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аннотация мероприятия. Партнеры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, проекта, в рамках которого проведено мероприятие</w:t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рода земли Кошкинской».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ворческих работ 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унок, выполненный в любой тех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се, сочи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х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курс принято 14 работ, показывающих красоту природы Кошкинского района. 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 рамках областной молодежной акции «Самарская литературная весна - 2013г.», посвящённое  году охраны окружающей среды в России</w:t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тебя, мой край родно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 Подведение итогов конкурса «Природа земли Кошкинской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конкурса творческих работ  было организовано заключительное мероприятие с награждением победителей.   Ребята из 10а класса и из 7 классов читали стихи о красоте природы родного края. Звучали стихи поэтов-кошкинцев И. Акулиничева, Т. Еремеевой, В. Осипова, и, что особенно примечательно, - стихи собственного сочинения. Была организованы выставка представленных работ.         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 рамках областной молодежной акции «Самарская литературная весна - 2013г.», посвященное 85-летию Кошкинского района и  году охраны окружающей среды в России, </w:t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валка по имени Земля"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чел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абонемента Строкина Е. Г. провела с ребятами эко – викторину, показала им документальный фильм «Дом», который остро ставит вопросы влияния человека на окружающую среду. Этот фильм очень красив, увлекателен и школьников очень заинтересовал. О. А. Небабина, преподаватель биологии выразила свою признательность организаторам мероприятия и надежду на дальнейшее сотрудничество. Работники библиотеки, в свою очередь, благодарны школьникам - девятиклассникам и их преподавателю Небабиной О.А. за неравнодушие к серьезной проблеме охраны окружающей среды и сотрудничество с библиотекой. Мероприятие проводилось трижды с разными класс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 рамках областной молодежной акции «Самарская литературная весна - 2013г.», посвящённое  году охраны окружающей среды в России</w:t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вец родного края И. Акулиничев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естным поэтом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естным поэтом И. Ф. Акулиничевым, посвященная его  80-летию.  Уч-ся 9 класса вместе с классным руководителем с интересом слушали стихи Ивана Федоровича, в  которых он воспевает  красоту природы родного края – лугов, озер и речек, особенно понравилось стихотворение о Кондурче. Ребята поблагодарили поэта за его стихи, пожелали ем здоровья и творческих успехов, подарили цветы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священное 80-летию поэта,  85-летию Кошкинского района и  году охраны окружающей среды в России, в рамках областной молодежной акции «Самарская литературная весна - 2013г.»</w:t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Год охраны Окружающей сред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блемах охраны окружающей ср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Мусор может быть красивым (поделки из природного материал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»Эко чудо земли Кошкинской (Гудковские пруды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ластной молодежной акции «Самарская литературная весна – 2013», к  году охраны окружающей среды в России</w:t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земли Кошкинской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 из серии «Природа земли Кошкинской»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 были выпущены в  рамках областной молодежной акции «Самарская литературная весна – 2013г., посвящены 85-летию Кошкинского района,   году охраны окружающей среды в России</w:t>
            </w:r>
          </w:p>
        </w:tc>
      </w:tr>
    </w:tbl>
    <w:p>
      <w:pPr>
        <w:pStyle w:val="Normal"/>
        <w:rPr>
          <w:rFonts w:cs="Calibri;Arial"/>
        </w:rPr>
      </w:pPr>
      <w:r>
        <w:rPr>
          <w:rFonts w:cs="Calibri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05.2012 г.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Чугунова, методис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02:00Z</dcterms:created>
  <dc:creator>Comp_4</dc:creator>
  <dc:description/>
  <cp:keywords/>
  <dc:language>en-US</dc:language>
  <cp:lastModifiedBy>Оксана</cp:lastModifiedBy>
  <dcterms:modified xsi:type="dcterms:W3CDTF">2013-06-11T10:15:00Z</dcterms:modified>
  <cp:revision>5</cp:revision>
  <dc:subject/>
  <dc:title/>
</cp:coreProperties>
</file>