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арская литературная весна 2013» - Хворостянский район</w:t>
      </w:r>
    </w:p>
    <w:tbl>
      <w:tblPr>
        <w:tblW w:w="1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84"/>
        <w:gridCol w:w="992"/>
        <w:gridCol w:w="5954"/>
        <w:gridCol w:w="326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аннотация мероприятия. Партне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, проекта, в рамках которого проведено мероприятие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– новый тренд десятиле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для учащихся 10-х классов Хворостянской СО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ющим было рассказано об инновациях в области э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а слайдовая презентация, видеоролик на экологическую тематику, произведен обзор книжной выставки «Сохраним мир, в котором живем», подготовлен информационный буклет «Web-список, Экология в интернете» с электронными адресами экологических ресурсов сети Интернет. В заключении ребята отвечали на вопросы эко-викторины. Все показали себя настоящими эрудитами, всем участникам мероприятия вручены приз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ведения Года охраны окружающей среды в МБУ «Межпоселенческая центральная библиотека м.р. Хворостянский Самарской области» разработана программа информационного экологического просвещения юношества «Экология и библиоте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ероприятия экологического направления проводятся в рамках реализации данной Программы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ьтернатива» доступные способы избавления от интернет-зависим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студентов Хворостянского государственного техник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шла об альтернативных способах организации собственного досуга для молодых людей, одним из которых может стать, например, забота о домашнем питомце или создание на своем приусадебном участке при помощи ландшафтного дизайна декоративного сада или выращивание редких видов комнатных растений на своем подоконн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обальное  потепление – глобальное  предупрежд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трибу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удентов Хворостянского государственного техник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ям  дан комплекс интересных сведений о капризах погоды на планете, продемонстрировано видео по теме, оформлена книжная выставка-размышление «Только ОДНА Земля!», проведен обзор электронной папки экологических ресурсов сети интернет «Экологическое меню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просил у ясеня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-био-субботник для сотрудников МБУ «МЦ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лась совместная экологическая акция библиотеки и управления по экологии и природопользованию администрации м. р. Хворостянский по закладке ясеневой аллеи. На участке рядом с библиотекой были посажены также ива и черемух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ти и сохранить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для всех желающих пользователе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онкурса – формирование гуманного отношения к природе средствами художественной фотограф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ходит по следующим номинациям: «Магия воды» - художественный взгляд на водоемы; «Зелёный пояс» - отображение уникальности и актуальности парков, скверов, зеленых зон; «В мире животных» - кадры из жизни братьев наших меньших, от бабочки до крупных обитателей, которые наряду с человеком живут и помогают сохранять экологическое равновес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Конкурса является фотовыставка с представлением лучших работ, в ходе открытия которой пройдет церемония награждения победителей Конкурса. (29 м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4:00Z</dcterms:created>
  <dc:creator>2</dc:creator>
  <dc:description/>
  <cp:keywords/>
  <dc:language>en-US</dc:language>
  <cp:lastModifiedBy>Оксана</cp:lastModifiedBy>
  <dcterms:modified xsi:type="dcterms:W3CDTF">2013-06-13T15:10:00Z</dcterms:modified>
  <cp:revision>4</cp:revision>
  <dc:subject/>
  <dc:title/>
</cp:coreProperties>
</file>