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Сценарий экологического праздника «Экодром», посвященного Международному Дню охраны природы. </w:t>
      </w:r>
    </w:p>
    <w:p>
      <w:pPr>
        <w:pStyle w:val="Heading3"/>
        <w:rPr/>
      </w:pPr>
      <w:r>
        <w:rPr/>
        <w:t xml:space="preserve">Внеклассное мероприятие «История болезни», посвящённое истории табакокурения и его профилактики. </w:t>
      </w:r>
    </w:p>
    <w:p>
      <w:pPr>
        <w:pStyle w:val="Style1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5"/>
        <w:rPr/>
      </w:pPr>
      <w:r>
        <w:rPr>
          <w:rFonts w:cs="Verdana" w:ascii="Verdana" w:hAnsi="Verdana"/>
          <w:b/>
          <w:sz w:val="22"/>
          <w:szCs w:val="22"/>
        </w:rPr>
        <w:t>Цель:</w:t>
      </w:r>
      <w:r>
        <w:rPr>
          <w:rFonts w:cs="Verdana" w:ascii="Verdana" w:hAnsi="Verdana"/>
          <w:sz w:val="22"/>
          <w:szCs w:val="22"/>
        </w:rPr>
        <w:t xml:space="preserve"> закрепить понятие природа, неживая природа, живая природа; формировать представление о моральной, эстетичной, познавательной, валеологической, практической ценности природы для людей; развивать умение различать </w:t>
      </w:r>
      <w:hyperlink r:id="rId2" w:tgtFrame="_blank">
        <w:r>
          <w:rPr>
            <w:rStyle w:val="InternetLink"/>
            <w:rFonts w:cs="Verdana" w:ascii="Verdana" w:hAnsi="Verdana"/>
            <w:sz w:val="22"/>
            <w:szCs w:val="22"/>
          </w:rPr>
          <w:t>предметы</w:t>
        </w:r>
      </w:hyperlink>
      <w:r>
        <w:rPr>
          <w:rFonts w:cs="Verdana" w:ascii="Verdana" w:hAnsi="Verdana"/>
          <w:sz w:val="22"/>
          <w:szCs w:val="22"/>
        </w:rPr>
        <w:t xml:space="preserve"> неживой и живой природы и предметы, сделанные людьми; расширить представление о том, что угрожает природе, о путях сохранения естественных богатств и правилах поведения в природе; формировать умение делать схематические записи (моделировать), наблюдать за живой и неживой природой; воспитывать чувство ответственности за природу родного края, страны, стремление беречь, приумножать, охранять природу; развивать познавательный интерес к изучению природы.</w:t>
        <w:br/>
      </w:r>
    </w:p>
    <w:p>
      <w:pPr>
        <w:pStyle w:val="Style15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едлагаются три материала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Сценарий экологического праздника «Экодром», посвященного Международному Дню охраны природы.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Внеклассное мероприятие «История болезни», посвящённое истории табакокурения и его профилактики. 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териалы экологического праздника «Экодром» могут использоваться как во внеурочное время, так и на уроке (фрагменты), как в школьном классе, так и в загородном детском лагере.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ЦЕЛИ мероприятия: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Пропаганда экологических знаний.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Воспитание экологической культуры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Расширение индивидуального опыта взаимодействия школьников с окружающей средой.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Ориентация школьников на выполнение экологических правил поведения в окружающей среде - как нормы жизни.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Осознание детьми необходимости соотнесения своих действий с последствиями их для окружающих людей, природной и социальной среды.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Повышение готовности детей к участию в экологически ориентированной деятельности.</w:t>
      </w:r>
    </w:p>
    <w:p>
      <w:pPr>
        <w:pStyle w:val="Style15"/>
        <w:rPr/>
      </w:pPr>
      <w:r>
        <w:rPr>
          <w:rFonts w:cs="Verdana" w:ascii="Verdana" w:hAnsi="Verdana"/>
          <w:b/>
          <w:sz w:val="22"/>
          <w:szCs w:val="22"/>
        </w:rPr>
        <w:t>Ведущий</w:t>
        <w:br/>
      </w:r>
      <w:r>
        <w:rPr>
          <w:rFonts w:cs="Verdana" w:ascii="Verdana" w:hAnsi="Verdana"/>
          <w:sz w:val="22"/>
          <w:szCs w:val="22"/>
        </w:rPr>
        <w:t>5 июня – Международный День Охраны Окружающей среды.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экологического праздника «Экодром»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люди на нашей планете обсуждают проблемы охраны природы, частью которой они сами являются:  вспоминают, что все мы очень зависим от того, какая среда нас окружает. Как нам хочется видеть чистые ручьи, реки и озера, ходить по чистому, никем не замусоренному лесу, видеть животных не только по телевизору и в зоопарке.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егодня мы с вами будем говорить о природе, о нашем отношении к ней, об уважении ко всему живому и о способности предвидеть последствия своего поведения в природной среде.        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ра бы человечеству понять,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огатства у Природы собирая,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Что Землю нужно тоже охранять. 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на, как мы, такая же - живая!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гости к живой природе мы отправимся  сегодня с нашего символического экодрома. Почему именно экодром? Потому что сегодняшний наш разговор об общении с природой - это маленькая стартовая площадка для путешествия в мир большой экологии - одной из самых важных наук XXI века.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егодня вам предстоит участвовать в разных конкурсах - шутливых и  серьезных, и я  желаю удачи всем участникам этих конкурсов и их болельщикам.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едставление участников (команды)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едставление жюри.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едущий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конце прошлого века человечество осознало, что планета наша хрупкая и ранимая. Самое уязвимое на ней это - леса: ведь именно они дают столь необходимый нам кислород. Большинство думают, что лес - это множество  деревьев, растущих вместе. Но тогда и парк и сад, и аллея - тоже лес? Нет, лес - это сообщество древесных, травянистых растений и различных животных.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Наш </w:t>
      </w:r>
      <w:r>
        <w:rPr>
          <w:rStyle w:val="Emphasis"/>
          <w:rFonts w:cs="Verdana" w:ascii="Verdana" w:hAnsi="Verdana"/>
          <w:b/>
          <w:bCs/>
          <w:sz w:val="22"/>
          <w:szCs w:val="22"/>
        </w:rPr>
        <w:t>первый конкурс называется «Лесная викторина»</w:t>
      </w:r>
      <w:r>
        <w:rPr>
          <w:rFonts w:cs="Verdana" w:ascii="Verdana" w:hAnsi="Verdana"/>
          <w:sz w:val="22"/>
          <w:szCs w:val="22"/>
        </w:rPr>
        <w:t xml:space="preserve"> и мы будем говорить о самых разных деревьях. Каждый ответ оценивается в 2 балла. Если участник прибегает к помощи зала, цена ответа - 1 балл. 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так вопросы: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Какое хвойное дерево сбрасывает на зиму хвою? (лиственница)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Можно ли вырубить в лесу все дуплистые деревья ? ( нет, в них гнездятся птицы и летучие мыши)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Почему в сосновом лесу много отмерших сучьев, а у самих сосен зеленеют верхушки (сосна - светолюбивое растение).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Почему лесные дороги после дождя дольше не просыхают, чем в поле (нет ветра, поэтому испарение меньше)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Какие растения можно использовать в лесу для заварки чая ? (земляника, малина, душица  и др.)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Какие растения в лесу можно использовать для лечения простуды? (мать-и-мачеха, чабрец, земляника и др.)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Древесина какого дерева очень прочна и устойчива против гниения. Постройки из неё сохраняются 300-500 лет? (лиственница)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Из древесины какого дерева делают спички ? (осина)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Древесина каких деревьев идет на изготовление бумаги и искусственного шелка ? (ель, сосна)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 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Жюри подводит итоги конкурса.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едущий</w:t>
      </w:r>
    </w:p>
    <w:p>
      <w:pPr>
        <w:pStyle w:val="Style15"/>
        <w:spacing w:lineRule="auto" w:line="276" w:before="0" w:after="0"/>
        <w:ind w:firstLine="709"/>
        <w:jc w:val="both"/>
        <w:rPr>
          <w:rStyle w:val="Emphasis"/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А теперь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Style w:val="Emphasis"/>
          <w:rFonts w:cs="Verdana" w:ascii="Verdana" w:hAnsi="Verdana"/>
          <w:b/>
          <w:bCs/>
          <w:sz w:val="22"/>
          <w:szCs w:val="22"/>
        </w:rPr>
        <w:t>игра, которая называется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Style w:val="Emphasis"/>
          <w:rFonts w:cs="Verdana" w:ascii="Verdana" w:hAnsi="Verdana"/>
          <w:b/>
          <w:bCs/>
          <w:sz w:val="22"/>
          <w:szCs w:val="22"/>
        </w:rPr>
        <w:t>«Среда обитания»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се мы знаем, что сохранить животных и растения можно только сохранив саму среду обитания, т.е. те условия, в которых живут организмы. Итак, внимание! Слушаем задание: Я называю среду обитания, а игроки называют животное, которое в ней обитают.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пример: «воздух - ласточка»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        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«земля - носорог»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        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«вода - морж»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гра командная. Игрок, который ошибся или повторил уже названное животное, - выбывает из игры.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Жюри подводит итоги конкурса.</w:t>
      </w:r>
      <w:r>
        <w:rPr>
          <w:rFonts w:cs="Verdana" w:ascii="Verdana" w:hAnsi="Verdana"/>
          <w:sz w:val="22"/>
          <w:szCs w:val="22"/>
        </w:rPr>
        <w:t xml:space="preserve">         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едущий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Следующий </w:t>
      </w:r>
      <w:r>
        <w:rPr>
          <w:rStyle w:val="Emphasis"/>
          <w:rFonts w:cs="Verdana" w:ascii="Verdana" w:hAnsi="Verdana"/>
          <w:b/>
          <w:bCs/>
          <w:sz w:val="22"/>
          <w:szCs w:val="22"/>
        </w:rPr>
        <w:t>конкурс, который называется «Экознаки».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гроки получают экологические  знаки, которые обозначают правила поведения в лесу. Эти правила нужно объяснить, расшифровав  знаки. (команды получают экологические знаки в виде рисунков).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Пока игроки обдумывают свои ответы, мы проведем шутливую экологическую игру с болельщиками.  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Я задаю вопросы, а вы отвечаете: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Под каким деревом прячется суслик во время дождя? (суслики во время дождя прячутся в норы, т.к. в степи, где они живут деревьев нет)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Кто над нами вверх ногами? (муха)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Что находится между городом и селом? (союз «и»)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На что похожа половинка персика? (на вторую половинку)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Летели 3 страуса, охотник одного убил, сколько страусов осталось? (страусы не летают)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Можно ли о воду порезать руки? (да, когда она превращается в лед)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Как далеко в лес может забежать заяц? (до средины, а потом он уже выбегает)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гроки расшифровывают экознаки, объясняют их (см. приложение).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Жюри оценивает игроков, говорит общий счет.  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едущий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Наш </w:t>
      </w:r>
      <w:r>
        <w:rPr>
          <w:rStyle w:val="Emphasis"/>
          <w:rFonts w:cs="Verdana" w:ascii="Verdana" w:hAnsi="Verdana"/>
          <w:b/>
          <w:bCs/>
          <w:sz w:val="22"/>
          <w:szCs w:val="22"/>
        </w:rPr>
        <w:t>конкурс называется «Эко-блиц</w:t>
      </w:r>
      <w:r>
        <w:rPr>
          <w:rFonts w:cs="Verdana" w:ascii="Verdana" w:hAnsi="Verdana"/>
          <w:b/>
          <w:sz w:val="22"/>
          <w:szCs w:val="22"/>
        </w:rPr>
        <w:t>».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Он требует  от игроков не только знаний экологических закономерностей, но и смекалки, быстроты и умения объяснить проблему или ситуацию. Каждая команда должна будет ответить на 2 вопроса, но цена каждого  - 4 балла. На то это и «блиц».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так, внимание.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опросы первой команде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Большинство видов животных существуют довольно в больших группах, например:  стадо африканских слонов состоит из 25-30 животных, а северных оленей - из 300-400 животных.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опрос:  почему многие виды животных нормально развиваются только если они объединились в большие группы?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Есть такая рыба - треска. Каждый год самка трески выметывает 9 млн. икринок. И каждый раз из этого количества икринок  только 2-3 млн. вырастают  до взрослого состояния.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опрос:  почему из 9 млн. икринок трески только 2-3 млн. вырастают до взрослых рыб?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У мух много врагов. С мухами постоянно ведется борьба. Но число их не уменьшается.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опрос: Чем это можно объяснить?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грокам можно брать помощь зала (тогда цена ответа - 2 балла)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опросы второй команды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Твои знакомые принесли на дачу зайчонка, которого нашли в лесу и хотят за ним ухаживать. Как ты оцениваешь их поступок?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Ты пошел с друзьями в лес. Увидев мухоморы и поганки, ребята стали их сбивать и топтать ногами. Выскажите свое мнение по этому поводу.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Ты увидел упавшего из гнезда птенца. Что ты предпримешь?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Жюри подводит итоги прошедших конкурсов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едущий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колько удивительных, ярких красок дарит нам природа! Стоит вспомнить бабочек, яркое оперение птиц, красоту цветов, чтобы убедиться в этом. И порой на фоне всего этого многоцветья мы, люди, кажемся себе  такими однообразными и неяркими. Но это не так.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И сейчас не очень серьёзный </w:t>
      </w:r>
      <w:r>
        <w:rPr>
          <w:rStyle w:val="Emphasis"/>
          <w:rFonts w:cs="Verdana" w:ascii="Verdana" w:hAnsi="Verdana"/>
          <w:b/>
          <w:bCs/>
          <w:sz w:val="22"/>
          <w:szCs w:val="22"/>
        </w:rPr>
        <w:t>конкурс «Разноцветный мир».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Fonts w:cs="Verdana" w:ascii="Verdana" w:hAnsi="Verdana"/>
          <w:b/>
          <w:sz w:val="22"/>
          <w:szCs w:val="22"/>
        </w:rPr>
        <w:t>Слушайте задание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 команде ведущего игрок каждой команды приглашает к себе по 4 человека из отряда (можно 5). Но эти ребята должны быть выбраны так, чтобы они могли построиться по цвету волос - от светлого к темному. Кто сделает это быстрее и лучше - тот побеждает.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едущий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Наш следующий конкурс - «Пантомима». 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аждой команде предлагается мимикой и жестами показать экологические правила поведения в городе и на природе. А болельщики должны догадаться, о каких правилах идет речь. Участники конкурса вытягивают листочки-задания. 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Выгул собак в парке запрещен! 1. Ловля рыбы в реке запрещена!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Береги воду! 2. Береги электроэнергию!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Команды изображают экологические  правила, жюри оценивает конкурс, отмечает лучших.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едущий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В последнее время  мы с вами часто стали  слышать по радио и ТВ новый  термин </w:t>
      </w:r>
      <w:r>
        <w:rPr>
          <w:rStyle w:val="Emphasis"/>
          <w:rFonts w:cs="Verdana" w:ascii="Verdana" w:hAnsi="Verdana"/>
          <w:b/>
          <w:bCs/>
          <w:sz w:val="22"/>
          <w:szCs w:val="22"/>
        </w:rPr>
        <w:t>«Экологическая угроза»</w:t>
      </w:r>
      <w:r>
        <w:rPr>
          <w:rFonts w:cs="Verdana" w:ascii="Verdana" w:hAnsi="Verdana"/>
          <w:sz w:val="22"/>
          <w:szCs w:val="22"/>
        </w:rPr>
        <w:t xml:space="preserve"> Это может быть связано с терроризмом, с безответственностью,  а иногда и с непониманием опасности хранения различных  веществ или грузов. Давайте представим себе, что перед нами не игроки, а тайные агенты, которые получили задание обезвредить опасный экологический груз. Пока к левой ноге каждого игрока привязывают воздушный шарик, я расскажу вам  нашу детективную историю дальше. Ценой невероятных усилий агенты проникли  на тайный склад. Вот он - опасный груз! Но охрана не дремлет. И начинается бой: правой ногой игрок должен лопнуть шарик противника и в то же время защитить себя - не дать лопнуть свой шарик. Игроки по очереди делают удары. Побеждает тот, кто остается  последний с шариком         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едущий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ледующий наш конкурс посвящен  ещё одной важной проблеме современной экологии -  экологической катастрофе. Именно так называется наш заключительный конкурс </w:t>
      </w:r>
      <w:r>
        <w:rPr>
          <w:rStyle w:val="Emphasis"/>
          <w:rFonts w:cs="Verdana" w:ascii="Verdana" w:hAnsi="Verdana"/>
          <w:b/>
          <w:bCs/>
          <w:sz w:val="22"/>
          <w:szCs w:val="22"/>
        </w:rPr>
        <w:t>«Экологическая катастрофа»</w:t>
      </w:r>
      <w:r>
        <w:rPr>
          <w:rStyle w:val="Emphasis"/>
          <w:rFonts w:cs="Verdana" w:ascii="Verdana" w:hAnsi="Verdana"/>
          <w:bCs/>
          <w:i w:val="false"/>
          <w:sz w:val="22"/>
          <w:szCs w:val="22"/>
        </w:rPr>
        <w:t>.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Часто можно слышать, что где-то в море потерпел аварию танкер и нефть тоненькой пленочкой покрывает всю поверхность моря в месте аварии. А ведь там животные - маленькие и большие обитатели моря. Как им нужна помощь, причем она должна быть оказана в считанные часы. Иногда счет идет на минуты. Трудно приходится  тогда  экологам-спасателям. Этим людям необходимы такие качества, как смелость, быстрота, ловкость, умение обращаться с пострадавшими, аккуратность и точность. И сейчас мы с вами попытаемся показать момент спасения живых существ с места аварии. Перед вами 2 таза, наполненных водой имитирующей море. В « море» яблоко и  апельсин, имитирующие водных животных (альбатросы и тюлени). Игрокам нужно, держа руки за спиной, достать зубами фрукты и перенести их на тарелку, которая стоит на столе у жюри.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Жюри подводит итоги конкурса, называет общий счет.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едущий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Мы заканчиваем нашу встречу на экодроме. Я желаю вам хороших знаний по экологии, доброго отношения с природой,  и чтобы в вашей жизни не было ни экологических угроз,   ни экологических катастроф.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Style15"/>
        <w:spacing w:lineRule="auto" w:line="276"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soch.com/uroki/prezentac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8:00Z</dcterms:created>
  <dc:creator>Владелец</dc:creator>
  <dc:description/>
  <cp:keywords/>
  <dc:language>en-US</dc:language>
  <cp:lastModifiedBy>Оксана</cp:lastModifiedBy>
  <dcterms:modified xsi:type="dcterms:W3CDTF">2013-06-13T17:21:00Z</dcterms:modified>
  <cp:revision>3</cp:revision>
  <dc:subject/>
  <dc:title/>
</cp:coreProperties>
</file>