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я по охране окружающей среды 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кинской центральной детской библиотек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рамках областной акции «Самарская литературная весна 2013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735"/>
        <w:gridCol w:w="1559"/>
        <w:gridCol w:w="1839"/>
        <w:gridCol w:w="2267"/>
      </w:tblGrid>
      <w:tr>
        <w:trPr>
          <w:trHeight w:val="3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участни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ткая аннотация мероприятия. Партнер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программы, проекта, в рамках которого проведено мероприятие</w:t>
            </w:r>
          </w:p>
        </w:tc>
      </w:tr>
      <w:tr>
        <w:trPr>
          <w:trHeight w:val="3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ый ур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журналы для малышей по эколо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января 4Б кл., 23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февраля 1А кл. 2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. за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познакомились с эко. журналами «Филя», «Свирель», «Свирельк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: «Планета - наш дом, будь хозяином в нем!» -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13 год - "Год охраны окружающей среды"</w:t>
            </w:r>
          </w:p>
        </w:tc>
      </w:tr>
      <w:tr>
        <w:trPr>
          <w:trHeight w:val="3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й ча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урналы о природе для малыш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. сад «Ласт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. за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лись с журналами «Филя» и «Свирелька». Дети прочитали стихи о природ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: «Планета - наш дом, будь хозяином в нем!» -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13 год - "Год охраны окружающей среды"</w:t>
            </w:r>
          </w:p>
        </w:tc>
      </w:tr>
      <w:tr>
        <w:trPr>
          <w:trHeight w:val="3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 с бесед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вец русской природы» - к 140- летию М. Пришв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ий абонемен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познакомились с произведениями Михаила Пришвина, писателя-натуралист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: «Планета - наш дом, будь хозяином в нем!» -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13 год - "Год охраны окружающей среды"</w:t>
            </w:r>
          </w:p>
        </w:tc>
      </w:tr>
      <w:tr>
        <w:trPr>
          <w:trHeight w:val="3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 с викторин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та земля твоя и мо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 15 че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 познакомились с произведениями о растениях и животных нашего края. Была проведена викторин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: «Планета - наш дом, будь хозяином в нем!» -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13 год - "Год охраны окружающей среды"</w:t>
            </w:r>
          </w:p>
        </w:tc>
      </w:tr>
      <w:tr>
        <w:trPr>
          <w:trHeight w:val="3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 с беседой о попугая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разлуч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че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читали книги о попугаях разукрашивали их, собрали игрушки-попугайчи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Неделя с 20 февраля по 26 февраля 2013 год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с викторин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расная книга Сама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февраля</w:t>
              <w:br/>
              <w:t>3А кл., 20 че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. за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ушали беседу о Красной Книг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Неделя с 20 февраля по 26 февраля 2013 год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лоса Вес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ий абонемен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рассказали о весне, как она чувствуется, какие птицы прилетают, прослушали голоса птиц, звучание ручейк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Неделя с 20 февраля по 26 февраля 2013 год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и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тицы – наши друзья» по рассказам М. Пришв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марта</w:t>
              <w:br/>
              <w:t>дет. сад 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. абон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рассказали стихи о птицах, показали кормушки, сделанные своими руками, было прочитано произведение М. Пришвина 2Этажи леса» с последующим обсуждение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: «Планета - наш дом, будь хозяином в нем!» -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13 год - "Год охраны окружающей среды"</w:t>
            </w:r>
          </w:p>
        </w:tc>
      </w:tr>
      <w:tr>
        <w:trPr>
          <w:trHeight w:val="160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й наба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расная Книга. Растения Самарской области, занесенные в Красную Книг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В к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. за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готовили сообщения о Растениях, занесенных в Красную книгу, читали стих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Неделя с 17 мая по 23 мая 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 с обзор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– мой дом род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овый абонемен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л представлен обзор книг подросткам, по охране окружающей сред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Неделя с 17 мая по 23 мая 2013.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 с беседой и викторин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нам – чистую плане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ий абонемен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 книги о природе, проведена виктор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Неделя с 17 мая по 23 мая 2013.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ренник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еваю край род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че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лась встреча с местным поэтом Иваном Федоровичем Акулиничевы. который воспевает природу родного края. Дети выразительно читали его стихи о ландышах, речке Кондурче, подсолнухах и др. Были представлены все 11 сборников пожт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экологических загад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гадайте, ребятки, наши  загад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мая 2013 г. ст. группа дет. сада «Радуг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познакомились с журналами о природе и отгадали эко. загад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Неделя с 17 мая по 23 мая 2013.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детских творческих рабо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 эко-чу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ем участие, в данный момент дети выполняют работы. Некоторые уже отправил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онкурс детских творческих работ «Мое эко-чудо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летний период с лагерем дневного пребывания запланирована Экологическая Неделя с экологическими посиделками, виртуальными экологическими круизами по стране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библиотеке имеется небольшой сад, де мы выращиваем яблони, вишню, смородину, облепиху и цветник. Несколько лет работало Экологическое сообщество «Зеленый патруль». Ученики  подростки, приходили к нам помогали полоть, поливать цветы, кормить аквариумных рыбок, пропагандировать экологические журналы. Сейчас эти дети готовятся к экзаменам, но частые посетители нашей детской библиотек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охране окружающей среды – одно из главных направлений в работе Кошкинской центральной детской библиотеки. Как методический центр, на семинарах рекомендуем участвовать в эко - Программах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льских библиотеках Кошкинского района в 2013 году прошл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 марта  - литературно-игровая программа «Жаворонки прилетите, красну весну принесите» - игры, заклички с детьми из детского сада. 25 чел. (Ст. Ивановская сельская библиотека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тересную работу по охране окружающей среды ведет Мамыковская сельская библиотека: Конкурс рисунков «Мы и наша Земля» 1-6 кл.  Библиографический обзор «Человек, ты в ответе за жизнь на Земле» 1-6 кл.  5 чел. Книжная выставка по экологии «Живи Земля – планета добра и красоты». КВН  по экологии «Нас много, а она одна» 1-6 кл. 9 чел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омкие чтения с беседой «Певец природы русской» - к 140-летию со дня рождения писателя М. Пришвина. Конкурс детского рисунка «Я и природа». (Васильевская, Ст. Фейзуловская, Ст. Шенталинская, Н. Фейзуловская, Н. Кармалинская  сельские библиотеки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гровые занятия  с конкурсами и викторинами - «Я хочу подружиться с природой» 1-4 кл. 6 чел. (Ст. Максимкинская сельская библиотека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тавка рисунков «Природа родного края»; Книжная выставка «Край мой любимый» - Шпановская сельская библиотек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нижная выставка «Окно в природу» по произведениям М. Пришвина (Ермаковская сельская библиотека)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логическая игра «Умники и умницы»  10 чел. (5-9 кл.  (Ермаковская сельская библиотека)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нижная выставка «Весна-красна» (Залесьевская)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нижная выставка «Тебе, мой край, я посвящаю» - к 80-летию И.Ф. Акулиничева. Выделены стихи о природе (Ст. Кармалинская сельская библиотека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85-летию Кошкинского района Ст. Юреевская сельская библиотека подготовила экспозицию книг и детских рисунков «Люблю тебя, мой край родной!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но-игровая программа к всемирному Дню кошек «Наша Мурка» 1-2 кл. 27 че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 мая, 2013 год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Зам. директора по работе с детьми Кошкинской МЦБС – Лопухова Любовь Никола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Calibri;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02:00Z</dcterms:created>
  <dc:creator>Кошки  дет 2</dc:creator>
  <dc:description/>
  <cp:keywords/>
  <dc:language>en-US</dc:language>
  <cp:lastModifiedBy>Оксана</cp:lastModifiedBy>
  <dcterms:modified xsi:type="dcterms:W3CDTF">2013-06-11T10:14:00Z</dcterms:modified>
  <cp:revision>5</cp:revision>
  <dc:subject/>
  <dc:title/>
</cp:coreProperties>
</file>