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Головкина И.Н. « Милая сердцу природа. . .» ( Эколого-поэтический вечер ). – 2006.-№4.-с.103-108. для 5-6 к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Трубаева Т.В. « Загадочная стихия»: ( Праздник, посвященной воде).-2007.-№1.- с.96-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Иванова И.Д. « Загадки и тайны комнатных растений»:( Конкурсно-игровая программа)-2006.-№11.- с.85-8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Каркачева Н.А.  «Там на неведомых дорожках»:(Экологический праздник)-2005.-№7.- с.95-98. для учащихся средних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сентября -День л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Просекова О.А. « Жалобная книга природы»: (Урок  экологии).-2004.-№3.- с.93-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Бударина В.А. « Сойки, дрозды, свиристели на праздник к нам прилетели»:(  Игровая програм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ая  Дню птиц)-2004.-№1.- с.70-77.для 5-6 к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печатано </w:t>
      </w:r>
      <w:r>
        <w:rPr>
          <w:rFonts w:cs="Times New Roman" w:ascii="Times New Roman" w:hAnsi="Times New Roman"/>
          <w:sz w:val="24"/>
          <w:szCs w:val="24"/>
        </w:rPr>
        <w:t>на ПК МБУ «Исаклинская МЦР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:  </w:t>
      </w:r>
      <w:r>
        <w:rPr>
          <w:rFonts w:cs="Times New Roman" w:ascii="Times New Roman" w:hAnsi="Times New Roman"/>
          <w:sz w:val="24"/>
          <w:szCs w:val="24"/>
        </w:rPr>
        <w:t>25 экземпля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В.И. Ромаданова, библиограф МБУ «Исаклинская МЦР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аклинская МЦР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304165</wp:posOffset>
                </wp:positionV>
                <wp:extent cx="685800" cy="571500"/>
                <wp:effectExtent l="5080" t="5080" r="5715" b="31115"/>
                <wp:wrapTight wrapText="bothSides">
                  <wp:wrapPolygon edited="0">
                    <wp:start x="21620" y="10812"/>
                    <wp:lineTo x="21620" y="12710"/>
                    <wp:lineTo x="21121" y="14574"/>
                    <wp:lineTo x="20172" y="16218"/>
                    <wp:lineTo x="19223" y="17862"/>
                    <wp:lineTo x="17858" y="19227"/>
                    <wp:lineTo x="16215" y="20175"/>
                    <wp:lineTo x="14572" y="21124"/>
                    <wp:lineTo x="12708" y="21624"/>
                    <wp:lineTo x="10810" y="21624"/>
                    <wp:lineTo x="8912" y="21624"/>
                    <wp:lineTo x="7048" y="21124"/>
                    <wp:lineTo x="5405" y="20175"/>
                    <wp:lineTo x="3762" y="19227"/>
                    <wp:lineTo x="2397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7" y="3762"/>
                    <wp:lineTo x="3762" y="2397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7"/>
                    <wp:lineTo x="19223" y="3762"/>
                    <wp:lineTo x="20172" y="5406"/>
                    <wp:lineTo x="21121" y="7050"/>
                    <wp:lineTo x="21620" y="8914"/>
                    <wp:lineTo x="21620" y="10812"/>
                    <wp:lineTo x="21620" y="108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23.9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бщественный центр дост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3.15pt;margin-top:190.8pt;width:404.95pt;height:32.25pt;mso-wrap-style:none;v-text-anchor:middle;rotation:90" type="_x0000_t136">
            <v:path textpathok="t"/>
            <v:textpath on="t" fitshape="t" string="Рекомендательный список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szCs w:val="36"/>
          <w:lang w:val="en-US" w:eastAsia="en-US"/>
        </w:rPr>
        <w:pict>
          <v:shape id="shape_0" fillcolor="#336699" stroked="f" o:allowincell="f" style="position:absolute;margin-left:39.75pt;margin-top:10.45pt;width:280pt;height:143.95pt;mso-wrap-style:none;v-text-anchor:middle" type="_x0000_t136">
            <v:path textpathok="t"/>
            <v:textpath on="t" fitshape="t" string="Список мероприятий &#10;по экологии из журнала &#10;&quot;Читаем, учимся, играем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375285</wp:posOffset>
            </wp:positionV>
            <wp:extent cx="995680" cy="1371600"/>
            <wp:effectExtent l="0" t="0" r="0" b="0"/>
            <wp:wrapTight wrapText="bothSides">
              <wp:wrapPolygon edited="0">
                <wp:start x="-56" y="0"/>
                <wp:lineTo x="-56" y="21556"/>
                <wp:lineTo x="21599" y="21556"/>
                <wp:lineTo x="21599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Исаклы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Гуринова М.М. « Я иду по лесу. . .» (конкурсно- игровая  программа, посвященная животному и растительному миру). 2007 г.-№10 –с. 95-105 .для 7-9 к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 Они цветут, сердца отогревая. . .» (вечер, посвященный цветами). – 2008. -№4. – с. 95-99. для 5-6 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Евдокимова И.А. « Подружись с природой» : (познавательная игра ).- 2007. - № 11. – с.88-91. для 6-7 к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учина В.В. « Что ждет нашу планету?» ( игра ). – 2007. - №11. – с. 92- 97. для 7-9 к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биуллина Р.М. « Н2О – живительная влага»: (конкурсная программа). – 2007. - № 12. С. 100-104 . </w:t>
      </w:r>
      <w:r>
        <w:rPr>
          <w:rFonts w:cs="Times New Roman" w:ascii="Times New Roman" w:hAnsi="Times New Roman"/>
          <w:b/>
          <w:sz w:val="24"/>
          <w:szCs w:val="24"/>
        </w:rPr>
        <w:t>22 марта – Всемирный день водных ресурсов</w:t>
      </w:r>
      <w:r>
        <w:rPr>
          <w:rFonts w:cs="Times New Roman" w:ascii="Times New Roman" w:hAnsi="Times New Roman"/>
          <w:sz w:val="24"/>
          <w:szCs w:val="24"/>
        </w:rPr>
        <w:t>. Для 10-11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Не только в гости ждет тебя природа!» (КВН по экологии) – 2008. - №3. – с.91-94 для 6-8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лкова А.Б  «Белоснежные ромашки» :(экологический праздник ) – 2008. - №4. – с.100-102. для  5-6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Лукьянченко И,В, Заводюк С.П. «Осенние грезы» (Лит-муз. композиция). – 2004.- №6. – с.99-1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оньков Е.Ю. « Наши – пернатые друзья»:( Материалы для кроссворда) – 2004.- №6. – с. 97-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ихайлова Н.М. « Спасите речку»:( экологический праздник – акция: ж/л Чем развлечь гостей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- №4. – с. 31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Косарева Т.В.Ткаченко Л.В. « Зачарованный мир бабочек»: (экологический урок) – 2010.- №4.-с.98-101. для  5-6 к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Юные защитники Земли»- (игровая программа, посвященная сохранению природных богатств нашей планеты)- 2001-№4.- с.68-71. для 5-7 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Каркачева Н.А. « Сохраним родную природу!»- 2007.- №10.- с.90-94</w:t>
      </w:r>
      <w:r>
        <w:rPr>
          <w:rFonts w:cs="Times New Roman" w:ascii="Times New Roman" w:hAnsi="Times New Roman"/>
          <w:b/>
          <w:sz w:val="24"/>
          <w:szCs w:val="24"/>
        </w:rPr>
        <w:t>. 11 января – день заповедников и национальных пар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ечкитова Е.Д. « Лебединая верность»: ( Праздник).- 2007.- №4.- с.100-104. для 5-6 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Вираховская Т.И. « А ты знаешь, кто имеет 28 тысяч глаз?» (Экологический брейн-ринг)-2007.-№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. 97-99. для 7-9 кл. </w:t>
      </w:r>
      <w:r>
        <w:rPr>
          <w:rFonts w:cs="Times New Roman" w:ascii="Times New Roman" w:hAnsi="Times New Roman"/>
          <w:b/>
          <w:sz w:val="24"/>
          <w:szCs w:val="24"/>
        </w:rPr>
        <w:t>5 июня – всемирный  день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Гапонин В.М. «Завещаю беречь нам этот мир»: (Лит. Вечер.) – 2006. - №2. – с.107- 110.(для старшеклассников</w:t>
      </w:r>
      <w:r>
        <w:rPr>
          <w:rFonts w:cs="Times New Roman" w:ascii="Times New Roman" w:hAnsi="Times New Roman"/>
          <w:b/>
          <w:sz w:val="24"/>
          <w:szCs w:val="24"/>
        </w:rPr>
        <w:t>). 22 апреля – всемирный день Зем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Зуева С.В . «Кто лучшее всех выводит трели?»-2006. - №2. – с.103-106</w:t>
      </w:r>
      <w:r>
        <w:rPr>
          <w:rFonts w:cs="Times New Roman" w:ascii="Times New Roman" w:hAnsi="Times New Roman"/>
          <w:b/>
          <w:sz w:val="24"/>
          <w:szCs w:val="24"/>
        </w:rPr>
        <w:t xml:space="preserve">. 1 апреля- Международный день пти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олякова Н.П. « Ловись, рыбка – большая и маленькая!» (Викторина) – 2002.-№1 – с.75-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Рязанцева М.Л. « Разноликая природа»: (Конкурсно-игровой калейдоскоп). – 2002.- №1.-с. 81-86.для подростков и юнош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Литаврин С.И. « Путешествие капельки»: ( Эколого-биологическое  мероприятие).- 2006.- №4.- с.93-98.для 7-9 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Джакашева Г.Б. « Там, где лотос цветет»: (Экологическая викторина).- 2006.-№4.-с.90-92. для средних классов</w:t>
      </w:r>
      <w:r>
        <w:rPr>
          <w:rFonts w:cs="Times New Roman" w:ascii="Times New Roman" w:hAnsi="Times New Roman"/>
          <w:b/>
          <w:sz w:val="24"/>
          <w:szCs w:val="24"/>
        </w:rPr>
        <w:t>. 5 июня - Всемирный день охраны окружающей сре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200"/>
        <w:contextualSpacing/>
        <w:rPr>
          <w:rFonts w:cs="Calibri;Arial"/>
        </w:rPr>
      </w:pPr>
      <w:r>
        <w:rPr>
          <w:rFonts w:cs="Calibri;Arial"/>
        </w:rPr>
        <w:t xml:space="preserve">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30:00Z</dcterms:created>
  <dc:creator>MBUC1</dc:creator>
  <dc:description/>
  <cp:keywords/>
  <dc:language>en-US</dc:language>
  <cp:lastModifiedBy>Оксана</cp:lastModifiedBy>
  <cp:lastPrinted>2013-02-01T10:40:00Z</cp:lastPrinted>
  <dcterms:modified xsi:type="dcterms:W3CDTF">2013-06-11T06:48:00Z</dcterms:modified>
  <cp:revision>15</cp:revision>
  <dc:subject/>
  <dc:title/>
</cp:coreProperties>
</file>