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360" w:hanging="0"/>
        <w:rPr>
          <w:rFonts w:ascii="Courier New" w:hAnsi="Courier New" w:cs="Courier New"/>
          <w:shadow/>
          <w:color w:val="FF00FF"/>
          <w:sz w:val="56"/>
          <w:szCs w:val="56"/>
        </w:rPr>
      </w:pPr>
      <w:r>
        <w:rPr>
          <w:rFonts w:cs="Courier New" w:ascii="Courier New" w:hAnsi="Courier New"/>
          <w:shadow/>
          <w:color w:val="FF00FF"/>
          <w:sz w:val="56"/>
          <w:szCs w:val="56"/>
        </w:rPr>
      </w:r>
    </w:p>
    <w:p>
      <w:pPr>
        <w:pStyle w:val="Heading2"/>
        <w:ind w:left="360" w:hanging="0"/>
        <w:rPr>
          <w:rFonts w:ascii="Courier New" w:hAnsi="Courier New" w:cs="Courier New"/>
          <w:shadow/>
          <w:color w:val="CC00CC"/>
          <w:sz w:val="56"/>
          <w:szCs w:val="56"/>
        </w:rPr>
      </w:pPr>
      <w:r>
        <w:rPr>
          <w:rFonts w:cs="Courier New" w:ascii="Courier New" w:hAnsi="Courier New"/>
          <w:shadow/>
          <w:color w:val="CC00CC"/>
          <w:sz w:val="56"/>
          <w:szCs w:val="56"/>
        </w:rPr>
        <w:t>1.От составителя</w:t>
      </w:r>
    </w:p>
    <w:p>
      <w:pPr>
        <w:pStyle w:val="Normal"/>
        <w:rPr>
          <w:rFonts w:ascii="Courier New" w:hAnsi="Courier New" w:cs="Courier New"/>
          <w:shadow/>
          <w:color w:val="9900FF"/>
          <w:sz w:val="56"/>
          <w:szCs w:val="56"/>
        </w:rPr>
      </w:pPr>
      <w:r>
        <w:rPr>
          <w:rFonts w:cs="Courier New" w:ascii="Courier New" w:hAnsi="Courier New"/>
          <w:shadow/>
          <w:color w:val="9900FF"/>
          <w:sz w:val="56"/>
          <w:szCs w:val="56"/>
        </w:rPr>
      </w:r>
    </w:p>
    <w:p>
      <w:pPr>
        <w:pStyle w:val="Style14"/>
        <w:spacing w:lineRule="auto" w:line="276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Уважаемые читатели!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Бюллетень «Новые поступления в библиотеку» собрал издания, поступившие в фонд Самарской областной юношеской библиотеки </w:t>
      </w:r>
      <w:r>
        <w:rPr>
          <w:rFonts w:cs="Courier New" w:ascii="Courier New" w:hAnsi="Courier New"/>
          <w:b/>
          <w:bCs/>
          <w:sz w:val="28"/>
          <w:szCs w:val="28"/>
        </w:rPr>
        <w:t>в январе 2015 года</w:t>
      </w:r>
      <w:r>
        <w:rPr>
          <w:rFonts w:cs="Courier New" w:ascii="Courier New" w:hAnsi="Courier New"/>
          <w:sz w:val="28"/>
          <w:szCs w:val="28"/>
        </w:rPr>
        <w:t>. Из этого выпуска вы сможете узнать информацию о новинках литературы за последний месяц.</w:t>
      </w:r>
    </w:p>
    <w:p>
      <w:pPr>
        <w:pStyle w:val="Style14"/>
        <w:spacing w:lineRule="auto" w:line="276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рядок расположения материала систематический, по отраслям знаний. Из  «</w:t>
      </w:r>
      <w:r>
        <w:rPr>
          <w:rFonts w:cs="Courier New" w:ascii="Courier New" w:hAnsi="Courier New"/>
          <w:b/>
          <w:bCs/>
          <w:sz w:val="28"/>
          <w:szCs w:val="28"/>
        </w:rPr>
        <w:t>СОДЕРЖАНИЯ»</w:t>
      </w:r>
      <w:r>
        <w:rPr>
          <w:rFonts w:cs="Courier New" w:ascii="Courier New" w:hAnsi="Courier New"/>
          <w:sz w:val="28"/>
          <w:szCs w:val="28"/>
        </w:rPr>
        <w:t xml:space="preserve"> вы узнаете о наполнении   разделов.  Документы внутри раздела расположены по  алфавиту авторов или названий книг. Библиографическая запись содержит полочный индекс и порядковый номер документа.</w:t>
      </w:r>
    </w:p>
    <w:p>
      <w:pPr>
        <w:pStyle w:val="Style14"/>
        <w:spacing w:lineRule="auto" w:line="276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90245</wp:posOffset>
                </wp:positionV>
                <wp:extent cx="209550" cy="19558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b2a1c7" stroked="t" o:allowincell="f" style="position:absolute;margin-left:126.5pt;margin-top:54.35pt;width:16.45pt;height:15.35pt;mso-wrap-style:none;v-text-anchor:middle" type="_x0000_t9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Style w:val="2"/>
          <w:color w:val="000000"/>
          <w:sz w:val="28"/>
          <w:szCs w:val="28"/>
        </w:rPr>
        <w:t>Надеемся, бюллетень поможет вам найти новинку, которая</w:t>
      </w:r>
      <w:r>
        <w:rPr>
          <w:rFonts w:cs="Courier New" w:ascii="Courier New" w:hAnsi="Courier New"/>
          <w:sz w:val="28"/>
          <w:szCs w:val="28"/>
        </w:rPr>
        <w:t xml:space="preserve"> вам необходима. </w:t>
      </w:r>
      <w:r>
        <w:rPr>
          <w:rStyle w:val="2"/>
          <w:color w:val="000000"/>
          <w:sz w:val="28"/>
          <w:szCs w:val="28"/>
        </w:rPr>
        <w:t>Какую книгу читать, решать вам самим. И помните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т</w:t>
      </w:r>
      <w:r>
        <w:rPr>
          <w:rFonts w:cs="Courier New" w:ascii="Courier New" w:hAnsi="Courier New"/>
          <w:sz w:val="28"/>
          <w:szCs w:val="28"/>
        </w:rPr>
        <w:t>от, кто читает - думает, тот, кто думает – живёт.</w:t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color w:val="9900FF"/>
          <w:sz w:val="28"/>
          <w:szCs w:val="28"/>
        </w:rPr>
      </w:pPr>
      <w:r>
        <w:rPr>
          <w:rFonts w:cs="Courier New" w:ascii="Courier New" w:hAnsi="Courier New"/>
          <w:color w:val="9900FF"/>
          <w:sz w:val="28"/>
          <w:szCs w:val="28"/>
        </w:rPr>
      </w:r>
    </w:p>
    <w:p>
      <w:pPr>
        <w:pStyle w:val="Style15"/>
        <w:ind w:left="-550" w:hanging="0"/>
        <w:jc w:val="right"/>
        <w:rPr>
          <w:rFonts w:ascii="Courier New" w:hAnsi="Courier New" w:cs="Courier New"/>
          <w:i/>
          <w:i/>
          <w:color w:val="FF00FF"/>
          <w:sz w:val="28"/>
          <w:szCs w:val="28"/>
        </w:rPr>
      </w:pPr>
      <w:r>
        <w:rPr>
          <w:rFonts w:cs="Courier New" w:ascii="Courier New" w:hAnsi="Courier New"/>
          <w:i/>
          <w:color w:val="FF00FF"/>
          <w:sz w:val="28"/>
          <w:szCs w:val="28"/>
        </w:rPr>
      </w:r>
    </w:p>
    <w:p>
      <w:pPr>
        <w:pStyle w:val="Style15"/>
        <w:ind w:left="-550" w:hanging="0"/>
        <w:jc w:val="right"/>
        <w:rPr>
          <w:rFonts w:ascii="Courier New" w:hAnsi="Courier New" w:cs="Courier New"/>
          <w:i/>
          <w:i/>
          <w:color w:val="CC00CC"/>
          <w:sz w:val="28"/>
          <w:szCs w:val="28"/>
        </w:rPr>
      </w:pPr>
      <w:r>
        <w:rPr>
          <w:rFonts w:cs="Courier New" w:ascii="Courier New" w:hAnsi="Courier New"/>
          <w:i/>
          <w:color w:val="CC00CC"/>
          <w:sz w:val="28"/>
          <w:szCs w:val="28"/>
        </w:rPr>
      </w:r>
    </w:p>
    <w:p>
      <w:pPr>
        <w:pStyle w:val="Style15"/>
        <w:ind w:left="-550" w:hanging="0"/>
        <w:jc w:val="right"/>
        <w:rPr/>
      </w:pPr>
      <w:r>
        <w:rPr>
          <w:rFonts w:cs="Courier New" w:ascii="Courier New" w:hAnsi="Courier New"/>
          <w:i/>
          <w:color w:val="CC00CC"/>
          <w:sz w:val="28"/>
          <w:szCs w:val="28"/>
        </w:rPr>
        <w:t xml:space="preserve">«Литературные критики — это кактусы, у них одни колючки, </w:t>
      </w:r>
    </w:p>
    <w:p>
      <w:pPr>
        <w:pStyle w:val="Style15"/>
        <w:jc w:val="right"/>
        <w:rPr>
          <w:rFonts w:ascii="Courier New" w:hAnsi="Courier New" w:cs="Courier New"/>
          <w:i/>
          <w:i/>
          <w:color w:val="CC00CC"/>
          <w:sz w:val="28"/>
          <w:szCs w:val="28"/>
        </w:rPr>
      </w:pPr>
      <w:r>
        <w:rPr>
          <w:rFonts w:cs="Courier New" w:ascii="Courier New" w:hAnsi="Courier New"/>
          <w:i/>
          <w:color w:val="CC00CC"/>
          <w:sz w:val="28"/>
          <w:szCs w:val="28"/>
        </w:rPr>
        <w:t>а писатели — птицы, у них только перья».</w:t>
      </w:r>
    </w:p>
    <w:p>
      <w:pPr>
        <w:pStyle w:val="Style15"/>
        <w:jc w:val="right"/>
        <w:rPr/>
      </w:pPr>
      <w:r>
        <w:rPr>
          <w:rFonts w:cs="Courier New" w:ascii="Courier New" w:hAnsi="Courier New"/>
          <w:color w:val="CC00CC"/>
          <w:sz w:val="28"/>
          <w:szCs w:val="28"/>
        </w:rPr>
        <w:t>(из к/ф «Амели», Франция, 2001 г.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color w:val="9900FF"/>
          <w:sz w:val="28"/>
          <w:szCs w:val="28"/>
        </w:rPr>
      </w:pPr>
      <w:r>
        <w:rPr>
          <w:rFonts w:cs="Courier New" w:ascii="Courier New" w:hAnsi="Courier New"/>
          <w:color w:val="9900FF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Courier New" w:hAnsi="Courier New" w:cs="Courier New"/>
          <w:color w:val="9900FF"/>
          <w:sz w:val="28"/>
          <w:szCs w:val="28"/>
        </w:rPr>
      </w:pPr>
      <w:r>
        <w:rPr>
          <w:rFonts w:cs="Courier New" w:ascii="Courier New" w:hAnsi="Courier New"/>
          <w:color w:val="9900FF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Courier New" w:hAnsi="Courier New" w:cs="Courier New"/>
          <w:color w:val="9900FF"/>
          <w:sz w:val="28"/>
          <w:szCs w:val="28"/>
        </w:rPr>
      </w:pPr>
      <w:r>
        <w:rPr>
          <w:rFonts w:cs="Courier New" w:ascii="Courier New" w:hAnsi="Courier New"/>
          <w:color w:val="9900FF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Courier New" w:hAnsi="Courier New" w:cs="Courier New"/>
          <w:color w:val="9900FF"/>
          <w:sz w:val="28"/>
          <w:szCs w:val="28"/>
        </w:rPr>
      </w:pPr>
      <w:r>
        <w:rPr>
          <w:rFonts w:cs="Courier New" w:ascii="Courier New" w:hAnsi="Courier New"/>
          <w:color w:val="9900FF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Courier New" w:hAnsi="Courier New" w:cs="Courier New"/>
          <w:b/>
          <w:b/>
          <w:bCs/>
          <w:i/>
          <w:i/>
          <w:iCs/>
          <w:color w:val="9900FF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9900FF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Courier New" w:hAnsi="Courier New" w:cs="Courier New"/>
          <w:b/>
          <w:b/>
          <w:bCs/>
          <w:i/>
          <w:i/>
          <w:iCs/>
          <w:color w:val="9900FF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9900FF"/>
          <w:sz w:val="28"/>
          <w:szCs w:val="28"/>
        </w:rPr>
      </w:r>
    </w:p>
    <w:p>
      <w:pPr>
        <w:pStyle w:val="Style14"/>
        <w:ind w:left="360" w:right="445" w:hanging="0"/>
        <w:jc w:val="both"/>
        <w:rPr>
          <w:rFonts w:ascii="Courier New" w:hAnsi="Courier New" w:cs="Courier New"/>
          <w:b/>
          <w:b/>
          <w:bCs/>
          <w:iCs/>
          <w:color w:val="CC00CC"/>
          <w:sz w:val="28"/>
          <w:szCs w:val="28"/>
        </w:rPr>
      </w:pPr>
      <w:r>
        <w:rPr>
          <w:rFonts w:cs="Courier New" w:ascii="Courier New" w:hAnsi="Courier New"/>
          <w:b/>
          <w:bCs/>
          <w:iCs/>
          <w:color w:val="CC00CC"/>
          <w:sz w:val="28"/>
          <w:szCs w:val="28"/>
        </w:rPr>
        <w:t xml:space="preserve">Составитель </w:t>
      </w:r>
    </w:p>
    <w:p>
      <w:pPr>
        <w:pStyle w:val="Style14"/>
        <w:ind w:left="360" w:right="445" w:hanging="0"/>
        <w:rPr>
          <w:rFonts w:ascii="Courier New" w:hAnsi="Courier New" w:cs="Courier New"/>
          <w:shadow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нилова Ирина Валерьевна, </w:t>
        <w:br/>
        <w:t xml:space="preserve">заведующая отделом комплектования и каталогизации Самарской областной юношеской библиотеки </w:t>
      </w:r>
      <w:r>
        <w:br w:type="page"/>
      </w:r>
    </w:p>
    <w:p>
      <w:pPr>
        <w:pStyle w:val="Heading2"/>
        <w:ind w:left="360" w:hanging="0"/>
        <w:rPr>
          <w:rFonts w:ascii="Courier New" w:hAnsi="Courier New" w:cs="Courier New"/>
          <w:i/>
          <w:i/>
          <w:i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shadow/>
          <w:color w:val="CC00CC"/>
          <w:sz w:val="56"/>
          <w:szCs w:val="56"/>
        </w:rPr>
        <w:t>2. Содержание</w:t>
      </w:r>
    </w:p>
    <w:p>
      <w:pPr>
        <w:pStyle w:val="Heading2"/>
        <w:numPr>
          <w:ilvl w:val="0"/>
          <w:numId w:val="3"/>
        </w:numPr>
        <w:rPr/>
      </w:pPr>
      <w:r>
        <w:rPr>
          <w:rFonts w:cs="Courier New" w:ascii="Courier New" w:hAnsi="Courier New"/>
          <w:b w:val="false"/>
          <w:color w:val="000000"/>
          <w:sz w:val="28"/>
          <w:szCs w:val="28"/>
        </w:rPr>
        <w:t xml:space="preserve">От составителя                                                   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b w:val="false"/>
          <w:color w:val="000000"/>
          <w:sz w:val="28"/>
          <w:szCs w:val="28"/>
          <w:lang w:eastAsia="ru-RU"/>
        </w:rPr>
        <w:t>Содержание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Естественные_наук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Естественные наук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Технические_наук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Технические наук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Сельское_хозяйство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Сельское хозяйство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Медицинские_наук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Медицинские наук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Социальные_наук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Социальные наук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История_всемирная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История всемирная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История_Росси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История Росси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История_зарубежных_стран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История зарубежных стран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Экономик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Экономика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Политик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олитика</w:t>
        </w:r>
      </w:hyperlink>
    </w:p>
    <w:p>
      <w:pPr>
        <w:pStyle w:val="Heading2"/>
        <w:numPr>
          <w:ilvl w:val="0"/>
          <w:numId w:val="3"/>
        </w:numPr>
        <w:rPr/>
      </w:pPr>
      <w:hyperlink w:anchor="Педагогик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едагогика</w:t>
        </w:r>
      </w:hyperlink>
      <w:r>
        <w:rPr>
          <w:rFonts w:cs="Courier New" w:ascii="Courier New" w:hAnsi="Courier New"/>
          <w:b w:val="false"/>
          <w:color w:val="CC00CC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Музейное_дело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Музейное дело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Ораторское_искусство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Ораторское искусство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Литературоведение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Литературоведение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Мировая_литератур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роизведения мировой художественной литературы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Русская_литератур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роизведения русской дореволюционной художественной литературы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Современная_русская_литератур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роизведения современной русской художественной литературы</w:t>
        </w:r>
      </w:hyperlink>
    </w:p>
    <w:p>
      <w:pPr>
        <w:pStyle w:val="Heading2"/>
        <w:numPr>
          <w:ilvl w:val="0"/>
          <w:numId w:val="3"/>
        </w:numPr>
        <w:rPr/>
      </w:pPr>
      <w:hyperlink w:anchor="Зарубежная_литератур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роизведения зарубежной художественной литературы</w:t>
        </w:r>
      </w:hyperlink>
      <w:r>
        <w:rPr>
          <w:rFonts w:cs="Courier New" w:ascii="Courier New" w:hAnsi="Courier New"/>
          <w:b w:val="false"/>
          <w:color w:val="CC00CC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Музыка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Зрелищные искусства. Музыка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Философские_науки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Философские науки</w:t>
        </w:r>
      </w:hyperlink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b w:val="false"/>
          <w:b w:val="false"/>
          <w:color w:val="CC00CC"/>
          <w:sz w:val="28"/>
          <w:szCs w:val="28"/>
        </w:rPr>
      </w:pPr>
      <w:hyperlink w:anchor="Психология">
        <w:r>
          <w:rPr>
            <w:rStyle w:val="InternetLink"/>
            <w:rFonts w:cs="Courier New" w:ascii="Courier New" w:hAnsi="Courier New"/>
            <w:b/>
            <w:color w:val="CC00CC"/>
            <w:sz w:val="28"/>
            <w:szCs w:val="28"/>
          </w:rPr>
          <w:t>Психология</w:t>
        </w:r>
      </w:hyperlink>
    </w:p>
    <w:p>
      <w:pPr>
        <w:pStyle w:val="Normal"/>
        <w:rPr>
          <w:rFonts w:ascii="Courier New" w:hAnsi="Courier New" w:cs="Courier New"/>
          <w:b/>
          <w:b/>
          <w:color w:val="CC00CC"/>
          <w:sz w:val="28"/>
          <w:szCs w:val="28"/>
        </w:rPr>
      </w:pPr>
      <w:r>
        <w:rPr>
          <w:rFonts w:cs="Courier New" w:ascii="Courier New" w:hAnsi="Courier New"/>
          <w:b/>
          <w:color w:val="CC00CC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9900FF"/>
        </w:rPr>
      </w:pPr>
      <w:r>
        <w:rPr>
          <w:color w:val="9900FF"/>
        </w:rPr>
      </w:r>
    </w:p>
    <w:p>
      <w:pPr>
        <w:pStyle w:val="Normal"/>
        <w:pBdr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3.Е</w:t>
      </w:r>
      <w:bookmarkStart w:id="0" w:name="Естественные_науки"/>
      <w:bookmarkEnd w:id="0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стественные науки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color w:val="00008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8"/>
          <w:sz w:val="24"/>
          <w:szCs w:val="24"/>
          <w:lang w:eastAsia="ru-RU"/>
        </w:rPr>
        <w:t>28.6</w:t>
        <w:br/>
        <w:t>В 67</w:t>
        <w:tab/>
        <w:t>   </w:t>
      </w:r>
      <w:r>
        <w:rPr>
          <w:rFonts w:cs="Times New Roman" w:ascii="Times New Roman" w:hAnsi="Times New Roman"/>
          <w:b/>
          <w:bCs/>
          <w:color w:val="000088"/>
          <w:sz w:val="24"/>
          <w:szCs w:val="24"/>
          <w:lang w:eastAsia="ru-RU"/>
        </w:rPr>
        <w:t>Волки</w:t>
      </w:r>
      <w:r>
        <w:rPr>
          <w:rFonts w:cs="Times New Roman" w:ascii="Times New Roman" w:hAnsi="Times New Roman"/>
          <w:color w:val="000088"/>
          <w:sz w:val="24"/>
          <w:szCs w:val="24"/>
          <w:lang w:eastAsia="ru-RU"/>
        </w:rPr>
        <w:t xml:space="preserve"> [Текст] : хищные и свободные / [пер. с англ. Наталии Холмогоровой ; сост. Роуз Амбер]. - Москва : Колибри, [2013]. - 543 с. : цв. фотоил. - (Кирпичики мироздания). – 12+. - ISBN 978-5-389-05625-1 : 540.98.</w:t>
      </w:r>
    </w:p>
    <w:p>
      <w:pPr>
        <w:pStyle w:val="14"/>
        <w:numPr>
          <w:ilvl w:val="0"/>
          <w:numId w:val="2"/>
        </w:numPr>
        <w:rPr/>
      </w:pPr>
      <w:r>
        <w:rPr/>
        <w:t>24г</w:t>
        <w:br/>
        <w:t>М 33</w:t>
        <w:tab/>
      </w:r>
      <w:r>
        <w:rPr>
          <w:b/>
          <w:bCs/>
        </w:rPr>
        <w:t>Матвейчук, Александр Анатольевич.</w:t>
      </w:r>
      <w:r>
        <w:rPr/>
        <w:br/>
        <w:t>   Первые нефтехимики России [Текст] : исторические очерки / Матвейчук Александр Анатольевич. - Москва : Древлехранилище, 2014. - 291, [2] с. : ил. - ISBN 978-5-93646-232-0 : 680.00.</w:t>
      </w:r>
    </w:p>
    <w:p>
      <w:pPr>
        <w:pStyle w:val="ListParagraph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4.Те</w:t>
      </w:r>
      <w:bookmarkStart w:id="1" w:name="Технические_науки"/>
      <w:bookmarkEnd w:id="1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хнические науки</w:t>
      </w:r>
    </w:p>
    <w:p>
      <w:pPr>
        <w:pStyle w:val="14"/>
        <w:numPr>
          <w:ilvl w:val="0"/>
          <w:numId w:val="2"/>
        </w:numPr>
        <w:rPr/>
      </w:pPr>
      <w:r>
        <w:rPr/>
        <w:t>32.97</w:t>
        <w:br/>
        <w:t>В 29</w:t>
        <w:tab/>
      </w:r>
      <w:r>
        <w:rPr>
          <w:b/>
          <w:bCs/>
        </w:rPr>
        <w:t>Венедюхин, Александр Анатольевич.</w:t>
      </w:r>
      <w:r>
        <w:rPr/>
        <w:br/>
        <w:t>   Домены [Текст] : все, что нужно знать о ключевом элементе Интернета : [как выбирать домены и эффективно управлять ими] / Венедюхин Александр Анатольевич. - Москва : Эксмо, 2014. - 331 с. - (Компьютер на 100%. Умные книги для умных людей!). - Библиогр.: с. 329-331. - 12+. - ISBN 978-5-699-72272-3 : 411.40.</w:t>
      </w:r>
    </w:p>
    <w:p>
      <w:pPr>
        <w:pStyle w:val="14"/>
        <w:numPr>
          <w:ilvl w:val="0"/>
          <w:numId w:val="2"/>
        </w:numPr>
        <w:rPr/>
      </w:pPr>
      <w:r>
        <w:rPr/>
        <w:t>32.97</w:t>
        <w:br/>
        <w:t>К 32</w:t>
        <w:tab/>
      </w:r>
      <w:r>
        <w:rPr>
          <w:b/>
          <w:bCs/>
        </w:rPr>
        <w:t>Квинт, Игорь.</w:t>
      </w:r>
      <w:r>
        <w:rPr/>
        <w:br/>
        <w:t>   Создаем сайты с помощью HTM, XHTML и CSS [Текст] : включая HTML5 и CSS3 / Квинт Игорь. - 3-е изд. - Санкт-Петербург : Питер, 2014. - 448 с. : ил. - (На 100%). - ISBN 978-5-496-01099-3 : 332.00.</w:t>
      </w:r>
    </w:p>
    <w:p>
      <w:pPr>
        <w:pStyle w:val="14"/>
        <w:numPr>
          <w:ilvl w:val="0"/>
          <w:numId w:val="2"/>
        </w:numPr>
        <w:rPr/>
      </w:pPr>
      <w:r>
        <w:rPr/>
        <w:t>36</w:t>
        <w:br/>
        <w:t>М 15</w:t>
        <w:tab/>
      </w:r>
      <w:r>
        <w:rPr>
          <w:b/>
          <w:bCs/>
        </w:rPr>
        <w:t>Маккартни, Мэри.</w:t>
      </w:r>
      <w:r>
        <w:rPr/>
        <w:br/>
        <w:t>   Food. Вегетарианская кухня для дома [Текст] / Маккартни Мэри ; [пер. с англ. Елены Зайцевой]. - Москва : КоЛибри, [2014]. - 233 с. : цв. ил. - Указ.: с. 229-233. - ISBN 978-5-389-05776-0 : 320.05.</w:t>
      </w:r>
    </w:p>
    <w:p>
      <w:pPr>
        <w:pStyle w:val="14"/>
        <w:numPr>
          <w:ilvl w:val="0"/>
          <w:numId w:val="2"/>
        </w:numPr>
        <w:rPr/>
      </w:pPr>
      <w:r>
        <w:rPr/>
        <w:t>36</w:t>
        <w:br/>
        <w:t>П 32</w:t>
        <w:tab/>
      </w:r>
      <w:r>
        <w:rPr>
          <w:b/>
          <w:bCs/>
        </w:rPr>
        <w:t>Пик, Анн-Софи.</w:t>
      </w:r>
      <w:r>
        <w:rPr/>
        <w:br/>
        <w:t>   Вкус Франции: на каждый день [Текст] / Пик Анн-Софи ; [пер. с фр. А. Детистовой ; фот. Микаэлля Рулье]. - Москва : КоЛибри, [2014]. - 127 с. : цв. фотоил. - ISBN 978-5-389-06102-6 : 624.03.</w:t>
      </w:r>
    </w:p>
    <w:p>
      <w:pPr>
        <w:pStyle w:val="14"/>
        <w:numPr>
          <w:ilvl w:val="0"/>
          <w:numId w:val="2"/>
        </w:numPr>
        <w:rPr/>
      </w:pPr>
      <w:r>
        <w:rPr/>
        <w:t>36</w:t>
        <w:br/>
        <w:t>Р 21</w:t>
        <w:tab/>
      </w:r>
      <w:r>
        <w:rPr>
          <w:b/>
          <w:bCs/>
        </w:rPr>
        <w:t>Рамзи, Гордон.</w:t>
      </w:r>
      <w:r>
        <w:rPr/>
        <w:br/>
        <w:t>   Секреты шефа [Текст] / Рамзи Гордон ; совместно с Роуз Денни и Марком Сарджентом ; фот. Джорджия Глинн Смит ; [пер. с англ. Екатерины Костиной]. - Москва : КоЛибри, [2014]. - 223 с. : ил., цв. фотоил. - Алф. указ.: с. 220-223. - ISBN 978-5-389-06109-5 : 357.00.</w:t>
      </w:r>
    </w:p>
    <w:p>
      <w:pPr>
        <w:pStyle w:val="ListParagraph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5.С</w:t>
      </w:r>
      <w:bookmarkStart w:id="2" w:name="Сельское_хозяйство"/>
      <w:bookmarkEnd w:id="2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ельское хозяйство</w:t>
      </w:r>
    </w:p>
    <w:p>
      <w:pPr>
        <w:pStyle w:val="14"/>
        <w:numPr>
          <w:ilvl w:val="0"/>
          <w:numId w:val="2"/>
        </w:numPr>
        <w:rPr/>
      </w:pPr>
      <w:r>
        <w:rPr/>
        <w:t>46</w:t>
        <w:br/>
        <w:t>Л 81</w:t>
        <w:tab/>
        <w:t>   </w:t>
      </w:r>
      <w:r>
        <w:rPr>
          <w:b/>
          <w:bCs/>
        </w:rPr>
        <w:t>Лошади</w:t>
      </w:r>
      <w:r>
        <w:rPr/>
        <w:t xml:space="preserve"> [Текст] : сила и грация / [авт.-сост. Кристина Маффи ; пер. с англ. Ульяны Сапциной]. - Москва : КоЛибри, [2013]. - 543 с. : цв. фотоил. - ISBN 978-5-389-05622-0 : 540.98.</w:t>
      </w:r>
    </w:p>
    <w:p>
      <w:pPr>
        <w:pStyle w:val="14"/>
        <w:numPr>
          <w:ilvl w:val="0"/>
          <w:numId w:val="2"/>
        </w:numPr>
        <w:rPr/>
      </w:pPr>
      <w:r>
        <w:rPr/>
        <w:t>46</w:t>
        <w:br/>
        <w:t>С 54</w:t>
        <w:tab/>
        <w:t>   </w:t>
      </w:r>
      <w:r>
        <w:rPr>
          <w:b/>
          <w:bCs/>
        </w:rPr>
        <w:t>Собаки</w:t>
      </w:r>
      <w:r>
        <w:rPr/>
        <w:t xml:space="preserve"> [Текст] : храбрые и верные / [пер. на рус. яз. Кирилла Савельева ; сост. Франческа Хо Сан]. - Москва : КоЛибри, [2013]. - 543 с. : цв. фотоил. - (Кирпичики мироздания). - 12+. - ISBN 978-5-389-05620-6 : 540.98.</w:t>
      </w:r>
    </w:p>
    <w:p>
      <w:pPr>
        <w:pStyle w:val="ListParagraph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6.М</w:t>
      </w:r>
      <w:bookmarkStart w:id="3" w:name="Медицинские_науки"/>
      <w:bookmarkEnd w:id="3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едицинские науки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51</w:t>
        <w:br/>
        <w:t>Ч-68</w:t>
        <w:tab/>
      </w:r>
      <w:r>
        <w:rPr>
          <w:b/>
          <w:bCs/>
        </w:rPr>
        <w:t>Чистова, Наталья.</w:t>
      </w:r>
      <w:r>
        <w:rPr/>
        <w:br/>
        <w:t>   Питание для очищения организма [Текст] / Чистова Наталья. - Санкт-Петербург : Веды : Азбука-Аттикус, 2012. - 127 с. - (Образ жизни - здоровье). - Авт. указан на обороте тит. л. - ISBN 978-5-389-03599-7 : 66.99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51</w:t>
        <w:br/>
        <w:t>Э 98</w:t>
        <w:tab/>
      </w:r>
      <w:r>
        <w:rPr>
          <w:b/>
          <w:bCs/>
        </w:rPr>
        <w:t>Эшкрофт, Фрэнсис.</w:t>
      </w:r>
      <w:r>
        <w:rPr/>
        <w:br/>
        <w:t>   На грани возможного [Текст] : наука выживания / Эшкрофт Фрэнсис ; пер. с англ. [М. Десятовой]. - 2-е изд. - Москва : Альпина нон-фикшн (АНФ), 2014. - 432 с. : ил. - Предм. указ.: с. 419-428. - ISBN 978-5-91671-310-7 : 459.00.</w:t>
      </w:r>
    </w:p>
    <w:p>
      <w:pPr>
        <w:pStyle w:val="ListParagraph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7.С</w:t>
      </w:r>
      <w:bookmarkStart w:id="4" w:name="Социальные_науки"/>
      <w:bookmarkEnd w:id="4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оциальные науки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0.5</w:t>
        <w:br/>
        <w:t>О-56</w:t>
        <w:tab/>
      </w:r>
      <w:r>
        <w:rPr>
          <w:b/>
          <w:bCs/>
        </w:rPr>
        <w:t>Ольденбург, Рэй.</w:t>
      </w:r>
      <w:r>
        <w:rPr/>
        <w:br/>
        <w:t>   Третье место [Текст] = The great good place : кафе, кофейни, книжные магазины, бары, салоны красоты и другие места «тусовок» как фундамент сообщества / Ольденбург Рэй ; [пер. с англ. А. Широкановой]. - Москва : Новое литературное обозрение, 2014. - 454, [1] с, [4] л. ил. - (Studia urbanica). - Библиогр. в конце кн. - ISBN 978-5-44480201-4 : 508.00.</w:t>
      </w:r>
    </w:p>
    <w:p>
      <w:pPr>
        <w:pStyle w:val="ListParagraph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hadow/>
          <w:color w:val="CC00CC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8.И</w:t>
      </w:r>
      <w:bookmarkStart w:id="5" w:name="История_всемирная"/>
      <w:bookmarkEnd w:id="5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стория всемирная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0)6</w:t>
        <w:br/>
        <w:t>А 18</w:t>
        <w:tab/>
        <w:t>   </w:t>
      </w:r>
      <w:r>
        <w:rPr>
          <w:b/>
          <w:bCs/>
        </w:rPr>
        <w:t>Август, XX век</w:t>
      </w:r>
      <w:r>
        <w:rPr/>
        <w:t xml:space="preserve"> [Текст] : трансформация жизни частного человека в эпоху социальных катаклизмов : коллективная монография. Т. 1. - Москва : Новое литературное обозрение, 2014. - 509 с. : ил. - Библиогр. в примеч. - ISBN 978-5-4448-0195-6 : 34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0)6</w:t>
        <w:br/>
        <w:t>А 18</w:t>
        <w:tab/>
        <w:t>   </w:t>
      </w:r>
      <w:r>
        <w:rPr>
          <w:b/>
          <w:bCs/>
        </w:rPr>
        <w:t>Август, XX век</w:t>
      </w:r>
      <w:r>
        <w:rPr/>
        <w:t xml:space="preserve"> [Текст] : трансформация жизни частного человека в эпоху социальных катаклизмов : коллективная монография. Т. 2. - Москва : Новое литературное обозрение, 2014. - 511 с. : ил. - Библиогр. в примеч. - ISBN 978-5-4448-0196-3 : 34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0)6</w:t>
        <w:br/>
        <w:t>Ж 74</w:t>
        <w:tab/>
      </w:r>
      <w:r>
        <w:rPr>
          <w:b/>
          <w:bCs/>
        </w:rPr>
        <w:t>Житорчук, Юрий Викторович.</w:t>
      </w:r>
      <w:r>
        <w:rPr/>
        <w:br/>
        <w:t>   Мир на краю пропасти [Текст] : предвоенные хроники, 1937-1941 / Житорчук Юрий Викторович. - Москва : Центрполиграф, 2013. - 540, [1] с., [4] л. ил. - ISBN 978-5-227-04618-5 : 290.00.</w:t>
      </w:r>
    </w:p>
    <w:p>
      <w:pPr>
        <w:pStyle w:val="ListParagraph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hadow/>
          <w:color w:val="CC00CC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9.И</w:t>
      </w:r>
      <w:bookmarkStart w:id="6" w:name="История_России"/>
      <w:bookmarkEnd w:id="6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стория России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2)5</w:t>
        <w:br/>
        <w:t>Б 78</w:t>
        <w:tab/>
      </w:r>
      <w:r>
        <w:rPr>
          <w:b/>
          <w:bCs/>
        </w:rPr>
        <w:t>Бокова, Вера Михайловна.</w:t>
      </w:r>
      <w:r>
        <w:rPr/>
        <w:br/>
        <w:t>   Честное слово дороже денег [Текст] : как воспитывались купеческие дети / Бокова Вера Михайловна. - Москва : Ломоносовъ, 2013. - 274, [3] c. : ил. - (История воспитания). - Библиогр. в конце кн. и в примеч. - ISBN 978-5-91678-149-6 : 45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2)5</w:t>
        <w:br/>
        <w:t>В 15</w:t>
        <w:tab/>
      </w:r>
      <w:r>
        <w:rPr>
          <w:b/>
          <w:bCs/>
        </w:rPr>
        <w:t>Валишевский, Казимир.</w:t>
      </w:r>
      <w:r>
        <w:rPr/>
        <w:br/>
        <w:t>   Екатерина Великая. Роман императрицы [Текст] / Валишевский Казимир ; [пер. с пол. под ред. А. Михайлова ; худож. Я. Крутий]. - Москва : Бертельсманн Медиа Москау, 2014. - 495 с. - (Женские лики - символы веков). - 16+. - ISBN 978-5-88353-634-1 : 281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2)6</w:t>
        <w:br/>
        <w:t>У 86</w:t>
        <w:tab/>
      </w:r>
      <w:r>
        <w:rPr>
          <w:b/>
          <w:bCs/>
        </w:rPr>
        <w:t>Утургаури, Светлана Николаевна.</w:t>
      </w:r>
      <w:r>
        <w:rPr/>
        <w:br/>
        <w:t>   Белые русские на Босфоре, 1919-1929 [Текст] / Утургаури Светлана Николаевна ; Федеральное гос. бюджетное учреждение науки Ин-т Востоковедения РАН. - Москва : МБА, 2013. - 326, [1] с. - Библиогр.: с. 259-264. - ISBN 978-5-906325-29-7 : 68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2)6</w:t>
        <w:br/>
        <w:t>Ш 84</w:t>
        <w:tab/>
      </w:r>
      <w:r>
        <w:rPr>
          <w:b/>
          <w:bCs/>
        </w:rPr>
        <w:t>Шпотов, Борис Михайлович.</w:t>
      </w:r>
      <w:r>
        <w:rPr/>
        <w:br/>
        <w:t>   Американский бизнес и Советский Союз в 1920-1930-е годы [Текст] : лабиринты экономического сотрудничества / Шпотов Борис Михайлович ; Российская акад. наук, Ин-т всеобщ. истории. - Москва : Либроком, 2014. - 316 с. : ил. - ISBN 978-5-397-04196-6 : 552.50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2"/>
          <w:szCs w:val="52"/>
        </w:rPr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10.И</w:t>
      </w:r>
      <w:bookmarkStart w:id="7" w:name="История_зарубежных_стран"/>
      <w:bookmarkEnd w:id="7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стория зарубежных стран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3.3(4Фин)</w:t>
        <w:br/>
        <w:t>М 23</w:t>
        <w:tab/>
      </w:r>
      <w:r>
        <w:rPr>
          <w:b/>
          <w:bCs/>
        </w:rPr>
        <w:t>Маннергейм, Карл Густав.</w:t>
      </w:r>
      <w:r>
        <w:rPr/>
        <w:br/>
        <w:t>   Мемуары [Текст] / Маннергейм Карл Густав ; [пер. с фин. Б. С. Злобина]. - Москва : АСТ, [2014]. - 572 с., [16] л. ил. - (Мемуары). - ISBN 978-5-17-084212-4 : 431.00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1.Э</w:t>
      </w:r>
      <w:bookmarkStart w:id="8" w:name="Экономика"/>
      <w:bookmarkEnd w:id="8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кономика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05</w:t>
        <w:br/>
        <w:t>Г 52</w:t>
        <w:tab/>
      </w:r>
      <w:r>
        <w:rPr>
          <w:b/>
          <w:bCs/>
        </w:rPr>
        <w:t>Гладкий, Алексей Анатольевич.</w:t>
      </w:r>
      <w:r>
        <w:rPr/>
        <w:br/>
        <w:t>   1С:Бухгалтерия 8.3 [Текст] : 100 уроков для начинающих / Гладкий Алексей Анатольевич. - Москва : Эксмо, 2014. - 283 с. - (Компьютер на 100%. Умные книги для умных людей ). - Предм. указ.: 282-283. - 12+. - ISBN 978-5-699-72760-5 : 317.9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9</w:t>
        <w:br/>
        <w:t>К 16</w:t>
        <w:tab/>
        <w:t>   </w:t>
      </w:r>
      <w:r>
        <w:rPr>
          <w:b/>
          <w:bCs/>
        </w:rPr>
        <w:t>Как писать продающие тексты</w:t>
      </w:r>
      <w:r>
        <w:rPr/>
        <w:t xml:space="preserve"> [Текст] : коммерческие предложения, которые приносят миллионы / Андрей Парабеллум, Николай Мрочковский, Константин Бенко, Кирилл Белевич. - 3-е изд. - Москва : Альпина паблишер, 2014. - 267, [1] с. : ил. - ISBN 978-5-9614-4536-7 : 50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31</w:t>
        <w:br/>
        <w:t>К 26</w:t>
        <w:tab/>
      </w:r>
      <w:r>
        <w:rPr>
          <w:b/>
          <w:bCs/>
        </w:rPr>
        <w:t>Карпов, И. С.</w:t>
      </w:r>
      <w:r>
        <w:rPr/>
        <w:br/>
        <w:t>   Составляем сметы для строительства и ремонта [Текст] / И. С. Карпов, В. Г. Пономаренко. - Москва : Эксмо, 2014. - 223 с. : ил. - (Ремонт от А до Я). - ISBN 978-5-699-69025-1 : 323.4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9</w:t>
        <w:br/>
        <w:t>Л 21</w:t>
        <w:tab/>
      </w:r>
      <w:r>
        <w:rPr>
          <w:b/>
          <w:bCs/>
        </w:rPr>
        <w:t>Ламбен, Жан-Жак.</w:t>
      </w:r>
      <w:r>
        <w:rPr/>
        <w:br/>
        <w:t>   Менеджмент, ориентированный на рынок [Текст] / Ламбен Жан-Жак, Чумпитас Рубен, Шулинг Изабель ; пер. с англ. под ред. В. Б. Колчанова. - 2-е изд. - Санкт-Петербург : Питер, 2014. - 718 с. - (Классика MBA). - ISBN 978-5-496-00841-9 : 671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9</w:t>
        <w:br/>
        <w:t>О-76</w:t>
        <w:tab/>
      </w:r>
      <w:r>
        <w:rPr>
          <w:b/>
          <w:bCs/>
        </w:rPr>
        <w:t>Ольтервальдер, Александр.</w:t>
      </w:r>
      <w:r>
        <w:rPr/>
        <w:br/>
        <w:t>   Построение бизнес-моделей [Текст] : настольная книга стратега и новатора / Ольтервальдер Александр, Пинье Ив ; в соавт. с армией из 470 практиков из 45 стран мира ; [пер. М. Кульнева] ; дизайн: Алан Смит, The Movement. - Москва : Альпина паблишер, 2014. - 284, [3] с. : ил. - ISBN 978-5-9614-4666-1 : 704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9</w:t>
        <w:br/>
        <w:t>Р 18</w:t>
        <w:tab/>
      </w:r>
      <w:r>
        <w:rPr>
          <w:b/>
          <w:bCs/>
        </w:rPr>
        <w:t>Райс, Лаура.</w:t>
      </w:r>
      <w:r>
        <w:rPr/>
        <w:br/>
        <w:t>   Визуальный молоток [Текст] = Visual hammer : как образы побеждают тысячи слов / Райс Лаура ; пер. с англ. Оксаны Медведь. - Москва : Манн, Иванов и Фербер, 2014. - 185 с. : ил. - ISBN 978-5-91657-980-2 : 561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9</w:t>
        <w:br/>
        <w:t>Р 79</w:t>
        <w:tab/>
      </w:r>
      <w:r>
        <w:rPr>
          <w:b/>
          <w:bCs/>
        </w:rPr>
        <w:t>Роуман, Кеннет.</w:t>
      </w:r>
      <w:r>
        <w:rPr/>
        <w:br/>
        <w:t>   Как писать так, чтобы вам доверяли [Текст] : о том, как успешно писать и составлять: электронные и бумажные письма, коммерческие предложения, тексты выступлений, служебные записки, презентации, планы, отчеты, резюме / Роуман Кеннет, Рафаэльсон Джоэл ; [пер. с англ. Ксении Минаевой]. - Москва : Манн, Иванов и Фербер, 2014. - 200 с. - ISBN 978-5-00057-080-7 : 616.25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9(5Изр)</w:t>
        <w:br/>
        <w:t>С 31</w:t>
        <w:tab/>
      </w:r>
      <w:r>
        <w:rPr>
          <w:b/>
          <w:bCs/>
        </w:rPr>
        <w:t>Сенор, Дэн.</w:t>
      </w:r>
      <w:r>
        <w:rPr/>
        <w:br/>
        <w:t>   Нация умных людей [Текст] : история израильского экономического чуда : книга Совета по международным отношениям / Сенор Дэн, Сингер Сол ; [пер. с англ. Д. Стороженко]. - Москва : Карьера Пресс, [2012]. - 335 с. - Библиогр.: с. 317-332. - ISBN 978-5-904946-49-4 : 692.00; 545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5.27</w:t>
        <w:br/>
        <w:t>С 42</w:t>
        <w:tab/>
      </w:r>
      <w:r>
        <w:rPr>
          <w:b/>
          <w:bCs/>
        </w:rPr>
        <w:t>Скамай, Любовь Григорьевна.</w:t>
      </w:r>
      <w:r>
        <w:rPr/>
        <w:br/>
        <w:t>   Страхование [Текст] : теория и практика : учебник для бакалавров / Скамай Любовь Григорьевна ; Гос. ун-т управления. - 2-е изд., перераб. и доп. - Москва : Юрайт, 2014. - 383 с. - (Бакалавр. Базовый курс). - Библиогр.: с. 381-383. - ISBN 978-5-9916-3220-1 : 589.00.</w:t>
      </w:r>
    </w:p>
    <w:p>
      <w:pPr>
        <w:pStyle w:val="ListParagraph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2.П</w:t>
      </w:r>
      <w:bookmarkStart w:id="9" w:name="Политика"/>
      <w:bookmarkEnd w:id="9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олитика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6.3(5)</w:t>
        <w:br/>
        <w:t>Б 79</w:t>
        <w:tab/>
        <w:t>   </w:t>
      </w:r>
      <w:r>
        <w:rPr>
          <w:b/>
          <w:bCs/>
        </w:rPr>
        <w:t>Большой Кавказ двадцать лет спустя</w:t>
      </w:r>
      <w:r>
        <w:rPr/>
        <w:t xml:space="preserve"> [Текст] : ресурсы и стратегии политики идентичности : сборник статей / Школа актуальных гуманитарных исслед. ; [сост. и авт. предисл. Г. Ч. Гусейнов]. - Москва : Новое литературное обозрение, 2014. - 330, [2] с. : ил. - (Библиотека журнала Неприкосновенный запас) (Антропология. Философия. Политология. История). - Библиогр.: с. 311-319. - ISBN 978-5-4448-0210-6 : 385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66.3(4Укр)</w:t>
        <w:br/>
        <w:t>Г 89</w:t>
        <w:tab/>
      </w:r>
      <w:r>
        <w:rPr>
          <w:b/>
          <w:bCs/>
        </w:rPr>
        <w:t>Григорьев, Максим Сергеевич.</w:t>
      </w:r>
      <w:r>
        <w:rPr/>
        <w:br/>
        <w:t>   Евромайдан [Текст] / Григорьев Максим Сергеевич. - Москва : Кучково поле, 2014. - 462, [1] с., [8] л. ил. - ISBN 978-5-9950-0400-4 : 326.00.</w:t>
      </w:r>
    </w:p>
    <w:p>
      <w:pPr>
        <w:pStyle w:val="ListParagraph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3.П</w:t>
      </w:r>
      <w:bookmarkStart w:id="10" w:name="Педагогика"/>
      <w:bookmarkEnd w:id="10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едагогика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74.262.22</w:t>
        <w:br/>
        <w:t>З-34</w:t>
        <w:tab/>
      </w:r>
      <w:r>
        <w:rPr>
          <w:b/>
          <w:bCs/>
        </w:rPr>
        <w:t>Зарапин, Виталий Георгиевич.</w:t>
      </w:r>
      <w:r>
        <w:rPr/>
        <w:br/>
        <w:t>   Весёлые научные опыты для детей и взрослых. Опыты на отдыхе [Текст] / Зарапин Виталий Георгиевич. - Москва : Эксмо, 2014. - 103 с. : цв. ил. - ISBN 978-5-699-65627-1 : 277.2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74.9</w:t>
        <w:br/>
        <w:t>С 30</w:t>
        <w:tab/>
      </w:r>
      <w:r>
        <w:rPr>
          <w:b/>
          <w:bCs/>
        </w:rPr>
        <w:t>Семина-Мак, Фарлан Екатерина В.</w:t>
      </w:r>
      <w:r>
        <w:rPr/>
        <w:br/>
        <w:t>   Как получаются французы [Текст] : личный опыт русской мамы, которая знает о французском воспитании всё : [а также советы французских психологов, педагогов, родителей] / Семина-Мак Фарлан Екатерина В. - Москва : Эксмо, 2014. - 363, [3] с. - (Психология. Воспитание по-французски). - Библиогр.: с. 359-362. - Алф. указ.: с. 356-358. - 16+. - ISBN 978-5-699-73941-7 : 338,46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74.9</w:t>
        <w:br/>
        <w:t>Ф 12</w:t>
        <w:tab/>
      </w:r>
      <w:r>
        <w:rPr>
          <w:b/>
          <w:bCs/>
        </w:rPr>
        <w:t>Фабер, Адель.</w:t>
      </w:r>
      <w:r>
        <w:rPr/>
        <w:br/>
        <w:t>   Как говорить, чтобы подростки слушали, и как слушать, чтобы подростки говорили [Текст] / Фабер Адель, Мазлиш Элейн ; [пер. с англ. Д. Куликова]. - Москва : Эксмо, 2014. - 238, [1] с. : ил. - ISBN 978-5-699-47349-6 : 239,8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74.9</w:t>
        <w:br/>
        <w:t>Ф 12</w:t>
        <w:tab/>
      </w:r>
      <w:r>
        <w:rPr>
          <w:b/>
          <w:bCs/>
        </w:rPr>
        <w:t>Фабер, Адель.</w:t>
      </w:r>
      <w:r>
        <w:rPr/>
        <w:br/>
        <w:t>   Как говорить, чтобы дети слушали, и как слушать, чтобы дети говорили [Текст] / Фабер Адель, Мазлиш Элейн ; [пер. с англ. А. Завельской]. - 20-е изд., [юбилейное]. - Москва : Эксмо, 2014. - 332 с. : ил. - (Воспитание по Фабер и Мазлиш). - Классический бестселлер по общению с детьми. - ISBN 978-5-699-38362-7 : 380,00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20"/>
          <w:szCs w:val="20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4.М</w:t>
      </w:r>
      <w:bookmarkStart w:id="11" w:name="Музейное_дело"/>
      <w:bookmarkEnd w:id="11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узейное дело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79</w:t>
        <w:br/>
        <w:t>О-75</w:t>
        <w:tab/>
        <w:t>   </w:t>
      </w:r>
      <w:r>
        <w:rPr>
          <w:b/>
          <w:bCs/>
        </w:rPr>
        <w:t>Основы музееведения</w:t>
      </w:r>
      <w:r>
        <w:rPr/>
        <w:t xml:space="preserve"> [Текст] : учебное пособие для вузов / М-во культуры Рос. Федерации; Рос. ин-т культурологии ; отв. ред. Э. А. Шулепова ; [авт. Т. В. Абанкина, К. З. Акопян, Л. Е. Востряков и др.]. - Изд. 3-е. - Москва : Либроком, [2013]. - 430 с. : ил. - Библиогр. в конце глав. - ISBN 978-5-397-03208-7 : 882.00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5.О</w:t>
      </w:r>
      <w:bookmarkStart w:id="12" w:name="Ораторское_искусство"/>
      <w:bookmarkEnd w:id="12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раторское искусство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3.7</w:t>
        <w:br/>
        <w:t>Р 35</w:t>
        <w:tab/>
      </w:r>
      <w:r>
        <w:rPr>
          <w:b/>
          <w:bCs/>
        </w:rPr>
        <w:t>Рейнольдс, Гарр.</w:t>
      </w:r>
      <w:r>
        <w:rPr/>
        <w:br/>
        <w:t>   Обнаженный оратор [Текст] = The naked presenter : дао презентации / Рейнольдс Гарр ; [пер. с англ. Н. А. Римицан]. - Санкт-Петербург : Питер, 2012. - 207 с. : ил. - Пер.: Reynolds, Garr. The naked presenter. - ISBN 978-5-459-00787-9 : 368.00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16.Л</w:t>
      </w:r>
      <w:bookmarkStart w:id="13" w:name="Литературоведение"/>
      <w:bookmarkEnd w:id="13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итературоведение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3.3(4Вел)</w:t>
        <w:br/>
        <w:t>У 13</w:t>
        <w:tab/>
      </w:r>
      <w:r>
        <w:rPr>
          <w:b/>
          <w:bCs/>
        </w:rPr>
        <w:t>Уайльд, Оскар.</w:t>
      </w:r>
      <w:r>
        <w:rPr/>
        <w:br/>
        <w:t>   Перо, полотно и отрава [Текст] : письма, эссе / Уайльд Оскар ; [пер. с англ. В. Воронина, А. Зверева и др. ; коммент. Ю. Фридштейна, В. Мурат]. - Санкт-Петербург : Азбука-классика, 2009. - 412 с. - 16+. - ISBN 978-5-9985-0497-6 : 161.00; 192.28.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color w:val="9900FF"/>
          <w:sz w:val="16"/>
          <w:szCs w:val="16"/>
        </w:rPr>
      </w:r>
    </w:p>
    <w:p>
      <w:pPr>
        <w:pStyle w:val="Style14"/>
        <w:tabs>
          <w:tab w:val="clear" w:pos="708"/>
          <w:tab w:val="left" w:pos="1080" w:leader="none"/>
        </w:tabs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17.</w:t>
      </w: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П</w:t>
      </w:r>
      <w:bookmarkStart w:id="14" w:name="Мировая_литература"/>
      <w:bookmarkEnd w:id="14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роизведения мировой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2"/>
          <w:szCs w:val="52"/>
        </w:rPr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художественной литературы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6</w:t>
        <w:br/>
        <w:t>А 58</w:t>
        <w:tab/>
        <w:t>   </w:t>
      </w:r>
      <w:r>
        <w:rPr>
          <w:b/>
          <w:bCs/>
        </w:rPr>
        <w:t>Альтернативная история</w:t>
      </w:r>
      <w:r>
        <w:rPr/>
        <w:t xml:space="preserve"> [Текст] : [антология] / под ред. Йена Уотсона и Йена Уэйтса ; [пер. с англ. А. Бродоцкой, Ю. Зонис, В. Капустиной и др.]. - Санкт-Петербург : Азбука, 2012. - 671 с. - (Лучшие из лучших. Фантастика. Фэнтези. Мистика). - Содерж. авт.: Гарри Гаррисон, Фриц Лейбер, Роберт Сильверберг, Гарри Тертлдав, Фредерик Пол, Стивен Бакстер [и др.]. - 16+. - ISBN 978-5-389-03472-3 : 330.66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3</w:t>
        <w:br/>
        <w:t>Г 64</w:t>
        <w:tab/>
      </w:r>
      <w:r>
        <w:rPr>
          <w:b/>
          <w:bCs/>
        </w:rPr>
        <w:t>Гомер.</w:t>
      </w:r>
      <w:r>
        <w:rPr/>
        <w:br/>
        <w:t>   Илиада ; Одиссея [Текст] / Гомер ; [пер. с древнегреч. Н. И. Гнедича, В. А. Жуковского ; примеч. С. Ошерова]. - Санкт-Петербург : Азбука, 2013. - 1052 с. - (Малая библиотека шедевров). - Слов. мифолог. и геогр. названий и имен : с. 1006-1050. - 12+. - ISBN 978-5-389-06171-2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3</w:t>
        <w:br/>
        <w:t>Г 64</w:t>
        <w:tab/>
      </w:r>
      <w:r>
        <w:rPr>
          <w:b/>
          <w:bCs/>
        </w:rPr>
        <w:t>Гомер.</w:t>
      </w:r>
      <w:r>
        <w:rPr/>
        <w:br/>
        <w:t>   Илиада [Текст] / Гомер ; [пер. с древнегреч. Н. И. Гнедича ; примеч. С. Ошерова]. - Санкт-Петербург : Азбука, [2014]. - 607 с. - (Мировая классика). - Слов. мифолог. и геогр. названий и имен : с. 567-605. - 12+. - ISBN 978-5-389-05870-5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3</w:t>
        <w:br/>
        <w:t>Г 64</w:t>
        <w:tab/>
      </w:r>
      <w:r>
        <w:rPr>
          <w:b/>
          <w:bCs/>
        </w:rPr>
        <w:t>Гомер.</w:t>
      </w:r>
      <w:r>
        <w:rPr/>
        <w:br/>
        <w:t>   Одиссея [Текст] / Гомер ; [пер. с древнегреч. В. А. Жуковского]. - Санкт-Петербург : Азбука, [2014]. - 572 с. - (Азбука-классика. Школьная библиотека). - 12+. - ISBN 978-5-389-08119-2 : 11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6</w:t>
        <w:br/>
        <w:t>П 90</w:t>
        <w:tab/>
        <w:t>   </w:t>
      </w:r>
      <w:r>
        <w:rPr>
          <w:b/>
          <w:bCs/>
        </w:rPr>
        <w:t>Путь волшебника</w:t>
      </w:r>
      <w:r>
        <w:rPr/>
        <w:t xml:space="preserve"> [Текст] : [антология] / под ред. Джона Джозефа Адамса ; [пер. с англ. В. Гришечкина, Б. Жужунава и др.]. - Санкт-Петербург : Азбука, 2013. - 575 с. - (Лучшие из лучших. Фантастика. Фэнтези. Мистика). - Содерж. авт.: Мартин Джордж Рэймонд Ричард, Саймон Грин, Урсула Ле Гуин, Нил Гейман. - 16+. - ISBN 978-5-389-04576-7 : 330.66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0)</w:t>
        <w:br/>
        <w:t>Ф 83</w:t>
        <w:tab/>
        <w:t>   </w:t>
      </w:r>
      <w:r>
        <w:rPr>
          <w:b/>
          <w:bCs/>
        </w:rPr>
        <w:t>Франкештейн</w:t>
      </w:r>
      <w:r>
        <w:rPr/>
        <w:t xml:space="preserve"> [Текст] : антология / [пер. с англ. З. Александровой, Н. Гордеевой, А. Гузмана и др.]. - Санкт-Петербург : Азбука, 2012. - 606 с. - (Лучшее). - Содерж. авт.: Мэри Шелли, Роберт Блох, Рэмси Кэмпбелл, Пол Макоули, Ким Ньюмен, Лиза Мортон, Джо Флетчер [и др.]. - 16+. - ISBN 978-5-389-01559-3 : 278.52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>
          <w:rFonts w:ascii="Courier New" w:hAnsi="Courier New" w:cs="Courier New"/>
          <w:b/>
          <w:b/>
          <w:bCs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color w:val="9900FF"/>
          <w:sz w:val="16"/>
          <w:szCs w:val="16"/>
        </w:rPr>
      </w:r>
    </w:p>
    <w:p>
      <w:pPr>
        <w:pStyle w:val="Style14"/>
        <w:tabs>
          <w:tab w:val="clear" w:pos="708"/>
          <w:tab w:val="left" w:pos="1080" w:leader="none"/>
        </w:tabs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2"/>
          <w:szCs w:val="52"/>
        </w:rPr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18.П</w:t>
      </w:r>
      <w:bookmarkStart w:id="15" w:name="Русская_литература"/>
      <w:bookmarkEnd w:id="15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 xml:space="preserve">роизведения русской дореволюционной художественной литературы 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shadow/>
          <w:color w:val="9900FF"/>
          <w:sz w:val="16"/>
          <w:szCs w:val="16"/>
        </w:rPr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Б 91</w:t>
        <w:tab/>
      </w:r>
      <w:r>
        <w:rPr>
          <w:b/>
          <w:bCs/>
        </w:rPr>
        <w:t>Бунин, Иван Алексеевич.</w:t>
      </w:r>
      <w:r>
        <w:rPr/>
        <w:br/>
        <w:t>   Солнечный удар ; Окаянные дни [Текст] / Бунин Иван Алексеевич. - Москва : АСТ, [2014]. - 317 с. - (Проза Ивана Бунина). - Содерж.: Окаянные дни ; Солнечный удар ; Ида ; Мордовский сарафан ; Дело корнета Елагина ; Обуза ; Воды многие ; В саду [и др.]. - Загл. обл.: Солнечный удар. - 16+. - ISBN 978-5-17-094504-7 : 264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Б 91</w:t>
        <w:tab/>
      </w:r>
      <w:r>
        <w:rPr>
          <w:b/>
          <w:bCs/>
        </w:rPr>
        <w:t>Бунин, Иван Алексеевич.</w:t>
      </w:r>
      <w:r>
        <w:rPr/>
        <w:br/>
        <w:t>   Солнечный удар [Текст] : [избранное] / Бунин Иван Алексеевич ; [вступ. ст. К. Паустовского]. - Москва : Эксмо, 2014. - 638 с., [16] л. цв. фотоил. - (Кинообложка). - На тит. л.: Книга проиллюстрирована уникальными фотографиями со съемок фильма Никиты Михалкова «Солнечный удар» . - Содерж.: Тень птицы ; Чаша жизни ; Лёгкое дыхание ; Митина любовь ; Солнечный удар ; Дело корнета Елагина ; Сны Чанга ; Господин из Сан-Франциско ; Жизнь Арсеньева и [др.]. - 16+. - ISBN 978-5-699-76898-1 : 342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58</w:t>
        <w:tab/>
      </w:r>
      <w:r>
        <w:rPr>
          <w:b/>
          <w:bCs/>
        </w:rPr>
        <w:t>Гоголь, Николай Васильевич.</w:t>
      </w:r>
      <w:r>
        <w:rPr/>
        <w:br/>
        <w:t>   Вечера на хуторе близ Диканьки [Текст] : [повести] / Гоголь Николай Васильевич. - Санкт-Петербург : Азбука, [2014]. - 317 с. - (Мировая классика). - Содерж.: Сорочинская ярмарка ; Вечер накануне Ивана Купала ; Ночь перед Рождеством ; Страшная месть ; Пропавшая грамота [и др.]. - ISBN 978-5-389-05080-8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58</w:t>
        <w:tab/>
      </w:r>
      <w:r>
        <w:rPr>
          <w:b/>
          <w:bCs/>
        </w:rPr>
        <w:t>Гоголь, Николай Васильевич.</w:t>
      </w:r>
      <w:r>
        <w:rPr/>
        <w:br/>
        <w:t>   Мёртвые души [Текст] : [поэма] / Гоголь Николай Васильевич. - Санкт-Петербург : Азбука, [2012]. - 351 с. - (Мировая классика). - ISBN 978-5-389-04731-0 : 113.90; 351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58</w:t>
        <w:tab/>
      </w:r>
      <w:r>
        <w:rPr>
          <w:b/>
          <w:bCs/>
        </w:rPr>
        <w:t>Гоголь, Николай Васильевич.</w:t>
      </w:r>
      <w:r>
        <w:rPr/>
        <w:br/>
        <w:t>   Петербургские повести [Текст] : [повести, комедии] / Гоголь Николай Васильевич. - Санкт-Петербург : Азбука, [2013]. - 509 с. - (Мировая классика). - Содерж.: Петербургские повести : Невский проспект ; Нос ; Портрет ; Шинель ; Записки сумасшедшего ; Коляска ; Пьесы : Ревизор ; Женитьба ; Игроки ; Утро делового человека [и др.]. - 12+. - ISBN 978-5-389-05224-6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58</w:t>
        <w:tab/>
      </w:r>
      <w:r>
        <w:rPr>
          <w:b/>
          <w:bCs/>
        </w:rPr>
        <w:t>Гоголь, Николай Васильевич.</w:t>
      </w:r>
      <w:r>
        <w:rPr/>
        <w:br/>
        <w:t>   Ревизор и другие пьесы [Текст] / Гоголь Николай Васильевич. - Санкт-Петербург : Азбука, [2014]. - 348 с. - (Азбука-классика. Школьная библиотека). - Содерж.: Ревизор ; Женитьба ; Игроки ; Театральный разъезд после представления новой комедии. - 12+. - ISBN 978-5-389-08592-3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82</w:t>
        <w:tab/>
      </w:r>
      <w:r>
        <w:rPr>
          <w:b/>
          <w:bCs/>
        </w:rPr>
        <w:t>Грибоедов, Александр Сергеевич.</w:t>
      </w:r>
      <w:r>
        <w:rPr/>
        <w:br/>
        <w:t>   Горе от ума [Текст] : комедия в четырёх действиях, в стихах / Грибоедов Александр Сергеевич. - Санкт-Петербург : Азбука, [2014]. - 251 c. - (Азбука-классика. Школьная библиотека). - 12+. - ISBN 978-5-389-07534-4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Г 94</w:t>
        <w:tab/>
      </w:r>
      <w:r>
        <w:rPr>
          <w:b/>
          <w:bCs/>
        </w:rPr>
        <w:t>Гумилёв, Николай Степанович.</w:t>
      </w:r>
      <w:r>
        <w:rPr/>
        <w:br/>
        <w:t>   Романтические цветы [Текст] : [стихотворения] / Гумилёв Николай Степанович. - Санкт-Петербург : Азбука, [2014]. - 479 с. - (Мировая классика). - 16+. - ISBN 978-5-389-08081-2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Д 70</w:t>
        <w:tab/>
      </w:r>
      <w:r>
        <w:rPr>
          <w:b/>
          <w:bCs/>
        </w:rPr>
        <w:t>Достоевский, Фёдор Михайлович.</w:t>
      </w:r>
      <w:r>
        <w:rPr/>
        <w:br/>
        <w:t>   Бесы [Текст] : [роман] / Достоевский Фёдор Михайлович. - Санкт-Петербург : Азбука, [2014]. - 702 с. - (Мировая классика). - 16+. - ISBN 978-5-389-06010-4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Д 70</w:t>
        <w:tab/>
      </w:r>
      <w:r>
        <w:rPr>
          <w:b/>
          <w:bCs/>
        </w:rPr>
        <w:t>Достоевский, Фёдор Михайлович.</w:t>
      </w:r>
      <w:r>
        <w:rPr/>
        <w:br/>
        <w:t>   Преступление и наказание ; Идиот [Текст] : [романы] / Достоевский Фёдор Михайлович. - Санкт-Петербург : Азбука, [2013]. - 1371 с. - (Малая библиотека шедевров). - 16+. - ISBN 978-5-389-06297-9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Д 70</w:t>
        <w:tab/>
      </w:r>
      <w:r>
        <w:rPr>
          <w:b/>
          <w:bCs/>
        </w:rPr>
        <w:t>Достоевский, Фёдор Михайлович.</w:t>
      </w:r>
      <w:r>
        <w:rPr/>
        <w:br/>
        <w:t>   Преступление и наказание [Текст] : [роман] / Достоевский Фёдор Михайлович. - Санкт-Петербург : Азбука, [2014]. - 607 с. - (Мировая классика). - ISBN 978-5-389-04926-0 : 106.25;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К 92</w:t>
        <w:tab/>
      </w:r>
      <w:r>
        <w:rPr>
          <w:b/>
          <w:bCs/>
        </w:rPr>
        <w:t>Куприн, Александр Иванович.</w:t>
      </w:r>
      <w:r>
        <w:rPr/>
        <w:br/>
        <w:t>   Гранатовый браслет [Текст] : [роман, повести] / Куприн Александр Иванович. - Санкт-Петербург : Азбука, [2014]. - 540 с. - (Мировая классика). - 16+. - ISBN 978-5-389-05083-9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Н 48</w:t>
        <w:tab/>
      </w:r>
      <w:r>
        <w:rPr>
          <w:b/>
          <w:bCs/>
        </w:rPr>
        <w:t>Некрасов, Николай Алексеевич.</w:t>
      </w:r>
      <w:r>
        <w:rPr/>
        <w:br/>
        <w:t>   Кому на Руси жить хорошо [Текст] : [избранные произведения] / Некрасов Николай Алексеевич. - Санкт-Петербург : Азбука, [2014]. - 447 с. - (Мировая классика). - ISBN 978-5-389-08484-1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П 91</w:t>
        <w:tab/>
      </w:r>
      <w:r>
        <w:rPr>
          <w:b/>
          <w:bCs/>
        </w:rPr>
        <w:t>Пушкин, Александр Сергеевич.</w:t>
      </w:r>
      <w:r>
        <w:rPr/>
        <w:br/>
        <w:t>   Капитанская дочка [Текст] : [повести] / Пушкин Александр Сергеевич. - Санкт-Петербург : [Азбука], 2012. - 476 с. - (Мировая классика). - Содерж.: Арап Петра Великого ; Повести покойного Ивана Петровича Белкина : Выстрел ; Метель ; Гробовщик [и др.] ; Дубровский ; Пиковая дама ; История Пугачёва ; Капитанская дочка. - ISBN 978-5-389-04732-7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</w:t>
        <w:br/>
        <w:t>Р 62</w:t>
        <w:tab/>
        <w:t>   </w:t>
      </w:r>
      <w:r>
        <w:rPr>
          <w:b/>
          <w:bCs/>
        </w:rPr>
        <w:t>Рождественские рассказы русских писателей</w:t>
      </w:r>
      <w:r>
        <w:rPr/>
        <w:t xml:space="preserve"> [Текст] / [сост. Татьяна Стрыгина]. - Москва : Никея, 2015. - 441 с. - (Рождественский подарок). - Содерж. авт.: Фёдор Достоевский; Антон Чехов; Павел Засодимский; Николай Лесков; Николай Телешов; Леонид Андреев; Клавдия Лукашевич [и др.]. - 12+. - ISBN 978-5-91761-357-4 : 234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</w:t>
        <w:br/>
        <w:t>Р 62</w:t>
        <w:tab/>
        <w:t>   </w:t>
      </w:r>
      <w:r>
        <w:rPr>
          <w:b/>
          <w:bCs/>
        </w:rPr>
        <w:t>Рождественские стихи русских поэтов</w:t>
      </w:r>
      <w:r>
        <w:rPr/>
        <w:t xml:space="preserve"> [Текст] / [сост. Татьяна Стрыгина]. - Москва : Никея, 2015. - 279 с. - (Рождественский подарок). - Содерж. авт.: Сергей Аверинцев; Алексей Апухтин; Белла Ахмадуллина; Валентин Берестов; Сергей Бехтеев; Александр Блок; Иван Бунин; Фёдор Глинка [и др.]. - 12+. - ISBN 978-5-91761-384-0 : 11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С 16</w:t>
        <w:tab/>
      </w:r>
      <w:r>
        <w:rPr>
          <w:b/>
          <w:bCs/>
        </w:rPr>
        <w:t>Салтыков-Щедрин, Михаил Евграфович.</w:t>
      </w:r>
      <w:r>
        <w:rPr/>
        <w:br/>
        <w:t>   Господа Головлёвы [Текст] : [роман, сказки] / Салтыков-Щедрин Михаил Евграфович. - Санкт-Петербург : Азбука, [2013]. - 573 с. - (Мировая классика). - Содерж.: Господа Головлёвы : роман ; Сказки : Повесть о том, как один мужик двух генералов прокормил ; Пропала совесть ; Дикий помещик ; Премудрый пискарь ; Бедный волк ; Вяленая вобла ; Орёл-меценат ; Карась-идеалист [и др.]. - ISBN 978-5-389-05081-5 : 106.25;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С 16</w:t>
        <w:tab/>
      </w:r>
      <w:r>
        <w:rPr>
          <w:b/>
          <w:bCs/>
        </w:rPr>
        <w:t>Салтыков-Щедрин, Михаил Евграфович.</w:t>
      </w:r>
      <w:r>
        <w:rPr/>
        <w:br/>
        <w:t>   История одного города [Текст] : [роман] / Салтыков-Щедрин Михаил Евграфович. - Санкт-Петербург : Азбука, [2014]. - 380 с. - (Азбука-классика. Школьная библиотека). - 12+. - ISBN 978-5-389-08339-4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С 48</w:t>
        <w:tab/>
        <w:t>   </w:t>
      </w:r>
      <w:r>
        <w:rPr>
          <w:b/>
          <w:bCs/>
        </w:rPr>
        <w:t>Слово о полку Игореве</w:t>
      </w:r>
      <w:r>
        <w:rPr/>
        <w:t xml:space="preserve"> [Текст] / [вступ. ст. Д. С. Лихачёва ; коммент. Л. А. Дмитриева]. - Санкт-Петербург : Азбука, [2014]. - 251 с. - (Азбука-классика. Школьная библиотека). - Содерж.: Слово о полку Игореве : текст и пер. ; Поэтические переложения «Слова о полку Игореве»В. Жуковского, А. Майкова, Н. Заболоцкого [и др.] ; Объяснительный перевод «Слова о полку Игореве» Д. С. Лихачева. - 12+. - ISBN 978-5-389-07531-3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Т 52</w:t>
        <w:tab/>
      </w:r>
      <w:r>
        <w:rPr>
          <w:b/>
          <w:bCs/>
        </w:rPr>
        <w:t>Толстой, Лев Николаевич.</w:t>
      </w:r>
      <w:r>
        <w:rPr/>
        <w:br/>
        <w:t>   Война и мир [Текст] : [роман : в 4 томах]. Т. 1-2 / Толстой Лев Николаевич. - Санкт-Петербург : Азбука, [2014]. - 700 с. - (Мировая классика). - 12+. - ISBN 978-5-389-07123-0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Т 52</w:t>
        <w:tab/>
      </w:r>
      <w:r>
        <w:rPr>
          <w:b/>
          <w:bCs/>
        </w:rPr>
        <w:t>Толстой, Лев Николаевич.</w:t>
      </w:r>
      <w:r>
        <w:rPr/>
        <w:br/>
        <w:t>   Война и мир [Текст] : [роман : в 4 томах]. Т. 3-4 / Толстой Лев Николаевич. - Санкт-Петербург : Азбука, [2014]. - 702 с. - (Мировая классика). - 12+. - ISBN 978-5-389-07123-0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Т 52</w:t>
        <w:tab/>
      </w:r>
      <w:r>
        <w:rPr>
          <w:b/>
          <w:bCs/>
        </w:rPr>
        <w:t>Толстой, Лев Николаевич.</w:t>
      </w:r>
      <w:r>
        <w:rPr/>
        <w:br/>
        <w:t>   Война и мир [Текст] : [роман] / Толстой Лев Николаевич. - Санкт-Петербург : Азбука, 2013. - 1501 с. - (Малая библиотека шедевров). - 12+. - ISBN 978-5-389-06256-6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Т 87</w:t>
        <w:tab/>
      </w:r>
      <w:r>
        <w:rPr>
          <w:b/>
          <w:bCs/>
        </w:rPr>
        <w:t>Тургенев, Иван Сергеевич.</w:t>
      </w:r>
      <w:r>
        <w:rPr/>
        <w:br/>
        <w:t>   Отцы и дети ; Рудин ; Записки охотника ; Повести [Текст] / Тургенев Иван Сергеевич. - Санкт-Петербург : Азбука, [2014]. - 1178 с. - (Малая библиотека шедевров). - 12+. - ISBN 978-5-389-08134-5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Ч-56</w:t>
        <w:tab/>
      </w:r>
      <w:r>
        <w:rPr>
          <w:b/>
          <w:bCs/>
        </w:rPr>
        <w:t>Чехов, Антон Павлович.</w:t>
      </w:r>
      <w:r>
        <w:rPr/>
        <w:br/>
        <w:t>   Вишневый сад ; Дама с собачкой ; Рассказы ; Повести ; Пьесы [Текст] / Чехов Антон Павлович. - Санкт-Петербург : Азбука, 2013. - 1052 с. - (Малая библиотека шедевров). - 12+. - ISBN 978-5-389-05899-6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Ч-56</w:t>
        <w:tab/>
      </w:r>
      <w:r>
        <w:rPr>
          <w:b/>
          <w:bCs/>
        </w:rPr>
        <w:t>Чехов, Антон Павлович.</w:t>
      </w:r>
      <w:r>
        <w:rPr/>
        <w:br/>
        <w:t>   Вишневый сад [Текст] : [пьесы] / Чехов Антон Павлович. - Санкт-Петербург : Азбука, [2013]. - 317 с. - (Мировая классика). - Содерж.: Чайка ; Дядя Ваня ; Три сестры ; Вишневый сад . - ISBN 978-5-389-04919-2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1</w:t>
        <w:br/>
        <w:t>Ч-56</w:t>
        <w:tab/>
      </w:r>
      <w:r>
        <w:rPr>
          <w:b/>
          <w:bCs/>
        </w:rPr>
        <w:t>Чехов, Антон Павлович.</w:t>
      </w:r>
      <w:r>
        <w:rPr/>
        <w:br/>
        <w:t>   Дама с собачкой [Текст] : [рассказы] / Чехов Антон Павлович. - Санкт-Петербург : Азбука, [2012]. - 413 с. - (Мировая классика). - Содерж.: Письмо к учёному соседу ; За яблочки ; Размазня ; Суд ; Дама с собачкой ; Месть женщины ; Хамелеон ; Кривое зеркало ; Маска ; Лошадиная фамилия [и др.]. - ISBN 978-5-389-04733-4 : 93.50.</w:t>
      </w:r>
    </w:p>
    <w:p>
      <w:pPr>
        <w:pStyle w:val="Normal"/>
        <w:pBdr/>
        <w:tabs>
          <w:tab w:val="clear" w:pos="708"/>
          <w:tab w:val="left" w:pos="1080" w:leader="none"/>
          <w:tab w:val="left" w:pos="1875" w:leader="none"/>
        </w:tabs>
        <w:spacing w:lineRule="auto" w:line="240" w:before="0" w:after="0"/>
        <w:ind w:left="360" w:hanging="0"/>
        <w:rPr>
          <w:color w:val="9900FF"/>
        </w:rPr>
      </w:pPr>
      <w:r>
        <w:rPr>
          <w:color w:val="9900FF"/>
        </w:rPr>
      </w:r>
    </w:p>
    <w:p>
      <w:pPr>
        <w:pStyle w:val="Style14"/>
        <w:tabs>
          <w:tab w:val="clear" w:pos="708"/>
          <w:tab w:val="left" w:pos="1080" w:leader="none"/>
        </w:tabs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19.П</w:t>
      </w:r>
      <w:bookmarkStart w:id="16" w:name="Современная_русская_литература"/>
      <w:bookmarkEnd w:id="16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роизведения современной русской художественной литературы</w:t>
      </w:r>
    </w:p>
    <w:p>
      <w:pPr>
        <w:pStyle w:val="Normal"/>
        <w:pBdr/>
        <w:tabs>
          <w:tab w:val="clear" w:pos="708"/>
          <w:tab w:val="left" w:pos="1080" w:leader="none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shadow/>
          <w:color w:val="9900FF"/>
          <w:sz w:val="16"/>
          <w:szCs w:val="16"/>
        </w:rPr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А 88</w:t>
        <w:tab/>
      </w:r>
      <w:r>
        <w:rPr>
          <w:b/>
          <w:bCs/>
        </w:rPr>
        <w:t>Арцыбушев, Алексей Петрович.</w:t>
      </w:r>
      <w:r>
        <w:rPr/>
        <w:br/>
        <w:t>   Милосердия двери [Текст] : автобиографический роман узника ГУЛАГа / Арцыбушев Алексей Петрович. - Москва : Никея, 2014. - 467 с. : ил. - (Духовная проза). - 16+. - ISBN 978-5-91761-284-3 : 31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А 94</w:t>
        <w:tab/>
      </w:r>
      <w:r>
        <w:rPr>
          <w:b/>
          <w:bCs/>
        </w:rPr>
        <w:t>Афанасьев, Александр.</w:t>
      </w:r>
      <w:r>
        <w:rPr/>
        <w:br/>
        <w:t>   Отягощённые злом. Огонь с небес [Текст] : [фантаст. роман] / Афанасьев Александр. - Москва : Эксмо, 2014. - 382 с. - (Русская имперская фантастика). - Из цикла «Отягощённые злом». - 16+. - ISBN 978-5-699-72978-4 : 237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А 95</w:t>
        <w:tab/>
      </w:r>
      <w:r>
        <w:rPr>
          <w:b/>
          <w:bCs/>
        </w:rPr>
        <w:t>Ахманов, Михаил Сергеевич.</w:t>
      </w:r>
      <w:r>
        <w:rPr/>
        <w:br/>
        <w:t>   Дальше самых далёких звезд [Текст] : [фантаст. роман] / Ахманов Михаил Сергеевич. - Москва : Эксмо, 2014. - 382 с. - (Абсолютное оружие). - 16+. - ISBN 978-5-699-72715-5 : 227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А 95</w:t>
        <w:tab/>
      </w:r>
      <w:r>
        <w:rPr>
          <w:b/>
          <w:bCs/>
        </w:rPr>
        <w:t>Ахматова, Анна Андреева.</w:t>
      </w:r>
      <w:r>
        <w:rPr/>
        <w:br/>
        <w:t>   Бег времени ; Стихотворения и поэмы [Текст] / Ахматова Анна Андреева ; [примеч. Н. Крайневой]. - Санкт-Петербург : Азбука, 2013. - 797 c. - (Малая библиотека шедевров). - Алф. указ.: с. 746-777. - 12+. - ISBN 978-5-389-06013-5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А 95</w:t>
        <w:tab/>
      </w:r>
      <w:r>
        <w:rPr>
          <w:b/>
          <w:bCs/>
        </w:rPr>
        <w:t>Ахматова, Анна Андреева.</w:t>
      </w:r>
      <w:r>
        <w:rPr/>
        <w:br/>
        <w:t>   Бег времени [Текст] : [избранные произведения] / Ахматова Анна Андреева. - Санкт-Петербург : Азбука, [2014]. - 380 с. - (Мировая классика). - ISBN 978-5-389-08080-5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48</w:t>
        <w:tab/>
      </w:r>
      <w:r>
        <w:rPr>
          <w:b/>
          <w:bCs/>
        </w:rPr>
        <w:t>Берберова, Нина Николаевна.</w:t>
      </w:r>
      <w:r>
        <w:rPr/>
        <w:br/>
        <w:t>   Курсив мой [Текст] : автобиография / Берберова Нина Николаевна. - Москва : АСТ, [2014]. - 766 с., [8] л. ил. - Биогр. справ.: с. 669-747. - Имен. указ.: с. 748-766. - 12+. - ISBN 978-5-17-083395-5 : 63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66</w:t>
        <w:tab/>
      </w:r>
      <w:r>
        <w:rPr>
          <w:b/>
          <w:bCs/>
        </w:rPr>
        <w:t>Битов, Андрей Георгиевич.</w:t>
      </w:r>
      <w:r>
        <w:rPr/>
        <w:br/>
        <w:t>   Нулевой том [Текст] : [роман, повести, рассказы, стихи] / Битов Андрей Георгиевич. - Москва : АСТ, [2014]. - 462 с. - (Проза Андрея Битова). - 16+. - ISBN 978-5-17-084192-9 : 45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66</w:t>
        <w:tab/>
      </w:r>
      <w:r>
        <w:rPr>
          <w:b/>
          <w:bCs/>
        </w:rPr>
        <w:t>Битов, Андрей Георгиевич.</w:t>
      </w:r>
      <w:r>
        <w:rPr/>
        <w:br/>
        <w:t>   Преподаватель симметрии [Текст] : роман-эхо / Битов Андрей Георгиевич. - Москва : АСТ, [2014]. - 430 с. - (Проза Андрея Битова). - На тит. л.: Перевод с иностранного без словаря Андрея Битова. - 16+. - ISBN 978-5-17-084194-3 : 45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70</w:t>
        <w:tab/>
      </w:r>
      <w:r>
        <w:rPr>
          <w:b/>
          <w:bCs/>
        </w:rPr>
        <w:t>Блок, Александр Александрович.</w:t>
      </w:r>
      <w:r>
        <w:rPr/>
        <w:br/>
        <w:t>   Незнакомка ; Двенадцать [Текст] : [избранные произведения] / Блок Александр Александрович. - Санкт-Петербург : Азбука, [2014]. - 444 с. - (Азбука-классика. Школьная библиотека). - 12+. - ISBN 978-5-389-07404-0 : 11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73</w:t>
        <w:tab/>
      </w:r>
      <w:r>
        <w:rPr>
          <w:b/>
          <w:bCs/>
        </w:rPr>
        <w:t>Богатырёв, Александр Владимирович.</w:t>
      </w:r>
      <w:r>
        <w:rPr/>
        <w:br/>
        <w:t>   »Ведро незабудок» и другие рассказы [Текст] / Богатырёв Александр Владимирович. - Изд. 2-е. - Москва : Издательство Сретенского монастыря, 2014. - 477 с. : ил. - (Зелёная серия надежды). - Содерж.: Куда подевались юродивые? ; Грешницы ; Попутчик ; Чудо - дело тихое ; Рождественская история ; Ведро незабудок [и др.]. - 12+. - ISBN 978-5-7533-0884-9 : 361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Б 90</w:t>
        <w:tab/>
      </w:r>
      <w:r>
        <w:rPr>
          <w:b/>
          <w:bCs/>
        </w:rPr>
        <w:t>Булгаков, Михаил Афанасьевич.</w:t>
      </w:r>
      <w:r>
        <w:rPr/>
        <w:br/>
        <w:t>   Мастер и Маргарита [Текст] : [роман] / Булгаков Михаил Афанасьевич. - Санкт-Петербург : Азбука, [2014]. - 479 с. - (Мировая классика). - 16+. - ISBN 978-5-389-01686-6 : 93.5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В 15</w:t>
        <w:tab/>
      </w:r>
      <w:r>
        <w:rPr>
          <w:b/>
          <w:bCs/>
        </w:rPr>
        <w:t>Валин, Юрий Павлович.</w:t>
      </w:r>
      <w:r>
        <w:rPr/>
        <w:br/>
        <w:t>   Лейтенант из будущего. Спецназ ГРУ против бандеровцев [Текст] : [роман] / Валин Юрий Павлович. - Москва : Яуза : Эксмо, 2014. - 350 с. - (Военно-историческая фантастика). - 16+. - ISBN 978-5-699-73575-4 : 247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В 18</w:t>
        <w:tab/>
      </w:r>
      <w:r>
        <w:rPr>
          <w:b/>
          <w:bCs/>
        </w:rPr>
        <w:t>Варламов, Алексей Николаевич.</w:t>
      </w:r>
      <w:r>
        <w:rPr/>
        <w:br/>
        <w:t>   Мысленный волк [Текст] : роман / Варламов Алексей Николаевич. - Москва : Редакция Елены Шубиной : АСТ, [2015]. - 510 с. - 16+. - ISBN 978-5-17-085778-4 (АСТ) : 405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В 18</w:t>
        <w:tab/>
      </w:r>
      <w:r>
        <w:rPr>
          <w:b/>
          <w:bCs/>
        </w:rPr>
        <w:t>Варламов, Алексей Николаевич.</w:t>
      </w:r>
      <w:r>
        <w:rPr/>
        <w:br/>
        <w:t>   Повести и рассказы [Текст] / Варламов Алексей Николаевич. - Москва : Никея, 2015. - 287 с. - (Классика русской духовной прозы). - Содерж.: Здравствуй, князь! ; Гора ; Балашов ; Тёплые острова ; Вот приедет барин. - 12+. - ISBN 978-5-91761-348-2 : 12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В 93</w:t>
        <w:tab/>
      </w:r>
      <w:r>
        <w:rPr>
          <w:b/>
          <w:bCs/>
        </w:rPr>
        <w:t>Высоцкий, Владимир Семёнович.</w:t>
      </w:r>
      <w:r>
        <w:rPr/>
        <w:br/>
        <w:t>   Кони привередливые ; Поэзия и проза [Текст] / Высоцкий Владимир Семёнович. - Санкт-Петербург : Азбука, 2013. - 1148 с. - (Малая библиотека шедевров). - 18+. - ISBN 9785389058644 : 470.0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Г 34</w:t>
        <w:tab/>
      </w:r>
      <w:r>
        <w:rPr>
          <w:b/>
          <w:bCs/>
        </w:rPr>
        <w:t>Генис, Александр Александрович.</w:t>
      </w:r>
      <w:r>
        <w:rPr/>
        <w:br/>
        <w:t>   Шесть пальцев [Текст] : [сборник] / Генис Александр Александрович. - Москва : КоЛибри, [2011]. - 638 с. - Содерж.: Трикотаж ; Темнота и тишина ; Пейзажи ; История моих народов ; Некрологи ; Заповеди. - 16+. - ISBN 978-5-389-00318-7 : 209.99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Г 65</w:t>
        <w:tab/>
      </w:r>
      <w:r>
        <w:rPr>
          <w:b/>
          <w:bCs/>
        </w:rPr>
        <w:t>Гончарова, Марианна Борисовна.</w:t>
      </w:r>
      <w:r>
        <w:rPr/>
        <w:br/>
        <w:t>   Персеиды [Текст] : ночная повесть / Гончарова Марианна Борисовна. - Санкт-Петербург : Азбука, [2014]. - 221 с. - 16+. - ISBN 978-5-389-07802-4 : 226.27; 30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Г 91</w:t>
        <w:tab/>
      </w:r>
      <w:r>
        <w:rPr>
          <w:b/>
          <w:bCs/>
        </w:rPr>
        <w:t>Грэй, Зоя.</w:t>
      </w:r>
      <w:r>
        <w:rPr/>
        <w:br/>
        <w:t>   Эдичка [Текст] : роман / Грэй Зоя. - Санкт-Петербург : Азбука, [2014]. - 253 с. - (Азбука-бестселлер). - 16+. - ISBN 978-5-389-06470-6 : 275.40; 226.27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Д 17</w:t>
        <w:tab/>
      </w:r>
      <w:r>
        <w:rPr>
          <w:b/>
          <w:bCs/>
        </w:rPr>
        <w:t>Данелия, Георгий Николаевич.</w:t>
      </w:r>
      <w:r>
        <w:rPr/>
        <w:br/>
        <w:t>   Кот ушел, а улыбка осталась [Текст] / Данелия Георгий Николаевич. - Москва : Эксмо, 2015. - 415 с. : ил. - 16+. - ISBN 978-5-699-76244-6 : 451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Д 20</w:t>
        <w:tab/>
      </w:r>
      <w:r>
        <w:rPr>
          <w:b/>
          <w:bCs/>
        </w:rPr>
        <w:t>Даровская, Оксана Евгеньевна.</w:t>
      </w:r>
      <w:r>
        <w:rPr/>
        <w:br/>
        <w:t>   Выбор Саввы, или Антропософия по-русски [Текст] : [роман] / Даровская Оксана Евгеньевна. - Москва : КоЛибри, [2012]. - 463 с. - 16+. - ISBN 978-5-389-04006-9 : 225.83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Д 20</w:t>
        <w:tab/>
      </w:r>
      <w:r>
        <w:rPr>
          <w:b/>
          <w:bCs/>
        </w:rPr>
        <w:t>Даровская, Оксана Евгеньевна.</w:t>
      </w:r>
      <w:r>
        <w:rPr/>
        <w:br/>
        <w:t>   Жизнь и любовь Елены [Текст] : роман / Даровская Оксана Евгеньевна. - Москва : КоЛибри, [2012]. - 319 с. - 16+. - ISBN 978-5-389-03561-4 : 118.14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Д 93</w:t>
        <w:tab/>
      </w:r>
      <w:r>
        <w:rPr>
          <w:b/>
          <w:bCs/>
        </w:rPr>
        <w:t>Дьяченко, Александр.</w:t>
      </w:r>
      <w:r>
        <w:rPr/>
        <w:br/>
        <w:t>   В круге света [Текст] : рассказы и очерки / Дьяченко Александр. - Москва : Никея, 2013. - 609 с. : ил. - (Духовная проза). - Содерж.: Диаконское искусство ; Чудеса ; Иван ; Новый год ; Проверки на дорогах ; Всепобеждающая сила любви ; Герои и подвиги [и др.]. - Имен. указ. фотографов: с. 607. - 12+. - ISBN 978-5-91761-189-1 : 36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Е 27</w:t>
        <w:tab/>
      </w:r>
      <w:r>
        <w:rPr>
          <w:b/>
          <w:bCs/>
        </w:rPr>
        <w:t>Евтушенко, Алексей Анатольевич.</w:t>
      </w:r>
      <w:r>
        <w:rPr/>
        <w:br/>
        <w:t>   Отряд [Текст] : [роман] / Евтушенко Алексей Анатольевич. - Москва : Эксмо, 2014. - 414 с. - (Военно-фантастический бестселлер). - 16+. - ISBN 978-5-699-72256-3 : 204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З-17</w:t>
        <w:tab/>
      </w:r>
      <w:r>
        <w:rPr>
          <w:b/>
          <w:bCs/>
        </w:rPr>
        <w:t>Зайцев, Борис Константинович.</w:t>
      </w:r>
      <w:r>
        <w:rPr/>
        <w:br/>
        <w:t>   Избранное [Текст] / Зайцев Борис Константинович. - Москва : Никея, 2015. - 380 с. - (Классика русской духовной прозы). - 12+. - ISBN 978-5-91761-341-3 : 120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И 37</w:t>
        <w:tab/>
      </w:r>
      <w:r>
        <w:rPr>
          <w:b/>
          <w:bCs/>
        </w:rPr>
        <w:t>Измеров, Олег Васильевич.</w:t>
      </w:r>
      <w:r>
        <w:rPr/>
        <w:br/>
        <w:t>   Ответ Империи [Текст] : [фантаст. роман] / Измеров Олег Васильевич. - Москва : Альфа-Книга, 2013. - 538 С. - (Фантастическая История). - 16+. - ISBN 978-5-9922-1459-8 : 176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К 12</w:t>
        <w:tab/>
      </w:r>
      <w:r>
        <w:rPr>
          <w:b/>
          <w:bCs/>
        </w:rPr>
        <w:t>Кабаков, Александр Абрамович.</w:t>
      </w:r>
      <w:r>
        <w:rPr/>
        <w:br/>
        <w:t>   Стакан без стенок [Текст] : [повесть, рассказы] / Кабаков Александр Абрамович. - Москва : Редакция Елены Шубиной : АСТ, [2014]. - 253 с. - На тит. л.: Лауреат премии «Большая книга». - 16+. - ISBN 978-5-17-087099-8 (АСТ) : 315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К 29</w:t>
        <w:tab/>
      </w:r>
      <w:r>
        <w:rPr>
          <w:b/>
          <w:bCs/>
        </w:rPr>
        <w:t>Катишонок, Елена Александровна.</w:t>
      </w:r>
      <w:r>
        <w:rPr/>
        <w:br/>
        <w:t>   Свет в окне [Текст] : роман / Катишонок Елена Александровна. - Москва : Время, 2014. - 671 с. - (Самое время!). - На обл.: Лауреат премии «Ясная Поляна». - 16+. - ISBN 978-5-9691-1244-5 : 414.00.</w:t>
      </w:r>
    </w:p>
    <w:p>
      <w:pPr>
        <w:pStyle w:val="14"/>
        <w:numPr>
          <w:ilvl w:val="0"/>
          <w:numId w:val="2"/>
        </w:numPr>
        <w:tabs>
          <w:tab w:val="left" w:pos="1080" w:leader="none"/>
          <w:tab w:val="left" w:pos="1875" w:leader="none"/>
        </w:tabs>
        <w:rPr/>
      </w:pPr>
      <w:r>
        <w:rPr/>
        <w:t>84(2Р)6</w:t>
        <w:br/>
        <w:t>К 54</w:t>
        <w:tab/>
      </w:r>
      <w:r>
        <w:rPr>
          <w:b/>
          <w:bCs/>
        </w:rPr>
        <w:t>Князев, Милослав.</w:t>
      </w:r>
      <w:r>
        <w:rPr/>
        <w:br/>
        <w:t>   Потерянный игрок [Текст] : [фантаст. роман] / Князев Милослав. - Москва : Эксмо, 2014. - 382 с. - (LitRPG). - 16+. - ISBN 978-5-699-73829-8 : 194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К 84</w:t>
        <w:tab/>
      </w:r>
      <w:r>
        <w:rPr>
          <w:b/>
          <w:bCs/>
        </w:rPr>
        <w:t>Круз, Андрей.</w:t>
      </w:r>
      <w:r>
        <w:rPr/>
        <w:br/>
        <w:t>   Выживатель [Текст] : [фантаст. роман] / Круз Андрей. - Москва : Эксмо, 2014. - 414 с. - (Новый фантастический боевик). - 16+. - ISBN 978-5-699-72267-9 : 227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К 84</w:t>
        <w:tab/>
      </w:r>
      <w:r>
        <w:rPr>
          <w:b/>
          <w:bCs/>
        </w:rPr>
        <w:t>Крусанов, Павел Васильевич.</w:t>
      </w:r>
      <w:r>
        <w:rPr/>
        <w:br/>
        <w:t>   О людях и ангелах [Текст] : [романы] / Крусанов Павел Васильевич. - Санкт-Петербург : Азбука, [2014]. - 637 с. - (Русская литература. Большие книги). - Содерж.: Ночь внутри ; Укус ангела ; Ворон белый. - 16+. - ISBN 978-5-389-07799-7 : 345.07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Л 24</w:t>
        <w:tab/>
      </w:r>
      <w:r>
        <w:rPr>
          <w:b/>
          <w:bCs/>
        </w:rPr>
        <w:t>Лапин, Александр Алексеевич.</w:t>
      </w:r>
      <w:r>
        <w:rPr/>
        <w:br/>
        <w:t>   Вихри перемен [Текст] : [роман] / Лапин Александр Алексеевич. - Москва : Вече, 2014. - 319 с. : ил. - Из цикла «Русский крест». - 16+. - ISBN 978-5-4444-2018-8 : 216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Л 84</w:t>
        <w:tab/>
      </w:r>
      <w:r>
        <w:rPr>
          <w:b/>
          <w:bCs/>
        </w:rPr>
        <w:t>Лукин, Евгений Юрьевич.</w:t>
      </w:r>
      <w:r>
        <w:rPr/>
        <w:br/>
        <w:t>   С нами бот [Текст] : [сборник] / Лукин Евгений Юрьевич. - Москва : АСТ, [2009]. - 318 с. - 16+. - ISBN 978-5-17-052292-7 : 66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19</w:t>
        <w:tab/>
      </w:r>
      <w:r>
        <w:rPr>
          <w:b/>
          <w:bCs/>
        </w:rPr>
        <w:t>Малиновская, Елена Михайловна.</w:t>
      </w:r>
      <w:r>
        <w:rPr/>
        <w:br/>
        <w:t>   Убить кукловода [Текст] : [фантаст. роман] / Малиновская Елена Михайловна. - Москва : Эксмо, 2014. - 414 с. - (Колдовские Миры). - 16+. - ISBN 978-5-699-73372-9 : 188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33</w:t>
        <w:tab/>
      </w:r>
      <w:r>
        <w:rPr>
          <w:b/>
          <w:bCs/>
        </w:rPr>
        <w:t>Матвеева, Анна Александровна.</w:t>
      </w:r>
      <w:r>
        <w:rPr/>
        <w:br/>
        <w:t>   Подожди, я умру - и приду [Текст] : рассказы / Матвеева Анна Александровна. - Москва : АСТ, [2013]. - 318 с. - Содерж.: На озере ; Под факелом ; Обстоятельство времени ; На картине ; По соседству ; В лесу ; День Патрика ; На войне [и др.]. - 16+. - ISBN 978-5-17-080117-6 : 315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48</w:t>
        <w:tab/>
      </w:r>
      <w:r>
        <w:rPr>
          <w:b/>
          <w:bCs/>
        </w:rPr>
        <w:t>Мельнюшкин, Вадим Игоревич.</w:t>
      </w:r>
      <w:r>
        <w:rPr/>
        <w:br/>
        <w:t>   Окруженец. Затерянный в 1941-м [Текст] : [роман] / Мельнюшкин Вадим Игоревич. - Москва : Эксмо : Яуза, 2014. - 382 с. - (Военно-фантастический бестселлер). - 16+. - ISBN 978-5-699-72782-7 : 204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48</w:t>
        <w:tab/>
      </w:r>
      <w:r>
        <w:rPr>
          <w:b/>
          <w:bCs/>
        </w:rPr>
        <w:t>Метлицкая, Мария.</w:t>
      </w:r>
      <w:r>
        <w:rPr/>
        <w:br/>
        <w:t>   А жизнь была совсем хорошая... [Текст] : [сборник] / Метлицкая Мария. - Москва : Эксмо, 2014. - 347 с. - (За чужими окнами. Проза М. Метлицкой и А. Борисовой). - Содерж.: А жизнь была совсем хорошая.... ; Три тополя в Новых Черёмушках ; Фотограф ; Время для счастья ; Обычная женщина, обычный мужчина. - 16+. - ISBN 978-5-699-75030-6 : 278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60</w:t>
        <w:tab/>
      </w:r>
      <w:r>
        <w:rPr>
          <w:b/>
          <w:bCs/>
        </w:rPr>
        <w:t>Милославский, Юрий Георгиевич.</w:t>
      </w:r>
      <w:r>
        <w:rPr/>
        <w:br/>
        <w:t>   Приглашённая [Текст] : роман / Милославский Юрий Георгиевич. - Москва : АСТ, [2014]. - 475 с. - (Проза Юрия Милославского). - 16+. - ISBN 978-5-17-085025-9 : 392.00; 450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М 61</w:t>
        <w:tab/>
      </w:r>
      <w:r>
        <w:rPr>
          <w:b/>
          <w:bCs/>
        </w:rPr>
        <w:t>Минкина-Тайчер, Елена Михайловна.</w:t>
      </w:r>
      <w:r>
        <w:rPr/>
        <w:br/>
        <w:t>   Эффект Ребиндера [Текст] : роман / Минкина-Тайчер Елена Михайловна. - Москва : Время, 2014. - 350 с. - (Самое время!). - 16+. - ISBN 978-5-9691-1186-8 : 352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Н 14</w:t>
        <w:tab/>
      </w:r>
      <w:r>
        <w:rPr>
          <w:b/>
          <w:bCs/>
        </w:rPr>
        <w:t>Набоков, Владимир Владимирович.</w:t>
      </w:r>
      <w:r>
        <w:rPr/>
        <w:br/>
        <w:t>   Просвечивающие предметы [Текст] : [романы] / Набоков Владимир Владимирович ; [пер. с англ. А. Горянина, А. Долинина и М. Мейлаха ; вступ. ст. и коммент. А. Долинина]. - Санкт-Петербург : Азбука, [2014]. - 380 с. - Содерж.: Истинная жизнь Себастьяна Найта ; Просвечивающие предметы. - 16+. - ISBN 978-5-389-06162-0 : 261.03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Н 69</w:t>
        <w:tab/>
      </w:r>
      <w:r>
        <w:rPr>
          <w:b/>
          <w:bCs/>
        </w:rPr>
        <w:t>Нисенбаум, Михаил Ефимович.</w:t>
      </w:r>
      <w:r>
        <w:rPr/>
        <w:br/>
        <w:t>   Почта св. Валентина [Текст] : [роман] / Нисенбаум Михаил Ефимович. - Москва : КоЛибри, [2013]. - 480 с. - 16+. - ISBN 978-5-389-04933-8 : 241.99; 242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О-82</w:t>
        <w:tab/>
        <w:t>   </w:t>
      </w:r>
      <w:r>
        <w:rPr>
          <w:b/>
          <w:bCs/>
        </w:rPr>
        <w:t>Отец Арсений</w:t>
      </w:r>
      <w:r>
        <w:rPr/>
        <w:t xml:space="preserve"> [Текст] . - Москва : Издательство Сретенского монастыря, 2014. - 496 с. - (Библиотека духовной прозы). - 12+. - ISBN 978-5-7533-0861-0 : 287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П 27</w:t>
        <w:tab/>
      </w:r>
      <w:r>
        <w:rPr>
          <w:b/>
          <w:bCs/>
        </w:rPr>
        <w:t>Перумов, Ник.</w:t>
      </w:r>
      <w:r>
        <w:rPr/>
        <w:br/>
        <w:t>   Гибель Богов-2 [Текст] : [фантаст. роман]. Кн. 3 : Пепел Асгарда / Перумов Николай Данилович ; худож. Владимир Бондарь. - Москва : Эксмо, 2014. - 381 с. : ил. - (Ник Перумов). - 16+. - ISBN 978-5-699-75124-2 : 338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Р 82</w:t>
        <w:tab/>
      </w:r>
      <w:r>
        <w:rPr>
          <w:b/>
          <w:bCs/>
        </w:rPr>
        <w:t>Рубина, Дина Ильинична.</w:t>
      </w:r>
      <w:r>
        <w:rPr/>
        <w:br/>
        <w:t>   Русская канарейка. Блудный сын [Текст] : [роман] / Рубина Дина Ильинична. - Москва : Эксмо, 2015. - 446 с. - (Дина Рубина. Собрание сочинений). - 16+. - ISBN 978-5-699-76883-7 : 505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С 19</w:t>
        <w:tab/>
      </w:r>
      <w:r>
        <w:rPr>
          <w:b/>
          <w:bCs/>
        </w:rPr>
        <w:t>Сапронов, Евгений Анатольевич.</w:t>
      </w:r>
      <w:r>
        <w:rPr/>
        <w:br/>
        <w:t>   Чёрный сокол. Снайпер из будущего [Текст] : [роман] / Сапронов Евгений Анатольевич. - Москва : Яуза : Эксмо, 2014. - 319 с. - (В вихре времён). - 16+. - ISBN 978-5-699-72785-8 : 247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С 24</w:t>
        <w:tab/>
      </w:r>
      <w:r>
        <w:rPr>
          <w:b/>
          <w:bCs/>
        </w:rPr>
        <w:t>Свенцицкий, Валентин Павлович.</w:t>
      </w:r>
      <w:r>
        <w:rPr/>
        <w:br/>
        <w:t>   Избранное [Текст] / Свенцицкий Валентин Павлович. - Москва : Никея, 2014. - 351 с. - (Классика русской духовной прозы). - 16+. - ISBN 978-5-91761-342-0 : 120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С 60</w:t>
        <w:tab/>
      </w:r>
      <w:r>
        <w:rPr>
          <w:b/>
          <w:bCs/>
        </w:rPr>
        <w:t>Солженицын, Александр Исаевич.</w:t>
      </w:r>
      <w:r>
        <w:rPr/>
        <w:br/>
        <w:t>   Один день Ивана Денисовича [Текст] : [рассказы] / Солженицын Александр Исаевич. - Санкт-Петербург : Азбука, [2014]. - 348 с. - (Мировая классика). - Содерж.: Один день Ивана Денисовича ; Матрёнин двор ; Правая кисть ; Случай на станции Кочетовка ; Для пользы дела ; Захар-Калита [и др.]. - 18+. - ISBN 978-5-389-07373-9 : 93.5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С 79</w:t>
        <w:tab/>
      </w:r>
      <w:r>
        <w:rPr>
          <w:b/>
          <w:bCs/>
        </w:rPr>
        <w:t>Степнова, Марина Львовна.</w:t>
      </w:r>
      <w:r>
        <w:rPr/>
        <w:br/>
        <w:t>   Безбожный переулок [Текст] : роман / Степнова Марина Львовна. - Москва : АСТ, [2014]. - 383 с. - (Проза Марины Степновой). - На обл.: Лауреат премии «Большая книга». - 16+. - ISBN 978-5-17-086958-9 : 274.00; 315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Т 40</w:t>
        <w:tab/>
      </w:r>
      <w:r>
        <w:rPr>
          <w:b/>
          <w:bCs/>
        </w:rPr>
        <w:t>Тилькин, Илья.</w:t>
      </w:r>
      <w:r>
        <w:rPr/>
        <w:br/>
        <w:t>   Григорий Р. Роман о Распутине [Текст] : по мотивам киноповести Эдуарда Володарского / Тилькин Илья ; Марс Медиа Энтермейнмент. - Москва : Бертельсманн Медиа Москау, 2014. - 319 с. - 16+. - ISBN 978-5-88353-637-2 : 269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Т 52</w:t>
        <w:tab/>
      </w:r>
      <w:r>
        <w:rPr>
          <w:b/>
          <w:bCs/>
        </w:rPr>
        <w:t>Толстая, Татьяна Никитична.</w:t>
      </w:r>
      <w:r>
        <w:rPr/>
        <w:br/>
        <w:t>   Невидимая дева [Текст] : [повесть, рассказы] / Толстая Татьяна Никитична. - Москва : Редакция Елены Шубиной : АСТ, [2015]. - 473 с. - Содерж.: Невидимая дева : повесть ; Рассказы: Соня ; Любишь - не любишь ; «На золотом крыльце сидели...» ; Милая Шура ; Круг ; Свидание с птицей ; Огонь и пыль ; Вышел месяц из тумана [и др.] . - 16+. - ISBN 978-5-17-086707-3 (АСТ) : 450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Т 65</w:t>
        <w:tab/>
      </w:r>
      <w:r>
        <w:rPr>
          <w:b/>
          <w:bCs/>
        </w:rPr>
        <w:t>Трауб, Маша.</w:t>
      </w:r>
      <w:r>
        <w:rPr/>
        <w:br/>
        <w:t>   Плюс один стул [Текст] : [роман] / Трауб Маша. - Москва : Эксмо, [2014]. - 315 с. - (Проза Маши Трауб). - 16+. - ISBN 978-5-699-76301-6 : 278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Ф 82</w:t>
        <w:tab/>
      </w:r>
      <w:r>
        <w:rPr>
          <w:b/>
          <w:bCs/>
        </w:rPr>
        <w:t>Фрай, Макс.</w:t>
      </w:r>
      <w:r>
        <w:rPr/>
        <w:br/>
        <w:t>   Мастер ветров и закатов [Текст] : [роман] / Фрай Макс. - Москва : АСТ, [2014]. - 383 с. - (Сновидения Ехо). - 12+. - ISBN 978-5-17-087268-8 : 315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Х 21</w:t>
        <w:tab/>
      </w:r>
      <w:r>
        <w:rPr>
          <w:b/>
          <w:bCs/>
        </w:rPr>
        <w:t>Хармс, Даниил Иванович.</w:t>
      </w:r>
      <w:r>
        <w:rPr/>
        <w:br/>
        <w:t>   Меня называют Капуцином [Текст] : избранная проза / Хармс Даниил Иванович ; сост., подгот. текстов и примеч. А. Герасимовой ; ил. Г. Мурышкина. - Москва : КоЛибри, [2014]. - 304 с. : ил. - 12+. - ISBN 978-5-389-03932-2 : 710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Х 37</w:t>
        <w:tab/>
      </w:r>
      <w:r>
        <w:rPr>
          <w:b/>
          <w:bCs/>
        </w:rPr>
        <w:t>Хемлин, Маргарита Михайловна.</w:t>
      </w:r>
      <w:r>
        <w:rPr/>
        <w:br/>
        <w:t>   Дознаватель [Текст] : роман / Хемлин Маргарита Михайловна. - Москва : Редакция Елены Шубиной : АСТ, [2014]. - 414 с. - На обл.: Премия «Инспектор НОС». - 16+. - ISBN 978-5-17-086986-2 : 315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Ш 33</w:t>
        <w:tab/>
      </w:r>
      <w:r>
        <w:rPr>
          <w:b/>
          <w:bCs/>
        </w:rPr>
        <w:t>Шварц, Евгений Львович.</w:t>
      </w:r>
      <w:r>
        <w:rPr/>
        <w:br/>
        <w:t>   Сказка о потерянном времени [Текст] : сказки / Шварц Евгений Львович ; худож. Надежда Бугославская. - Москва : Махаон, 2014. - 79 с. : цв. ил. - (Библиотека детской классики). - Содерж.: Сказка о потерянном времени ; Два брата ; Новые приключения Кота в сапогах ; Рассеянный волшебник. - 6+. - ISBN 978-5-389-03783-0 : 176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Ш 72</w:t>
        <w:tab/>
      </w:r>
      <w:r>
        <w:rPr>
          <w:b/>
          <w:bCs/>
        </w:rPr>
        <w:t>Шмелёв, Иван Сергеевич.</w:t>
      </w:r>
      <w:r>
        <w:rPr/>
        <w:br/>
        <w:t>   Няня из Москвы [Текст] : роман / Шмелёв Иван Сергеевич. - Москва : Никея, 2014. - 255 с. - (Классика русской духовной прозы). - 16+. - ISBN 978-5-91761-344-4 : 120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Ш 84</w:t>
        <w:tab/>
      </w:r>
      <w:r>
        <w:rPr>
          <w:b/>
          <w:bCs/>
        </w:rPr>
        <w:t>Шполянский, Михаил.</w:t>
      </w:r>
      <w:r>
        <w:rPr/>
        <w:br/>
        <w:t>   Был такой случай [Текст] : смешные и грустные истории из жизни священника / Шполянский Михаил. - Москва : Никея, 2015. - 569 с. - (Духовная проза). - Содерж.: Легенды отца Михаила и матушки Голиндухи ; Мелочи приходской жизни ; Постовые истории ; Бабушка из Котелина ; Рай земной ; Дресс-код [и др.]. - 12+. - ISBN 978-5-91761-256-0 : 316.00.</w:t>
      </w:r>
    </w:p>
    <w:p>
      <w:pPr>
        <w:pStyle w:val="14"/>
        <w:numPr>
          <w:ilvl w:val="0"/>
          <w:numId w:val="2"/>
        </w:numPr>
        <w:rPr/>
      </w:pPr>
      <w:r>
        <w:rPr/>
        <w:t>84(2Р)6</w:t>
        <w:br/>
        <w:t>Ю 78</w:t>
        <w:tab/>
      </w:r>
      <w:r>
        <w:rPr>
          <w:b/>
          <w:bCs/>
        </w:rPr>
        <w:t>Юров, Роман Александрович.</w:t>
      </w:r>
      <w:r>
        <w:rPr/>
        <w:br/>
        <w:t>   »Як»-истребитель. Чужая судьба [Текст] : [роман] / Юров Роман Александрович. - Москва : Яуза : Эксмо, 2014. - 318 с. - (Военно-историческая фантастика). - 16+. - ISBN 978-5-699-72808-4 : 247.00.</w:t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color w:val="9900FF"/>
          <w:sz w:val="16"/>
          <w:szCs w:val="16"/>
        </w:rPr>
      </w:r>
    </w:p>
    <w:p>
      <w:pPr>
        <w:pStyle w:val="Style14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20.</w:t>
      </w: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П</w:t>
      </w:r>
      <w:bookmarkStart w:id="17" w:name="Зарубежная_литература"/>
      <w:bookmarkEnd w:id="17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роизведения зарубежной</w:t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2"/>
          <w:szCs w:val="52"/>
        </w:rPr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художественной литературы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А 12</w:t>
        <w:tab/>
      </w:r>
      <w:r>
        <w:rPr>
          <w:b/>
          <w:bCs/>
        </w:rPr>
        <w:t>Ааронович, Бен.</w:t>
      </w:r>
      <w:r>
        <w:rPr/>
        <w:br/>
        <w:t>   Луна над Сохо [Текст] : [роман] / Ааронович Бен ; [пер. с англ. Елизаветы Трубецкой ; ил. Владимира Рылова]. - Санкт-Петербург : Фантастика Книжный Клуб, 2014. - 350 с. : ил. - 16+. - ISBN 978-5-91878-103-6 : 405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А 15</w:t>
        <w:tab/>
      </w:r>
      <w:r>
        <w:rPr>
          <w:b/>
          <w:bCs/>
        </w:rPr>
        <w:t>Абнетт, Дэн.</w:t>
      </w:r>
      <w:r>
        <w:rPr/>
        <w:br/>
        <w:t>   Возвышение Хоруса. Семена Ереси посеяны [Текст] : [фантаст. роман] / Абнетт Дэн ; [пер. с англ. Ирины Савельевой]. - Санкт-Петербург : Фантастика Книжный Клуб, 2011. - 477 с. - (The Horus Heresy). - Из цикла «Ересь Хоруса». - 16+. - ISBN 978-5-91878-007-7 : 382.8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А 15</w:t>
        <w:tab/>
      </w:r>
      <w:r>
        <w:rPr>
          <w:b/>
          <w:bCs/>
        </w:rPr>
        <w:t>Абнетт, Дэн.</w:t>
      </w:r>
      <w:r>
        <w:rPr/>
        <w:br/>
        <w:t>   Легион [Текст] : ложь и тайна : [роман] / Абнетт Дэн ; [пер. с англ. Ирины Савельевой]. - Санкт-Петербург : Фантастика Книжный Клуб, 2011. - 350 с. - (The Horus Heresy) (Warhammer 40000). - Из цикла «Ересь Хоруса». - 16+. - ISBN 978-5-91878-012-1 : 314.0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А 15</w:t>
        <w:tab/>
      </w:r>
      <w:r>
        <w:rPr>
          <w:b/>
          <w:bCs/>
        </w:rPr>
        <w:t>Абнетт, Дэн.</w:t>
      </w:r>
      <w:r>
        <w:rPr/>
        <w:br/>
        <w:t>   Создатель Призраков [Текст] : [роман] / Абнетт Дэн ; [пер. с англ. Дмитрия Еременко]. - Санкт-Петербург : Фантастика Книжный Клуб, 2012. - 380 с. - (Warhammer 40000). - Из цикла «Призраки Гаунта». - 16+. - ISBN 978-5-91878-033-6 : 379.83.</w:t>
      </w:r>
    </w:p>
    <w:p>
      <w:pPr>
        <w:pStyle w:val="14"/>
        <w:numPr>
          <w:ilvl w:val="0"/>
          <w:numId w:val="2"/>
        </w:numPr>
        <w:rPr/>
      </w:pPr>
      <w:r>
        <w:rPr/>
        <w:t>84(4Беи)</w:t>
        <w:br/>
        <w:t>А 28</w:t>
        <w:tab/>
      </w:r>
      <w:r>
        <w:rPr>
          <w:b/>
          <w:bCs/>
        </w:rPr>
        <w:t>Адамович, Алесь Михайлович.</w:t>
      </w:r>
      <w:r>
        <w:rPr/>
        <w:br/>
        <w:t>   Каратели [Текст] : [повесть] / Адамович Алесь Михайлович. - Санкт-Петербург : Азбука- классика, 2010. - 319 с. - (Победа). - 16+. - ISBN 978-5-9985-1105-9 : 182.71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А 28</w:t>
        <w:tab/>
      </w:r>
      <w:r>
        <w:rPr>
          <w:b/>
          <w:bCs/>
        </w:rPr>
        <w:t>Адамс, Дуглас.</w:t>
      </w:r>
      <w:r>
        <w:rPr/>
        <w:br/>
        <w:t>   Автостопом по Галактике ; Ресторан « У конца Вселенной» [Текст] : [фантаст. романы] / Адамс Дуглас ; [пер. с англ. В. И. Баканова, В. И. Генкина и др.]. - Москва : АСТ, [2014]. - 348 с. - (The Bestseller). - 16+. - ISBN 978-5-17-032458-3 : 285.00.</w:t>
      </w:r>
    </w:p>
    <w:p>
      <w:pPr>
        <w:pStyle w:val="14"/>
        <w:numPr>
          <w:ilvl w:val="0"/>
          <w:numId w:val="2"/>
        </w:numPr>
        <w:rPr/>
      </w:pPr>
      <w:r>
        <w:rPr/>
        <w:t>84(4Шве)</w:t>
        <w:br/>
        <w:t>А 56</w:t>
        <w:tab/>
      </w:r>
      <w:r>
        <w:rPr>
          <w:b/>
          <w:bCs/>
        </w:rPr>
        <w:t>Альвтеген, Карин.</w:t>
      </w:r>
      <w:r>
        <w:rPr/>
        <w:br/>
        <w:t>   Тень [Текст] : [роман] / Альвтеген Карин ; пер. со швед. Гии Аронии. - Москва : Иностранка, [2013]. - 383 с. - На обл.: Психологический триллер - номинирован на Междунар. премию «Кинжал» в 2009 году, удостоен Датской премии имени Палле Розенкранца 2007 года. - 16+. - ISBN 978-5-389-05935-1 : 92.40.</w:t>
      </w:r>
    </w:p>
    <w:p>
      <w:pPr>
        <w:pStyle w:val="14"/>
        <w:numPr>
          <w:ilvl w:val="0"/>
          <w:numId w:val="2"/>
        </w:numPr>
        <w:rPr/>
      </w:pPr>
      <w:r>
        <w:rPr/>
        <w:t>84(7Чил)</w:t>
        <w:br/>
        <w:t>А 56</w:t>
        <w:tab/>
      </w:r>
      <w:r>
        <w:rPr>
          <w:b/>
          <w:bCs/>
        </w:rPr>
        <w:t>Альенде, Исабель.</w:t>
      </w:r>
      <w:r>
        <w:rPr/>
        <w:br/>
        <w:t>   Город Бестий [Текст] : [роман] / Альенде Исабель ; [пер. с исп. Марины Миролюбовой]. - Москва : Клевер-Медиа-Групп, [2013]. - 317 с. : ил. - (Современная фантастика для детей). - На тит. л.: Первая книга трилогии «Воспоминания Орлицы и Ягуара». - 12+. - ISBN 978-5-91982-322-3 : 277.00.</w:t>
      </w:r>
    </w:p>
    <w:p>
      <w:pPr>
        <w:pStyle w:val="14"/>
        <w:numPr>
          <w:ilvl w:val="0"/>
          <w:numId w:val="2"/>
        </w:numPr>
        <w:rPr/>
      </w:pPr>
      <w:r>
        <w:rPr/>
        <w:t>84(7Чил)</w:t>
        <w:br/>
        <w:t>А 56</w:t>
        <w:tab/>
      </w:r>
      <w:r>
        <w:rPr>
          <w:b/>
          <w:bCs/>
        </w:rPr>
        <w:t>Альенде, Исабель.</w:t>
      </w:r>
      <w:r>
        <w:rPr/>
        <w:br/>
        <w:t>   Инес души моей [Текст] : [роман] / Альенде Исабель ; [пер. с исп. Александры Горбовой]. - Москва : Иностранка, [2014]. - 382 с. - (Иностранная литература. Современная классика). - 18+. - ISBN 978-5-389-05969-6 : 325.05; 431.00.</w:t>
      </w:r>
    </w:p>
    <w:p>
      <w:pPr>
        <w:pStyle w:val="14"/>
        <w:numPr>
          <w:ilvl w:val="0"/>
          <w:numId w:val="2"/>
        </w:numPr>
        <w:rPr/>
      </w:pPr>
      <w:r>
        <w:rPr/>
        <w:t>84(7Чил)</w:t>
        <w:br/>
        <w:t>А 56</w:t>
        <w:tab/>
      </w:r>
      <w:r>
        <w:rPr>
          <w:b/>
          <w:bCs/>
        </w:rPr>
        <w:t>Альенде, Исабель.</w:t>
      </w:r>
      <w:r>
        <w:rPr/>
        <w:br/>
        <w:t>   Остров в глубинах моря [Текст] : [роман] / Альенде Исабель ; [пер. с исп. Елены Горбовой]. - Москва : Иностранка, [2014]. - 447 с. - (Иностранная литература. Современная классика). - 18+. - ISBN 978-5-389-05967-2 : 325.0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Б 18</w:t>
        <w:tab/>
      </w:r>
      <w:r>
        <w:rPr>
          <w:b/>
          <w:bCs/>
        </w:rPr>
        <w:t>Байрон, Джордж Гордон.</w:t>
      </w:r>
      <w:r>
        <w:rPr/>
        <w:br/>
        <w:t>   Дон Жуан ; Восточные повести ; Паломничество Чайлд Гарольда ; Каин ; Стихотворения [Текст] / Байрон Джордж Гордон ; [пер. с англ. В. Бенедиктова, А. Блока, В. Брюсова и др.]. - Санкт-Петербург : Азбука, [2014]. - 1211 c. - (Малая библиотека шедевров). - 16+. - ISBN 978-5-389-08055-3 : 470.03.</w:t>
      </w:r>
    </w:p>
    <w:p>
      <w:pPr>
        <w:pStyle w:val="14"/>
        <w:numPr>
          <w:ilvl w:val="0"/>
          <w:numId w:val="2"/>
        </w:numPr>
        <w:rPr/>
      </w:pPr>
      <w:r>
        <w:rPr/>
        <w:t>84(4Нор)</w:t>
        <w:br/>
        <w:t>Б 43</w:t>
        <w:tab/>
      </w:r>
      <w:r>
        <w:rPr>
          <w:b/>
          <w:bCs/>
        </w:rPr>
        <w:t>Белсвик, Руне.</w:t>
      </w:r>
      <w:r>
        <w:rPr/>
        <w:br/>
        <w:t>   Простодурсен: Зима от начала и до конца [Текст] / Белсвик Руне ; [пер. с норв. Ольги Дробот ; ил. Варвары Помидор]. - Москва : Самокат, 2015. - 319 с. : ил. - 6+. - ISBN 978-5-91759-334-0 : 474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Б 43</w:t>
        <w:tab/>
      </w:r>
      <w:r>
        <w:rPr>
          <w:b/>
          <w:bCs/>
        </w:rPr>
        <w:t>Белфорт, Джордан.</w:t>
      </w:r>
      <w:r>
        <w:rPr/>
        <w:br/>
        <w:t>   Волк с Уолл-стрит [Текст] : [роман] / Белфорт Джордан ; [пер. с англ. Елены Клиновой, Алины Курышевой и др.]. - Москва : АСТ, [2014]. - 703 с. - 18+. - ISBN 978-5-17-081713-9 : 31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Б 43</w:t>
        <w:tab/>
      </w:r>
      <w:r>
        <w:rPr>
          <w:b/>
          <w:bCs/>
        </w:rPr>
        <w:t>Белфорт, Джордан.</w:t>
      </w:r>
      <w:r>
        <w:rPr/>
        <w:br/>
        <w:t>   Волк с Уолл-стрит-2. Охота на Волка [Текст] : [роман] / Белфорт Джордан ; [пер. с англ. Елены Клиновой, Дмитрия Литвинова и др.]. - Москва : АСТ, [2014]. - 607 с. - 18+. - ISBN 978-5-17-086830-8 : 315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Б 46</w:t>
        <w:tab/>
      </w:r>
      <w:r>
        <w:rPr>
          <w:b/>
          <w:bCs/>
        </w:rPr>
        <w:t>Бенаквиста, Тонино.</w:t>
      </w:r>
      <w:r>
        <w:rPr/>
        <w:br/>
        <w:t>   Наша тайная слава [Текст] : новеллы / Бенаквиста Тонино ; [пер. с фр. Леонида Ефимова]. - Санкт-Петербург : Азбука, [2014]. - 253 с. - (Азбука-бестселлер). - Содерж.: Убийство на улице Каскад ; Происхождение средств ; Аромат женщин ; Красный, розовый и фуксия ; Ангельское терпение ; Выкликала. - 16+. - ISBN 978-5-389-06979-4 : 236.06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Б 48</w:t>
        <w:tab/>
      </w:r>
      <w:r>
        <w:rPr>
          <w:b/>
          <w:bCs/>
        </w:rPr>
        <w:t>Бёрджесс, Энтони.</w:t>
      </w:r>
      <w:r>
        <w:rPr/>
        <w:br/>
        <w:t>   Влюблённый Шекспир [Текст] : [роман] / Бёрджесс Энтони ; [пер. с англ. А. Комаринец]. - Москва : АСТ, [2014]. - 317 с. - (Англия. Классика. ХХ век). - 16+. - ISBN 978-5-17-073699-7 : 31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Б 89</w:t>
        <w:tab/>
      </w:r>
      <w:r>
        <w:rPr>
          <w:b/>
          <w:bCs/>
        </w:rPr>
        <w:t>Брукс, Макс.</w:t>
      </w:r>
      <w:r>
        <w:rPr/>
        <w:br/>
        <w:t>   Война миров Z [Текст] : [фантаст. роман] / Брукс Макс ; [пер. с англ. М. В. Пановой]. - Москва : АСТ, [2013]. - 415 с. - На тит. л. авт. не указан. - 16+. - ISBN 978-5-17-079205-4 : 280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Б 89</w:t>
        <w:tab/>
      </w:r>
      <w:r>
        <w:rPr>
          <w:b/>
          <w:bCs/>
        </w:rPr>
        <w:t>Брэдбери, Рэй.</w:t>
      </w:r>
      <w:r>
        <w:rPr/>
        <w:br/>
        <w:t>   Дзен в искусстве написания книг [Текст] / Брэдбери Рэй ; [пер. с англ. Т. Ю. Покидаевой ; пер. стихотворений Ю. Качалкиной]. - Москва : Эксмо, 2014. - 187 с. - (Интеллектуальный бестселлер). - На обл.: Интеллектуальный бестселлер - читает весь мир. - 16+. - ISBN 978-5-699-76042-8 : 229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Б 89</w:t>
        <w:tab/>
      </w:r>
      <w:r>
        <w:rPr>
          <w:b/>
          <w:bCs/>
        </w:rPr>
        <w:t>Брэдбери, Рэй.</w:t>
      </w:r>
      <w:r>
        <w:rPr/>
        <w:br/>
        <w:t>   Канун всех святых ; Рассказы [Текст] : перевод с английского / Брэдбери Рэй ; [предисл. Николая Караева]. - Москва : Эксмо, 2014. - 638 с. - (Библиотека Всемирной Литературы). - Содерж.: Канун всех святых : повесть ; Рассказы : Октябрьская страна ; Карлик ; Следующий ; Скелет ; Банка ; Озеро ; Попрыгунчик ; Жила-была старушка [и др.]. - 12+. - ISBN 978-5-699-66307-1 : 451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В 18</w:t>
        <w:tab/>
      </w:r>
      <w:r>
        <w:rPr>
          <w:b/>
          <w:bCs/>
        </w:rPr>
        <w:t>Варгас, Фред.</w:t>
      </w:r>
      <w:r>
        <w:rPr/>
        <w:br/>
        <w:t>   Адское Воинство [Текст] : [роман] / Варгас Фред ; [пер. с фр. Н. Кулиш]. - Санкт-Петербург : Азбука, [2014]. - 349 с. - (Звёзды мирового детектива). - 16+. - ISBN 978-5-389-02659-9 : 261.2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В 26</w:t>
        <w:tab/>
      </w:r>
      <w:r>
        <w:rPr>
          <w:b/>
          <w:bCs/>
        </w:rPr>
        <w:t>Вейер, Энди.</w:t>
      </w:r>
      <w:r>
        <w:rPr/>
        <w:br/>
        <w:t>   Марсианин [Текст] : [фантаст. роман] / Вейер Энди ; [пер. с англ. К. Егоровой]. - Москва : АСТ, [2014]. - 382 с. - (MustRead - Прочесть всем!). - 16+. - ISBN 978-5-17-084404-3 : 288.00; 315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В 35</w:t>
        <w:tab/>
      </w:r>
      <w:r>
        <w:rPr>
          <w:b/>
          <w:bCs/>
        </w:rPr>
        <w:t>Верн, Жюль.</w:t>
      </w:r>
      <w:r>
        <w:rPr/>
        <w:br/>
        <w:t>   Вокруг света в восемьдесят дней [Текст] : [роман] / Верн Жюль ; [пер. с фр. Н. Габинского]. - Санкт-Петербург : Азбука, [2014]. - 316 с. - (Азбука-классика. Школьная библиотека). - 12+. - ISBN 978-5-389-07262-6 : 93.5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В 35</w:t>
        <w:tab/>
      </w:r>
      <w:r>
        <w:rPr>
          <w:b/>
          <w:bCs/>
        </w:rPr>
        <w:t>Верн, Жюль.</w:t>
      </w:r>
      <w:r>
        <w:rPr/>
        <w:br/>
        <w:t>   Двадцать тысяч лье под водой [Текст] : [роман] / Верн Жюль ; [пер. с фр. Е. Бекетовой]. - Санкт-Петербург : Азбука, [2014]. - 477 с. - (Мировая классика). - 12+. - ISBN 978-5-389-05186-7 : 93.5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В 35</w:t>
        <w:tab/>
      </w:r>
      <w:r>
        <w:rPr>
          <w:b/>
          <w:bCs/>
        </w:rPr>
        <w:t>Верн, Жюль.</w:t>
      </w:r>
      <w:r>
        <w:rPr/>
        <w:br/>
        <w:t>   Дети капитана Гранта [Текст] : [роман] / Верн Жюль ; [пер. с фр. Е. Бекетовой]. - Санкт-Петербург : Азбука, [2014]. - 639 с. - (Мировая классика). - 12+. - ISBN 978-5-389-05093-8 : 93.5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В 35</w:t>
        <w:tab/>
      </w:r>
      <w:r>
        <w:rPr>
          <w:b/>
          <w:bCs/>
        </w:rPr>
        <w:t>Верн, Жюль.</w:t>
      </w:r>
      <w:r>
        <w:rPr/>
        <w:br/>
        <w:t>   Таинственный остров [Текст] : [роман] / Верн Жюль ; [пер. с фр. Марко Вовчок]. - Санкт-Петербург : Азбука, [2014]. - 573 с. - (Мировая классика). - 12+. - ISBN 978-5-389-06318-1 : 93.50.</w:t>
      </w:r>
    </w:p>
    <w:p>
      <w:pPr>
        <w:pStyle w:val="14"/>
        <w:numPr>
          <w:ilvl w:val="0"/>
          <w:numId w:val="2"/>
        </w:numPr>
        <w:rPr/>
      </w:pPr>
      <w:r>
        <w:rPr/>
        <w:t>84(4Пол)</w:t>
        <w:br/>
        <w:t>В 55</w:t>
        <w:tab/>
      </w:r>
      <w:r>
        <w:rPr>
          <w:b/>
          <w:bCs/>
        </w:rPr>
        <w:t>Вишневский, Януш Леон.</w:t>
      </w:r>
      <w:r>
        <w:rPr/>
        <w:br/>
        <w:t>   Гранд [Текст] : [роман] / Вишневский Януш Леон ; Издат. группа «Жанры»; [пер. с пол. Марины Тогобецкой]. - Москва : АСТ, [2014]. - 382 с. - 16+. - ISBN 978-5-17-084150-9 : 342.00.</w:t>
      </w:r>
    </w:p>
    <w:p>
      <w:pPr>
        <w:pStyle w:val="14"/>
        <w:numPr>
          <w:ilvl w:val="0"/>
          <w:numId w:val="2"/>
        </w:numPr>
        <w:rPr/>
      </w:pPr>
      <w:r>
        <w:rPr/>
        <w:t>84(4Исп)</w:t>
        <w:br/>
        <w:t>Г 21</w:t>
        <w:tab/>
      </w:r>
      <w:r>
        <w:rPr>
          <w:b/>
          <w:bCs/>
        </w:rPr>
        <w:t>Гарридо, Антонио.</w:t>
      </w:r>
      <w:r>
        <w:rPr/>
        <w:br/>
        <w:t>   Читающий по телам [Текст] : [роман] / Гарридо Антонио ; [пер. с исп. Кирилла Корконосенко]. - Москва : Иностранка, [2014]. - 543 с. - (Иностранная литература. Современная классика). - 16+. - ISBN 978-5-389-05184-3 : 345.07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Г 29</w:t>
        <w:tab/>
      </w:r>
      <w:r>
        <w:rPr>
          <w:b/>
          <w:bCs/>
        </w:rPr>
        <w:t>Гейман, Нил.</w:t>
      </w:r>
      <w:r>
        <w:rPr/>
        <w:br/>
        <w:t>   Смерть [Изоматериал] : [сборник] / Гейман Нил ; [пер. с англ. И. Иванова, Е. Лихтенштейна ; худож. Крис Бачало, Колин Доран и др.]. - Санкт-Петербург : Азбука, 2014. - 375 с. : цв. ил. - (Графические романы). - Содерж.: Шелест её крыльев ; Обличье ; Смерть: Цена жизни ; Смерть: Время жизни ; Зимняя сказка ; Смерть и Венеция [и др.]. - 18+. - ISBN 978-5-389-04929-1 : 624.03.</w:t>
      </w:r>
    </w:p>
    <w:p>
      <w:pPr>
        <w:pStyle w:val="14"/>
        <w:numPr>
          <w:ilvl w:val="0"/>
          <w:numId w:val="2"/>
        </w:numPr>
        <w:rPr/>
      </w:pPr>
      <w:r>
        <w:rPr/>
        <w:t>84(4Гем)</w:t>
        <w:br/>
        <w:t>Г 43</w:t>
        <w:tab/>
      </w:r>
      <w:r>
        <w:rPr>
          <w:b/>
          <w:bCs/>
        </w:rPr>
        <w:t>Гессе, Герман.</w:t>
      </w:r>
      <w:r>
        <w:rPr/>
        <w:br/>
        <w:t>   Демиан [Текст] : [роман] / Гессе Герман ; [пер. с нем. С. Апта]. - Москва : АСТ, [2010]. - 223 с. - (АСТ-классика). - 16+. - ISBN 978-5-17-066152-7 : 286.00.</w:t>
      </w:r>
    </w:p>
    <w:p>
      <w:pPr>
        <w:pStyle w:val="14"/>
        <w:numPr>
          <w:ilvl w:val="0"/>
          <w:numId w:val="2"/>
        </w:numPr>
        <w:rPr/>
      </w:pPr>
      <w:r>
        <w:rPr/>
        <w:t>84(4Гем)</w:t>
        <w:br/>
        <w:t>Г 44</w:t>
        <w:tab/>
      </w:r>
      <w:r>
        <w:rPr>
          <w:b/>
          <w:bCs/>
        </w:rPr>
        <w:t>Гёте, Иоганн Вольфганг.</w:t>
      </w:r>
      <w:r>
        <w:rPr/>
        <w:br/>
        <w:t>   Фауст ; Страдания юного Вертера ; Лирика [Текст] : [пер. с нем.] / Гёте Иоганн Вольфганг. - Санкт-Петербург : Азбука, 2013. - 956 с. - (Малая библиотека шедевров). - 12+. - ISBN 978-5-389-05787-6 : 470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Г 52</w:t>
        <w:tab/>
      </w:r>
      <w:r>
        <w:rPr>
          <w:b/>
          <w:bCs/>
        </w:rPr>
        <w:t>Глайнс, Эбби.</w:t>
      </w:r>
      <w:r>
        <w:rPr/>
        <w:br/>
        <w:t>   Сделай последний шаг [Текст] : [роман] / Глайнс Эбби ; [пер. с англ. Илоны Русаковой]. - Санкт-Петербург : Азбука, [2014]. - 255 с. - (Сто оттенков любви). - 16+. - ISBN 978-5-389-06134-7 : 187.11; 254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Г 70</w:t>
        <w:tab/>
      </w:r>
      <w:r>
        <w:rPr>
          <w:b/>
          <w:bCs/>
        </w:rPr>
        <w:t>Гортнер, Кристофер Уильям.</w:t>
      </w:r>
      <w:r>
        <w:rPr/>
        <w:br/>
        <w:t>   Откровения Екатерины Медичи [Текст] : [роман] / Гортнер Кристофер Уильям ; [пер. с англ. Татьяны Кухта]. - Санкт-Петербург : Азбука, 2013. - 509 с. : ил. - (Женские тайны). - 16+. - ISBN 978-5-389-05303-8 : 248.20; 219.00; 204.05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Г 77</w:t>
        <w:tab/>
      </w:r>
      <w:r>
        <w:rPr>
          <w:b/>
          <w:bCs/>
        </w:rPr>
        <w:t>Гранже, Жан-Кристоф.</w:t>
      </w:r>
      <w:r>
        <w:rPr/>
        <w:br/>
        <w:t>   Кайкен [Текст] : [роман] / Гранже Жан-Кристоф ; [пер. с фр. Александры Ратай и Елены Головиной]. - Санкт-Петербург : Азбука, 2013. - 446 с. - (Звёзды мирового детектива). - 18+. - ISBN 978-5-389-05782-1 : 304.59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Г 77</w:t>
        <w:tab/>
      </w:r>
      <w:r>
        <w:rPr>
          <w:b/>
          <w:bCs/>
        </w:rPr>
        <w:t>Гранже, Жан-Кристоф.</w:t>
      </w:r>
      <w:r>
        <w:rPr/>
        <w:br/>
        <w:t>   Чёрная линия [Текст] : [роман] / Гранже Жан-Кристоф ; [пер. с англ. Елены Богатыренко]. - Санкт-Петербург : Азбука, [2014]. - 476 с. - (Звёзды мирового детектива). - 16+. - ISBN 978-5-389-05487-5 : 261.25.</w:t>
      </w:r>
    </w:p>
    <w:p>
      <w:pPr>
        <w:pStyle w:val="14"/>
        <w:numPr>
          <w:ilvl w:val="0"/>
          <w:numId w:val="2"/>
        </w:numPr>
        <w:rPr/>
      </w:pPr>
      <w:r>
        <w:rPr/>
        <w:t>84(4Пол)</w:t>
        <w:br/>
        <w:t>Г 80</w:t>
        <w:tab/>
      </w:r>
      <w:r>
        <w:rPr>
          <w:b/>
          <w:bCs/>
        </w:rPr>
        <w:t>Гретковская, Мануэла.</w:t>
      </w:r>
      <w:r>
        <w:rPr/>
        <w:br/>
        <w:t>   Агент [Текст] : [роман] / Гретковская Мануэла ; [пер. с пол. Эвы Гараевой]. - Москва : Бертельсманн Медиа Москау, 2014. - 254 с. - 16+. - ISBN 978-5-88353-618-1 : 317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Г 99</w:t>
        <w:tab/>
      </w:r>
      <w:r>
        <w:rPr>
          <w:b/>
          <w:bCs/>
        </w:rPr>
        <w:t>Гюго, Виктор.</w:t>
      </w:r>
      <w:r>
        <w:rPr/>
        <w:br/>
        <w:t>   Отверженные [Текст] : [роман] / Гюго Виктор ; [сокр. пер. с фр. под ред. Э. О. Выгодской]. - Санкт-Петербург : Азбука, [2014]. - 702 с. - (Мировая классика). - ISBN 978-5-389-06787-5 : 106.25; 93.5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Г 99</w:t>
        <w:tab/>
      </w:r>
      <w:r>
        <w:rPr>
          <w:b/>
          <w:bCs/>
        </w:rPr>
        <w:t>Гюго, Виктор.</w:t>
      </w:r>
      <w:r>
        <w:rPr/>
        <w:br/>
        <w:t>   Собор Парижской Богоматери [Текст] : [роман] / Гюго Виктор ; [пер. с фр. Н. Коган]. - Санкт-Петербург : Азбука, [2014]. - 606 с. - 16+. - ISBN 978-5-389-04726-6 : 93.50.</w:t>
      </w:r>
    </w:p>
    <w:p>
      <w:pPr>
        <w:pStyle w:val="14"/>
        <w:numPr>
          <w:ilvl w:val="0"/>
          <w:numId w:val="2"/>
        </w:numPr>
        <w:rPr/>
      </w:pPr>
      <w:r>
        <w:rPr/>
        <w:t>84(4Ита)</w:t>
        <w:br/>
        <w:t>Д 19</w:t>
        <w:tab/>
      </w:r>
      <w:r>
        <w:rPr>
          <w:b/>
          <w:bCs/>
        </w:rPr>
        <w:t>Данте, Алигьери.</w:t>
      </w:r>
      <w:r>
        <w:rPr/>
        <w:br/>
        <w:t>   Божественная Комедия ; Новая Жизнь [Текст] / Данте Алигьери ; [пер. с итал. М. Лозинского, А. Эфроса ; коммент. С. Аверинцева, М. Михайлова ; вступ. ст. М. Лозинского]. - Санкт-Петербург : Азбука, [2013]. - 957 с. - (Малая библиотека шедевров). - 16+. - ISBN 978-5-389-05889-7 : 470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Д 31</w:t>
        <w:tab/>
      </w:r>
      <w:r>
        <w:rPr>
          <w:b/>
          <w:bCs/>
        </w:rPr>
        <w:t>Дембски-Боуден, Аарон.</w:t>
      </w:r>
      <w:r>
        <w:rPr/>
        <w:br/>
        <w:t>   Хельсрич [Текст] : [роман] / Дембски-Боуден Аарон ; [пер. с англ. Юлии Никифоровой]. - Санкт-Петербург : Фантастика Книжный Клуб, 2012. - 350 с. - (Warhammer 40000). - 16+. - ISBN 978-5-91878-036-7 : 365.53.</w:t>
      </w:r>
    </w:p>
    <w:p>
      <w:pPr>
        <w:pStyle w:val="14"/>
        <w:numPr>
          <w:ilvl w:val="0"/>
          <w:numId w:val="2"/>
        </w:numPr>
        <w:rPr/>
      </w:pPr>
      <w:r>
        <w:rPr/>
        <w:t>84(4Ита)</w:t>
        <w:br/>
        <w:t>Д 40</w:t>
        <w:tab/>
      </w:r>
      <w:r>
        <w:rPr>
          <w:b/>
          <w:bCs/>
        </w:rPr>
        <w:t>Джеда, Фабио.</w:t>
      </w:r>
      <w:r>
        <w:rPr/>
        <w:br/>
        <w:t>   И в море водятся крокодилы [Текст] : подлинная история Энайатоллы Акбари / Джеда Фабио ; пер. с итал. Алексея Левичева. - Санкт-Петербург : Азбука, 2012. - 239 с. - 16+. - ISBN 978-5-389-02768-8 : 161.1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Д 45</w:t>
        <w:tab/>
      </w:r>
      <w:r>
        <w:rPr>
          <w:b/>
          <w:bCs/>
        </w:rPr>
        <w:t>Диккенс, Чарльз.</w:t>
      </w:r>
      <w:r>
        <w:rPr/>
        <w:br/>
        <w:t>   Жизнь Дэвида Копперфилда, рассказанная им самим [Текст] : [роман] / Диккенс Чарльз ; [пер. с англ. А. Кривцовой, Е. Ланна]. - Санкт-Петербург : Азбука, [2014]. - 891 с. - (Мировая классика). - 12+. - ISBN 978-5-389-07708-9 : 93.50.</w:t>
      </w:r>
    </w:p>
    <w:p>
      <w:pPr>
        <w:pStyle w:val="14"/>
        <w:numPr>
          <w:ilvl w:val="0"/>
          <w:numId w:val="2"/>
        </w:numPr>
        <w:rPr/>
      </w:pPr>
      <w:r>
        <w:rPr>
          <w:lang w:val="en-US"/>
        </w:rPr>
        <w:t>84(7</w:t>
      </w:r>
      <w:r>
        <w:rPr/>
        <w:t>США</w:t>
      </w:r>
      <w:r>
        <w:rPr>
          <w:lang w:val="en-US"/>
        </w:rPr>
        <w:t>)</w:t>
        <w:br/>
      </w:r>
      <w:r>
        <w:rPr/>
        <w:t>Д</w:t>
      </w:r>
      <w:r>
        <w:rPr>
          <w:lang w:val="en-US"/>
        </w:rPr>
        <w:t xml:space="preserve"> 49</w:t>
        <w:tab/>
      </w:r>
      <w:r>
        <w:rPr>
          <w:b/>
          <w:bCs/>
        </w:rPr>
        <w:t>Дитц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Уильям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Mass Effect. </w:t>
      </w:r>
      <w:r>
        <w:rPr/>
        <w:t>Обман [Текст] : [роман] / Дитц Уильям ; [пер. с англ. Ирины Савельевой]. - Санкт-Петербург : Азбука, 2012. - 317 с. - (Mass Effect). - 16+. - ISBN 978-5-389-03609-3 : 170.61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Д 62</w:t>
        <w:tab/>
      </w:r>
      <w:r>
        <w:rPr>
          <w:b/>
          <w:bCs/>
        </w:rPr>
        <w:t>Дойл, Артур Конан.</w:t>
      </w:r>
      <w:r>
        <w:rPr/>
        <w:br/>
        <w:t>   Шерлок Холмс [Текст] : [сборник] / Дойл Артур Конан ; [пер. с англ. Н. Волжиной, А. Глебовской, Н. Емельянниковой и др.]. - Санкт-Петербург : Азбука, [2014]. - 509 с. - (Мировая классика). - 12+. - ISBN 978-5-389-07710-2 : 93.5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Д 96</w:t>
        <w:tab/>
      </w:r>
      <w:r>
        <w:rPr>
          <w:b/>
          <w:bCs/>
        </w:rPr>
        <w:t>Дюморье, Дафна.</w:t>
      </w:r>
      <w:r>
        <w:rPr/>
        <w:br/>
        <w:t>   Извилистые тропы [Текст] : [роман] / Дюморье Дафна ; [пер. с англ. Ю. И. Жуковой]. - Москва : АСТ, [2014]. - 351 с. - (Англия. Классика. ХХ век). - 16+. - ISBN 978-5-17-085157-7 : 315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З-82</w:t>
        <w:tab/>
        <w:t>   </w:t>
      </w:r>
      <w:r>
        <w:rPr>
          <w:b/>
          <w:bCs/>
        </w:rPr>
        <w:t>Зомби-апокалипсис</w:t>
      </w:r>
      <w:r>
        <w:rPr/>
        <w:t xml:space="preserve"> [Текст] : [антология] / под ред. Стивена Джонса ; при участии Питера Краутера, Пат Кэдиган, Тима Леббона [и др.] ; [пер. с англ. В. Двининой]. - Санкт-Петербург : Азбука, 2012. - 445 с. : ил. - (Лучшие из лучших. Фантастика. Фэнтези. Мистика). - Содерж. авт.: Кристофер Фаулер, Танит Ли, Пол Макоули, Ким Ньюман [и др.]. - 16+. - ISBN 978-5-389-02238-6 : 243.6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И 78</w:t>
        <w:tab/>
      </w:r>
      <w:r>
        <w:rPr>
          <w:b/>
          <w:bCs/>
        </w:rPr>
        <w:t>Ирвинг, Вашингтон.</w:t>
      </w:r>
      <w:r>
        <w:rPr/>
        <w:br/>
        <w:t>   Сонная Лощина [Текст] : [новеллы] / Ирвинг Вашингтон ; [пер. с англ. А. Бобовича]. - Санкт-Петербург : Азбука, [2014]. - 348 с. - (Мировая классика). - 16+. - ISBN 978-5-389-05868-2 : 93.50.</w:t>
      </w:r>
    </w:p>
    <w:p>
      <w:pPr>
        <w:pStyle w:val="14"/>
        <w:numPr>
          <w:ilvl w:val="0"/>
          <w:numId w:val="2"/>
        </w:numPr>
        <w:rPr/>
      </w:pPr>
      <w:r>
        <w:rPr/>
        <w:t>84(4Дан)</w:t>
        <w:br/>
        <w:t>И 30</w:t>
        <w:tab/>
      </w:r>
      <w:r>
        <w:rPr>
          <w:b/>
          <w:bCs/>
        </w:rPr>
        <w:t>Йенсен, Карстен.</w:t>
      </w:r>
      <w:r>
        <w:rPr/>
        <w:br/>
        <w:t>   Мы, утонувшие [Текст] : [роман] / Йенсен Карстен ; [пер. с дат. Гаянэ Орловой]. - Москва : Иностранка, [2014]. - 701 с. - (Иностранная литература. Современная классика). - 16+. - ISBN 978-5-389-03415-0 : 380.0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19</w:t>
        <w:tab/>
      </w:r>
      <w:r>
        <w:rPr>
          <w:b/>
          <w:bCs/>
        </w:rPr>
        <w:t>Каннингем, Майкл.</w:t>
      </w:r>
      <w:r>
        <w:rPr/>
        <w:br/>
        <w:t>   Снежная королева [Текст] : роман / Каннингем Майкл ; пер. с англ. Дмитрия Карельского. - Москва : Corpus : АСТ, [2014]. - 351 с. - 16+. - ISBN 978-5-17-087297-8 (АСТ) : 31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21</w:t>
        <w:tab/>
      </w:r>
      <w:r>
        <w:rPr>
          <w:b/>
          <w:bCs/>
        </w:rPr>
        <w:t>Кард, Орсон Скотт.</w:t>
      </w:r>
      <w:r>
        <w:rPr/>
        <w:br/>
        <w:t>   Игра Эндера [Текст] : [роман] / Кард Орсон Скотт ; [пер. с англ. Елены Михайлик]. - Санкт-Петербург : Азбука, 2013. - 381 с. - (5-я волна). - Из цикла «Квинтет Эндера». - 16+. - ISBN 978-5-389-06581-9 : 261.2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21</w:t>
        <w:tab/>
      </w:r>
      <w:r>
        <w:rPr>
          <w:b/>
          <w:bCs/>
        </w:rPr>
        <w:t>Кард, Орсон Скотт.</w:t>
      </w:r>
      <w:r>
        <w:rPr/>
        <w:br/>
        <w:t>   Ксеноцид [Текст] : [роман] / Кард Орсон Скотт ; [пер. с англ. Александра Жикаренцева]. - Санкт-Петербург : Азбука, [2014]. - 607 с. - (5-я волна). - Из цикла «Квинтет Эндера». - 16+. - ISBN 978-5-389-06578-9 : 310.09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28</w:t>
        <w:tab/>
      </w:r>
      <w:r>
        <w:rPr>
          <w:b/>
          <w:bCs/>
        </w:rPr>
        <w:t>Касс, Кира.</w:t>
      </w:r>
      <w:r>
        <w:rPr/>
        <w:br/>
        <w:t>   Принц и гвардеец [Текст] : [роман] / Касс Кира. - Санкт-Петербург : Азбука, [2014]. - 220 с. - (Lady Fantasy). - 16+. - ISBN 978-5-389-08239-7 : 195.80; 261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К 30</w:t>
        <w:tab/>
      </w:r>
      <w:r>
        <w:rPr>
          <w:b/>
          <w:bCs/>
        </w:rPr>
        <w:t>Каунтер, Бен.</w:t>
      </w:r>
      <w:r>
        <w:rPr/>
        <w:br/>
        <w:t>   Война Ордена [Текст] : [роман] / Каунтер Бен ; [пер. с англ. Евгения Зайцева]. - Санкт-Петербург : Фантастика Книжный Клуб, 2012. - 381 с. - (Warhammer 40000). - Цикл романов «Испивающие Души» . - 16+. - ISBN 978-5-91878-034-3 : 422.45; 361.90.</w:t>
      </w:r>
    </w:p>
    <w:p>
      <w:pPr>
        <w:pStyle w:val="14"/>
        <w:numPr>
          <w:ilvl w:val="0"/>
          <w:numId w:val="2"/>
        </w:numPr>
        <w:rPr/>
      </w:pPr>
      <w:r>
        <w:rPr/>
        <w:t>84(4Авс)</w:t>
        <w:br/>
        <w:t>К 30</w:t>
        <w:tab/>
      </w:r>
      <w:r>
        <w:rPr>
          <w:b/>
          <w:bCs/>
        </w:rPr>
        <w:t>Кафка, Франц.</w:t>
      </w:r>
      <w:r>
        <w:rPr/>
        <w:br/>
        <w:t>   Замок [Текст] : [роман] / Кафка Франц ; [пер. с нем. Р. Райт-Ковалевой, М. Л. Рудницкого ; вступ. ст. В. Беньямина ; коммент. М. Ю. Кореневой ; худож. Я. В. Крутий]. - Москва : Бертельсманн Медиа Москау, 2014. - 351 с. : ил. - 16+. - ISBN 978-5-88353-603-7 : 238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32</w:t>
        <w:tab/>
      </w:r>
      <w:r>
        <w:rPr>
          <w:b/>
          <w:bCs/>
        </w:rPr>
        <w:t>Квик, Мэтью.</w:t>
      </w:r>
      <w:r>
        <w:rPr/>
        <w:br/>
        <w:t>   Нет худа без добра [Текст] : [роман] / Квик Мэтью ; [пер. с англ. Льва Высоцкого]. - Санкт-Петербург : Азбука, [2014]. - 317 c. - (Азбука-бестселлер). - 16+. - ISBN 978-5-389-07489-7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35</w:t>
        <w:tab/>
      </w:r>
      <w:r>
        <w:rPr>
          <w:b/>
          <w:bCs/>
        </w:rPr>
        <w:t>Кент, Кэтлин.</w:t>
      </w:r>
      <w:r>
        <w:rPr/>
        <w:br/>
        <w:t>   Жена изменника [Текст] : [роман] / Кент Кэтлин ; [пер. с англ. Н. Жуковской]. - Санкт-Петербург : Азбука, 2012. - 317 с. - (The Big Book). - 16+. - ISBN 978-5-389-01597-5 : 278.41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38</w:t>
        <w:tab/>
      </w:r>
      <w:r>
        <w:rPr>
          <w:b/>
          <w:bCs/>
        </w:rPr>
        <w:t>Кидд, Сью Монк.</w:t>
      </w:r>
      <w:r>
        <w:rPr/>
        <w:br/>
        <w:t>   Тайная жизнь пчёл [Текст] : роман / Кидд Сью Монк ; [пер. с англ. Михаила Шермана]. - Санкт-Петербург : Азбука, [2014]. - 349 с. - (Круг чтения. Лучшая современная проза). - 16+. - ISBN 978-5-389-07480-4 : 226.2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41</w:t>
        <w:tab/>
      </w:r>
      <w:r>
        <w:rPr>
          <w:b/>
          <w:bCs/>
        </w:rPr>
        <w:t>Кинг, Лори Р.</w:t>
      </w:r>
      <w:r>
        <w:rPr/>
        <w:br/>
        <w:t>   Заблуждение Холмса [Текст] : [роман] / Кинг Лори Р. ; [пер. с англ. Александра Бушуева]. - Санкт-Петербург : Азбука, [2012]. - 380 с. - (Шерлок Холмс и Мэри Рассел). - На обл. : NO. 1 New York Times Bestselling Author. - 12+. - ISBN 978-5-389-05613-8 : 226.2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41</w:t>
        <w:tab/>
      </w:r>
      <w:r>
        <w:rPr>
          <w:b/>
          <w:bCs/>
        </w:rPr>
        <w:t>Кинг, Стивен.</w:t>
      </w:r>
      <w:r>
        <w:rPr/>
        <w:br/>
        <w:t>   Мистер Мерседес [Текст] : [роман] / Кинг Стивен ; [пер. с англ. В. Вебера]. - Москва : АСТ, [2014]. - 479 с. - (Тёмная башня). - 16+. - ISBN 978-5-17-085312-0 : 370.00; 405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К 42</w:t>
        <w:tab/>
      </w:r>
      <w:r>
        <w:rPr>
          <w:b/>
          <w:bCs/>
        </w:rPr>
        <w:t>Киплинг, Редьярд.</w:t>
      </w:r>
      <w:r>
        <w:rPr/>
        <w:br/>
        <w:t>   Ким ; Книги Джунглей ; Рассказы ; Стихотворения [Текст] / Киплинг Редьярд ; [пер. с англ. И. Бернштейн, Л. Беспаловой, А. Глебовской и др.]. - Санкт-Петербург : Азбука, [2014]. - 1050 с. - (Малая библиотека шедевров). - 12+. - ISBN 978-5-389-07154-4 : 470.03.</w:t>
      </w:r>
    </w:p>
    <w:p>
      <w:pPr>
        <w:pStyle w:val="14"/>
        <w:numPr>
          <w:ilvl w:val="0"/>
          <w:numId w:val="2"/>
        </w:numPr>
        <w:rPr/>
      </w:pPr>
      <w:r>
        <w:rPr/>
        <w:t>84(5Япо)</w:t>
        <w:br/>
        <w:t>К 43</w:t>
        <w:tab/>
      </w:r>
      <w:r>
        <w:rPr>
          <w:b/>
          <w:bCs/>
        </w:rPr>
        <w:t>Кирино, Нацуо.</w:t>
      </w:r>
      <w:r>
        <w:rPr/>
        <w:br/>
        <w:t>   Хроника жестокости [Текст] : [роман] / Кирино Нацуо ; [пер. с яп. Сергея Логачева]. - Москва : Эксмо, 2014. - 252 с. - (Интеллектуальный бестселлер). - На обл.: Интеллектуальный бестселлер - читает весь мир. - 18+. - ISBN 978-5-699-68937-8 : 280.00; 361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К 60</w:t>
        <w:tab/>
      </w:r>
      <w:r>
        <w:rPr>
          <w:b/>
          <w:bCs/>
        </w:rPr>
        <w:t>Коли, Лиз.</w:t>
      </w:r>
      <w:r>
        <w:rPr/>
        <w:br/>
        <w:t>   Красотка 13 [Текст] : роман / Коли Лиз ; [пер. с англ. Елены Никитиной]. - Харьков ; Белгород : Книжный клуб «Клуб семейного досуга», 2013. - 317 с. - 16+. - ISBN 978-5-9910-2332-0 : 325.00.</w:t>
      </w:r>
    </w:p>
    <w:p>
      <w:pPr>
        <w:pStyle w:val="14"/>
        <w:numPr>
          <w:ilvl w:val="0"/>
          <w:numId w:val="2"/>
        </w:numPr>
        <w:rPr/>
      </w:pPr>
      <w:r>
        <w:rPr/>
        <w:t>84(4Шве)</w:t>
        <w:br/>
        <w:t>Л 14</w:t>
        <w:tab/>
      </w:r>
      <w:r>
        <w:rPr>
          <w:b/>
          <w:bCs/>
        </w:rPr>
        <w:t>Лагерлёф, Сельма.</w:t>
      </w:r>
      <w:r>
        <w:rPr/>
        <w:br/>
        <w:t>   Перстень Лёвеншёльдов [Текст] : романы / Лагерлёф Сельма ; [пер. со швед. Н. Беляковой, Л. Брауде, Ф. Золотаревской]. - Москва : Иностранка, [2014]. - 924 с. - (Иностранная литература. Большие книги). - Содерж.: Сага о Йёсте Берлинге ; Перстень Лёвеншёльдов ; Шарлотта Лёвеншёльд ; Анна Сверд. - 12+. - ISBN 978-5-389-07514-6 : 380.05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Л 38</w:t>
        <w:tab/>
      </w:r>
      <w:r>
        <w:rPr>
          <w:b/>
          <w:bCs/>
        </w:rPr>
        <w:t>Легардинье, Жиль.</w:t>
      </w:r>
      <w:r>
        <w:rPr/>
        <w:br/>
        <w:t>   Совсем того! [Текст] : [роман] / Легардинье Жиль ; [пер. с фр. Елены Леоновой]. - Москва : Синдбад, 2014. - 391 с. - На обл. : От автора бестселлера «Не доверяйте кошкам!». - 16+. - ISBN 978-5-905891-36-6 : 379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Л 44</w:t>
        <w:tab/>
      </w:r>
      <w:r>
        <w:rPr>
          <w:b/>
          <w:bCs/>
        </w:rPr>
        <w:t>Леметр, Пьер.</w:t>
      </w:r>
      <w:r>
        <w:rPr/>
        <w:br/>
        <w:t>   Тщательная работа [Текст] : [роман] / Леметр Пьер ; [пер. с фр. Р. Генкиной]. - Санкт-Петербург : Азбука, [2014]. - 381 с. - (Звёзды мирового детектива). - 16+. - ISBN 978-5-389-05906-1 : 261.25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Л 49</w:t>
        <w:tab/>
      </w:r>
      <w:r>
        <w:rPr>
          <w:b/>
          <w:bCs/>
        </w:rPr>
        <w:t>Леру, Гастон.</w:t>
      </w:r>
      <w:r>
        <w:rPr/>
        <w:br/>
        <w:t>   Заколдованное кресло [Текст] : роман / Леру Гастон ; [пер. с фр. Л. Ефимова]. - Санкт-Петербург : Азбука-классика, 2010. - 220 с. - (Азбука-классика). - 16+. - ISBN 978-5-9985-0785-4 : 84.37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Л 55</w:t>
        <w:tab/>
      </w:r>
      <w:r>
        <w:rPr>
          <w:b/>
          <w:bCs/>
        </w:rPr>
        <w:t>Ли, Майк.</w:t>
      </w:r>
      <w:r>
        <w:rPr/>
        <w:br/>
        <w:t>   Колдун Нагаш [Текст] : и мёртвые восстанут... : [роман] / Ли Майк ; [пер. с англ. Елены Черниковой]. - Санкт-Петербург : Фантастика Книжный Клуб, 2012. - 444 с. - (Time of Legends) (Warhammer ). - Первая книга из трилогии о Нагаше. - 16+. - ISBN 978-5-91878-027-5 : 361.9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Л 55</w:t>
        <w:tab/>
      </w:r>
      <w:r>
        <w:rPr>
          <w:b/>
          <w:bCs/>
        </w:rPr>
        <w:t>Ли, Майк.</w:t>
      </w:r>
      <w:r>
        <w:rPr/>
        <w:br/>
        <w:t>   Падшие Ангелы [Текст] : обман и предательство : [роман] / Ли Майк ; [пер. с англ. Ирины Савельевой]. - Санкт-Петербург : Фантастика Книжный Клуб, 2011. - 382 с. - (The Horus Heresy) (Warhammer 40000). - из цикла «Ересь Хоруса». - 16+. - ISBN 978-5-91878-022-0 : 382.8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Л 63</w:t>
        <w:tab/>
      </w:r>
      <w:r>
        <w:rPr>
          <w:b/>
          <w:bCs/>
        </w:rPr>
        <w:t>Лисс, Дэвид.</w:t>
      </w:r>
      <w:r>
        <w:rPr/>
        <w:br/>
        <w:t>   Заговор бумаг [Текст] : [роман] / Лисс Дэвид ; [пер. с англ. Ирины Нелюбовой]. - Москва : Иностранка, [2013]. - 638 с. - (Лекарство от скуки) (Лучшие детективы мира). - 16+. - ISBN 978-5-389-05651-0 : 220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Л 63</w:t>
        <w:tab/>
      </w:r>
      <w:r>
        <w:rPr>
          <w:b/>
          <w:bCs/>
        </w:rPr>
        <w:t>Лисс, Дэвид.</w:t>
      </w:r>
      <w:r>
        <w:rPr/>
        <w:br/>
        <w:t>   Ярмарка коррупции [Текст] : [роман] / Лисс Дэвид ; [пер. с англ. Ирины Нелюбовой]. - Москва : Иностранка, [2013]. - 476 с. - (Лекарство от скуки) (Лучшие детективы мира). - 16+. - ISBN 978-5-389-05781-4 : 220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Л 65</w:t>
        <w:tab/>
      </w:r>
      <w:r>
        <w:rPr>
          <w:b/>
          <w:bCs/>
        </w:rPr>
        <w:t>Лихэйн, Деннис.</w:t>
      </w:r>
      <w:r>
        <w:rPr/>
        <w:br/>
        <w:t>   Общак [Текст] : роман / Лихэйн Деннис ; [пер. с англ. Елены Королёвой]. - Санкт-Петербург : Азбука, [2014]. - 222 с. - (Азбука-бестселлер). - 16+. - ISBN 978-5-389-08435-3 : 236.06; 313.00.</w:t>
      </w:r>
    </w:p>
    <w:p>
      <w:pPr>
        <w:pStyle w:val="14"/>
        <w:numPr>
          <w:ilvl w:val="0"/>
          <w:numId w:val="2"/>
        </w:numPr>
        <w:rPr/>
      </w:pPr>
      <w:r>
        <w:rPr/>
        <w:t>84(4Нор)</w:t>
        <w:br/>
        <w:t>Л 82</w:t>
        <w:tab/>
      </w:r>
      <w:r>
        <w:rPr>
          <w:b/>
          <w:bCs/>
        </w:rPr>
        <w:t>Лу, Эрленд.</w:t>
      </w:r>
      <w:r>
        <w:rPr/>
        <w:br/>
        <w:t>   Допплер [Текст] : [роман] / Лу Эрленд ; [пер. с норв. Ольги Дробот]. - Санкт-Петербург : Азбука, 2013. - 186 с. - (Азбука Premium). - 16+. - ISBN 978-5-389-06159-0 : 226.27.</w:t>
      </w:r>
    </w:p>
    <w:p>
      <w:pPr>
        <w:pStyle w:val="14"/>
        <w:numPr>
          <w:ilvl w:val="0"/>
          <w:numId w:val="2"/>
        </w:numPr>
        <w:rPr/>
      </w:pPr>
      <w:r>
        <w:rPr/>
        <w:t>84(4Нор)</w:t>
        <w:br/>
        <w:t>Л 82</w:t>
        <w:tab/>
      </w:r>
      <w:r>
        <w:rPr>
          <w:b/>
          <w:bCs/>
        </w:rPr>
        <w:t>Лу, Эрленд.</w:t>
      </w:r>
      <w:r>
        <w:rPr/>
        <w:br/>
        <w:t>   Переучёт [Текст] / Лу Эрленд ; [пер. с норв. Ольги Дробот]. - Санкт-Петербург : Азбука, [2014]. - 157 с. - (Азбука Premium). - 16+. - ISBN 978-5-389-07469-9 : 226.27; 300.00.</w:t>
      </w:r>
    </w:p>
    <w:p>
      <w:pPr>
        <w:pStyle w:val="14"/>
        <w:numPr>
          <w:ilvl w:val="0"/>
          <w:numId w:val="2"/>
        </w:numPr>
        <w:rPr/>
      </w:pPr>
      <w:r>
        <w:rPr/>
        <w:t>84(4Нор)</w:t>
        <w:br/>
        <w:t>Л 82</w:t>
        <w:tab/>
      </w:r>
      <w:r>
        <w:rPr>
          <w:b/>
          <w:bCs/>
        </w:rPr>
        <w:t>Лу, Эрленд.</w:t>
      </w:r>
      <w:r>
        <w:rPr/>
        <w:br/>
        <w:t>   У [Текст] : [роман] / Лу Эрленд ; [пер. с норв. Инны Стребловой]. - Санкт-Петербург : Азбука, 2013. - 415 с., [8] л. ил., цв. ил. - (Азбука Premium). - 18+. - ISBN 978-5-389-05791-3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2</w:t>
        <w:tab/>
      </w:r>
      <w:r>
        <w:rPr>
          <w:b/>
          <w:bCs/>
        </w:rPr>
        <w:t>Маас, Сара Дж.</w:t>
      </w:r>
      <w:r>
        <w:rPr/>
        <w:br/>
        <w:t>   Корона полуночи [Текст] : [роман] / Маас Сара Дж. ; [пер. с англ. Игоря Иванова]. - Санкт-Петербург : Азбука, [2014]. - 446 c. - (Lady Fantasy). - 16+. - ISBN 978-5-389-07070-7 : 195.8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3</w:t>
        <w:tab/>
      </w:r>
      <w:r>
        <w:rPr>
          <w:b/>
          <w:bCs/>
        </w:rPr>
        <w:t>Мадженди, Кэтрин.</w:t>
      </w:r>
      <w:r>
        <w:rPr/>
        <w:br/>
        <w:t>   Над горой играет свет [Текст] : [роман] / Мадженди Кэтрин ; пер. с англ. Марии Макаровой. - Москва : Иностранка, [2012]. - 494 с. - 16+. - ISBN 978-5-389-02495-3 : 296.01.</w:t>
      </w:r>
    </w:p>
    <w:p>
      <w:pPr>
        <w:pStyle w:val="14"/>
        <w:numPr>
          <w:ilvl w:val="0"/>
          <w:numId w:val="2"/>
        </w:numPr>
        <w:rPr/>
      </w:pPr>
      <w:r>
        <w:rPr/>
        <w:t>84(4Ита)</w:t>
        <w:br/>
        <w:t>М 13</w:t>
        <w:tab/>
      </w:r>
      <w:r>
        <w:rPr>
          <w:b/>
          <w:bCs/>
        </w:rPr>
        <w:t>Мадзантини, Маргарет.</w:t>
      </w:r>
      <w:r>
        <w:rPr/>
        <w:br/>
        <w:t>   Рождённый дважды [Текст] : [роман] / Мадзантини Маргарет ; [пер. с итал. И. Д. Боченковой, Н. Ю. Симоновой]. - Санкт-Петербург : Азбука, 2011. - 445 c. - (The Big Book). - На обл.: От авт. мирового бестселлера «Не уходи». - 16+. - ISBN 978-5-389-02357-4 : 291.39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5</w:t>
        <w:tab/>
      </w:r>
      <w:r>
        <w:rPr>
          <w:b/>
          <w:bCs/>
        </w:rPr>
        <w:t>Макгвайр, Джейми.</w:t>
      </w:r>
      <w:r>
        <w:rPr/>
        <w:br/>
        <w:t>   Моё прекрасное несчастье [Текст] : [роман] / Макгвайр Джейми ; [пер. с англ. Юлии Белолапотко]. - Санкт-Петербург : Азбука, [2014]. - 413 с. - (Сто оттенков любви). - На обл. : New York Times бестселлер. - 18+. - ISBN 978-5-3890-4649-8 : 249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5</w:t>
        <w:tab/>
      </w:r>
      <w:r>
        <w:rPr>
          <w:b/>
          <w:bCs/>
        </w:rPr>
        <w:t>Макгвайр, Джейми.</w:t>
      </w:r>
      <w:r>
        <w:rPr/>
        <w:br/>
        <w:t>   Моё ходячее несчастье [Текст] : [роман] / Макгвайр Джейми ; [пер. с англ. Марии Николенко]. - Санкт-Петербург : Азбука, 2013. - 447 с. - (Сто оттенков любви). - На обл. : New York Times бестселлер. - 18+. - ISBN 978-5-389-05478-3 : 187.11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15</w:t>
        <w:tab/>
      </w:r>
      <w:r>
        <w:rPr>
          <w:b/>
          <w:bCs/>
        </w:rPr>
        <w:t>Макколл, Смит Александр.</w:t>
      </w:r>
      <w:r>
        <w:rPr/>
        <w:br/>
        <w:t>   Женское детективное агентство № 1 [Текст] : [роман] / Макколл Смит Александр ; [пер. с англ. Н. Г. Кротовской]. - Москва : Рипол классик, [2014]. - 254 с. - (Обаятельный детектив). - На обл.: Лучший иронический детектив XXI века. - 16+. - ISBN 978-5-386-07500-2 : 261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15</w:t>
        <w:tab/>
      </w:r>
      <w:r>
        <w:rPr>
          <w:b/>
          <w:bCs/>
        </w:rPr>
        <w:t>Макнаб, Энди.</w:t>
      </w:r>
      <w:r>
        <w:rPr/>
        <w:br/>
        <w:t>   Русский. Battlefield 3 [Текст] : [роман] / Макнаб Энди, Гримсдейл Питер ; [пер. с англ. Ольги Ратниковой]. - Санкт-Петербург : Азбука, 2012. - 382 с. - (Battlefield 3). - 16+. - ISBN 978-5-389-03108-1 : 231.5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15</w:t>
        <w:tab/>
      </w:r>
      <w:r>
        <w:rPr>
          <w:b/>
          <w:bCs/>
        </w:rPr>
        <w:t>Макнил, Фергюс.</w:t>
      </w:r>
      <w:r>
        <w:rPr/>
        <w:br/>
        <w:t>   Убийство с первого взгляда [Текст] : [роман] / Макнил Фергюс ; [пер. с англ. Т. Матюхина]. - Москва : Иностранка, [2014]. - 414 с. - (Лекарство от скуки) (Лучшие детективы мира). - 16+. - ISBN 978-5-389-06511-6 : 250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15</w:t>
        <w:tab/>
      </w:r>
      <w:r>
        <w:rPr>
          <w:b/>
          <w:bCs/>
        </w:rPr>
        <w:t>Макнилл, Грэм.</w:t>
      </w:r>
      <w:r>
        <w:rPr/>
        <w:br/>
        <w:t>   Механикум [Текст] : знание - сила : [роман] / Макнилл Грэм ; [пер. с англ. Ирины Савельевой]. - Санкт-Петербург : Фантастика Книжный Клуб, 2012. - 414 с. - (The Horus Heresy) (Warhammer 40000). - Из цикла «Ересь Хоруса». - 16+. - ISBN 9785918780213 : 408.98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6</w:t>
        <w:tab/>
      </w:r>
      <w:r>
        <w:rPr>
          <w:b/>
          <w:bCs/>
        </w:rPr>
        <w:t>Макомбер, Дебби.</w:t>
      </w:r>
      <w:r>
        <w:rPr/>
        <w:br/>
        <w:t>   Кедровая Бухта [Текст] : роман / Макомбер Дебби ; [пер. с англ. Т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Гапеевой</w:t>
      </w:r>
      <w:r>
        <w:rPr>
          <w:lang w:val="en-US"/>
        </w:rPr>
        <w:t xml:space="preserve">]. - </w:t>
      </w:r>
      <w:r>
        <w:rPr/>
        <w:t>Москва</w:t>
      </w:r>
      <w:r>
        <w:rPr>
          <w:lang w:val="en-US"/>
        </w:rPr>
        <w:t xml:space="preserve"> : </w:t>
      </w:r>
      <w:r>
        <w:rPr/>
        <w:t>Центрполиграф</w:t>
      </w:r>
      <w:r>
        <w:rPr>
          <w:lang w:val="en-US"/>
        </w:rPr>
        <w:t xml:space="preserve">, [2011]. - 350 </w:t>
      </w:r>
      <w:r>
        <w:rPr/>
        <w:t>с</w:t>
      </w:r>
      <w:r>
        <w:rPr>
          <w:lang w:val="en-US"/>
        </w:rPr>
        <w:t xml:space="preserve">. - </w:t>
      </w:r>
      <w:r>
        <w:rPr/>
        <w:t>На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: NO. 1 New York Times &amp; USA Today Bestselling author. - 16+. - ISBN 978-5-227-02518-0 : 277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6</w:t>
        <w:tab/>
      </w:r>
      <w:r>
        <w:rPr>
          <w:b/>
          <w:bCs/>
        </w:rPr>
        <w:t>Макомбер, Дебби.</w:t>
      </w:r>
      <w:r>
        <w:rPr/>
        <w:br/>
        <w:t>   Магазинчик на Цветочной улице [Текст] : роман / Макомбер Дебби ; [пер. с англ. О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  <w:r>
        <w:rPr/>
        <w:t>Сидоровой</w:t>
      </w:r>
      <w:r>
        <w:rPr>
          <w:lang w:val="en-US"/>
        </w:rPr>
        <w:t xml:space="preserve">]. - </w:t>
      </w:r>
      <w:r>
        <w:rPr/>
        <w:t>Москва</w:t>
      </w:r>
      <w:r>
        <w:rPr>
          <w:lang w:val="en-US"/>
        </w:rPr>
        <w:t xml:space="preserve"> : </w:t>
      </w:r>
      <w:r>
        <w:rPr/>
        <w:t>Центрполиграф</w:t>
      </w:r>
      <w:r>
        <w:rPr>
          <w:lang w:val="en-US"/>
        </w:rPr>
        <w:t xml:space="preserve">, [2010]. - 382 </w:t>
      </w:r>
      <w:r>
        <w:rPr/>
        <w:t>с</w:t>
      </w:r>
      <w:r>
        <w:rPr>
          <w:lang w:val="en-US"/>
        </w:rPr>
        <w:t xml:space="preserve">. - </w:t>
      </w:r>
      <w:r>
        <w:rPr/>
        <w:t>На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 : NO. 1 New York Times &amp; USA Today Bestselling author. - 16+. - ISBN 978-5-227-02258-5 : 277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16</w:t>
        <w:tab/>
      </w:r>
      <w:r>
        <w:rPr>
          <w:b/>
          <w:bCs/>
        </w:rPr>
        <w:t>Макомбер, Дебби.</w:t>
      </w:r>
      <w:r>
        <w:rPr/>
        <w:br/>
        <w:t>   Поворот дороги [Текст] : роман / Макомбер Дебби ; [пер. с англ. Т. Н. Димчевой]. - Москва : Центрполиграф, [2012]. - 379 с. - (Harlequin/Арлекин . Romance). - На обл.: New York Times bestselling author. - 16+. - ISBN 978-5-227-03493-9 : 98.00.</w:t>
      </w:r>
    </w:p>
    <w:p>
      <w:pPr>
        <w:pStyle w:val="14"/>
        <w:numPr>
          <w:ilvl w:val="0"/>
          <w:numId w:val="2"/>
        </w:numPr>
        <w:rPr/>
      </w:pPr>
      <w:r>
        <w:rPr/>
        <w:t>84(7Кан)</w:t>
        <w:br/>
        <w:t>М 23</w:t>
        <w:tab/>
      </w:r>
      <w:r>
        <w:rPr>
          <w:b/>
          <w:bCs/>
        </w:rPr>
        <w:t>Манро, Элис.</w:t>
      </w:r>
      <w:r>
        <w:rPr/>
        <w:br/>
        <w:t>   Дороже самой жизни [Текст] : [рассказы] / Манро Элис ; [пер. с англ. Татьяны Боровиковой]. - Санкт-Петербург : Азбука, [2014]. - 318 с. - (Азбука Premium). - Содерж.: Достичь Японии ; Амундсен ; Покидая Мэверли ; Корри ; Поезд ; С видом на озеро ; Глаз ; Ночь ; Дороже самой жизни [и др.]. - 16+. - ISBN 978-5-389-07784-3 : 261.03.</w:t>
      </w:r>
    </w:p>
    <w:p>
      <w:pPr>
        <w:pStyle w:val="14"/>
        <w:numPr>
          <w:ilvl w:val="0"/>
          <w:numId w:val="2"/>
        </w:numPr>
        <w:rPr/>
      </w:pPr>
      <w:r>
        <w:rPr/>
        <w:t>84(7Кан)</w:t>
        <w:br/>
        <w:t>М 23</w:t>
        <w:tab/>
      </w:r>
      <w:r>
        <w:rPr>
          <w:b/>
          <w:bCs/>
        </w:rPr>
        <w:t>Манро, Элис.</w:t>
      </w:r>
      <w:r>
        <w:rPr/>
        <w:br/>
        <w:t>   Танец блаженных теней [Текст] : [рассказы] / Манро Элис ; [пер. с англ. Елены Калявиной]. - Санкт-Петербург : Азбука, [2014]. - 255 с. - (Азбука Premium). - На обл.: Нобелевская премия по литературе 2013 года. - Содерж.: Ковбой братьев Уокер ; Сияющие дома ; Образы ; Спасибо, что подбросили ; День бабочки ; Открытка ; Танец блаженных теней ; Мальчики и девочки [и др.]. - 16+. - ISBN 978-5-389-07986-1 : 261.03; 346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60</w:t>
        <w:tab/>
      </w:r>
      <w:r>
        <w:rPr>
          <w:b/>
          <w:bCs/>
        </w:rPr>
        <w:t>Милн, Алан Александр.</w:t>
      </w:r>
      <w:r>
        <w:rPr/>
        <w:br/>
        <w:t>   Влюблённые в Лондоне ; Хлоя Марр [Текст] : [романы] / Милн Алан Александр ; [пер. с англ. О. Гусевой и А. Комаринец]. - Москва : АСТ, [2014]. - 479 с. - (Англия. Классика. ХХ век). - 12+. - ISBN 978-5-17-083394-8 : 338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М 74</w:t>
        <w:tab/>
      </w:r>
      <w:r>
        <w:rPr>
          <w:b/>
          <w:bCs/>
        </w:rPr>
        <w:t>Мойес, Патрисия.</w:t>
      </w:r>
      <w:r>
        <w:rPr/>
        <w:br/>
        <w:t>   Убийство от-кутюр ; Кто подарил ей смерть? [Текст] : [романы] / Мойес Патрисия ; [пер. с англ. А. Скибиной, С. Алукард]. - Москва : АСТ, [2014]. - 607 с. - (Золотой век английского детектива). - 16+. - ISBN 978-5-17-081791-7 : 405.00.</w:t>
      </w:r>
    </w:p>
    <w:p>
      <w:pPr>
        <w:pStyle w:val="14"/>
        <w:numPr>
          <w:ilvl w:val="0"/>
          <w:numId w:val="2"/>
        </w:numPr>
        <w:rPr/>
      </w:pPr>
      <w:r>
        <w:rPr/>
        <w:t>84(8Авс)</w:t>
        <w:br/>
        <w:t>М 79</w:t>
        <w:tab/>
      </w:r>
      <w:r>
        <w:rPr>
          <w:b/>
          <w:bCs/>
        </w:rPr>
        <w:t>Мориарти, Лиана.</w:t>
      </w:r>
      <w:r>
        <w:rPr/>
        <w:br/>
        <w:t>   Тайна моего мужа [Текст] : [роман] / Мориарти Лиана ; [пер. с англ. Инги Смирновой]. - Москва : Иностранка, [2014]. - 478 с. - На обл. : New York Times бестселлер. - 16+. - ISBN 978-5-389-07271-8 : 198.44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79</w:t>
        <w:tab/>
      </w:r>
      <w:r>
        <w:rPr>
          <w:b/>
          <w:bCs/>
        </w:rPr>
        <w:t>Мориарти, Лора.</w:t>
      </w:r>
      <w:r>
        <w:rPr/>
        <w:br/>
        <w:t>   Компаньонка [Текст] : [роман] / Мориарти Лора ; [пер. с англ. Ксении Букши]. - Москва : Фантом Пресс, 2014. - 414 с. - (Vintage Story). - 16+. - ISBN 978-5-699-72994-4 : 369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М 80</w:t>
        <w:tab/>
      </w:r>
      <w:r>
        <w:rPr>
          <w:b/>
          <w:bCs/>
        </w:rPr>
        <w:t>Мортенсон, Грег.</w:t>
      </w:r>
      <w:r>
        <w:rPr/>
        <w:br/>
        <w:t>   Школа на краю земли [Текст] : [роман] / Мортенсон Грег ; [пер. с англ. Ирины Крейниной]. - Москва : Эксмо, 2014. - 543 с., [8] л. цв. фотоил. - (Психология. Зарубежный бестселлер). - На обл.: От авт. бестселлера «Три чашки чая». - 16+. - ISBN 978-5-699-74826-6 : 360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Н 63</w:t>
        <w:tab/>
      </w:r>
      <w:r>
        <w:rPr>
          <w:b/>
          <w:bCs/>
        </w:rPr>
        <w:t>Николс, Дэвид.</w:t>
      </w:r>
      <w:r>
        <w:rPr/>
        <w:br/>
        <w:t>   Вопрос на десять баллов [Текст] : роман / Николс Дэвид ; [пер. с англ. Юрия Новикова]. - Санкт-Петербург : Азбука, [2014]. - 477 с. - (Круг чтения. Лучшая современная проза). - 16+. - ISBN 978-5-389-07511-5 : 226.27.</w:t>
      </w:r>
    </w:p>
    <w:p>
      <w:pPr>
        <w:pStyle w:val="14"/>
        <w:numPr>
          <w:ilvl w:val="0"/>
          <w:numId w:val="2"/>
        </w:numPr>
        <w:rPr/>
      </w:pPr>
      <w:r>
        <w:rPr/>
        <w:t>84(4Бел)</w:t>
        <w:br/>
        <w:t>Н 85</w:t>
        <w:tab/>
      </w:r>
      <w:r>
        <w:rPr>
          <w:b/>
          <w:bCs/>
        </w:rPr>
        <w:t>Нотомб, Амели.</w:t>
      </w:r>
      <w:r>
        <w:rPr/>
        <w:br/>
        <w:t>   Страх и трепет ; Токийская невеста [Текст] : [романы] / Нотомб Амели ; [пер. с фр. Игоря Попова, Натальи Поповой, Ирины Кузнецовой]. - Санкт-Петербург : Азбука, [2014]. - 348 с. - (Азбука-бестселлер). - 16+. - ISBN 978-5-389-07324-1 : 261.03.</w:t>
      </w:r>
    </w:p>
    <w:p>
      <w:pPr>
        <w:pStyle w:val="14"/>
        <w:numPr>
          <w:ilvl w:val="0"/>
          <w:numId w:val="2"/>
        </w:numPr>
        <w:rPr/>
      </w:pPr>
      <w:r>
        <w:rPr/>
        <w:t>84(4Исп)</w:t>
        <w:br/>
        <w:t>П 14</w:t>
        <w:tab/>
      </w:r>
      <w:r>
        <w:rPr>
          <w:b/>
          <w:bCs/>
        </w:rPr>
        <w:t>Пальма, Феликс.</w:t>
      </w:r>
      <w:r>
        <w:rPr/>
        <w:br/>
        <w:t>   Карта времени [Текст] : роман / Пальма Феликс ; пер. с исп. Екатерины Матерновской, Инны Новосадской, Натальи Богомоловой. - Москва : Corpus : Астрель, [2012]. - 638 с. - 12+. - ISBN 978-5-271-38192-8 : 572.00.</w:t>
      </w:r>
    </w:p>
    <w:p>
      <w:pPr>
        <w:pStyle w:val="14"/>
        <w:numPr>
          <w:ilvl w:val="0"/>
          <w:numId w:val="2"/>
        </w:numPr>
        <w:rPr/>
      </w:pPr>
      <w:r>
        <w:rPr/>
        <w:t>84(4Исп)</w:t>
        <w:br/>
        <w:t>П 14</w:t>
        <w:tab/>
      </w:r>
      <w:r>
        <w:rPr>
          <w:b/>
          <w:bCs/>
        </w:rPr>
        <w:t>Пальма, Феликс.</w:t>
      </w:r>
      <w:r>
        <w:rPr/>
        <w:br/>
        <w:t>   Карта неба [Текст] : [роман] / Пальма Феликс ; пер. с исп. Валентина Капанадзе. - Москва : Corpus : Астрель, [2014]. - 783 с. - 12+. - ISBN 978-5-17-085154-6 : 765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П 25</w:t>
        <w:tab/>
      </w:r>
      <w:r>
        <w:rPr>
          <w:b/>
          <w:bCs/>
        </w:rPr>
        <w:t>Пенни, Стеф.</w:t>
      </w:r>
      <w:r>
        <w:rPr/>
        <w:br/>
        <w:t>   Невидимки [Текст] : роман / Пенни Стеф ; [пер. с англ. Ирины Тетериной]. - Санкт-Петербург : Азбука, [2014]. - 539 с. - (Азбука-бестселлер). - 16+. - ISBN 978-5-389-03787-8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П 41</w:t>
        <w:tab/>
      </w:r>
      <w:r>
        <w:rPr>
          <w:b/>
          <w:bCs/>
        </w:rPr>
        <w:t>По, Эдгар Аллан.</w:t>
      </w:r>
      <w:r>
        <w:rPr/>
        <w:br/>
        <w:t>   Падение дома Ашеров [Текст] : [роман, рассказы] / По Эдгар Аллан ; [пер. с англ. З. Александровой, К. Бальмонта, М. Беккер и др.]. - Санкт-Петербург : Азбука, [2014]. - 639 с. - (Мировая классика). - Содерж.: Сообщение Артура Гордона Пима : роман. Рассказы: Метценгерштейн ; Рукопись, найденная в бутылке ; Береника ; Морелла ; Король Чума ; Тень ; Лигейн и [др.]. - 16+. - ISBN 978-5-389-04780-8 : 93.5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П 73</w:t>
        <w:tab/>
      </w:r>
      <w:r>
        <w:rPr>
          <w:b/>
          <w:bCs/>
        </w:rPr>
        <w:t>Престон, Дуглас.</w:t>
      </w:r>
      <w:r>
        <w:rPr/>
        <w:br/>
        <w:t>   Огонь и сера [Текст] : [роман] / Престон Дуглас, Чайлд Линкольн ; [пер. с англ. Нияза Абдуллина]. - Санкт-Петербург : Азбука, [2014]. - 477 с. - (The Big Book). - 16+. - ISBN 978-5-389-06347-1 : 298.4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П 77</w:t>
        <w:tab/>
      </w:r>
      <w:r>
        <w:rPr>
          <w:b/>
          <w:bCs/>
        </w:rPr>
        <w:t>Пристли, Джон Бойнтон.</w:t>
      </w:r>
      <w:r>
        <w:rPr/>
        <w:br/>
        <w:t>   Затерянный остров [Текст] : [роман] / Пристли Джон Бойнтон ; [пер. с англ. М. Десятовой]. - Москва : АСТ, [2014]. - 508 с. - (Англия. Классика. ХХ век). - 16+. - ISBN 978-5-17-081029-1 : 314.00; 360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П 91</w:t>
        <w:tab/>
      </w:r>
      <w:r>
        <w:rPr>
          <w:b/>
          <w:bCs/>
        </w:rPr>
        <w:t>Пуэртолас, Ромен.</w:t>
      </w:r>
      <w:r>
        <w:rPr/>
        <w:br/>
        <w:t>   Невероятные приключения факира, запертого в шкафу ИКЕА [Текст] : [роман] / Пуэртолас Ромен ; [пер. с фр. Марианны Таймановой]. - Санкт-Петербург : Азбука, [2014]. - 254 с. - (Азбука-бестселлер). - 16+. - ISBN 978-5-389-07887-1 : 236.61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П 97</w:t>
        <w:tab/>
      </w:r>
      <w:r>
        <w:rPr>
          <w:b/>
          <w:bCs/>
        </w:rPr>
        <w:t>Пэррис, С. Дж.</w:t>
      </w:r>
      <w:r>
        <w:rPr/>
        <w:br/>
        <w:t>   Пророчество [Текст] : роман / Пэррис С. Дж. ; пер. с англ. Любови Сумм. - Москва : Иностранка, [2012]. - 525 с. - (Исторический триллер). - Настоящее имя автора Стефани Меррит. - 16+. - ISBN 978-5-389-02556-1 : 314.93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Р 12</w:t>
        <w:tab/>
      </w:r>
      <w:r>
        <w:rPr>
          <w:b/>
          <w:bCs/>
        </w:rPr>
        <w:t>Рабле, Франсуа.</w:t>
      </w:r>
      <w:r>
        <w:rPr/>
        <w:br/>
        <w:t>   Гаргантюа и Пантагрюэль [Текст] : [роман] / Рабле Франсуа ; [пер. с фр. В. Пяста]. - Санкт-Петербург : Азбука, [2014]. - 639 с. - (Мировая классика). - 16+. - ISBN 978-5-389-05654-1 : 93.5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Р 18</w:t>
        <w:tab/>
      </w:r>
      <w:r>
        <w:rPr>
          <w:b/>
          <w:bCs/>
        </w:rPr>
        <w:t>Райх, Кэти.</w:t>
      </w:r>
      <w:r>
        <w:rPr/>
        <w:br/>
        <w:t>   Смертельное путешествие [Текст] : роман / Райх Кэти ; [пер. с англ. Татьяны Кухта]. - Санкт-Петербург : Азбука, [2014]. - 446 с. - (Звёзды мирового детектива. Кости). - На обл. : New York Times бестселлер. - 16+. - ISBN 978-5-389-06815-5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Р 18</w:t>
        <w:tab/>
      </w:r>
      <w:r>
        <w:rPr>
          <w:b/>
          <w:bCs/>
        </w:rPr>
        <w:t>Райх, Кэти.</w:t>
      </w:r>
      <w:r>
        <w:rPr/>
        <w:br/>
        <w:t>   Смертельные тайны [Текст] : роман / Райх Кэти ; [пер. с англ. Кирилла Плешкова]. - Санкт-Петербург : Азбука, [2014]. - 348 с. - (Звёзды мирового детектива. Кости). - На обл. : New York Times бестселлер. - 16+. - ISBN 978-5-389-06224-5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Р 18</w:t>
        <w:tab/>
      </w:r>
      <w:r>
        <w:rPr>
          <w:b/>
          <w:bCs/>
        </w:rPr>
        <w:t>Райх, Кэти.</w:t>
      </w:r>
      <w:r>
        <w:rPr/>
        <w:br/>
        <w:t>   Уже мертва [Текст] : роман / Райх Кэти ; [пер. с англ. Юлии Волковой]. - Санкт-Петербург : Азбука, [2014]. - 478 с. - (Звёзды мирового детектива. Кости). - На обл. : New York Times бестселлер. - 16+. - ISBN 978-5-389-06298-6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Р 31</w:t>
        <w:tab/>
      </w:r>
      <w:r>
        <w:rPr>
          <w:b/>
          <w:bCs/>
        </w:rPr>
        <w:t>Ребер, Тина.</w:t>
      </w:r>
      <w:r>
        <w:rPr/>
        <w:br/>
        <w:t>   Любовь без репетиции [Текст] : [роман] / Ребер Тина ; [пер. с англ. Алексея Смирнова]. - Санкт-Петербург : Азбука, [2014]. - 479 с. - (Сто оттенков любви). - 16+. - ISBN 978-5-389-06575-8 : 187.11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Р 35</w:t>
        <w:tab/>
      </w:r>
      <w:r>
        <w:rPr>
          <w:b/>
          <w:bCs/>
        </w:rPr>
        <w:t>Рейнольдс, Аластер.</w:t>
      </w:r>
      <w:r>
        <w:rPr/>
        <w:br/>
        <w:t>   Ковчег спасения [Текст] : роман / Рейнольдс Аластер ; [пер. с англ. Д. Могилевцева]. - Санкт-Петербург : Азбука, [2014]. - 671 с. - (Звёзды новой фантастики). - Из цикла «Пространство Откровения». - 16+. - ISBN 978-5-389-06969-5 : 381.04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Р 35</w:t>
        <w:tab/>
      </w:r>
      <w:r>
        <w:rPr>
          <w:b/>
          <w:bCs/>
        </w:rPr>
        <w:t>Рейнольдс, Аластер.</w:t>
      </w:r>
      <w:r>
        <w:rPr/>
        <w:br/>
        <w:t>   Пространство Откровения [Текст] : [роман] / Рейнольдс Аластер ; [пер. с англ. В. Ковалевского, Н. Штуцер]. - Санкт-Петербург : Азбука, [2014]. - 638 с. - (Звёзды новой фантастики). - Из цикла «Пространство Откровения». - 16+. - ISBN 978-5-389-07864-2 : 381.04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Р 39</w:t>
        <w:tab/>
      </w:r>
      <w:r>
        <w:rPr>
          <w:b/>
          <w:bCs/>
        </w:rPr>
        <w:t>Реннисон, Луис.</w:t>
      </w:r>
      <w:r>
        <w:rPr/>
        <w:br/>
        <w:t>   Целоваться, целоваться, никогда не расставаться... [Текст] : из дневника Джорджии Николсон : [роман] / Реннисон Луис ; [пер. с англ. С. Чулковой ; рис. Н. Федоровой]. - Москва : АСТ : Астрель, [2013]. - 287 с. - (Из дневника Джорджии Николсон). - 12+. - ISBN 978-5-17-077273-5 (АСТ) : 224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Р 49</w:t>
        <w:tab/>
      </w:r>
      <w:r>
        <w:rPr>
          <w:b/>
          <w:bCs/>
        </w:rPr>
        <w:t>Рид, Томас Майн.</w:t>
      </w:r>
      <w:r>
        <w:rPr/>
        <w:br/>
        <w:t>   Всадник без головы [Текст] : [роман] / Рид Томас Майн ; [пер. с англ. Аллы Макаровой]. - Санкт-Петербург : Азбука, [2014]. - 605 с. - (Мировая классика). - 12+. - ISBN 978-5-389-05507-0 : 93.50.</w:t>
      </w:r>
    </w:p>
    <w:p>
      <w:pPr>
        <w:pStyle w:val="14"/>
        <w:numPr>
          <w:ilvl w:val="0"/>
          <w:numId w:val="2"/>
        </w:numPr>
        <w:rPr/>
      </w:pPr>
      <w:r>
        <w:rPr/>
        <w:t>84(7Кан)</w:t>
        <w:br/>
        <w:t>Р 60</w:t>
        <w:tab/>
      </w:r>
      <w:r>
        <w:rPr>
          <w:b/>
          <w:bCs/>
        </w:rPr>
        <w:t>Родес, Морган.</w:t>
      </w:r>
      <w:r>
        <w:rPr/>
        <w:br/>
        <w:t>   Мятежная весна [Текст] : [роман] / Родес Морган ; [пер. с англ. Марии Семёновой]. - Санкт-Петербург : Азбука, [2014]. - 413 с. : ил. - (Lady Fantasy). - 16+. - ISBN 978-5-389-06510-9 : 204.05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Р 71</w:t>
        <w:tab/>
      </w:r>
      <w:r>
        <w:rPr>
          <w:b/>
          <w:bCs/>
        </w:rPr>
        <w:t>Ронэ, Татьяна де.</w:t>
      </w:r>
      <w:r>
        <w:rPr/>
        <w:br/>
        <w:t>   Дом, в котором меня любили [Текст] : [роман] / Ронэ Татьяна де ; [пер. с фр. Аллы Серебрянниковой]. - Санкт-Петербург : Азбука, 2014. - 220 с. - (Азбука-бестселлер). - 16+. - ISBN 978-5-389-05968-9 : 226.27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Р 71</w:t>
        <w:tab/>
      </w:r>
      <w:r>
        <w:rPr>
          <w:b/>
          <w:bCs/>
        </w:rPr>
        <w:t>Ронэ, Татьяна де.</w:t>
      </w:r>
      <w:r>
        <w:rPr/>
        <w:br/>
        <w:t>   Русские чернила [Текст] : роман / Ронэ Татьяна де ; [пер. с фр. Ольги Егоровой]. - Санкт-Петербург : Азбука, [2014]. - 349 с. - (Круг чтения. Лучшая современная проза). - 18+. - ISBN 978-5-389-06062-3 : 226.27; 300.00.</w:t>
      </w:r>
    </w:p>
    <w:p>
      <w:pPr>
        <w:pStyle w:val="14"/>
        <w:numPr>
          <w:ilvl w:val="0"/>
          <w:numId w:val="2"/>
        </w:numPr>
        <w:rPr/>
      </w:pPr>
      <w:r>
        <w:rPr/>
        <w:t>84(7Мек)</w:t>
        <w:br/>
        <w:t>Р 83</w:t>
        <w:tab/>
      </w:r>
      <w:r>
        <w:rPr>
          <w:b/>
          <w:bCs/>
        </w:rPr>
        <w:t>Руи, Санчес Альберто.</w:t>
      </w:r>
      <w:r>
        <w:rPr/>
        <w:br/>
        <w:t>   Тайные сады Могадора [Текст] : [роман] / Руи Санчес Альберто ; [пер. с исп. В. Литуса]. - Санкт-Петербург : Азбука, 2012. - 189 с. - (Азбука Premium). - 16+. - ISBN 978-5-389-03614-7 : 226.2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12</w:t>
        <w:tab/>
      </w:r>
      <w:r>
        <w:rPr>
          <w:b/>
          <w:bCs/>
        </w:rPr>
        <w:t>Саберхаген, Фред.</w:t>
      </w:r>
      <w:r>
        <w:rPr/>
        <w:br/>
        <w:t>   Геракл [Текст] : [роман] / Саберхаген Фред ; [пер. с англ. Натальи Некрасовой]. - Москва : Бертельсманн Медиа Москау, 2014. - 431 с. - 12+. - ISBN 978-5-88353-627-3 : 317.00.</w:t>
      </w:r>
    </w:p>
    <w:p>
      <w:pPr>
        <w:pStyle w:val="14"/>
        <w:numPr>
          <w:ilvl w:val="0"/>
          <w:numId w:val="2"/>
        </w:numPr>
        <w:rPr/>
      </w:pPr>
      <w:r>
        <w:rPr/>
        <w:t>84(5Ирн)</w:t>
        <w:br/>
        <w:t>С 18</w:t>
        <w:tab/>
      </w:r>
      <w:r>
        <w:rPr>
          <w:b/>
          <w:bCs/>
        </w:rPr>
        <w:t>Сание, Паринуш.</w:t>
      </w:r>
      <w:r>
        <w:rPr/>
        <w:br/>
        <w:t>   Книга судьбы [Текст] : роман / Сание Паринуш ; пер. с англ. Любови Сумм. - Москва : АСТ : Corpus, [2014]. - 559 с. - 12+. - ISBN 978-5-17-084592-7 (АСТ) : 58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24</w:t>
        <w:tab/>
      </w:r>
      <w:r>
        <w:rPr>
          <w:b/>
          <w:bCs/>
        </w:rPr>
        <w:t>Сваллоу, Джеймс.</w:t>
      </w:r>
      <w:r>
        <w:rPr/>
        <w:br/>
        <w:t>   Немезида [Текст] : война в тенях : [роман] / Сваллоу Джеймс ; [пер. с англ. Ирины Савельевой]. - Санкт-Петербург : Фантастика Книжный Клуб, 2012. - 380 с. - (The Horus Heresy) (Warhammer 40000). - Из цикла «Ересь Хоруса». - 16+. - ISBN 978-5-91878-030-5 : 468.35; 401.94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С 24</w:t>
        <w:tab/>
      </w:r>
      <w:r>
        <w:rPr>
          <w:b/>
          <w:bCs/>
        </w:rPr>
        <w:t>Свифт, Джонатан.</w:t>
      </w:r>
      <w:r>
        <w:rPr/>
        <w:br/>
        <w:t>   Путешествия Лемюэля Гулливера [Текст] : [роман] / Свифт Джонатан ; [пер. с англ. под ред. Адриана Франковского]. - Санкт-Петербург : Азбука, [2013]. - 413 с. - (Мировая классика). - 12+. - ISBN 978-5-389-05728-9 : 93.50.</w:t>
      </w:r>
    </w:p>
    <w:p>
      <w:pPr>
        <w:pStyle w:val="14"/>
        <w:numPr>
          <w:ilvl w:val="0"/>
          <w:numId w:val="2"/>
        </w:numPr>
        <w:rPr/>
      </w:pPr>
      <w:r>
        <w:rPr/>
        <w:t>84(7Чил)</w:t>
        <w:br/>
        <w:t>С 31</w:t>
        <w:tab/>
      </w:r>
      <w:r>
        <w:rPr>
          <w:b/>
          <w:bCs/>
        </w:rPr>
        <w:t>Сепульведа, Луис.</w:t>
      </w:r>
      <w:r>
        <w:rPr/>
        <w:br/>
        <w:t>   Старик, который читал любовные романы [Текст] : [роман] / Сепульведа Луис ; [пер. с исп. Владимира Правосудова]. - Санкт-Петербург : Азбука, [2014]. - 221 с. - (Азбука-бестселлер). - 16+. - ISBN 978-5-389-07308-1 : 226.27; 300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С 36</w:t>
        <w:tab/>
      </w:r>
      <w:r>
        <w:rPr>
          <w:b/>
          <w:bCs/>
        </w:rPr>
        <w:t>Сильвен, Доминик.</w:t>
      </w:r>
      <w:r>
        <w:rPr/>
        <w:br/>
        <w:t>   Грязная война [Текст] : роман / Сильвен Доминик ; пер. с фр. Оксаны Чураковой. - Москва : Corpus : АСТ, [2014]. - 383 с. - (SecretCorpus. Тайное становится явным) (Лучшие детективы мира). - 16+. - ISBN 978-5-17-085228-4 : 40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50</w:t>
        <w:tab/>
      </w:r>
      <w:r>
        <w:rPr>
          <w:b/>
          <w:bCs/>
        </w:rPr>
        <w:t>Смит, Дженнифер.</w:t>
      </w:r>
      <w:r>
        <w:rPr/>
        <w:br/>
        <w:t>   Статистическая вероятность любви с первого взгляда [Текст] : [роман] / Смит Дженнифер ; [пер. с англ. Майи Лахути]. - Санкт-Петербург : Азбука, [2014]. - 223 с. - 16+. - ISBN 978-5-389-08467-4 : 185.02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50</w:t>
        <w:tab/>
      </w:r>
      <w:r>
        <w:rPr>
          <w:b/>
          <w:bCs/>
        </w:rPr>
        <w:t>Смит, Патти.</w:t>
      </w:r>
      <w:r>
        <w:rPr/>
        <w:br/>
        <w:t>   Просто дети [Текст] / Смит Патти ; пер. с англ. Светланы Силаковой. - Москва : Corpus : АСТ, [2014]. - 367 с. : ил. - 16+. - ISBN 978-5-17-086993-0 : 450.00.</w:t>
      </w:r>
    </w:p>
    <w:p>
      <w:pPr>
        <w:pStyle w:val="14"/>
        <w:numPr>
          <w:ilvl w:val="0"/>
          <w:numId w:val="2"/>
        </w:numPr>
        <w:rPr/>
      </w:pPr>
      <w:r>
        <w:rPr/>
        <w:t>84(4Ита)</w:t>
        <w:br/>
        <w:t>С 76</w:t>
        <w:tab/>
      </w:r>
      <w:r>
        <w:rPr>
          <w:b/>
          <w:bCs/>
        </w:rPr>
        <w:t>Станканелли, Элена.</w:t>
      </w:r>
      <w:r>
        <w:rPr/>
        <w:br/>
        <w:t>   Я росла во Флоренции [Текст] / Станканелли Элена ; пер. с итал. Ольги Уваровой. - Москва : КоЛибри, [2012]. - 301 с. - (Города и люди). - 16+. - ISBN 978-5-389-01787-0 : 180.0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80</w:t>
        <w:tab/>
      </w:r>
      <w:r>
        <w:rPr>
          <w:b/>
          <w:bCs/>
        </w:rPr>
        <w:t>Стивенс, С. К.</w:t>
      </w:r>
      <w:r>
        <w:rPr/>
        <w:br/>
        <w:t>   Влюблённые [Текст] : [роман] / С. К. Стивенс ; [пер. с англ. Т. Голубевой]. - Санкт-Петербург : Азбука, [2014]. - 639 с. - (Сто оттенков любви). - На обл.: Мировой бестселлер № 1. - 16+. - ISBN 978-5-389-06018-0 : 226.2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80</w:t>
        <w:tab/>
      </w:r>
      <w:r>
        <w:rPr>
          <w:b/>
          <w:bCs/>
        </w:rPr>
        <w:t>Стивенс, С. К.</w:t>
      </w:r>
      <w:r>
        <w:rPr/>
        <w:br/>
        <w:t>   Отчаянные [Текст] : [роман] / С. К. Стивенс ; [пер. с англ. Алексея Смирнова]. - Санкт-Петербург : Азбука, [2014]. - 572 с. - (Сто оттенков любви). - На обл.: Мировой бестселлер № 1. - 16+. - ISBN 978-5-389-06821-6 : 226.27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83</w:t>
        <w:tab/>
      </w:r>
      <w:r>
        <w:rPr>
          <w:b/>
          <w:bCs/>
        </w:rPr>
        <w:t>Стражински, Джозеф Майкл.</w:t>
      </w:r>
      <w:r>
        <w:rPr/>
        <w:br/>
        <w:t>   Супермен: Земля-1 [Изоматериал] : [графический роман]. Кн. 1 / Стражински Джозеф Майкл ; [пер. с англ. А. Логуновой] ; худож. Шейн Дэвис. - Санкт-Петербург : Азбука, 2014. - 143 c. : цв. ил. - (Графические романы). - 12+. - ISBN 978-5-389-05144-7 : 410.08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С 83</w:t>
        <w:tab/>
      </w:r>
      <w:r>
        <w:rPr>
          <w:b/>
          <w:bCs/>
        </w:rPr>
        <w:t>Стражински, Джозеф Майкл.</w:t>
      </w:r>
      <w:r>
        <w:rPr/>
        <w:br/>
        <w:t>   Супермен: Земля-1 [Изоматериал] : [графический роман]. Кн. 2 / Стражински Джозеф Майкл ; [пер. с англ. И. Смирновой] ; худож. Шейн Дэвис. - Санкт-Петербург : Азбука, 2014. - 142 с. : цв. ил. - 12+. - ISBN 978-5-389-06365-5 : 410.08.</w:t>
      </w:r>
    </w:p>
    <w:p>
      <w:pPr>
        <w:pStyle w:val="14"/>
        <w:numPr>
          <w:ilvl w:val="0"/>
          <w:numId w:val="2"/>
        </w:numPr>
        <w:rPr/>
      </w:pPr>
      <w:r>
        <w:rPr/>
        <w:t>84(5Япо)</w:t>
        <w:br/>
        <w:t>С 89</w:t>
        <w:tab/>
      </w:r>
      <w:r>
        <w:rPr>
          <w:b/>
          <w:bCs/>
        </w:rPr>
        <w:t>Судзуки, Кодзи.</w:t>
      </w:r>
      <w:r>
        <w:rPr/>
        <w:br/>
        <w:t>   Звонок-3 (Петля) [Текст] : [роман] / Судзуки Кодзи ; [пер. с яп. С. Зубкова]. - Санкт-Петербург : Амфора, 2005. - 432 с. - (Мистический триллер). - 16+. - ISBN 978-5-94278-875-8 : 105.00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Т 40</w:t>
        <w:tab/>
      </w:r>
      <w:r>
        <w:rPr>
          <w:b/>
          <w:bCs/>
        </w:rPr>
        <w:t>Тилье, Франк.</w:t>
      </w:r>
      <w:r>
        <w:rPr/>
        <w:br/>
        <w:t>   Адский поезд для Красного Ангела [Текст] : [роман] / Тилье Франк ; [пер. с фр. Марии Брусоване]. - Санкт-Петербург : Азбука, [2014]. - 382 с. - (Звёзды мирового детектива). - 18+. - ISBN 978-5-389-06044-9 : 261.25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Т 40</w:t>
        <w:tab/>
      </w:r>
      <w:r>
        <w:rPr>
          <w:b/>
          <w:bCs/>
        </w:rPr>
        <w:t>Тилье, Франк.</w:t>
      </w:r>
      <w:r>
        <w:rPr/>
        <w:br/>
        <w:t>   Атомка [Текст] : [роман] / Тилье Франк ; [пер. с фр. Натальи Васильковой]. - Санкт-Петербург : Азбука, [2014]. - 478 с. - (Звёзды мирового детектива). - 16+. - ISBN 978-5-389-06064-7 : 304.59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Т 40</w:t>
        <w:tab/>
      </w:r>
      <w:r>
        <w:rPr>
          <w:b/>
          <w:bCs/>
        </w:rPr>
        <w:t>Тилье, Франк.</w:t>
      </w:r>
      <w:r>
        <w:rPr/>
        <w:br/>
        <w:t>   Медовый траур [Текст] : [роман] / Тилье Франк ; [пер. с фр. Александры Васильковой]. - Санкт-Петербург : Азбука, [2014]. - 316 с. - (Звёзды мирового детектива). - 16+. - ISBN 978-5-389-06065-4 : 261.2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Т 56</w:t>
        <w:tab/>
      </w:r>
      <w:r>
        <w:rPr>
          <w:b/>
          <w:bCs/>
        </w:rPr>
        <w:t>Томас, Дональд Майкл.</w:t>
      </w:r>
      <w:r>
        <w:rPr/>
        <w:br/>
        <w:t>   Шерлок Холмс и крест короля [Текст] : [роман] / Томас Дональд Майкл ; [пер. с англ. Марии Николенко]. - Санкт-Петербург : Азбука, [2014]. - 350 с. - (Шерлок Холмс. Игра продолжается). - 16+. - ISBN 978-5-389-07453-8 : 261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13</w:t>
        <w:tab/>
      </w:r>
      <w:r>
        <w:rPr>
          <w:b/>
          <w:bCs/>
        </w:rPr>
        <w:t>Уайльд, Оскар.</w:t>
      </w:r>
      <w:r>
        <w:rPr/>
        <w:br/>
        <w:t>   Как важно быть серьёзным [Текст] : [проза, поэзия, драматургия, эссе] / Уайльд Оскар ; [пер. с англ. М. Абкиной, Д. Аграчева, К. Бальмонта и др.]. - Москва : Иностранка, [2014]. - 862. - (Иностранная литература. Большие книги). - 16+. - ISBN 978-5-389-07323-4 : 345.07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13</w:t>
        <w:tab/>
      </w:r>
      <w:r>
        <w:rPr>
          <w:b/>
          <w:bCs/>
        </w:rPr>
        <w:t>Уайльд, Оскар.</w:t>
      </w:r>
      <w:r>
        <w:rPr/>
        <w:br/>
        <w:t>   Портрет Дориана Грея ; Избранные произведения [Текст] / Уайльд Оскар ; [пер. с англ. Д. Аграчева, Н. Гумилёва, Ю. Кагарлицкого и др.]. - Санкт-Петербург : Азбука, 2013. - 1051 с. - (Малая библиотека шедевров). - 16+. - ISBN 978-5-389-06014-2 : 470.03.</w:t>
      </w:r>
    </w:p>
    <w:p>
      <w:pPr>
        <w:pStyle w:val="14"/>
        <w:numPr>
          <w:ilvl w:val="0"/>
          <w:numId w:val="2"/>
        </w:numPr>
        <w:rPr/>
      </w:pPr>
      <w:r>
        <w:rPr/>
        <w:t>84(4Шве)</w:t>
        <w:br/>
        <w:t>У 51</w:t>
        <w:tab/>
      </w:r>
      <w:r>
        <w:rPr>
          <w:b/>
          <w:bCs/>
        </w:rPr>
        <w:t>Ульсон, Кристина.</w:t>
      </w:r>
      <w:r>
        <w:rPr/>
        <w:br/>
        <w:t>   Маргаритки [Текст] : [роман] / Ульсон Кристина ; [пер. со швед. Н. Чистякова]. - Москва : Иностранка, [2013]. - 415 с. - (Лекарство от скуки) (Лучшие детективы мира). - 16+. - ISBN 978-5-389-05032-7 : 220.00.</w:t>
      </w:r>
    </w:p>
    <w:p>
      <w:pPr>
        <w:pStyle w:val="14"/>
        <w:numPr>
          <w:ilvl w:val="0"/>
          <w:numId w:val="2"/>
        </w:numPr>
        <w:rPr/>
      </w:pPr>
      <w:r>
        <w:rPr/>
        <w:t>84(4Шве)</w:t>
        <w:br/>
        <w:t>У 51</w:t>
        <w:tab/>
      </w:r>
      <w:r>
        <w:rPr>
          <w:b/>
          <w:bCs/>
        </w:rPr>
        <w:t>Ульсон, Кристина.</w:t>
      </w:r>
      <w:r>
        <w:rPr/>
        <w:br/>
        <w:t>   Стеклянный дом [Текст] : [роман] / Ульсон Кристина ; [пер. со швед. Ю. Колесовой]. - Москва : Иностранка, [2014]. - 476 с. - (Лекарство от скуки) (Лучшие детективы мира). - 16+. - ISBN 978-5-389-07415-6 : 250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64</w:t>
        <w:tab/>
      </w:r>
      <w:r>
        <w:rPr>
          <w:b/>
          <w:bCs/>
        </w:rPr>
        <w:t>Уорд, Рейчел.</w:t>
      </w:r>
      <w:r>
        <w:rPr/>
        <w:br/>
        <w:t>   Числа. Бесконечность [Текст] : [повесть] / Уорд Рейчел ; [пер. с англ. Екатерины Даровской]. - Санкт-Петербург : Азбука, 2012. - 256 с. - (Воображариум). - 16+. - ISBN 978-5-389-03574-4 : 166.29; 162.22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64</w:t>
        <w:tab/>
      </w:r>
      <w:r>
        <w:rPr>
          <w:b/>
          <w:bCs/>
        </w:rPr>
        <w:t>Уорд, Рейчел.</w:t>
      </w:r>
      <w:r>
        <w:rPr/>
        <w:br/>
        <w:t>   Числа. Хаос [Текст] : [повесть] / Уорд Рейчел ; [пер. с англ. Анастасии Бродоцкой]. - Санкт-Петербург : Азбука, 2012. - 352 с. - (Воображариум). - 16+. - ISBN 978-5-389-02891-3 : 173.32; 172.26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У 64</w:t>
        <w:tab/>
      </w:r>
      <w:r>
        <w:rPr>
          <w:b/>
          <w:bCs/>
        </w:rPr>
        <w:t>Уортон, Эдит.</w:t>
      </w:r>
      <w:r>
        <w:rPr/>
        <w:br/>
        <w:t>   В доме веселья [Текст] : [роман] / Уортон Эдит ; [пер. с англ. Елены Калявиной]. - Санкт-Петербург : Азбука, [2014]. - 446 с. - (Азбука Premium). - 16+. - ISBN 978-5-389-05124-9 : 261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У 64</w:t>
        <w:tab/>
      </w:r>
      <w:r>
        <w:rPr>
          <w:b/>
          <w:bCs/>
        </w:rPr>
        <w:t>Уортон, Эдит.</w:t>
      </w:r>
      <w:r>
        <w:rPr/>
        <w:br/>
        <w:t>   Риф, или Там, где разбивается счастье [Текст] : [роман] / Уортон Эдит ; [пер. с англ. Валерия Минушина]. - Санкт-Петербург : Азбука, [2014]. - 317 с. - (Азбука Premium). - 16+. - ISBN 978-5-389-06074-6 : 261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65</w:t>
        <w:tab/>
      </w:r>
      <w:r>
        <w:rPr>
          <w:b/>
          <w:bCs/>
        </w:rPr>
        <w:t>Уотсон, С. Дж.</w:t>
      </w:r>
      <w:r>
        <w:rPr/>
        <w:br/>
        <w:t>   Прежде чем я усну [Текст] : [роман] / Уотсон С. Дж. ; пер. с англ. Александры Финогеновой. - Москва : Corpus : АСТ, [2014]. - 447 с. - 16+. - ISBN 978-5-17-082075-7 : 269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97</w:t>
        <w:tab/>
      </w:r>
      <w:r>
        <w:rPr>
          <w:b/>
          <w:bCs/>
        </w:rPr>
        <w:t>Уэбб, Кэтрин.</w:t>
      </w:r>
      <w:r>
        <w:rPr/>
        <w:br/>
        <w:t>   Полузабытая песня любви [Текст] : [роман] / Уэбб Кэтрин ; [пер. с англ. Михаила Тарасова]. - Санкт-Петербург : Азбука, [2014]. - 510 c. - (The Big Book). - 16+. - ISBN 978-5-389-06464-5 : 298.4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97</w:t>
        <w:tab/>
      </w:r>
      <w:r>
        <w:rPr>
          <w:b/>
          <w:bCs/>
        </w:rPr>
        <w:t>Уэйр, Элисон.</w:t>
      </w:r>
      <w:r>
        <w:rPr/>
        <w:br/>
        <w:t>   Опасное наследство [Текст] : [роман] / Уэйр Элисон ; [пер. с англ. Григория Крылова]. - Санкт-Петербург : Азбука, [2014]. - 639 с. - (Женские тайны). - 16+. - ISBN 978-5-389-05850-7 : 204.0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У 97</w:t>
        <w:tab/>
      </w:r>
      <w:r>
        <w:rPr>
          <w:b/>
          <w:bCs/>
        </w:rPr>
        <w:t>Уэйр, Элисон.</w:t>
      </w:r>
      <w:r>
        <w:rPr/>
        <w:br/>
        <w:t>   Трон и плаха леди Джейн [Текст] : [роман] / Уэйр Элисон ; [пер. с англ. Ксении Ересько]. - Санкт-Петербург : Азбука, [2014]. - 508 с. - (Женские тайны). - 16+. - ISBN 978-5-389-06818-6 : 204.0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У 97</w:t>
        <w:tab/>
      </w:r>
      <w:r>
        <w:rPr>
          <w:b/>
          <w:bCs/>
        </w:rPr>
        <w:t>Уэкер, Хелен.</w:t>
      </w:r>
      <w:r>
        <w:rPr/>
        <w:br/>
        <w:t>   Голем и джинн [Текст] : [роман] / Уэкер Хелен ; [пер. с англ. И. Пандер]. - Санкт-Петербург : Азбука, [2014]. - 606 с. - (Азбука-бестселлер). - 16+. - ISBN 978-5-389-06166-8 : 325.0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У 98</w:t>
        <w:tab/>
      </w:r>
      <w:r>
        <w:rPr>
          <w:b/>
          <w:bCs/>
        </w:rPr>
        <w:t>Уэллс, Дэн.</w:t>
      </w:r>
      <w:r>
        <w:rPr/>
        <w:br/>
        <w:t>   Мистер Монстр [Текст] : [роман] / Уэллс Дэн ; [пер. с англ. Григория Крылова]. - Санкт-Петербург : Азбука, 2013. - 287 с. - (Звёзды мирового детектива). - 16+. - ISBN 978-5-389-05447-9 : 261.2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У 98</w:t>
        <w:tab/>
      </w:r>
      <w:r>
        <w:rPr>
          <w:b/>
          <w:bCs/>
        </w:rPr>
        <w:t>Уэллс, Дэн.</w:t>
      </w:r>
      <w:r>
        <w:rPr/>
        <w:br/>
        <w:t>   Необитаемый город [Текст] : [роман] / Уэллс Дэн ; [пер. с англ. Григория Крылова]. - Санкт-Петербург : Азбука, 2013. - 351 c. - (Звёзды мирового детектива). - 16+. - ISBN 978-5-389-05038-9 : 261.2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Ф 36</w:t>
        <w:tab/>
      </w:r>
      <w:r>
        <w:rPr>
          <w:b/>
          <w:bCs/>
        </w:rPr>
        <w:t>Фейбер, Мишель.</w:t>
      </w:r>
      <w:r>
        <w:rPr/>
        <w:br/>
        <w:t>   Дождь прольётся вдруг и другие рассказы [Текст] : [рассказы : пер. с англ.] / Фейбер Мишель. - Москва : Машины Творения, [2006]. - 269 с. - 16+. - ISBN 978-5-902918-08-0 : 21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Ф 66</w:t>
        <w:tab/>
      </w:r>
      <w:r>
        <w:rPr>
          <w:b/>
          <w:bCs/>
        </w:rPr>
        <w:t>Фицджеральд, Фрэнсис Скотт.</w:t>
      </w:r>
      <w:r>
        <w:rPr/>
        <w:br/>
        <w:t>   Великий Гэтсби ; Ночь нежна ; Последний магнат ; Рассказы [Текст] : [пер. с англ.] / Фицджеральд Фрэнсис Скотт. - Санкт-Петербург : Азбука, [2014]. - 1051 с. - (Малая библиотека шедевров). - 16+. - ISBN 978-5-389-06170-5 : 470.03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Ф 66</w:t>
        <w:tab/>
      </w:r>
      <w:r>
        <w:rPr>
          <w:b/>
          <w:bCs/>
        </w:rPr>
        <w:t>Фицджеральд, Фрэнсис Скотт.</w:t>
      </w:r>
      <w:r>
        <w:rPr/>
        <w:br/>
        <w:t>   Ночь нежна [Текст] : [роман] / Фицджеральд Фрэнсис Скотт ; [пер. с англ. Е. Калашниковой]. - Санкт-Петербург : Азбука, [2014]. - 413 с. - (Мировая классика). - 16+. - ISBN 978-5-389-04936-9 : 93.5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Ф 72</w:t>
        <w:tab/>
      </w:r>
      <w:r>
        <w:rPr>
          <w:b/>
          <w:bCs/>
        </w:rPr>
        <w:t>Флинн, Гиллиан.</w:t>
      </w:r>
      <w:r>
        <w:rPr/>
        <w:br/>
        <w:t>   Исчезнувшая [Текст] : [роман] / Флинн Гиллиан ; [пер. с англ. Владислава Русанова]. - Санкт-Петербург : Азбука, [2014]. - 509 с. - (Звёзды мирового детектива). - На обл.: New York Times бестселлер. - 16+. - ISBN 978-5-389-08694-4 : 389.00; 405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Ф 75</w:t>
        <w:tab/>
      </w:r>
      <w:r>
        <w:rPr>
          <w:b/>
          <w:bCs/>
        </w:rPr>
        <w:t>Фолкс, Себастьян.</w:t>
      </w:r>
      <w:r>
        <w:rPr/>
        <w:br/>
        <w:t>   И пели птицы... [Текст] : [роман] / Фолкс Себастьян ; пер. с англ. Сергея Ильина. - Москва : Синдбад, 2015. - 597 с. - 16+. - ISBN 978-5-905891-38-0 : 598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Ф 79</w:t>
        <w:tab/>
      </w:r>
      <w:r>
        <w:rPr>
          <w:b/>
          <w:bCs/>
        </w:rPr>
        <w:t>Форстер, Эдвард Морган.</w:t>
      </w:r>
      <w:r>
        <w:rPr/>
        <w:br/>
        <w:t>   Говардс-Энд [Текст] : [роман] / Форстер Эдвард Морган ; [пер. с англ. Н. М. Жутовской]. - Москва : АСТ, [2014]. - 415 с. - (Англия. Классика. ХХ век). - 16+. - ISBN 978-5-17-078867-5 : 315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Х 42</w:t>
        <w:tab/>
      </w:r>
      <w:r>
        <w:rPr>
          <w:b/>
          <w:bCs/>
        </w:rPr>
        <w:t>Хиггинс, Джордж.</w:t>
      </w:r>
      <w:r>
        <w:rPr/>
        <w:br/>
        <w:t>   Ограбление казино [Текст] : [роман] / Хиггинс Джордж ; [пер. с англ. Максима Немцова]. - Санкт-Петербург : Азбука, 2012. - 255 с. - (Книга-открытие). - 16+. - ISBN 978-5-389-02716-9 : 195.8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Х 45</w:t>
        <w:tab/>
      </w:r>
      <w:r>
        <w:rPr>
          <w:b/>
          <w:bCs/>
        </w:rPr>
        <w:t>Хилленбранд, Лора.</w:t>
      </w:r>
      <w:r>
        <w:rPr/>
        <w:br/>
        <w:t>   Несломленный [Текст] : история выживания, стойкости и искупления : [роман] / Хилленбранд Лора ; [пер. с англ. Натальи Новиковой]. - Москва : Карьера Пресс, [2014]. - 559 с. - 16+. - ISBN 978-5-00074-007-1 : 452.00.</w:t>
      </w:r>
    </w:p>
    <w:p>
      <w:pPr>
        <w:pStyle w:val="14"/>
        <w:numPr>
          <w:ilvl w:val="0"/>
          <w:numId w:val="2"/>
        </w:numPr>
        <w:rPr/>
      </w:pPr>
      <w:r>
        <w:rPr/>
        <w:t>84(4Пол)</w:t>
        <w:br/>
        <w:t>Х 65</w:t>
        <w:tab/>
      </w:r>
      <w:r>
        <w:rPr>
          <w:b/>
          <w:bCs/>
        </w:rPr>
        <w:t>Хмелевская, Иоанна.</w:t>
      </w:r>
      <w:r>
        <w:rPr/>
        <w:br/>
        <w:t>   Скелет в саду [Текст] : [роман] / Хмелевская Иоанна ; [пер. с пол. С. Панич]. - Москва : Фантом Пресс, [2014]. - 319 с. - Ранее роман выходил под названием «Чисто конкретное убийство». - 16+. - ISBN 978-5-86471-690-8 : 210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Х 98</w:t>
        <w:tab/>
      </w:r>
      <w:r>
        <w:rPr>
          <w:b/>
          <w:bCs/>
        </w:rPr>
        <w:t>Хьюлик, Дуглас.</w:t>
      </w:r>
      <w:r>
        <w:rPr/>
        <w:br/>
        <w:t>   Легенда о Круге [Текст] : [роман]. Кн. 1 : Свой среди воров / Хьюлик Дуглас ; [пер. с англ. Марины Осиповой]. - Санкт-Петербург : Азбука, [2014]. - 444 с. - (Звёзды новой фэнтези). - 16+. - ISBN 978-5-389-07452-1 : 298.4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Х 98</w:t>
        <w:tab/>
      </w:r>
      <w:r>
        <w:rPr>
          <w:b/>
          <w:bCs/>
        </w:rPr>
        <w:t>Хьюсон, Дэвид.</w:t>
      </w:r>
      <w:r>
        <w:rPr/>
        <w:br/>
        <w:t>   Убийство [Текст] : [роман] / Хьюсон Дэвид ; [пер. с англ. Елены Копосовой]. - Санкт-Петербург : Азбука, [2013]. - 796 с. - (Звёзды мирового детектива). - На тит. л.: Основано на оригинальном сценарии Сёрен Свайструп. - 16+. - ISBN 978-5-389-05304-5 : 325.0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Х 98</w:t>
        <w:tab/>
      </w:r>
      <w:r>
        <w:rPr>
          <w:b/>
          <w:bCs/>
        </w:rPr>
        <w:t>Хьюсон, Дэвид.</w:t>
      </w:r>
      <w:r>
        <w:rPr/>
        <w:br/>
        <w:t>   Убийство-2 [Текст] : [роман] / Хьюсон Дэвид ; [пер. с англ. Елены Копосовой]. - Санкт-Петербург : Азбука, [2014]. - 607 c. - (Звёзды мирового детектива). - На тит. л.: Основано на оригинальном сценарии Сёрен Свайструп. - 16+. - ISBN 978-5-389-05834-7 : 325.05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Ч-35</w:t>
        <w:tab/>
      </w:r>
      <w:r>
        <w:rPr>
          <w:b/>
          <w:bCs/>
        </w:rPr>
        <w:t>Чедвик, Элизабет.</w:t>
      </w:r>
      <w:r>
        <w:rPr/>
        <w:br/>
        <w:t>   Отвергнуть короля [Текст] : [роман] / Чедвик Элизабет ; [пер. с англ. Александры Килановой]. - Санкт-Петербург : Азбука, 2014. - 508 c. - (Женские тайны). - 16+. - ISBN 978-5-389-06127-9 : 204.05.</w:t>
      </w:r>
    </w:p>
    <w:p>
      <w:pPr>
        <w:pStyle w:val="14"/>
        <w:numPr>
          <w:ilvl w:val="0"/>
          <w:numId w:val="2"/>
        </w:numPr>
        <w:rPr/>
      </w:pPr>
      <w:r>
        <w:rPr/>
        <w:t>84(4Ита)</w:t>
        <w:br/>
        <w:t>Ч-61</w:t>
        <w:tab/>
      </w:r>
      <w:r>
        <w:rPr>
          <w:b/>
          <w:bCs/>
        </w:rPr>
        <w:t>Чиленто, Антонелла.</w:t>
      </w:r>
      <w:r>
        <w:rPr/>
        <w:br/>
        <w:t>   Неаполь чудный мой [Текст] / Чиленто Антонелла ; пер. с итал. Евгении Мениковой. - Москва : КоЛибри, [2012]. - 253 с. - (Города и люди). - 12+. - ISBN 978-5-389-02226-3 : 180.07.</w:t>
      </w:r>
    </w:p>
    <w:p>
      <w:pPr>
        <w:pStyle w:val="14"/>
        <w:numPr>
          <w:ilvl w:val="0"/>
          <w:numId w:val="2"/>
        </w:numPr>
        <w:rPr/>
      </w:pPr>
      <w:r>
        <w:rPr/>
        <w:t>84(5Туц)</w:t>
        <w:br/>
        <w:t>Ш 30</w:t>
        <w:tab/>
      </w:r>
      <w:r>
        <w:rPr>
          <w:b/>
          <w:bCs/>
        </w:rPr>
        <w:t>Шафак, Элиф.</w:t>
      </w:r>
      <w:r>
        <w:rPr/>
        <w:br/>
        <w:t>   Честь [Текст] : роман / Шафак Элиф ; [пер. с англ. Екатерины Большелаповой]. - Санкт-Петербург : Азбука, [2014]. - 479 с. - (Круг чтения. Лучшая современная проза). - 16+. - ISBN 978-5-389-07826-0 : 261.25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Ш 40</w:t>
        <w:tab/>
      </w:r>
      <w:r>
        <w:rPr>
          <w:b/>
          <w:bCs/>
        </w:rPr>
        <w:t>Шекли, Роберт.</w:t>
      </w:r>
      <w:r>
        <w:rPr/>
        <w:br/>
        <w:t>   Обмен разумов [Текст] : [повести, рассказы] / Шекли Роберт ; [пер. с англ. В. Бабенко, В. Баканова, Норы Галь и др.]. - Санкт-Петербург : Азбука, [2014]. - 572 с. - (Звёзды мировой фантастики). - 16+. - ISBN 978-5-389-08249-6 : 397.00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Ш 41</w:t>
        <w:tab/>
      </w:r>
      <w:r>
        <w:rPr>
          <w:b/>
          <w:bCs/>
        </w:rPr>
        <w:t>Шекспир, Уильям.</w:t>
      </w:r>
      <w:r>
        <w:rPr/>
        <w:br/>
        <w:t>   Ромео и Джульетта ; Гамлет ; Трагедии [Текст] : [пер. с англ.] / Шекспир Уильям. - Санкт-Петербург : Азбука, 2013. - 1116 с. - (Малая библиотека шедевров). - Содерж.: Ромео и Джульетта ; Гамлет ; Отелло ; Король Лир ; Макбет ; Юлий Цезарь ; Антоний и Клеопатра ; Кориолан. - 12+. - ISBN 978-5-389-05799-9 : 470.03.</w:t>
      </w:r>
    </w:p>
    <w:p>
      <w:pPr>
        <w:pStyle w:val="14"/>
        <w:numPr>
          <w:ilvl w:val="0"/>
          <w:numId w:val="2"/>
        </w:numPr>
        <w:rPr/>
      </w:pPr>
      <w:r>
        <w:rPr/>
        <w:t>84(4Фра)</w:t>
        <w:br/>
        <w:t>Ш 73</w:t>
        <w:tab/>
      </w:r>
      <w:r>
        <w:rPr>
          <w:b/>
          <w:bCs/>
        </w:rPr>
        <w:t>Шмитт, Эрик-Эмманюэль.</w:t>
      </w:r>
      <w:r>
        <w:rPr/>
        <w:br/>
        <w:t>   Попугаи с площади Ареццо [Текст] : роман / Шмитт Эрик-Эмманюэль ; [пер. с фр. Елены Березиной, Алины Поповой]. - Санкт-Петербург : Азбука, [2014]. - 572 с. - (Азбука-бестселлер). - 16+. - ISBN 978-5-389-07886-4 : 459.00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Э 13</w:t>
        <w:tab/>
      </w:r>
      <w:r>
        <w:rPr>
          <w:b/>
          <w:bCs/>
        </w:rPr>
        <w:t>Эберсхоф, Дэвид.</w:t>
      </w:r>
      <w:r>
        <w:rPr/>
        <w:br/>
        <w:t>   Пасадена [Текст] : [роман] / Эберсхоф Дэвид ; [пер. с англ. Татьяны Камышниковой]. - Санкт-Петербург : Азбука, 2012. - 526 с. - (The Big Book). - 16+. - ISBN 978-5-389-04447-0 : 282.81.</w:t>
      </w:r>
    </w:p>
    <w:p>
      <w:pPr>
        <w:pStyle w:val="14"/>
        <w:numPr>
          <w:ilvl w:val="0"/>
          <w:numId w:val="2"/>
        </w:numPr>
        <w:rPr/>
      </w:pPr>
      <w:r>
        <w:rPr/>
        <w:t>84(7США)</w:t>
        <w:br/>
        <w:t>Э 45</w:t>
        <w:tab/>
      </w:r>
      <w:r>
        <w:rPr>
          <w:b/>
          <w:bCs/>
        </w:rPr>
        <w:t>Элбом, Митч.</w:t>
      </w:r>
      <w:r>
        <w:rPr/>
        <w:br/>
        <w:t>   Телефонный звонок с небес [Текст] : роман / Элбом Митч ; [пер. с англ. Игоря Иванова]. - Санкт-Петербург : Азбука, [2014]. - 349 с. - (Книги, способные изменить жизнь). - 16+. - ISBN 978-5-389-08086-7 : 261.03.</w:t>
      </w:r>
    </w:p>
    <w:p>
      <w:pPr>
        <w:pStyle w:val="14"/>
        <w:numPr>
          <w:ilvl w:val="0"/>
          <w:numId w:val="2"/>
        </w:numPr>
        <w:rPr/>
      </w:pPr>
      <w:r>
        <w:rPr/>
        <w:t>84(4Вел)</w:t>
        <w:br/>
        <w:t>Э 51</w:t>
        <w:tab/>
      </w:r>
      <w:r>
        <w:rPr>
          <w:b/>
          <w:bCs/>
        </w:rPr>
        <w:t>Элтон, Бен.</w:t>
      </w:r>
      <w:r>
        <w:rPr/>
        <w:br/>
        <w:t>   Два брата [Текст] : [роман] / Элтон Бен ; [пер. с англ. А. Сафронова]. - Москва : Фантом Пресс, [2014]. - 511 с. - 16+. - ISBN 978-5-86471-675-5 : 408.00.</w:t>
      </w:r>
    </w:p>
    <w:p>
      <w:pPr>
        <w:pStyle w:val="14"/>
        <w:numPr>
          <w:ilvl w:val="0"/>
          <w:numId w:val="2"/>
        </w:numPr>
        <w:rPr/>
      </w:pPr>
      <w:r>
        <w:rPr/>
        <w:t>84(4Исп)</w:t>
        <w:br/>
        <w:t>Э 85</w:t>
        <w:tab/>
      </w:r>
      <w:r>
        <w:rPr>
          <w:b/>
          <w:bCs/>
        </w:rPr>
        <w:t>Эскуредо, Рафаэль.</w:t>
      </w:r>
      <w:r>
        <w:rPr/>
        <w:br/>
        <w:t>   Леонор, mon amour [Текст] : роман / Эскуредо Рафаэль ; [пер. с исп. Елены Зерновой]. - Санкт-Петербург : Азбука, 2012. - 318 с. - 16+. - ISBN 978-5-389-02903-3 : 182.82.</w:t>
      </w:r>
    </w:p>
    <w:p>
      <w:pPr>
        <w:pStyle w:val="14"/>
        <w:numPr>
          <w:ilvl w:val="0"/>
          <w:numId w:val="2"/>
        </w:numPr>
        <w:rPr/>
      </w:pPr>
      <w:r>
        <w:rPr/>
        <w:t>84(4Шве)</w:t>
        <w:br/>
        <w:t>Ю 50</w:t>
        <w:tab/>
      </w:r>
      <w:r>
        <w:rPr>
          <w:b/>
          <w:bCs/>
        </w:rPr>
        <w:t>Юнгстедт, Мари.</w:t>
      </w:r>
      <w:r>
        <w:rPr/>
        <w:br/>
        <w:t>   Невидимый [Текст] : [роман] / Юнгстедт Мари ; [пер. со швед. Юлии Колесовой]. - Санкт-Петербург : Азбука, 2011. - 284 с. - (Скандинавский детектив). - 16+. - ISBN 978-5-389-02332-1 : 188.10.</w:t>
      </w:r>
    </w:p>
    <w:p>
      <w:pPr>
        <w:pStyle w:val="ListParagraph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21. М</w:t>
      </w:r>
      <w:bookmarkStart w:id="18" w:name="Музыка"/>
      <w:bookmarkEnd w:id="18"/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 xml:space="preserve">узыка. Зрелищные  </w:t>
      </w:r>
    </w:p>
    <w:p>
      <w:pPr>
        <w:pStyle w:val="ListParagraph"/>
        <w:pBdr/>
        <w:tabs>
          <w:tab w:val="clear" w:pos="708"/>
          <w:tab w:val="left" w:pos="1759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shadow/>
          <w:color w:val="CC00CC"/>
          <w:sz w:val="52"/>
          <w:szCs w:val="52"/>
          <w:lang w:eastAsia="ru-RU"/>
        </w:rPr>
      </w:pPr>
      <w:r>
        <w:rPr>
          <w:rFonts w:cs="Courier New" w:ascii="Courier New" w:hAnsi="Courier New"/>
          <w:b/>
          <w:bCs/>
          <w:shadow/>
          <w:color w:val="CC00CC"/>
          <w:sz w:val="52"/>
          <w:szCs w:val="52"/>
        </w:rPr>
        <w:t>искусства</w:t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hadow/>
          <w:color w:val="9900F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hadow/>
          <w:color w:val="9900FF"/>
          <w:sz w:val="16"/>
          <w:szCs w:val="16"/>
          <w:lang w:val="en-US" w:eastAsia="ru-RU"/>
        </w:rPr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color w:val="9900F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9900FF"/>
          <w:sz w:val="16"/>
          <w:szCs w:val="16"/>
          <w:lang w:val="en-US" w:eastAsia="ru-RU"/>
        </w:rPr>
      </w:r>
    </w:p>
    <w:p>
      <w:pPr>
        <w:pStyle w:val="14"/>
        <w:numPr>
          <w:ilvl w:val="0"/>
          <w:numId w:val="2"/>
        </w:numPr>
        <w:rPr/>
      </w:pPr>
      <w:r>
        <w:rPr/>
        <w:t>85.37</w:t>
        <w:br/>
        <w:t>Ж 79</w:t>
        <w:tab/>
      </w:r>
      <w:r>
        <w:rPr>
          <w:b/>
          <w:bCs/>
        </w:rPr>
        <w:t>Жоли, Елена.</w:t>
      </w:r>
      <w:r>
        <w:rPr/>
        <w:br/>
        <w:t>   Принцесса Монако. Две жизни Грейс Келли [Текст] / Жоли Елена. - Москва : Бертельсманн Медиа Москау, 2014. - 223 с. : ил., фотоил. - 12+. - ISBN 978-5-88353-615-0 : 249.00.</w:t>
      </w:r>
    </w:p>
    <w:p>
      <w:pPr>
        <w:pStyle w:val="14"/>
        <w:numPr>
          <w:ilvl w:val="0"/>
          <w:numId w:val="2"/>
        </w:numPr>
        <w:rPr/>
      </w:pPr>
      <w:r>
        <w:rPr/>
        <w:t>85.318</w:t>
        <w:br/>
        <w:t>Х 29</w:t>
        <w:tab/>
      </w:r>
      <w:r>
        <w:rPr>
          <w:b/>
          <w:bCs/>
        </w:rPr>
        <w:t>Ханчин, Всеволод Аронович.</w:t>
      </w:r>
      <w:r>
        <w:rPr/>
        <w:br/>
        <w:t>   »Когда я отпою и отыграю...». Владимир Высоцкий [Текст] / Ханчин Всеволод Аронович. - Самара : Кредо, 2005. - 144 с., [68] л. фотоил., цв. фотоил. - ISBN 5-8661-035-0 : 162.00.</w:t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color w:val="9900F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9900FF"/>
          <w:sz w:val="16"/>
          <w:szCs w:val="16"/>
          <w:lang w:eastAsia="ru-RU"/>
        </w:rPr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color w:val="9900F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9900FF"/>
          <w:sz w:val="16"/>
          <w:szCs w:val="16"/>
          <w:lang w:eastAsia="ru-RU"/>
        </w:rPr>
      </w:r>
    </w:p>
    <w:p>
      <w:pPr>
        <w:pStyle w:val="ListParagraph"/>
        <w:pBdr/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hadow/>
          <w:color w:val="CC00CC"/>
          <w:sz w:val="56"/>
          <w:szCs w:val="56"/>
        </w:rPr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22. Ф</w:t>
      </w:r>
      <w:bookmarkStart w:id="19" w:name="Философские_науки"/>
      <w:bookmarkEnd w:id="19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илософские науки</w:t>
      </w:r>
    </w:p>
    <w:p>
      <w:pPr>
        <w:pStyle w:val="14"/>
        <w:numPr>
          <w:ilvl w:val="0"/>
          <w:numId w:val="2"/>
        </w:numPr>
        <w:rPr/>
      </w:pPr>
      <w:r>
        <w:rPr/>
        <w:t>87.8</w:t>
        <w:br/>
        <w:t>Э 40</w:t>
        <w:tab/>
      </w:r>
      <w:r>
        <w:rPr>
          <w:b/>
          <w:bCs/>
        </w:rPr>
        <w:t>Эко, Умберто.</w:t>
      </w:r>
      <w:r>
        <w:rPr/>
        <w:br/>
        <w:t>   Искусство и красота в средневековой эстетике [Текст] / Эко Умберто ; пер. с ит. Александра Шурбелева. - Москва : Corpus : АСТ, [2014]. - 348 с. - Содерж. инф. о работах мыслителей Средневековья – Фома Аквинский, св. Бонавентура, Дунс Скот и Уильям Оккам. - Библиогр.: с. 316-348. - ISBN 978-5-17-085170-6 : 360.00.</w:t>
      </w:r>
    </w:p>
    <w:p>
      <w:pPr>
        <w:pStyle w:val="ListParagraph"/>
        <w:pBdr/>
        <w:tabs>
          <w:tab w:val="clear" w:pos="708"/>
          <w:tab w:val="left" w:pos="1856" w:leader="none"/>
        </w:tabs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23. П</w:t>
      </w:r>
      <w:bookmarkStart w:id="20" w:name="Психология"/>
      <w:bookmarkEnd w:id="20"/>
      <w:r>
        <w:rPr>
          <w:rFonts w:cs="Courier New" w:ascii="Courier New" w:hAnsi="Courier New"/>
          <w:b/>
          <w:bCs/>
          <w:shadow/>
          <w:color w:val="CC00CC"/>
          <w:sz w:val="56"/>
          <w:szCs w:val="56"/>
        </w:rPr>
        <w:t>сихология</w:t>
      </w:r>
    </w:p>
    <w:p>
      <w:pPr>
        <w:pStyle w:val="14"/>
        <w:numPr>
          <w:ilvl w:val="0"/>
          <w:numId w:val="2"/>
        </w:numPr>
        <w:rPr/>
      </w:pPr>
      <w:r>
        <w:rPr/>
        <w:t>88.5</w:t>
        <w:br/>
        <w:t>Б 19</w:t>
        <w:tab/>
      </w:r>
      <w:r>
        <w:rPr>
          <w:b/>
          <w:bCs/>
        </w:rPr>
        <w:t>Бакингем, Маркус.</w:t>
      </w:r>
      <w:r>
        <w:rPr/>
        <w:br/>
        <w:t>   К чёрту недостатки! [Текст] : как использовать свои сильные стороны / Бакингем Маркус ; пер. с англ. [Е. Виноградова]. - 2-е изд. - Москва : Альпина Паблишерз, 2011. - 231 с. - ISBN 978-5-9614-1419-6 : 338.00; 399.00.</w:t>
      </w:r>
    </w:p>
    <w:p>
      <w:pPr>
        <w:pStyle w:val="14"/>
        <w:numPr>
          <w:ilvl w:val="0"/>
          <w:numId w:val="2"/>
        </w:numPr>
        <w:rPr/>
      </w:pPr>
      <w:r>
        <w:rPr/>
        <w:t>88.8</w:t>
        <w:br/>
        <w:t>Д 33</w:t>
        <w:tab/>
      </w:r>
      <w:r>
        <w:rPr>
          <w:b/>
          <w:bCs/>
        </w:rPr>
        <w:t>Дени, Мадлен.</w:t>
      </w:r>
      <w:r>
        <w:rPr/>
        <w:br/>
        <w:t>   Трудности взросления [Текст] : помогаем ребёнку поверить в себя : [практ. советы для родителей на каждый день : от 1 года до 10 лет] / Дени Мадлен ; [пер. с фр. Лады Дороженко]. - Москва : Клевер-Медиа-Групп, [2014]. - 162 [30] с. : ил. - (Сделать счастливыми наших детей). - На обл.: Psychologies (проект журнала «Психология»). - ISBN 978-5-91982-385-8 : 217,00.</w:t>
      </w:r>
    </w:p>
    <w:p>
      <w:pPr>
        <w:pStyle w:val="14"/>
        <w:numPr>
          <w:ilvl w:val="0"/>
          <w:numId w:val="2"/>
        </w:numPr>
        <w:rPr/>
      </w:pPr>
      <w:r>
        <w:rPr/>
        <w:t>88.3</w:t>
        <w:br/>
        <w:t>Л 81</w:t>
        <w:tab/>
      </w:r>
      <w:r>
        <w:rPr>
          <w:b/>
          <w:bCs/>
        </w:rPr>
        <w:t>Лоэр, Джим.</w:t>
      </w:r>
      <w:r>
        <w:rPr/>
        <w:br/>
        <w:t>   Жизнь на полной мощности [Текст] : управление энергией - ключ к высокой эффективности, здоровью и счастью / Лоэр Джим, Шварц Тони ; пер. с англ. Михаила Фербера. - 7-е изд. - Москва : Манн, Иванов и Фербер, 2014. - 160, [3] с. - ISBN 978-500057-032-6 : 542.00.</w:t>
      </w:r>
    </w:p>
    <w:p>
      <w:pPr>
        <w:pStyle w:val="14"/>
        <w:numPr>
          <w:ilvl w:val="0"/>
          <w:numId w:val="2"/>
        </w:numPr>
        <w:rPr/>
      </w:pPr>
      <w:r>
        <w:rPr/>
        <w:t>88.8</w:t>
        <w:br/>
        <w:t>Р 18</w:t>
        <w:tab/>
      </w:r>
      <w:r>
        <w:rPr>
          <w:b/>
          <w:bCs/>
        </w:rPr>
        <w:t>Райс, Филип.</w:t>
      </w:r>
      <w:r>
        <w:rPr/>
        <w:br/>
        <w:t>   Психология подросткового возраста [Текст] : учебное пособие для вузов / Райс Филип, Долджин Ким ; пер. с англ. под науч. ред. Е. И. Николаевой; [пер. с англ. В. Квиткевич, Ю. Мирончик]. - 12-е изд. - Санкт-Петербург : Питер, 2014. - 814 с. : ил. - (Мастера психологии). - Библиогр. в конце глав. - ISBN 978-5-496-00999-7 : 806.00.</w:t>
      </w:r>
    </w:p>
    <w:p>
      <w:pPr>
        <w:pStyle w:val="14"/>
        <w:numPr>
          <w:ilvl w:val="0"/>
          <w:numId w:val="2"/>
        </w:numPr>
        <w:rPr/>
      </w:pPr>
      <w:r>
        <w:rPr/>
        <w:t>88.5</w:t>
        <w:br/>
        <w:t>Р 82</w:t>
        <w:tab/>
      </w:r>
      <w:r>
        <w:rPr>
          <w:b/>
          <w:bCs/>
        </w:rPr>
        <w:t>Рубштейн, Нина Валентиновна.</w:t>
      </w:r>
      <w:r>
        <w:rPr/>
        <w:br/>
        <w:t>   Полный тренинг по развитию уверенности в себе [Текст] / Рубштейн Нина Валентиновна. - Москва : Эксмо, 2014. - 222 с. - (Психология. Плюс 1 победа). - 12+. - ISBN 978-5-699-70344-9 : 244.20.</w:t>
      </w:r>
    </w:p>
    <w:p>
      <w:pPr>
        <w:pStyle w:val="14"/>
        <w:numPr>
          <w:ilvl w:val="0"/>
          <w:numId w:val="2"/>
        </w:numPr>
        <w:rPr/>
      </w:pPr>
      <w:r>
        <w:rPr/>
        <w:t>88.4</w:t>
        <w:br/>
        <w:t>Я 51</w:t>
        <w:tab/>
      </w:r>
      <w:r>
        <w:rPr>
          <w:b/>
          <w:bCs/>
        </w:rPr>
        <w:t>Ялом, Ирвин.</w:t>
      </w:r>
      <w:r>
        <w:rPr/>
        <w:br/>
        <w:t>   Мама и смысл жизни [Текст] : [психотерапевтические истории] / Ялом Ирвин ; [пер. с англ. и науч. ред. Елены Климовой]. - Москва : Эксмо, [2013]. - 382 c. - (Практическая психотерапия). - ISBN 978-5-699-37162-4 : 232.10.</w:t>
      </w:r>
    </w:p>
    <w:p>
      <w:pPr>
        <w:pStyle w:val="Normal"/>
        <w:pBdr/>
        <w:tabs>
          <w:tab w:val="clear" w:pos="708"/>
          <w:tab w:val="left" w:pos="1759" w:leader="none"/>
        </w:tabs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color w:val="9900FF"/>
          <w:sz w:val="16"/>
          <w:szCs w:val="16"/>
        </w:rPr>
      </w:pPr>
      <w:r>
        <w:rPr>
          <w:rFonts w:cs="Courier New" w:ascii="Courier New" w:hAnsi="Courier New"/>
          <w:b/>
          <w:bCs/>
          <w:color w:val="9900FF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798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color w:val="99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FF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18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99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FF"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color w:val="9900FF"/>
          <w:sz w:val="28"/>
          <w:szCs w:val="28"/>
        </w:rPr>
      </w:pPr>
      <w:r>
        <w:rPr>
          <w:rFonts w:cs="Courier New" w:ascii="Courier New" w:hAnsi="Courier New"/>
          <w:bCs/>
          <w:color w:val="9900FF"/>
          <w:sz w:val="28"/>
          <w:szCs w:val="28"/>
        </w:rPr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color w:val="9900FF"/>
          <w:sz w:val="28"/>
          <w:szCs w:val="28"/>
        </w:rPr>
      </w:pPr>
      <w:r>
        <w:rPr>
          <w:rFonts w:cs="Courier New" w:ascii="Courier New" w:hAnsi="Courier New"/>
          <w:bCs/>
          <w:color w:val="9900FF"/>
          <w:sz w:val="28"/>
          <w:szCs w:val="28"/>
        </w:rPr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/>
      </w:pPr>
      <w:r>
        <w:rPr>
          <w:rFonts w:cs="Courier New" w:ascii="Courier New" w:hAnsi="Courier New"/>
          <w:bCs/>
          <w:sz w:val="28"/>
          <w:szCs w:val="28"/>
        </w:rPr>
        <w:t>До новых встреч, друзья!</w:t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Свои отзывы и предложения </w:t>
        <w:br/>
        <w:t xml:space="preserve">вы можете присылать по адресу: </w:t>
        <w:br/>
        <w:t xml:space="preserve">443110, Самара, пр. Ленина, 14, </w:t>
        <w:br/>
        <w:t>Самарская областная юношеская библиотека.</w:t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color w:val="FF00FF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  <w:t>E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Cs/>
          <w:sz w:val="28"/>
          <w:szCs w:val="28"/>
          <w:lang w:val="en-US"/>
        </w:rPr>
        <w:t>mail</w:t>
      </w:r>
      <w:r>
        <w:rPr>
          <w:rFonts w:cs="Courier New" w:ascii="Courier New" w:hAnsi="Courier New"/>
          <w:bCs/>
          <w:sz w:val="28"/>
          <w:szCs w:val="28"/>
        </w:rPr>
        <w:t>:</w:t>
      </w:r>
      <w:r>
        <w:rPr>
          <w:rFonts w:cs="Courier New" w:ascii="Courier New" w:hAnsi="Courier New"/>
          <w:bCs/>
          <w:color w:val="FF00FF"/>
          <w:sz w:val="28"/>
          <w:szCs w:val="28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Cs/>
            <w:sz w:val="28"/>
            <w:szCs w:val="28"/>
            <w:lang w:val="en-US"/>
          </w:rPr>
          <w:t>soub</w:t>
        </w:r>
        <w:r>
          <w:rPr>
            <w:rStyle w:val="InternetLink"/>
            <w:rFonts w:cs="Courier New" w:ascii="Courier New" w:hAnsi="Courier New"/>
            <w:bCs/>
            <w:sz w:val="28"/>
            <w:szCs w:val="28"/>
          </w:rPr>
          <w:t>@</w:t>
        </w:r>
        <w:r>
          <w:rPr>
            <w:rStyle w:val="InternetLink"/>
            <w:rFonts w:cs="Courier New" w:ascii="Courier New" w:hAnsi="Courier New"/>
            <w:bCs/>
            <w:sz w:val="28"/>
            <w:szCs w:val="28"/>
            <w:lang w:val="en-US"/>
          </w:rPr>
          <w:t>soub</w:t>
        </w:r>
        <w:r>
          <w:rPr>
            <w:rStyle w:val="InternetLink"/>
            <w:rFonts w:cs="Courier New" w:ascii="Courier New" w:hAnsi="Courier New"/>
            <w:bCs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Cs/>
            <w:sz w:val="28"/>
            <w:szCs w:val="28"/>
            <w:lang w:val="en-US"/>
          </w:rPr>
          <w:t>ru</w:t>
        </w:r>
      </w:hyperlink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Тел.: (846) 334-12-17</w:t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color w:val="9900FF"/>
        </w:rPr>
      </w:pPr>
      <w:r>
        <w:rPr>
          <w:rFonts w:cs="Courier New" w:ascii="Courier New" w:hAnsi="Courier New"/>
          <w:bCs/>
          <w:sz w:val="28"/>
          <w:szCs w:val="28"/>
        </w:rPr>
        <w:t>Задать вопросы и оставить свои пожелания можно и на сайте библиотеки</w:t>
      </w:r>
      <w:r>
        <w:rPr>
          <w:rFonts w:cs="Courier New" w:ascii="Courier New" w:hAnsi="Courier New"/>
          <w:bCs/>
          <w:color w:val="FF00FF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Cs/>
            <w:color w:val="9900FF"/>
            <w:sz w:val="28"/>
            <w:szCs w:val="28"/>
            <w:lang w:val="en-US"/>
          </w:rPr>
          <w:t>www</w:t>
        </w:r>
        <w:r>
          <w:rPr>
            <w:rStyle w:val="InternetLink"/>
            <w:rFonts w:cs="Courier New" w:ascii="Courier New" w:hAnsi="Courier New"/>
            <w:bCs/>
            <w:color w:val="9900FF"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Cs/>
            <w:color w:val="9900FF"/>
            <w:sz w:val="28"/>
            <w:szCs w:val="28"/>
            <w:lang w:val="en-US"/>
          </w:rPr>
          <w:t>soub</w:t>
        </w:r>
        <w:r>
          <w:rPr>
            <w:rStyle w:val="InternetLink"/>
            <w:rFonts w:cs="Courier New" w:ascii="Courier New" w:hAnsi="Courier New"/>
            <w:bCs/>
            <w:color w:val="9900FF"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Cs/>
            <w:color w:val="9900FF"/>
            <w:sz w:val="28"/>
            <w:szCs w:val="28"/>
            <w:lang w:val="en-US"/>
          </w:rPr>
          <w:t>ru</w:t>
        </w:r>
      </w:hyperlink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color w:val="9900FF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в рубрике «Гостевая книга»</w:t>
      </w:r>
      <w:r>
        <w:rPr>
          <w:rFonts w:cs="Courier New" w:ascii="Courier New" w:hAnsi="Courier New"/>
          <w:bCs/>
          <w:color w:val="9900FF"/>
          <w:sz w:val="28"/>
          <w:szCs w:val="28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Cs/>
            <w:sz w:val="28"/>
            <w:szCs w:val="28"/>
          </w:rPr>
          <w:t>http://soub.ru/guestbook</w:t>
        </w:r>
      </w:hyperlink>
      <w:r>
        <w:rPr>
          <w:rFonts w:cs="Courier New" w:ascii="Courier New" w:hAnsi="Courier New"/>
          <w:bCs/>
          <w:color w:val="9900FF"/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360" w:hanging="0"/>
        <w:jc w:val="center"/>
        <w:rPr>
          <w:rFonts w:ascii="Courier New" w:hAnsi="Courier New" w:cs="Courier New"/>
          <w:bCs/>
          <w:color w:val="9900FF"/>
          <w:sz w:val="28"/>
          <w:szCs w:val="28"/>
        </w:rPr>
      </w:pPr>
      <w:r>
        <w:rPr>
          <w:rFonts w:cs="Courier New" w:ascii="Courier New" w:hAnsi="Courier New"/>
          <w:bCs/>
          <w:color w:val="9900FF"/>
          <w:sz w:val="28"/>
          <w:szCs w:val="28"/>
        </w:rPr>
      </w:r>
    </w:p>
    <w:p>
      <w:pPr>
        <w:pStyle w:val="13"/>
        <w:tabs>
          <w:tab w:val="clear" w:pos="708"/>
          <w:tab w:val="left" w:pos="1759" w:leader="none"/>
        </w:tabs>
        <w:spacing w:lineRule="auto" w:line="240" w:before="0" w:after="0"/>
        <w:ind w:left="0" w:hanging="0"/>
        <w:jc w:val="center"/>
        <w:rPr>
          <w:rFonts w:ascii="Courier New" w:hAnsi="Courier New" w:cs="Courier New"/>
          <w:bCs/>
          <w:color w:val="FF6600"/>
          <w:sz w:val="28"/>
          <w:szCs w:val="28"/>
        </w:rPr>
      </w:pPr>
      <w:r>
        <w:rPr>
          <w:rFonts w:cs="Courier New" w:ascii="Courier New" w:hAnsi="Courier New"/>
          <w:bCs/>
          <w:color w:val="FF6600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bCs/>
          <w:color w:val="FF6600"/>
          <w:sz w:val="28"/>
          <w:szCs w:val="28"/>
        </w:rPr>
      </w:pPr>
      <w:r>
        <w:rPr>
          <w:rFonts w:cs="Courier New" w:ascii="Courier New" w:hAnsi="Courier New"/>
          <w:bCs/>
          <w:color w:val="FF66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283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8"/>
      <w:gridCol w:w="2807"/>
    </w:tblGrid>
    <w:tr>
      <w:trPr>
        <w:trHeight w:val="206" w:hRule="atLeast"/>
      </w:trPr>
      <w:tc>
        <w:tcPr>
          <w:tcW w:w="6548" w:type="dxa"/>
          <w:tcBorders/>
          <w:shd w:fill="CCC0D9" w:val="clear"/>
        </w:tcPr>
        <w:p>
          <w:pPr>
            <w:pStyle w:val="Header"/>
            <w:spacing w:before="0" w:after="200"/>
            <w:jc w:val="right"/>
            <w:rPr>
              <w:b/>
              <w:b/>
              <w:bCs/>
              <w:color w:val="000099"/>
              <w:sz w:val="24"/>
              <w:szCs w:val="24"/>
              <w:lang w:val="en-US" w:eastAsia="en-US"/>
            </w:rPr>
          </w:pPr>
          <w:r>
            <w:rPr>
              <w:b/>
              <w:bCs/>
              <w:color w:val="000099"/>
              <w:sz w:val="24"/>
              <w:szCs w:val="24"/>
            </w:rPr>
            <w:t>[Новые поступления в библиотеку]</w:t>
          </w:r>
        </w:p>
      </w:tc>
      <w:tc>
        <w:tcPr>
          <w:tcW w:w="2807" w:type="dxa"/>
          <w:tcBorders/>
          <w:shd w:fill="CCC0D9" w:val="clear"/>
        </w:tcPr>
        <w:p>
          <w:pPr>
            <w:pStyle w:val="Header"/>
            <w:spacing w:before="0" w:after="200"/>
            <w:rPr>
              <w:b/>
              <w:b/>
              <w:bCs/>
              <w:color w:val="FFFFFF"/>
              <w:sz w:val="24"/>
              <w:szCs w:val="24"/>
              <w:lang w:val="en-US"/>
            </w:rPr>
          </w:pPr>
          <w:r>
            <w:rPr>
              <w:b/>
              <w:bCs/>
              <w:color w:val="FFFFFF"/>
              <w:sz w:val="24"/>
              <w:szCs w:val="24"/>
            </w:rPr>
            <w:t>[Январь, 2015</w:t>
          </w:r>
          <w:r>
            <w:rPr>
              <w:b/>
              <w:bCs/>
              <w:color w:val="FFFFFF"/>
              <w:sz w:val="24"/>
              <w:szCs w:val="24"/>
              <w:lang w:val="en-US"/>
            </w:rPr>
            <w:t>]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CC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CC00C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B050"/>
    </w:rPr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>
      <w:b/>
      <w:i w:val="false"/>
      <w:color w:val="9900FF"/>
      <w:sz w:val="28"/>
      <w:szCs w:val="28"/>
    </w:rPr>
  </w:style>
  <w:style w:type="character" w:styleId="WW8Num10z0">
    <w:name w:val="WW8Num10z0"/>
    <w:qFormat/>
    <w:rPr>
      <w:color w:val="808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66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hadow w:val="false"/>
      <w:color w:val="A50021"/>
    </w:rPr>
  </w:style>
  <w:style w:type="character" w:styleId="Style12">
    <w:name w:val="Основной шрифт абзаца"/>
    <w:qFormat/>
    <w:rPr/>
  </w:style>
  <w:style w:type="character" w:styleId="11">
    <w:name w:val="Стиль11"/>
    <w:basedOn w:val="Style12"/>
    <w:qFormat/>
    <w:rPr>
      <w:rFonts w:ascii="Palatino Linotype" w:hAnsi="Palatino Linotype" w:cs="Palatino Linotype"/>
      <w:b/>
      <w:bCs/>
      <w:shadow/>
      <w:color w:val="CC3300"/>
      <w:spacing w:val="20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Стиль2 Знак"/>
    <w:basedOn w:val="Style12"/>
    <w:qFormat/>
    <w:rPr>
      <w:rFonts w:ascii="Courier New" w:hAnsi="Courier New" w:cs="Courier New"/>
      <w:color w:val="9900FF"/>
      <w:sz w:val="32"/>
      <w:szCs w:val="32"/>
    </w:rPr>
  </w:style>
  <w:style w:type="character" w:styleId="21">
    <w:name w:val=" Знак Знак2"/>
    <w:basedOn w:val="Style12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next w:val="Normal"/>
    <w:qFormat/>
    <w:pPr>
      <w:pBdr/>
      <w:tabs>
        <w:tab w:val="clear" w:pos="708"/>
        <w:tab w:val="left" w:pos="1759" w:leader="none"/>
      </w:tabs>
      <w:ind w:left="330" w:hanging="0"/>
    </w:pPr>
    <w:rPr>
      <w:rFonts w:ascii="Palatino Linotype" w:hAnsi="Palatino Linotype" w:eastAsia="Calibri" w:cs="Courier New"/>
      <w:b/>
      <w:bCs/>
      <w:color w:val="CC3300"/>
      <w:spacing w:val="20"/>
      <w:sz w:val="56"/>
      <w:szCs w:val="56"/>
    </w:rPr>
  </w:style>
  <w:style w:type="paragraph" w:styleId="12">
    <w:name w:val="Стиль12"/>
    <w:basedOn w:val="Normal"/>
    <w:qFormat/>
    <w:pPr>
      <w:pBdr/>
      <w:tabs>
        <w:tab w:val="clear" w:pos="708"/>
        <w:tab w:val="left" w:pos="1875" w:leader="none"/>
      </w:tabs>
    </w:pPr>
    <w:rPr>
      <w:rFonts w:ascii="Palatino Linotype" w:hAnsi="Palatino Linotype" w:eastAsia="Calibri" w:cs="Palatino Linotype"/>
      <w:b/>
      <w:bCs/>
      <w:shadow/>
      <w:color w:val="CC3300"/>
      <w:spacing w:val="20"/>
    </w:rPr>
  </w:style>
  <w:style w:type="paragraph" w:styleId="555">
    <w:name w:val="Стиль555"/>
    <w:basedOn w:val="Normal"/>
    <w:qFormat/>
    <w:pPr>
      <w:pBdr/>
      <w:tabs>
        <w:tab w:val="clear" w:pos="708"/>
        <w:tab w:val="left" w:pos="1759" w:leader="none"/>
      </w:tabs>
      <w:ind w:left="330" w:hanging="0"/>
    </w:pPr>
    <w:rPr>
      <w:rFonts w:ascii="Palatino Linotype" w:hAnsi="Palatino Linotype" w:cs="Courier New"/>
      <w:b/>
      <w:bCs/>
      <w:shadow/>
      <w:color w:val="CC3300"/>
      <w:spacing w:val="20"/>
      <w:sz w:val="52"/>
      <w:szCs w:val="5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88"/>
      <w:sz w:val="24"/>
      <w:szCs w:val="24"/>
    </w:rPr>
  </w:style>
  <w:style w:type="paragraph" w:styleId="14">
    <w:name w:val="Стиль1"/>
    <w:basedOn w:val="Normal"/>
    <w:qFormat/>
    <w:pPr>
      <w:numPr>
        <w:ilvl w:val="0"/>
        <w:numId w:val="2"/>
      </w:numPr>
      <w:pBdr/>
      <w:tabs>
        <w:tab w:val="clear" w:pos="708"/>
        <w:tab w:val="left" w:pos="1875" w:leader="none"/>
      </w:tabs>
      <w:spacing w:lineRule="auto" w:line="240" w:before="0" w:after="0"/>
    </w:pPr>
    <w:rPr>
      <w:rFonts w:ascii="Times New Roman" w:hAnsi="Times New Roman" w:cs="Times New Roman"/>
      <w:color w:val="000088"/>
      <w:sz w:val="24"/>
      <w:szCs w:val="24"/>
    </w:rPr>
  </w:style>
  <w:style w:type="paragraph" w:styleId="22">
    <w:name w:val="Стиль2"/>
    <w:basedOn w:val="Normal"/>
    <w:qFormat/>
    <w:pPr>
      <w:ind w:left="360" w:right="566" w:hanging="0"/>
      <w:jc w:val="both"/>
    </w:pPr>
    <w:rPr>
      <w:rFonts w:ascii="Courier New" w:hAnsi="Courier New" w:cs="Courier New"/>
      <w:color w:val="99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b@soub.ru" TargetMode="External"/><Relationship Id="rId3" Type="http://schemas.openxmlformats.org/officeDocument/2006/relationships/hyperlink" Target="http://www.soub.ru/" TargetMode="External"/><Relationship Id="rId4" Type="http://schemas.openxmlformats.org/officeDocument/2006/relationships/hyperlink" Target="http://soub.ru/guestboo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14:00Z</dcterms:created>
  <dc:creator>HOME</dc:creator>
  <dc:description/>
  <cp:keywords/>
  <dc:language>en-US</dc:language>
  <cp:lastModifiedBy>оксана</cp:lastModifiedBy>
  <dcterms:modified xsi:type="dcterms:W3CDTF">2015-03-24T09:07:00Z</dcterms:modified>
  <cp:revision>103</cp:revision>
  <dc:subject/>
  <dc:title>2</dc:title>
</cp:coreProperties>
</file>