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0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1249" w:hRule="atLeast"/>
        </w:trPr>
        <w:tc>
          <w:tcPr>
            <w:tcW w:w="61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» марта 2025 г. 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2020 году Самарская областная библиотека для молодежи стала инициатором проведения Международной молодежной патриотической акции «Полк@Победы»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 год 80-летия со Дня Победы в Великой Отечественной войне и Год защитника Отечества, кульминационным событием (титульным мероприятием) станет Областной квест «Героическая карта Самарской области». Цель мероприятия: развитие командного духа, углубление знаний о героическом прошлом Самарского региона, вовлечение молодежи в активные формы патриотического воспит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глашаем принять участие в муниципальном этапе учащихся Вашей образовательной организации в возрасте 14-18 лет. Соревнование командное по 5 человек. Команды-победительницы, набравшие наибольшее количество баллов, получат дипломы 1, 2, 3 степени, остальные – сертификат участника. Команда, занявшая 1 место в муниципальном этапе, автоматически становится участником областного уровн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Дата и место проведения – </w:t>
      </w:r>
      <w:r>
        <w:rPr>
          <w:b/>
          <w:bCs/>
          <w:color w:val="000000"/>
          <w:sz w:val="28"/>
          <w:szCs w:val="28"/>
          <w:highlight w:val="yellow"/>
          <w:shd w:fill="FFFFFF" w:val="clear"/>
        </w:rPr>
        <w:t>апреля в 00:00ч, наименование учреждения (по адресу)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Координатор мероприятия</w:t>
      </w:r>
      <w:r>
        <w:rPr>
          <w:bCs/>
          <w:color w:val="000000"/>
          <w:sz w:val="28"/>
          <w:szCs w:val="28"/>
          <w:shd w:fill="FFFFFF" w:val="clear"/>
        </w:rPr>
        <w:t xml:space="preserve"> –, </w:t>
      </w:r>
      <w:r>
        <w:rPr>
          <w:color w:val="000000"/>
          <w:sz w:val="28"/>
          <w:szCs w:val="28"/>
          <w:shd w:fill="FFFFFF" w:val="clear"/>
        </w:rPr>
        <w:t>+7 </w:t>
      </w:r>
      <w:r>
        <w:rPr>
          <w:bCs/>
          <w:color w:val="000000"/>
          <w:sz w:val="28"/>
          <w:szCs w:val="28"/>
          <w:shd w:fill="FFFFFF" w:val="clear"/>
        </w:rPr>
        <w:t xml:space="preserve"> (моб.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 программой квеста можно ознакомиться в приложени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Директор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веста «Героическая карта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1"/>
      </w:tblGrid>
      <w:tr>
        <w:trPr>
          <w:trHeight w:val="8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30-11:0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полнение регистрационных к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ёвка команд)</w:t>
            </w:r>
          </w:p>
        </w:tc>
      </w:tr>
      <w:tr>
        <w:trPr>
          <w:trHeight w:val="115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ие муниципального эта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го квеста «Героическая карта Самарской области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тственные слова 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вление правил квеста</w:t>
            </w:r>
          </w:p>
        </w:tc>
      </w:tr>
      <w:tr>
        <w:trPr>
          <w:trHeight w:val="55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:10 – 14:00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частниками маршрута кв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 – 15:0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Творческий переры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ала настольных игр, творческие мастер-классы самарских художников</w:t>
            </w:r>
          </w:p>
        </w:tc>
      </w:tr>
      <w:tr>
        <w:trPr>
          <w:trHeight w:val="58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 – 15: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, фотосе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5:00Z</dcterms:created>
  <dc:creator>Admin</dc:creator>
  <dc:description/>
  <cp:keywords/>
  <dc:language>en-US</dc:language>
  <cp:lastModifiedBy>u03012</cp:lastModifiedBy>
  <cp:lastPrinted>2018-12-24T10:42:00Z</cp:lastPrinted>
  <dcterms:modified xsi:type="dcterms:W3CDTF">2025-03-05T06:12:00Z</dcterms:modified>
  <cp:revision>100</cp:revision>
  <dc:subject/>
  <dc:title/>
</cp:coreProperties>
</file>