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09329097"/>
        <w:spacing w:before="0" w:after="0"/>
        <w:jc w:val="center"/>
        <w:textAlignment w:val="baseline"/>
        <w:rPr/>
      </w:pPr>
      <w:r>
        <w:rPr>
          <w:rStyle w:val="Normaltextrunscx109329097"/>
          <w:b/>
          <w:bCs/>
          <w:iCs/>
          <w:color w:val="3366FF"/>
          <w:sz w:val="44"/>
          <w:szCs w:val="44"/>
        </w:rPr>
        <w:t>«Молодёжь в современной России»</w:t>
      </w:r>
    </w:p>
    <w:p>
      <w:pPr>
        <w:pStyle w:val="Paragraphscx109329097"/>
        <w:spacing w:before="0" w:after="0"/>
        <w:textAlignment w:val="baseline"/>
        <w:rPr>
          <w:rStyle w:val="Normaltextrunscx109329097"/>
          <w:rFonts w:ascii="Verdana" w:hAnsi="Verdana" w:cs="Segoe UI"/>
          <w:b/>
          <w:b/>
          <w:bCs/>
          <w:iCs/>
          <w:color w:val="3366FF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center"/>
        <w:textAlignment w:val="baseline"/>
        <w:rPr>
          <w:rStyle w:val="Normaltextrunscx109329097"/>
          <w:rFonts w:ascii="Verdana" w:hAnsi="Verdana" w:cs="Segoe UI"/>
          <w:bCs/>
          <w:iCs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center"/>
        <w:textAlignment w:val="baseline"/>
        <w:rPr>
          <w:rStyle w:val="Normaltextrunscx109329097"/>
          <w:rFonts w:ascii="Verdana" w:hAnsi="Verdana" w:cs="Segoe UI"/>
          <w:bCs/>
          <w:iCs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Cs/>
          <w:iCs/>
          <w:sz w:val="22"/>
          <w:szCs w:val="22"/>
        </w:rPr>
        <w:t>Уважаемые коллеги!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Style w:val="Normaltextrunscx109329097"/>
          <w:rFonts w:ascii="Verdana" w:hAnsi="Verdana" w:cs="Segoe UI"/>
          <w:bCs/>
          <w:iCs/>
          <w:sz w:val="22"/>
          <w:szCs w:val="22"/>
        </w:rPr>
      </w:pPr>
      <w:r>
        <w:rPr>
          <w:rStyle w:val="Normaltextrunscx109329097"/>
          <w:rFonts w:cs="Segoe UI" w:ascii="Verdana" w:hAnsi="Verdana"/>
          <w:bCs/>
          <w:iCs/>
          <w:sz w:val="22"/>
          <w:szCs w:val="22"/>
        </w:rPr>
        <w:t>Информационный аннотированный список «Молодёжь в современной России» включает информацию о книгах (2013-2015)</w:t>
      </w:r>
      <w:r>
        <w:rPr>
          <w:rStyle w:val="Appleconvertedspace"/>
          <w:rFonts w:cs="Segoe UI" w:ascii="Verdana" w:hAnsi="Verdana"/>
          <w:bCs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Cs/>
          <w:iCs/>
          <w:sz w:val="22"/>
          <w:szCs w:val="22"/>
        </w:rPr>
        <w:t>и статьях</w:t>
      </w:r>
      <w:r>
        <w:rPr>
          <w:rStyle w:val="Appleconvertedspace"/>
          <w:rFonts w:cs="Segoe UI" w:ascii="Verdana" w:hAnsi="Verdana"/>
          <w:bCs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Cs/>
          <w:iCs/>
          <w:sz w:val="22"/>
          <w:szCs w:val="22"/>
        </w:rPr>
        <w:t>из периодических</w:t>
      </w:r>
      <w:r>
        <w:rPr>
          <w:rStyle w:val="Appleconvertedspace"/>
          <w:rFonts w:cs="Segoe UI" w:ascii="Verdana" w:hAnsi="Verdana"/>
          <w:bCs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Cs/>
          <w:iCs/>
          <w:sz w:val="22"/>
          <w:szCs w:val="22"/>
        </w:rPr>
        <w:t>изданий (2015), раскрывающих государственную молодёжную политику и различные стороны жизнедеятельности молодёжи. </w:t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Cs/>
          <w:iCs/>
          <w:sz w:val="22"/>
          <w:szCs w:val="22"/>
        </w:rPr>
        <w:t>Аннотации носят справочный характер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color w:val="3366FF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Общие вопросы социализации молодёжи.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Scx109329097"/>
          <w:rFonts w:cs="Segoe UI" w:ascii="Verdana" w:hAnsi="Verdana"/>
          <w:color w:val="3366FF"/>
          <w:sz w:val="22"/>
          <w:szCs w:val="22"/>
        </w:rPr>
        <w:t> </w:t>
      </w:r>
      <w:r>
        <w:rPr>
          <w:rFonts w:cs="Segoe UI" w:ascii="Verdana" w:hAnsi="Verdana"/>
          <w:color w:val="3366FF"/>
          <w:sz w:val="22"/>
          <w:szCs w:val="22"/>
        </w:rPr>
        <w:br/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Молодёжные движения и организации.</w:t>
      </w:r>
      <w:r>
        <w:rPr>
          <w:rStyle w:val="Eopscx109329097"/>
          <w:rFonts w:cs="Segoe UI" w:ascii="Verdana" w:hAnsi="Verdana"/>
          <w:color w:val="3366FF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. Алексеева, А. Жизненные приоритеты молодежи Германии и России /А. Алексеева //Наша молодёжь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– 2015. – №18. – С. 2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17805</wp:posOffset>
            </wp:positionV>
            <wp:extent cx="3540125" cy="236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Россию и Германию связывают многовековые отношения в различных областях: политике, экономике и культуре. Особое место в развитии отношений России и Германии занимает живое общение молодёжи обеих наций. Именно доброжелательные отношения молодёжи позволяют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рассчитывать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на счастливое и долгое будущее стран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2. Буев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С. Смысл есть! /С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Буев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ша молодёжь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– 2015. - №17(107). – С. 12-13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Молодёжь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XXI 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ека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наконец-то поняла, что основной валютой современности стали знания. Самым ярким тому подтверждением может служить участие молодёжи в федеральных образовательных форумах. О двух самых массовых форумах, «Территория смыслов» и «Таврида», представлена информация в этой статье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3. В Самаре прошёл форум «Россия студенческая» //Наша молодежь. – 2015. – №23 – 24. – С. 7-21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Работа Форума проходила по восьми направлениям. В течение пяти дней студенты вместе с экспертами обсуждали вопросы развития новых форм деятельности в образовательном процессе, в частности – тему создания региональных волонтёрских, спортивных, интеллектуальных центров и многое другое. В статье представлена информация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о  различных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конкурсах, прошедших в рамках Форума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4. Владимиров, В. «Используй время для своего будущего»: интервью с губернатором Ставропольского края В. В. Владимировым;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зап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Л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Варюх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13-14. – С. 6-10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О молодёжной политике, развитии региона и о деятельности молодёжи в реализации различных программ рассказал губернатор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5. Горбунов, И. Ассоциация тренеров студенческой молодёжи РСМ /И. Горбунов //Наша молодёжь. – 2015. – №21. – С. 20-23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Для раскрытия возможностей студентов не всегда хватает вузовских мероприятий. Три года назад в России появилась Ассоциация тренеров студенческой молодёжи Российского Союза Молодёжи. О том, как создать эффективных специалистов, рассказано в данной статье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6. Гурьянова, М. П. Ориентиры воспитания детей и молодёжи в современной России /М. П. Гурьянова //Молодёжь и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общество. – 2015. – №1. – С. 10-18.</w:t>
      </w:r>
      <w:r>
        <w:rPr>
          <w:rStyle w:val="Eopscx109329097"/>
          <w:rFonts w:cs="Segoe UI" w:ascii="Verdana" w:hAnsi="Verdana"/>
          <w:sz w:val="22"/>
          <w:szCs w:val="22"/>
        </w:rPr>
        <w:t xml:space="preserve">  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Автор рассматривает понятие «воспитание» в современном контексте образовательной политики, определяет его цели, результат, принципы и сам процесс применительно к воспитанию подрастающего поколения в России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7. Егоров, А. Как получить грант на своё развитие? Легко! /А. Егоров //Наша молодёжь. – 2015. – №21. – С. 26-2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Освещены практические советы координатора молодёжных международных программ обмена с Китаем и Европой по получению поддержки творческих идей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8. Ермолин, А. А. Человеческий капитал: спрос без предложения /А.А. Ермолин //Молодёжь и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общество. – 2015. – №1. – С. 4-8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О проблемах кадрового потенциала страны и сопротивлении переменам со стороны части образовательного сообщества рассуждает в статье эксперт Комитета гражданских инициатив, лауреат Премии Президента России в области образования А. А. Ермолин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9. Зарецкая, И. И. Социальный опыт как источник становления патриотического сознания детей и молодёжи / И. И. Зарецкая //Воспитание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и. – 2015. – №6. – С. 3-8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hd w:fill="FFFFFF" w:val="clear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Arial" w:ascii="Verdana" w:hAnsi="Verdana"/>
          <w:i/>
          <w:iCs/>
          <w:color w:val="000000"/>
          <w:sz w:val="22"/>
          <w:szCs w:val="22"/>
        </w:rPr>
        <w:t>Патриотическое воспитание детей требует особого внимания во время глобальных преобразований, происходящих в обществе. В статье подняты проблемы формирования патриотического сознания у обучающихся, выработки у них целостного мировоззрения гражданской идентичности, уважения к семье, обществу, государству, к культурному и историческому наследию страны.</w:t>
      </w:r>
      <w:r>
        <w:rPr>
          <w:rStyle w:val="Eopscx109329097"/>
          <w:rFonts w:cs="Arial" w:ascii="Verdana" w:hAnsi="Verdana"/>
          <w:sz w:val="22"/>
          <w:szCs w:val="22"/>
        </w:rPr>
        <w:t> </w:t>
      </w:r>
    </w:p>
    <w:p>
      <w:pPr>
        <w:pStyle w:val="Paragraphscx109329097"/>
        <w:shd w:fill="FFFFFF" w:val="clear"/>
        <w:spacing w:before="0" w:after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0. Зоря, О. «Студенты России»: «Мы хотим максимального развития студенческого сообщества» /О. Зоря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17 (107). – С. 16-19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«Студенты России» – общероссийская общественная молодёжная организация. Её председатель в этом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интервью поделился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воим видением механизмов профессионального развития и патриотического воспитания молодёжи России.</w:t>
      </w:r>
      <w:r>
        <w:rPr>
          <w:rStyle w:val="Eopscx109329097"/>
          <w:rFonts w:cs="Segoe UI" w:ascii="Verdana" w:hAnsi="Verdana"/>
          <w:sz w:val="22"/>
          <w:szCs w:val="22"/>
        </w:rPr>
        <w:t xml:space="preserve">  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1. Иванова, А. Предлагай. Решай. Действуй. /А. Иванова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20. – С. 16-1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«Предлагай. Решай. Действуй!» – под таким девизом летом 2015 года были созданы 146 молодёжных палат в Москве. В чём видят свою роль молодые парламентарии, какие идеи и планы будут реализованы в ближайшее время – рассказала председатель Молодёжной палаты Академического района г. Москва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  <w:r>
        <w:rPr>
          <w:rStyle w:val="Eopscx109329097"/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2. Котова, А. «Медиаторы» будущего, активисты настоящего /А. Котова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20. – С. 8-10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конце сентября проходил Второй форум организаторов студенческой жизни «Студенческий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EVENT-форум». Данный проект реализуется с 2014 года.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На протяжении пяти дней более 300 участников из 46 вузов России и стран Ближнего зарубежья обсуждали актуальные вопросы студенческих движений и перспективы их развития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3. Нечаев, М. П. Основные тенденции и перспективы реализации Стратегии развития воспитания в Российской Федерации на период до 2025 года /М. П. Нечаев //Воспитание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школьников. – 2015. – №8. – С. 3-12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color w:val="000000"/>
          <w:sz w:val="22"/>
          <w:szCs w:val="22"/>
        </w:rPr>
        <w:t>В статье автор выделяет основные тенденции и противоречия воспитательного процесса как существующие условия реализации «Стратегии развития воспитания в Российской Федерации на период до 2025 года». Описываются </w:t>
      </w:r>
      <w:r>
        <w:rPr>
          <w:rStyle w:val="Appleconvertedspace"/>
          <w:rFonts w:cs="Segoe UI" w:ascii="Verdana" w:hAnsi="Verdana"/>
          <w:i/>
          <w:iCs/>
          <w:color w:val="000000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color w:val="000000"/>
          <w:sz w:val="22"/>
          <w:szCs w:val="22"/>
        </w:rPr>
        <w:t> направления развития воспитательной системы современной образовательной</w:t>
      </w:r>
      <w:r>
        <w:rPr>
          <w:rStyle w:val="Appleconvertedspace"/>
          <w:rFonts w:cs="Segoe UI" w:ascii="Verdana" w:hAnsi="Verdana"/>
          <w:i/>
          <w:iCs/>
          <w:color w:val="000000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color w:val="000000"/>
          <w:sz w:val="22"/>
          <w:szCs w:val="22"/>
        </w:rPr>
        <w:t>организации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4. Поспелов, С. Молодёжь России меняется. Мы меняемся вслед за ней и для неё /С. Поспелов // Наша молодёжь. – 2015. – №23-24. – С. 6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Уходящий год был насыщен историческими событиями для государственной молодёжной политики. Во многом процесс её реализации в тех форматах, которые могли все наблюдать, стал возможным благодаря утверждению в 2014 году. «Основ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государственной молодёжной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олитики на период до 2025 года»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5. Путин, В. В. «Я верю в успех каждого из вас!»: из выступления на праздновании Дня знаний с воспитанниками и педагогами Образовательного центра для одаренных людей «Сириус» /В. В. Путин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18. – С. 3-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своём выступлении Президент подчеркнул, что наука, образование, культура, литература, наш великий русский язык создают тот прочный фундамент, на котором строится по-настоящему сильное государство.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Россия становилась сильнее благодаря тем, кто стремился вести её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перёд, приумножать достижения предков.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Молодёжь выступает в авангарде всех направлений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6. Трубников, В. МОЛСТАТ.РФ: запущен интернет-проект «Рейтинг молодёжной политики» /В. Трубников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20. – С. 6-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Молодёжная политика всегда являлась важной составляющей развития российского общества, и теперь практически в каждом муниципальном образовании нашей страны существует молодёжный актив (Совет молодёжи), который старается улучшить и разнообразить жизнь молодёжи на территории своей «малой родины». В статье представлен опыт решения молодёжных проблем в Выборгском районе Ленинградской области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7. Якорев, Е. «Студенческая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RE:организация». Важность окружения: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[глава из книги]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Е. Якорев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20. – С. 18-19.; №21. – С. 28-30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Эта книга подготовлена в рамках реализации программы Федерального агентства по делам молодёжи. В главе подняты вопросы о важности окружения себя людьми, которые объективно смотрят на жизнь и готовы следовать новым принципам и актуальным вызовам. Все советы по окружению аргументированы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color w:val="3366FF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Патриотическое, правовое,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духовно-нравственное,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Scx109329097"/>
          <w:rFonts w:cs="Segoe UI" w:ascii="Verdana" w:hAnsi="Verdana"/>
          <w:color w:val="3366FF"/>
          <w:sz w:val="22"/>
          <w:szCs w:val="22"/>
        </w:rPr>
        <w:t> </w:t>
      </w:r>
      <w:r>
        <w:rPr>
          <w:rFonts w:cs="Segoe UI" w:ascii="Verdana" w:hAnsi="Verdana"/>
          <w:color w:val="3366FF"/>
          <w:sz w:val="22"/>
          <w:szCs w:val="22"/>
        </w:rPr>
        <w:br/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трудовое, эстетическое воспитание молодёжи. Профориентация и профадаптация молодёжи.</w:t>
      </w:r>
      <w:r>
        <w:rPr>
          <w:rStyle w:val="Eopscx109329097"/>
          <w:rFonts w:cs="Segoe UI" w:ascii="Verdana" w:hAnsi="Verdana"/>
          <w:color w:val="3366FF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color w:val="3366FF"/>
          <w:sz w:val="22"/>
          <w:szCs w:val="22"/>
        </w:rPr>
      </w:pPr>
      <w:r>
        <w:rPr>
          <w:rStyle w:val="Eopscx109329097"/>
          <w:rFonts w:cs="Segoe UI" w:ascii="Verdana" w:hAnsi="Verdana"/>
          <w:color w:val="3366FF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18. Мутьев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В. А. «…но гражданином быть обязан» :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воспитание патриотов /В. А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Мутьев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Д. А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Кутяшов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Мир библиографии. – 2015. –№3. – С. 31-34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атриотизм как преданность и любовь к Отечеству, ответственность и готовность к подвигам во имя интересов Родины является базовой ценностью и основой духовной жизни человека. Приведены итоги исследования вовлеченности библиотек в процесс гражданского воспитания. Анализ конкретных проектов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19. Русофобия и информационная война против России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21. – С. 34-3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Москве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рошла первая в истории новой России международная конференция «Русофобия и информационная война против России»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20. Сохсохян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К. Наследники Великой Победы: итоги работы волонтёрского корпуса 70-летия г. Ростова-на-Дону /К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Сохсохян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13-14. – С. 12-1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Волонтёрство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егодня – это и почётно, и очень ответственно одновременно. Об основных мероприятиях, проходивших в рамках 70-летия Победы в городе рассказано в этой статье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21. «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Техноспецназ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» – новое слово в развитии «оборонки»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21. – С. 31-33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Крыму на черноморском побережье в замке «Викинг» состоялось событие, которое призвано внести весомый вклад в развитие Оборонно-промышленного комплекса РФ и технологическое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осначение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Российской армии – первая инженерно-патриотическая школа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технолидеров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«Техноспецназ-2015»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color w:val="3366FF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Молодёжь и культура. Молодёжная субкультура. Молодёжь и образование. Молодёжь и наука. Молодёжь и здоровье. Молодая семья. Информационная культура молодёжи.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Культура чтения.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Воспитание и образование детей и подростков с ограниченными возможностями здоровья.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Благотворительность.</w:t>
      </w:r>
      <w:r>
        <w:rPr>
          <w:rStyle w:val="Eopscx109329097"/>
          <w:rFonts w:cs="Segoe UI" w:ascii="Verdana" w:hAnsi="Verdana"/>
          <w:color w:val="3366FF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22. Горбунов, И. ИТ-парк как важный инструмент современной России /И. Горбунов //Наша молодёжь. – 2015. – №21. – С. 20—2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России программа создания технопарков в сфере высоких технологий реализовывалась с 2006 года.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Технопарк в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фере высоких технологий «ИТ-парк» в Татарстане стал первой площадкой, работающей в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моноотрасли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– в сфере информационных технологий. В составе ИТ-парка функционируют два технопарка: в Казани и Набережных Челнах. О том, как развивается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ИТ-парк Татарстана и ИТ-отрасль России описано в данной статье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23. «Другие?»: Фестиваль реабилитационных программ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21. – С. 16-18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преддверии Международного дня охраны психического здоровья на базе Московского государственного института культуры прошёл Фестиваль реабилитационных программ для людей с психическими особенностями «Другие?»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24. Иванова, Е. В. Организация проектной и исследовательской работы в новой образовательной среде /Е. В. Иванова //Молодёжь и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образование. – 2015. – №2. – С. 29-3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Автором осмыслены новые тенденции в развитии современного образования: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названы стимулирующие моменты проектной и исследовательской деятельности современных учащихся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25. Козырева, Н. А. Научно-техническое творчество молодёжи – новое направление работы в домах культуры /Н. А. Козырева // Молодёжь и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общество. – 2015. – №2. – С. 18-28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Автор рассматривает в статье возрождение направления научно-технического творчества молодёжи через систему кружковой работы в домах культуры. 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26. Лычкин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Н. Счастлив тот, кто счастлив у себя дома. С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Днём семьи! /Н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Лычк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13-14. – С. 52-53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История праздника «День семьи, любви и верности». Семейный очаг очень дорог для многих. Но как его сохранить? 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27. Маркелов, А. Россия в современном мире: социально-нравственные основы жизни – состояние и концепция развития /А. Маркелов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13-14. – С. 24-2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настоящее время человечество не сформировало единой системы ценностей и установок жизни человека, позволяющей осознать себя как неотъемлемую и существенную часть мироздания. Автором предложена система реализации предложений по формированию у молодого поколения позитивных мировоззренческих, социальных и духовно-нравственных основ существования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28. Петрущенков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И. А. В пользу будущих участников «Игр победителей» /И. А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Петрущенков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О. А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Галуз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НаркоНет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. -2015. –№6. – С.4-6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риведён опыт работы ГБОО «Лицей №1535» г. Москва о благотворительной акции. Приведены формы и методы благотворительных мероприятий, роль волонтёров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29. Плынов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Д. «Я не люблю читать! Я – тоже!»: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[Рассказ]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Д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Плынов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20. – С. 32-33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Как пробудить у ребенка интерес к чтению книг? Именно «пробудить», а не заставить читать? Представлен опыт самого журналиста в виде небольшого рассказа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30. Прутченков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А. С. Командная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квест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-игра «Финансовые ошибки семьи» как технология социализации детей и молодёжи /А. С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Прутченков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С. А. Павлова //Молодёжь и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общество. – 2015. – №2. –С. 4-1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статье представлена технология командной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квест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-игры, направленной на повышение финансовых компетенций молодых людей. Обучение через игру – современный и весьма эффективный образовательный метод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31. Тарасова, Т. А. Влияние семьи на формирование зависимости /Т. А. Тарасова //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НаркоНет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. – 2015. – №6. – С. 17-20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емья играет важную роль в формировании личности каждого человека. Ребёнок ориентируется на установки и правила семьи, перенимает способы общения с окружающими.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риведены причины влияния зависимости на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емью и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озможности семьи – на развитие зависимости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32. Уралов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А. Иметь или не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иметь? /А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Уралов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-2015. – №20. – С. 47-48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редставлено мнение социолога на проблему рождаемости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Style w:val="Normaltextrunscx109329097"/>
          <w:rFonts w:ascii="Verdana" w:hAnsi="Verdana" w:cs="Segoe UI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scx109329097"/>
        <w:spacing w:before="0" w:after="0"/>
        <w:jc w:val="center"/>
        <w:textAlignment w:val="baseline"/>
        <w:rPr/>
      </w:pP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Негативные явления в молодёжной среде.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Scx109329097"/>
          <w:rFonts w:cs="Segoe UI" w:ascii="Verdana" w:hAnsi="Verdana"/>
          <w:color w:val="3366FF"/>
          <w:sz w:val="22"/>
          <w:szCs w:val="22"/>
        </w:rPr>
        <w:t> </w:t>
      </w:r>
      <w:r>
        <w:rPr>
          <w:rFonts w:cs="Segoe UI" w:ascii="Verdana" w:hAnsi="Verdana"/>
          <w:color w:val="3366FF"/>
          <w:sz w:val="22"/>
          <w:szCs w:val="22"/>
        </w:rPr>
        <w:br/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Профилактическая работа с молодёжью.</w:t>
      </w:r>
      <w:r>
        <w:rPr>
          <w:rStyle w:val="Eopscx109329097"/>
          <w:rFonts w:cs="Segoe UI" w:ascii="Verdana" w:hAnsi="Verdana"/>
          <w:color w:val="3366FF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Style w:val="Eopscx109329097"/>
          <w:rFonts w:ascii="Verdana" w:hAnsi="Verdana" w:cs="Segoe UI"/>
          <w:color w:val="3366FF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33. Антонова, О. П. Структура организации профилактической работы: тезисы выступления на конференции /О. П. Антонова //НаркоНет. – 2015. – №6. – С. 31-32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Одной из основных задач государственной программы «Развитие образования г. Москвы» на 2012-2016  является формирование стабильного и здорового общества. Автором предложена модель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воспитательно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-профилактической деятельности образовательного комплекса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34. Вершинкин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Е. В. Зарубежные исследования в области подростковых интернет-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аддикций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Е. В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Вершинк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ркоНет. – 2015. – №9. – С. 17-18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егодня человечество столкнулось с проблемой последствий связи «компьютер-психика». Безусловно, воздействие сети Интернет на психику пользователя является глубоким и системным. Особенно это актуально для подросткового возраста. В статье представлен передовой западный опыт в области подростковых интернет-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аддикций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35. Вперёд пива и пивной алкоголизм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13-14. – С. 54-56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Учёные, исследующие проблему алкоголизма, вполне обоснованно считают неправомерным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разделение спиртных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изделий по степеням вредного воздействия на организм. В основу статьи положен материал доктора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техн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. наук, профессора З.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Коробкина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«Особенности пивного алкоголизма»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36. Галузин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О. В ногу со временем! /О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Галуз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ркоНет. – 2015. – №7-8. – С. 19-23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овременная школа столкнулась с необходимостью изменения подходов к организации работы по профилактике безнадзорности и правонарушений среди несовершеннолетних. Одной из важнейших задач на данном этапе является предупреждение совершения правонарушений и преступлений среди несовершеннолетних, правовое информирование и правовая культура школьников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37. Галузин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О. Вредные привычки, или Если ваш ребенок пришёл с запахом алкоголя /О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Галуз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ркоНет.  – 2015. – №10. – С. 14-1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егодня подростки все раньше начинают экспериментировать не только с табаком или алкоголем, но и куда более опасными веществами, изменяющими сознание. Подростковые пьянство и наркомания принимают угрожающие масштабы. Многие родители испытывают тревожность, опасаясь, что их дети приобретут зависимость. Психиатр-нарколог МНПЦ «Поехали» рассказала о первичных мерах родителей в данной ситуации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38. Галузин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О. Необычный урок /О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Галуз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ркоНет. – 2015. –№10. – С. 31-33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Открытый интегрированный урок литературы, химии и биологии по рассказу М. Булгакова «Морфий», прошёл в 8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кл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. ГБОО «Школа №345 им. А. С. Пушкина» г. Москва. Урок ставил своей задачей профилактику одной из самых болезненных проблем нашего времени – наркотической зависимости подростков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39. Галузин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О. Ученический и родительский актив – против наркотиков! /О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Галуз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ркоНет. – 2015. –№9. – С. 34-3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редставлен опыт работы общеобразовательной школы №687 г. Москва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40. Гусев, В. Интернет: зависимость или необходимость? /В. Гусев //НаркоНет. – 2015. – №7-8. – С. 24-29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XXI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ек можно по праву считать веком высоких технологий и величайшего информационного бума. Чтобы как-то сориентироваться в этом мире, взрослые и дети в последнее время всё чаще обращаются к Интернету. Различная информация, общение, учёба, фильмы и музыка – на сайтах и в социальных сетях сегодня можно найти всё, что необходимо современному человеку. Но пребывание в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Интернете  имеет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и другую сторону…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Verdana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41. Курейкина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Г. В.  Совершенствуем профилактическую деятельность /Г. В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Курейкин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НаркоНет. – 2015. – №6. – С. 28-31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Опыт работы социального педагога ГБОО СОШ №1173 г. Москва.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42. Курникова, Т. С. Первичная профилактика ВИЧ-инфекции /Т. С. Курникова //НаркоНет. – 2015. – №7-8. – С. 44-4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сихолого-педагогическая сущность подросткового возраста, а также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аддиктивного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поведения, невозможность прогноза того,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оздействию каких факторов риска может подвергнуться подросток, включая ВИЧ-инфицирование, диктуют приоритет первичной психолого-педагогической профилактики в образовательной организации, ориентированной на усиление защитных факторов системы личного противостояния зависимостям. 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43. Лояльность к наркотикам: выявляем эффективно //НаркоНет. –2015. – №10. – С. 4-9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МНПЦ наркологии Департамента здравоохранения г. Москвы разработан метод обнаружения генетической предрасположенности к развитию зависимости от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психоактивных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еществ и создана лаборатория, где проводится генетическая диагностика с целью определения индивидуального риска развития наркологического заболевания. Об этом методе рассказал нарколог А. П.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Есакова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Style w:val="Eopscx109329097"/>
          <w:rFonts w:ascii="Verdana" w:hAnsi="Verdana" w:cs="Segoe UI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44. Путин, В. В. «Необходимо решать проблему освобождения людей от наркотической зависимости»: из выступления на заседании президиума Госсовета по вопросу реализации гос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антинаркотич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. политики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В. В. Путин //Наша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молодёжь. – 2015. – №13-14. – С. 3-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докладе проанализированы результаты антинаркотической деятельности и намечены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задачи борьбы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наркоугрозой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Style w:val="Normaltextrunscx109329097"/>
          <w:rFonts w:ascii="Verdana" w:hAnsi="Verdana" w:cs="Segoe UI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scx109329097"/>
        <w:spacing w:before="0" w:after="0"/>
        <w:jc w:val="center"/>
        <w:textAlignment w:val="baseline"/>
        <w:rPr/>
      </w:pP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Досуг, свободное время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молодёжи, сценарии</w:t>
      </w:r>
      <w:r>
        <w:rPr>
          <w:rStyle w:val="Appleconvertedspace"/>
          <w:rFonts w:cs="Segoe UI" w:ascii="Verdana" w:hAnsi="Verdana"/>
          <w:b/>
          <w:bCs/>
          <w:color w:val="3366FF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color w:val="3366FF"/>
          <w:sz w:val="22"/>
          <w:szCs w:val="22"/>
        </w:rPr>
        <w:t>праздников, ролевые игры.</w:t>
      </w:r>
      <w:r>
        <w:rPr>
          <w:rStyle w:val="Eopscx109329097"/>
          <w:rFonts w:cs="Segoe UI" w:ascii="Verdana" w:hAnsi="Verdana"/>
          <w:color w:val="3366FF"/>
          <w:sz w:val="22"/>
          <w:szCs w:val="22"/>
        </w:rPr>
        <w:t> </w:t>
      </w:r>
    </w:p>
    <w:p>
      <w:pPr>
        <w:pStyle w:val="Paragraphscx109329097"/>
        <w:spacing w:before="0" w:after="0"/>
        <w:jc w:val="center"/>
        <w:textAlignment w:val="baseline"/>
        <w:rPr>
          <w:rStyle w:val="Eopscx109329097"/>
          <w:rFonts w:ascii="Verdana" w:hAnsi="Verdana" w:cs="Segoe UI"/>
          <w:color w:val="3366FF"/>
          <w:sz w:val="22"/>
          <w:szCs w:val="22"/>
        </w:rPr>
      </w:pPr>
      <w:r>
        <w:rPr/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45. Костюченок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Д. Опыт работы вожатых лагеря «Лесной» /Д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Костюченок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, Е. Семёнова //Молодёжь и образование. – 2015. – №1. – С. 36-4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Опытные вожатые, не первый год работая с детьми и молодёжью, собрали и обобщили свои методические рекомендации и просто полезные советы, которые обязательно пригодятся менее опытным коллегам, тем, кто только вступает на путь профессиональной вожатской работы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46. Кулиш, Н. Д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 xml:space="preserve">Был и есть у России вечной прочности запас… : лит.-муз. Композиция на стихи Ю. 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Друниной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Н. Д. Кулиш, Т. В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b/>
          <w:bCs/>
          <w:sz w:val="22"/>
          <w:szCs w:val="22"/>
        </w:rPr>
        <w:t>Стецко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//Музыка в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школе. – 2015. – №3. – С. 23-27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ценарий к 70-летию Победы в Великой Отечественной войне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47. Малова, И. Н. Вы можете помочь своему ребёнку /И. Н. Малова, К. В. Крохина //НаркоНет. – 2015. – №9. – С. 42-43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ценарий тематического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обрания для родителей учащихся 5-11</w:t>
      </w:r>
      <w:r>
        <w:rPr>
          <w:rStyle w:val="Appleconvertedspace"/>
          <w:rFonts w:cs="Segoe UI" w:ascii="Verdana" w:hAnsi="Verdana"/>
          <w:i/>
          <w:iCs/>
          <w:sz w:val="22"/>
          <w:szCs w:val="22"/>
        </w:rPr>
        <w:t> </w:t>
      </w:r>
      <w:r>
        <w:rPr>
          <w:rStyle w:val="Spellingerrorscx109329097"/>
          <w:rFonts w:cs="Segoe UI" w:ascii="Verdana" w:hAnsi="Verdana"/>
          <w:i/>
          <w:iCs/>
          <w:sz w:val="22"/>
          <w:szCs w:val="22"/>
        </w:rPr>
        <w:t>кл</w:t>
      </w: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. на тему «Профилактика вредных привычек у подростков»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48. Маслов, А. А. Фабрика вожатых /А. А. Маслов //Молодёжь и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образование. – 2015. – №2. – С. 36-52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татья будет полезна отрядным вожатым, воспитателям, педагогам-организаторам, психологам, начальникам детских оздоровительных лагерей. 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49. Несколько уроков по негласным правилам поведения в детском оздоровительном лагере //Молодёжь и образование. – 2015. – №1. – С. 75-95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статье приводятся правила поведения вожатого с детьми, коллегами, технологии приёма детей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50. Остапенко, Н. С.  Летний отдых и оздоровление /Н. С. Остапенко //Молодёжь и образование. – 2015. – №1. – С. 46-74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В статье предлагаются методические рекомендации по организации и проведению профильных оздоровительных летних лагерей: нормативно-правовые документы, регламентирующие их деятельность, подбор участников и комплектование групп, примерный план подготовки и штатное расписание с должностными обязанностями, обеспечение безопасности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51. Щербак, Э. Ю. Любимые песни военных лет: лит.-муз. композиция /Э. Ю. Щербак //Музыка в школе.</w:t>
      </w:r>
      <w:r>
        <w:rPr>
          <w:rStyle w:val="Appleconvertedspace"/>
          <w:rFonts w:cs="Segoe UI" w:ascii="Verdana" w:hAnsi="Verdana"/>
          <w:b/>
          <w:bCs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b/>
          <w:bCs/>
          <w:sz w:val="22"/>
          <w:szCs w:val="22"/>
        </w:rPr>
        <w:t>– 2015. – №3. – С. 28-39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i/>
          <w:iCs/>
          <w:sz w:val="22"/>
          <w:szCs w:val="22"/>
        </w:rPr>
        <w:t>Сценарий о прекрасных и незабываемых песнях далёких грозных лет войны.</w:t>
      </w:r>
      <w:r>
        <w:rPr>
          <w:rStyle w:val="Eopscx109329097"/>
          <w:rFonts w:cs="Segoe UI" w:ascii="Verdana" w:hAnsi="Verdana"/>
          <w:sz w:val="22"/>
          <w:szCs w:val="22"/>
        </w:rPr>
        <w:t> </w:t>
      </w:r>
    </w:p>
    <w:p>
      <w:pPr>
        <w:pStyle w:val="Paragraphscx109329097"/>
        <w:spacing w:before="0" w:after="0"/>
        <w:jc w:val="right"/>
        <w:textAlignment w:val="baseline"/>
        <w:rPr>
          <w:rStyle w:val="Normaltextrunscx109329097"/>
          <w:rFonts w:ascii="Verdana" w:hAnsi="Verdana" w:cs="Segoe U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phscx109329097"/>
        <w:spacing w:before="0" w:after="0"/>
        <w:textAlignment w:val="baseline"/>
        <w:rPr/>
      </w:pPr>
      <w:r>
        <w:rPr>
          <w:rStyle w:val="Normaltextrunscx109329097"/>
          <w:rFonts w:cs="Segoe UI" w:ascii="Verdana" w:hAnsi="Verdana"/>
          <w:sz w:val="22"/>
          <w:szCs w:val="22"/>
        </w:rPr>
        <w:t>СОСТАВИТЕЛЬ</w:t>
      </w:r>
    </w:p>
    <w:p>
      <w:pPr>
        <w:pStyle w:val="Paragraphscx109329097"/>
        <w:spacing w:before="0" w:after="0"/>
        <w:textAlignment w:val="baseline"/>
        <w:rPr/>
      </w:pPr>
      <w:r>
        <w:rPr>
          <w:rStyle w:val="Normaltextrunscx109329097"/>
          <w:rFonts w:cs="Segoe UI" w:ascii="Verdana" w:hAnsi="Verdana"/>
          <w:sz w:val="22"/>
          <w:szCs w:val="22"/>
        </w:rPr>
        <w:t xml:space="preserve">Елена Алексеевна Иванова, </w:t>
      </w:r>
    </w:p>
    <w:p>
      <w:pPr>
        <w:pStyle w:val="Paragraphscx109329097"/>
        <w:spacing w:before="0" w:after="0"/>
        <w:textAlignment w:val="baseline"/>
        <w:rPr>
          <w:rStyle w:val="Normaltextrunscx109329097"/>
          <w:rFonts w:ascii="Verdana" w:hAnsi="Verdana" w:cs="Segoe UI"/>
          <w:sz w:val="22"/>
          <w:szCs w:val="22"/>
        </w:rPr>
      </w:pPr>
      <w:r>
        <w:rPr>
          <w:rStyle w:val="Normaltextrunscx109329097"/>
          <w:rFonts w:cs="Segoe UI" w:ascii="Verdana" w:hAnsi="Verdana"/>
          <w:sz w:val="22"/>
          <w:szCs w:val="22"/>
        </w:rPr>
        <w:t>ведущий методист</w:t>
      </w:r>
      <w:r>
        <w:rPr>
          <w:rStyle w:val="Appleconvertedspace"/>
          <w:rFonts w:cs="Segoe UI" w:ascii="Verdana" w:hAnsi="Verdana"/>
          <w:sz w:val="22"/>
          <w:szCs w:val="22"/>
        </w:rPr>
        <w:t> </w:t>
      </w:r>
      <w:r>
        <w:rPr>
          <w:rStyle w:val="Normaltextrunscx109329097"/>
          <w:rFonts w:cs="Segoe UI" w:ascii="Verdana" w:hAnsi="Verdana"/>
          <w:sz w:val="22"/>
          <w:szCs w:val="22"/>
        </w:rPr>
        <w:t>ГБУК «Самарская областная юношеская библиотека»</w:t>
      </w:r>
    </w:p>
    <w:p>
      <w:pPr>
        <w:pStyle w:val="Paragraphscx109329097"/>
        <w:spacing w:before="0" w:after="0"/>
        <w:textAlignment w:val="baseline"/>
        <w:rPr/>
      </w:pPr>
      <w:r>
        <w:rPr>
          <w:rStyle w:val="Normaltextrunscx109329097"/>
          <w:rFonts w:cs="Segoe UI" w:ascii="Verdana" w:hAnsi="Verdana"/>
          <w:sz w:val="22"/>
          <w:szCs w:val="22"/>
        </w:rPr>
        <w:t>Тел.: (846) 334-45-80</w:t>
      </w:r>
    </w:p>
    <w:p>
      <w:pPr>
        <w:pStyle w:val="Normal"/>
        <w:rPr>
          <w:rStyle w:val="Normaltextrunscx109329097"/>
          <w:rFonts w:ascii="Verdana" w:hAnsi="Verdana" w:cs="Verdana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109329097">
    <w:name w:val="normaltextrun scx109329097"/>
    <w:basedOn w:val="Style14"/>
    <w:qFormat/>
    <w:rPr/>
  </w:style>
  <w:style w:type="character" w:styleId="Eopscx109329097">
    <w:name w:val="eop scx10932909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cx109329097">
    <w:name w:val="scx109329097"/>
    <w:basedOn w:val="Style14"/>
    <w:qFormat/>
    <w:rPr/>
  </w:style>
  <w:style w:type="character" w:styleId="Spellingerrorscx109329097">
    <w:name w:val="spellingerror scx10932909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109329097">
    <w:name w:val="paragraph scx10932909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5:00Z</dcterms:created>
  <dc:creator>Компьютер</dc:creator>
  <dc:description/>
  <cp:keywords/>
  <dc:language>en-US</dc:language>
  <cp:lastModifiedBy>оксана</cp:lastModifiedBy>
  <dcterms:modified xsi:type="dcterms:W3CDTF">2016-01-12T15:38:00Z</dcterms:modified>
  <cp:revision>137</cp:revision>
  <dc:subject/>
  <dc:title/>
</cp:coreProperties>
</file>