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орокина Людмила</w:t>
      </w:r>
    </w:p>
    <w:p>
      <w:pPr>
        <w:pStyle w:val="Normal"/>
        <w:spacing w:lineRule="auto" w:line="360"/>
        <w:jc w:val="center"/>
        <w:rPr/>
      </w:pPr>
      <w:r>
        <w:rPr/>
        <w:t>Самарская область, Сергиевский район</w:t>
      </w:r>
    </w:p>
    <w:p>
      <w:pPr>
        <w:pStyle w:val="Normal"/>
        <w:spacing w:lineRule="auto" w:line="360"/>
        <w:jc w:val="center"/>
        <w:rPr/>
      </w:pPr>
      <w:r>
        <w:rPr/>
      </w:r>
    </w:p>
    <w:p>
      <w:pPr>
        <w:pStyle w:val="Normal"/>
        <w:spacing w:lineRule="auto" w:line="360"/>
        <w:jc w:val="center"/>
        <w:rPr>
          <w:b/>
          <w:b/>
        </w:rPr>
      </w:pPr>
      <w:r>
        <w:rPr>
          <w:b/>
        </w:rPr>
        <w:t>СЛАВНАЯ ТРУЖЕНИЦА ТЫЛА</w:t>
      </w:r>
    </w:p>
    <w:p>
      <w:pPr>
        <w:pStyle w:val="Normal"/>
        <w:spacing w:lineRule="auto" w:line="360"/>
        <w:rPr>
          <w:b/>
          <w:b/>
        </w:rPr>
      </w:pPr>
      <w:r>
        <w:rPr>
          <w:b/>
        </w:rPr>
      </w:r>
    </w:p>
    <w:p>
      <w:pPr>
        <w:pStyle w:val="Normal"/>
        <w:spacing w:lineRule="auto" w:line="360"/>
        <w:ind w:firstLine="5940"/>
        <w:rPr/>
      </w:pPr>
      <w:r>
        <w:rPr/>
        <w:t xml:space="preserve">Да разве об этом расскажешь,  </w:t>
      </w:r>
    </w:p>
    <w:p>
      <w:pPr>
        <w:pStyle w:val="Normal"/>
        <w:spacing w:lineRule="auto" w:line="360"/>
        <w:ind w:firstLine="5940"/>
        <w:rPr/>
      </w:pPr>
      <w:r>
        <w:rPr/>
        <w:t xml:space="preserve">В какие ты годы жила, </w:t>
      </w:r>
    </w:p>
    <w:p>
      <w:pPr>
        <w:pStyle w:val="Normal"/>
        <w:spacing w:lineRule="auto" w:line="360"/>
        <w:ind w:firstLine="5940"/>
        <w:rPr/>
      </w:pPr>
      <w:r>
        <w:rPr/>
        <w:t xml:space="preserve">Какая безмерная тяжесть </w:t>
      </w:r>
    </w:p>
    <w:p>
      <w:pPr>
        <w:pStyle w:val="Normal"/>
        <w:spacing w:lineRule="auto" w:line="360"/>
        <w:ind w:firstLine="5940"/>
        <w:rPr/>
      </w:pPr>
      <w:r>
        <w:rPr/>
        <w:t>На женские плечи легла.</w:t>
      </w:r>
    </w:p>
    <w:p>
      <w:pPr>
        <w:pStyle w:val="Normal"/>
        <w:spacing w:lineRule="auto" w:line="360"/>
        <w:ind w:firstLine="7380"/>
        <w:rPr/>
      </w:pPr>
      <w:r>
        <w:rPr/>
        <w:t>М. В.  Исаковский</w:t>
      </w:r>
    </w:p>
    <w:p>
      <w:pPr>
        <w:pStyle w:val="Normal"/>
        <w:spacing w:lineRule="auto" w:line="360"/>
        <w:rPr/>
      </w:pPr>
      <w:r>
        <w:rPr/>
      </w:r>
    </w:p>
    <w:p>
      <w:pPr>
        <w:pStyle w:val="Normal"/>
        <w:spacing w:lineRule="auto" w:line="360"/>
        <w:ind w:firstLine="540"/>
        <w:jc w:val="both"/>
        <w:rPr/>
      </w:pPr>
      <w:r>
        <w:rPr/>
        <w:t>В посёлке Кутузовский  Сергиевского района Галкина Анна Федоровна живёт с 1935 года Она приехала вместе с родителями из Ульяновской области, где родилась в 1919 году. Анна Федоровна имеет удостоверение «Ветеран Великой Отечественной войны», «Ветеран труда». Награждена медалями «За доблестный труд в годы Великой отечественной войны», «Ветеран труда», юбилейной медалью «50 лет Победы в Великой Отечественной войне». Трудно поверить, глядя на старенькую женщину невысокого роста, совершенно седую, что она в годы Великой Отечественной войны была одной из лучших трактористок в совхозе. Получила эту мужскую профессию в 1942-ом. Обучал девушек тракторист-бригадир в течение двух-трёх месяцев, а потом Анна Федоровна стала работать самостоятельно. Трактор был колёсный. Когда что-то в нём ломалось, приходилось плакать от неумения починить, надо было звать бригадира, но смекалистая трактористка научилась сама устранять поломки. Принято как-то называть трактор «железным конем». А Анна Федоровна его считает «железной лошадкой», кормилицей. Много сил и здоровья унесла у неё эта «лошадка» за восемь лет работы, хотя Галкина любила трактор, ей нравилась профессия. Трудилась трактористка на совесть. Понимала, как важно получить хороший урожай, чтобы накормить досыта хлебом бойцов на фронте и тех, кто ковал победу в тылу, а также детей и стариков. Работали в две смены круглосуточно, жили на полевом стане, в вагончиках, была столовая, где неплохо готовили. За смену так уставала Анна Фёдоровна, что, умывшись и поев, валилась на постель, мгновенно засыпала. Спать хотелось постоянно от тяжелой работы, от жары, пыли, грязи. Домой отпускали редко, чтобы помыться в бане и сменить бельё. На трудности не жаловались, потому что знали: на фронте ещё труднее.</w:t>
      </w:r>
    </w:p>
    <w:p>
      <w:pPr>
        <w:pStyle w:val="Normal"/>
        <w:spacing w:lineRule="auto" w:line="360"/>
        <w:ind w:firstLine="540"/>
        <w:jc w:val="both"/>
        <w:rPr/>
      </w:pPr>
      <w:r>
        <w:rPr/>
        <w:t>Горевала Галкина, когда в чей-то дом приходила похоронка. Радовалась, если слышала о разгроме врагов. Жила, как все в селе, под девизом «Всё для фронта, всё для победы», себя не берегла и не жалела. День Победы встретила в поле, шла посевная. Словами не описать восторг от того, что кончилась проклятая война. Своим добросовестным трудом Анна Фёдоровна способствовала приближению конца войны. Её вклад в Победу достойно оценен медалями.</w:t>
      </w:r>
    </w:p>
    <w:p>
      <w:pPr>
        <w:pStyle w:val="Normal"/>
        <w:spacing w:lineRule="auto" w:line="360"/>
        <w:ind w:firstLine="540"/>
        <w:jc w:val="both"/>
        <w:rPr/>
      </w:pPr>
      <w:r>
        <w:rPr/>
        <w:t>В 1948 году славная трактористка вышла замуж, «железную лошадку» оставила лишь в 1950 году, когда стали рождаться один за другим дети. Всего их было четверо. Сейчас осталась только дочь Татьяна, живущая в Самаре Она помощница старенькой матери, давно похоронившей мужа, потерявшей троих детей. На пенсию Анна Фёдоровна ушла в 55 лет, сменив много разных работ, но везде её отличало трудолюбие, доброе отношение к людям.</w:t>
      </w:r>
    </w:p>
    <w:p>
      <w:pPr>
        <w:pStyle w:val="Normal"/>
        <w:spacing w:lineRule="auto" w:line="360"/>
        <w:ind w:firstLine="540"/>
        <w:jc w:val="both"/>
        <w:rPr/>
      </w:pPr>
      <w:r>
        <w:rPr/>
        <w:t>Жизнью ветеран труда довольна, ни на что не жалуется, только плохо, что воды в доме нет. Говорит, что и администрация села в лице Лукашенко В.И. помогает, и работники социальной службы: Палейкина Т.А., Гафурова О.И. А в январе, в связи с монетизацией льгот, пенсия стала две тысячи рублей. Всё побольше! Чувствует себя Анна Фёдоровна довольно бодро, вяжет потихоньку, смотрит телевизор. В комнате у неё светло, просторно, чисто и уютно. Анна Фёдоровна ежегодно бывает на митинге у обелиска 9 Мая. Надеется, что и в этом году сможет почтить память тех, кто погиб, защищая Родину.</w:t>
      </w:r>
    </w:p>
    <w:p>
      <w:pPr>
        <w:pStyle w:val="Normal"/>
        <w:spacing w:lineRule="auto" w:line="360"/>
        <w:ind w:firstLine="540"/>
        <w:jc w:val="both"/>
        <w:rPr/>
      </w:pPr>
      <w:r>
        <w:rPr/>
        <w:t>Доброго Вам здоровья, славная Анна Фёдоровна, благополучия и долголетия!</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1:00Z</dcterms:created>
  <dc:creator>Оксана</dc:creator>
  <dc:description/>
  <cp:keywords/>
  <dc:language>en-US</dc:language>
  <cp:lastModifiedBy>Оксана</cp:lastModifiedBy>
  <dcterms:modified xsi:type="dcterms:W3CDTF">2010-04-16T07:13:00Z</dcterms:modified>
  <cp:revision>3</cp:revision>
  <dc:subject/>
  <dc:title/>
</cp:coreProperties>
</file>