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ппова Татья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ь, село Исак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душка, Медведев Ефим Лазаревич, воевал на фронте, успел порадоваться мирной жизни. Очень много о нем мне рассказала моя мама Валентина Ефимов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дедушка 15 июня 1915 года в селе Старое Вечканово. В 1931 году окончил 4 кла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февраля 1942 года был призван на фронт. Воевал в 170-м стрелковом полку. Четырежды дедушка был ранен, за боевые успехи награжден медалями «За отвагу», «За победу над Германией», «За взятие Берлина» и орденом «Отечественная вой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у часто приглашали в школу на уроки мужества. В своих выступлениях перед учениками о самых страшных моментах войны он не рассказывал, щадил детей. Мама до сих пор бережно хранит походный котелок отца и солдатский старенький планшет. Вот что она вспоминает чаще всего из рассказов своего отца и моего дед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йны вернулся отец весь израненный, рядом с ним разорвался снаряд, 24 осколка досталось ему… Уже после войны, когда извлекали последний, 24-й осколок, оперирующий хирург, не выдержав, воскликнул: «Ну, дед, какой ты рискованный!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отец рассказывал, как был в разведке. Они шли по заминированному полю по узенькой лыжне, которую разминировали. Сойти с нее было нельзя… Взяли они тогда какого-то важного высокопоставленного языка прямо из блиндажа. За это и получил орде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другой эпизод: часть попала в окружение. Две недели бойцы провели в окопах, без еды. Рядом лежали трупы лошадей, и солдаты, попытавшиеся «дотянуться до мяса», немедленно расстреливались немецкими снайперами. Была весна, таял снег, а солдаты – в валенках. Потом все сдались в плен, а отец с молодым лейтенантом завалили себя трупами. Переждали, и ночью стали к лесу пробираться. Отец сразу за дерево схоронился, а лейтенант не успел – сразила его снайперская пуля. Остался один, стал к своим пробираться. Питался корой деревьев, был ранен в живот пулей навылет. Перевязал себя рубашкой – и опять вперед. Раз наткнулся на немца, тот посмотрел – солдат кровью истекает. Решил, видно, что все равно не выживет, пожалел: «К мамке, к мамке?», дал папироску и пачку печень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ыжил Медведев Ефим Лазаревич. Вернулся к жене Анне Кирилловне. И в 1946 году родилась у них дочь Валюшка, моя мама, третья по счету. Старшие сыновья: Георгий и Михаил, уже не понаслышке знали, что такое вой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был очень работящий и оптимист! Его трудовой стаж составил 45 лет. По характеру – балагур, душа компании. Хорошо пел и играл на гармони. Иногда я думаю: с таких вот бойцов, как мой дед, наверное и писал А.Твардовский своего знаменитого Теркина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5:00Z</dcterms:created>
  <dc:creator>Уланова</dc:creator>
  <dc:description/>
  <cp:keywords/>
  <dc:language>en-US</dc:language>
  <cp:lastModifiedBy>Оксана</cp:lastModifiedBy>
  <dcterms:modified xsi:type="dcterms:W3CDTF">2010-04-16T07:14:00Z</dcterms:modified>
  <cp:revision>8</cp:revision>
  <dc:subject/>
  <dc:title/>
</cp:coreProperties>
</file>