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а Ольга</w:t>
      </w:r>
    </w:p>
    <w:p>
      <w:pPr>
        <w:pStyle w:val="Normal"/>
        <w:spacing w:lineRule="auto" w:line="360"/>
        <w:ind w:left="-54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область, Исаклинский район</w:t>
      </w:r>
    </w:p>
    <w:p>
      <w:pPr>
        <w:pStyle w:val="Normal"/>
        <w:spacing w:lineRule="auto" w:line="360"/>
        <w:ind w:left="-540" w:right="17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40"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ОНТОВОЙ ПУТЬ СЕРЖАНТА-СВЯЗИСТА </w:t>
      </w:r>
    </w:p>
    <w:p>
      <w:pPr>
        <w:pStyle w:val="Normal"/>
        <w:spacing w:lineRule="auto" w:line="360"/>
        <w:ind w:left="-540"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ОВА МИХАИЛА ДАНИЛОВИЧА</w:t>
      </w:r>
    </w:p>
    <w:p>
      <w:pPr>
        <w:pStyle w:val="Normal"/>
        <w:spacing w:lineRule="auto" w:line="360"/>
        <w:ind w:left="-540" w:right="17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40" w:right="175"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сть жизни, которые яркой звездой, </w:t>
      </w:r>
    </w:p>
    <w:p>
      <w:pPr>
        <w:pStyle w:val="Normal"/>
        <w:spacing w:lineRule="auto" w:line="360"/>
        <w:ind w:left="-540" w:right="175"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вспыхнув, не гаснут у нас на пути»</w:t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альше и дальше уходят от нас грозные события Великой Отечественной войны. Все меньше и меньше остается рядом с нами очевидцев этих страшных лет. Годы идут, и ветераны Великой Отечественной войны стареют и покидают нас. Я хочу рассказать о моем дедушке, сержанте-связисте Мельникове Михаиле Даниловиче.</w:t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ему исполнилось 18 лет, как пришла повестка. Конечно, мать испугалась и заголосила. А у него никакого страха не было. Тогда он твердо сказал: «Надо, так надо!» Девятого сентября 1941 года дедушка явился в пункт мобилизации. Врач заявил: «Вес недостаточен, в росте тоже нехватка, ну, ничего, наденешь шинель, и всё встанет на свои места!» Дедушку направили на учёбу в г. Ульяновск – связистом. Проучился три месяца. Сдавать экзамены пришлось в Москве самому генералу. Сдал на «отлично» и получил должность связиста.</w:t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его определили в действующую 1-ю Воздушную Армию под Тулой телефонистом на коммутаторе «Р-20». Так начался фронтовой путь сержанта Мельникова Михаила Даниловича. Он принимал участие в ликвидации танковой дивизии Маннергейма. Освобождал Воронеж, Тулу, Елец. Но силы были неравные. Первая Воздушная Армия была оснащена тупоносыми самолетами, развивающими скорость 360 км/ч, а скорость немецких самолетов – 700 км/ч. И 1-я Воздушная Армия была расформирована.</w:t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2 году началось формирование нового полка. Их распределили в 205-й батальон связи. И началась работа. Дедушка должен был запомнить все коды штабов наизусть, а они менялись через каждые 15 дней. Чтобы установить телефон, нужно было протянуть линии не в один десяток километров, в основном, ночью. Линии постоянно бомбили и – снова работа. Линии тянулись через все Тоцкие лагеря и штабы. Постоянные отступления, бомбежки. Запомнилось, как бомбы взрывались на базаре. Люди в ужасе метались по площади. Всё смешалось.</w:t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2 году у дедушки произошла незабываемая встреча с Г.К.Жуковым. Тянули линию в командный штаб. Когда был установлен телефонный аппарат и проведена связь, вошел человек в накидке без знаков различия. Он спросил о готовности аппарата к работе. Дедушка доложил, что аппарат готов и показал его в действии. Сам и не догадывался о том, кто стоит перед ним. Человек сбросил накидку, и дедушка онемел, увидев, что перед ним стоял сам Георгий Константинович Жуков.</w:t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шли ожесточенные бои за Сталинград, решалась судьба Дома Павлова. Глубокой ночью приполз рядовой с просьбой протянуть связь в этому дому. Задание было сложное. Тогда дедушка эту ответственность взял на себя. К утру он установил аппарат. Ночью пришло пополнение из 10 человек. Он и предложил атаку через канализационные колодцы. Вскоре дом отстояли. Битва за Сталинград закончилась победой. За проявленное мужество дедушку наградили медалью « За отвагу».</w:t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иума Верховного Совета СССР от 22 декабря 1942 года весь личный состав 16-го ОПС был награжден медалью «За оборону Сталинграда».</w:t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марта 1943 года Штаб 16-й воздушной армии и передовой отряд полка связи разместились на восточной окраине Курска, в так называемой Ямской слободе. Батальон связи расположился в маленьком поселке, затем их перебросили в Курск на улицу Тверскоямскую. Там установили коммутатор. Звонят со штаба: «Держитесь! Передаю сообщение», - а трубку взял немец. Два раза город занимали немцы, а уже только потом, после ожесточенных и кровопролитных боёв одержали окончательную победу. Затем уже освободили города Гомель, Бобруйск, Брест, Варшаву.</w:t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дедушку наградили медалью «За освобождение Варшавы».</w:t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ая ужасная битва была под Бобруйском. Ликвидация немецко-фашистской группировки юго-восточнее Бобруйска – это редкий в истории войн случай, когда значительная боевая операция была проведена силами одной только авиации и завершилась полным разгромом врага.</w:t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у дедушка встретил в городе Вердере, где располагался аэродром Гитлера. Здесь произошла неожиданная встреча с соседом-земляком Андреевым Василием Михайловичем.</w:t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беды дедушка не сразу вернулся домой. ОН служил ещё целых два года, потому что вызвал командир к себе и объявил приказ о назначении его на новую должность и продолжение службы до прибытия пополнения.</w:t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дедушка рассказывал нам о прошлом. В 1995 году, когда наша страна праздновала пятидесятилетие со Дня Победы в Великой Отечественной войне, он получил необыкновенную награду – трехкомнатную квартиру в поселке Суходол. Это очень ценный подарок.</w:t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был моложе, часто встречался со своими однополчанами в мирные послевоенные годы. В 1990 году его навестил подполковник в отставке Л.Г.Васильев. Уезжая, он подарил книгу «16-й дважды орденоносный» с дарственной надписью. В ней есть такие строки: «Спасибо тебе, боевой друг, твоей супруге Серафиме Петровне за теплый братский прием. Счастья и хорошего здоровья вам».</w:t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е и добрые слова однополчанина – это тоже награда за честную службу своему Отечеству.</w:t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овая дружба и братство – самое дорогое из всего того, чем сегодня живут и  гордятся седые ветераны Великой Отечественной войны. Минуло почти 60 лет, но фронтовой дружбой и боевым братством дорожат и берегут пуще глаза своего, не стыдясь своих слез, снова и снова повторяют: «А помнишь ли ты?»…</w:t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38:00Z</dcterms:created>
  <dc:creator>Уланова</dc:creator>
  <dc:description/>
  <cp:keywords/>
  <dc:language>en-US</dc:language>
  <cp:lastModifiedBy>Оксана</cp:lastModifiedBy>
  <dcterms:modified xsi:type="dcterms:W3CDTF">2010-04-16T07:15:00Z</dcterms:modified>
  <cp:revision>7</cp:revision>
  <dc:subject/>
  <dc:title/>
</cp:coreProperties>
</file>