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го конкурса детского художественн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Человек трудом славится»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Далеко не каждый станет учёным, писателем, </w:t>
      </w:r>
    </w:p>
    <w:p>
      <w:pPr>
        <w:pStyle w:val="Normal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артистом, но поэтом, художником </w:t>
      </w:r>
    </w:p>
    <w:p>
      <w:pPr>
        <w:pStyle w:val="Normal"/>
        <w:spacing w:before="0" w:after="0"/>
        <w:ind w:firstLine="709"/>
        <w:jc w:val="right"/>
        <w:rPr/>
      </w:pPr>
      <w:r>
        <w:rPr>
          <w:i/>
          <w:iCs/>
        </w:rPr>
        <w:t xml:space="preserve">в своём деле должен стать каждый. </w:t>
      </w:r>
    </w:p>
    <w:p>
      <w:pPr>
        <w:pStyle w:val="Normal"/>
        <w:spacing w:before="0" w:after="0"/>
        <w:ind w:firstLine="709"/>
        <w:jc w:val="right"/>
        <w:rPr/>
      </w:pPr>
      <w:r>
        <w:rPr>
          <w:i/>
          <w:iCs/>
        </w:rPr>
        <w:t>(В. А. Сухомлин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регламент проведения межрегионального конкурса детского художественного творчества   «Человек трудом славится» (далее – Конкурс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свящён огромному множеству профессий и решает проблемы профориентации школьников. Конкурс с расширенной тематикой приурочен в том числе к 25-ти летнему юбилею Министерства по делам гражданской обороны, чрезвычайным ситуациям и ликвидации последствий стихийных бедствий (дата основания МЧС – 27 декабря 1990 года), юбиле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военного клинического госпиталя имени академика Н. Н. Бурденко (дата основания – 25 мая 1706 года), одной из крупнейших больниц, первому в России государственному лечебному учрежден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му более чем 300-летнюю истор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и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логодское региональное отделение ВТОО «Союза художников Росс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ция города Волог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рганизаторы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У ДО «Художественная школа имени В. Н. Корбакова», город Волог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логодская областная картинная галере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Цель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Цель: формирование представлений о мире профессий для активизации профессионального самоопределения обучающихся через создание художественно-творческих работ; выявление и поощрение талантливых детей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и доброе отношение к людям разных професс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 познавательный интерес к отечественной ис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 творческую деятельность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художественными произведениями, посвящёнными профессиям, труду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ять участие учащиеся ДХШ и художественных отделений ДШИ, художественных студий, а также учащиеся общеобразовательных школ и дошкольных образовательных учреждений от 6 до 16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Конкурс проводится по 3-м номинац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Композиция»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ортрет» (к работе прилагается краткая аннотац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Натюрмор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каждой номинации 4 возрастные катего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-8л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-11 л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-13л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4-16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конкурс принимаются живописные, декоративные и графические работы, выполненные гуашью, акварелью, акрилом,  в смешенной технике форматом не более «А2», без оформления в паспарту, выполненные в 2014-2016 годах. Произведения ДПИ – не более 60 см по большей стороне, не требующие дополнительного крепления ча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абота с оборотной стороны должна быть снабжена этикеткой (шрифт Times New Roman 14pt чёрным цветом на белой бумаг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кетке указывается следующая информац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рочка: Фамилия и имя автора (полностью), год ро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рочка: Номин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рочка:  Название работы, техника исполнения, год соз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чка:  Название образовательного учреждения (полностью), гор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чка: Фамилия, имя, отчество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без этикеток жюри рассматриваться не буд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 проводится в два эта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конкурса – отборочный, проходит в местных отделениях общего и дополнительного образования детей до 25 февраля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 1 марта 2015 года необходимо отправить заявки для участия в конкурсе на электронную почту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xyd_shkola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указывается полное название учреждения и прилагается список участников конкурса. В списке, как и в этикетке, указываются И.Ф. ребёнка (участника конкурса), возраст, номинация, название работы, материал, Ф.И.О преподавателя (полностью)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96"/>
        <w:gridCol w:w="1468"/>
        <w:gridCol w:w="1641"/>
        <w:gridCol w:w="1774"/>
        <w:gridCol w:w="195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авто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контак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Второй этап конкурса проводится в г. Вологда </w:t>
      </w:r>
      <w:r>
        <w:rPr>
          <w:rFonts w:cs="Times New Roman" w:ascii="Times New Roman" w:hAnsi="Times New Roman"/>
          <w:b/>
          <w:bCs/>
          <w:sz w:val="28"/>
          <w:szCs w:val="28"/>
        </w:rPr>
        <w:t>с 1 марта 2016 года по 30 марта 20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работы предоставляются в оргкомитет по адресу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000, г. Вологда, Советский проспект, д. 54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ДО «ХШ им. В. Н. Корбакова» г. Волог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еткой </w:t>
      </w:r>
      <w:r>
        <w:rPr>
          <w:rFonts w:cs="Times New Roman" w:ascii="Times New Roman" w:hAnsi="Times New Roman"/>
          <w:i/>
          <w:sz w:val="28"/>
          <w:szCs w:val="28"/>
        </w:rPr>
        <w:t>«Конкурс “Человек трудом славится”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30 марта 2016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полученные после указанной даты, конкурсной комиссией не рассматрив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Работы высылаются на второй этап за счёт направляющей стороны. Сгибание и свёртывание работ при пересылке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от учреждения работ не огранич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дин учащийся может представить на конкурс не более одной работ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, присланные на конкурс, не рецензируются и не возвращ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и конкурса подводятся жюри 15 апреля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юри входят члены Союза художников России, искусствоведы,  преподаватели изобразительного искусства высшей категории г. Волог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ходе подведения итогов конкурса в каждой возрастной группе присуждаются I, II, III места по заявленным номинациям. Победителям конкурса присваиваются звания Лауреатов. Дипломами награждаются 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а. Дипломы направляются победителям по электронной почте в формате «jpg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е принимается простым большинством голосов членов жюри, участвующих в голосовании, и оформляется протоколом, который подписывается председате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юри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суждать не все места, перераспределять места между возрастными категор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ить одно место между участ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раждать специальными дипломами лучших учащихся и преподавателей, подготовивших победителей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чать дополнительными дипломами отличившиеся работы за оригинальность творческого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ть решение о публикации лучших работ, а также сведений об авторе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обжалованию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итогам Конкурса проводится выставка лучших работ в г. Волог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ие выставки и награждение победителей состоится 21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 Музейно-творческом центре «Дом В. Н. Корбакова» по адресу: г. Вологда, ул. Октябрьская, 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же период будут действовать дополнительные выставочные площадки в г. Волог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Конкурса будет опубликована на сайте МАУ ДО «Художественная школа имени В.Н. Корбакова» город Вологда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hsh-volog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етей общеобразовательных школ и учреждений дошкольного образования рассматриваются и оцениваются отдельно от работ воспитанников дополнительного образования по одним критер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оответствие теме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Самостоятельность выполнения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Выразительность образ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Владение техникой испол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рамотность композиционного, цветов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ак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Конкурса – Сивцова Татьяна Алексе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00, г. Вологда, Советский проспект, д. 54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У ДО «ХШ им. В. Корбакова» г. Вологд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8 (8172) 75-82-48, 75-08-7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xyd_shkola@mail.ru</w:t>
        </w:r>
      </w:hyperlink>
      <w:r>
        <w:rPr>
          <w:color w:val="0000FF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97A93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_shkola@mail.ru" TargetMode="External"/><Relationship Id="rId3" Type="http://schemas.openxmlformats.org/officeDocument/2006/relationships/hyperlink" Target="http://dhsh-vologda.ru/" TargetMode="External"/><Relationship Id="rId4" Type="http://schemas.openxmlformats.org/officeDocument/2006/relationships/hyperlink" Target="mailto:xyd_shkol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7:00Z</dcterms:created>
  <dc:creator>1234</dc:creator>
  <dc:description/>
  <cp:keywords/>
  <dc:language>en-US</dc:language>
  <cp:lastModifiedBy>оксана</cp:lastModifiedBy>
  <dcterms:modified xsi:type="dcterms:W3CDTF">2016-02-15T16:13:00Z</dcterms:modified>
  <cp:revision>62</cp:revision>
  <dc:subject/>
  <dc:title/>
</cp:coreProperties>
</file>