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сероссийском литературном фестивале имени Михаила Анищенко</w:t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120" w:after="120"/>
        <w:jc w:val="both"/>
        <w:rPr/>
      </w:pPr>
      <w:r>
        <w:rPr>
          <w:sz w:val="28"/>
          <w:szCs w:val="28"/>
        </w:rPr>
        <w:t>1.1.</w:t>
        <w:tab/>
        <w:t>Настоящее положение определяет порядок организации и проведения Всероссийского литературного фестиваля имени Михаила Анищенко (далее именуется – Фестиваль) в 2014 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Организаторами Фестиваля являются Самарская областная организация молодых литераторов и Министерство культуры Самарской области при поддержке Самарской областной писательской организации, Центра развития и поддержки чтения Самарской областной универсальной научной библиотеки, Самарской областной юношеской библиотеки, Некоммерческого Партнерства содействия развитию гуманитарных и просветительским программ «Мцыри» (г. Москва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Из представителей организаторов формируется Оргкомитет, осуществляющий контроль мероприятия на всех его этапах (Прилож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</w:t>
      </w:r>
      <w:r>
        <w:rPr>
          <w:sz w:val="28"/>
          <w:szCs w:val="28"/>
        </w:rPr>
        <w:t>Открытие новых имен в литературе и продвижение их произведений к читателю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</w:t>
      </w:r>
      <w:r>
        <w:rPr>
          <w:sz w:val="28"/>
          <w:szCs w:val="28"/>
        </w:rPr>
        <w:t>Консолидация творческой молодежи на основе духовно-нравственных идеалов, создание условий для общения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оддержка и развитие творческих дарований тех авторов, чье мастерство развивается на традиционных нравственных ценностях отечественной культуры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. </w:t>
      </w:r>
      <w:r>
        <w:rPr>
          <w:sz w:val="28"/>
          <w:szCs w:val="28"/>
        </w:rPr>
        <w:t>Пропаганда лучших образцов русской литературы и повышение ее роли в развитии личности и обществ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120" w:after="120"/>
        <w:rPr/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 Популяризация творчества Михаила Анищенко и других самарских писателе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120" w:after="12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подачи заявок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3.1. Участники Фестиваля определяются на конкурсной основе. В конкурсе могут принимать участие авторы от 18 до 30 лет, проживающие на территории Российской Федерации и стран СНГ, пишущие на русском языке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На конкурс принимаются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- стихотворения</w:t>
      </w:r>
      <w:r>
        <w:rPr>
          <w:sz w:val="28"/>
          <w:szCs w:val="28"/>
        </w:rPr>
        <w:t xml:space="preserve"> общим объемом не более 200 строк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120" w:after="1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розаические </w:t>
      </w:r>
      <w:r>
        <w:rPr>
          <w:sz w:val="28"/>
          <w:szCs w:val="28"/>
        </w:rPr>
        <w:t xml:space="preserve">(рассказы, повесть, роман) и </w:t>
      </w:r>
      <w:r>
        <w:rPr>
          <w:b/>
          <w:sz w:val="28"/>
          <w:szCs w:val="28"/>
        </w:rPr>
        <w:t>драматургические произведения</w:t>
      </w:r>
      <w:r>
        <w:rPr>
          <w:sz w:val="28"/>
          <w:szCs w:val="28"/>
        </w:rPr>
        <w:t xml:space="preserve"> общим объемом не более 3 авторских листо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120" w:after="1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ублицистические произведения</w:t>
      </w:r>
      <w:r>
        <w:rPr>
          <w:sz w:val="28"/>
          <w:szCs w:val="28"/>
        </w:rPr>
        <w:t xml:space="preserve"> (эссе, критические статьи и т.п.) общим объемом не более 2 авторских листов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се присланные тексты должны быть в одном файле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, шрифт Time New Roman, 14 размер, полуторный интерва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120" w:after="120"/>
        <w:jc w:val="both"/>
        <w:rPr/>
      </w:pPr>
      <w:r>
        <w:rPr>
          <w:sz w:val="28"/>
          <w:szCs w:val="28"/>
        </w:rPr>
        <w:t xml:space="preserve">3.3. К представленной на конкурс работе прилагается анкета (по утвержденной форме) с указанием в ней почтового и электронного адреса, паспортных данных, контактных телефонов и  краткой творческой биографии автора (Приложе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Конкурсная работа и анкета представляются по электронной почте </w:t>
      </w:r>
      <w:hyperlink r:id="rId2">
        <w:r>
          <w:rPr>
            <w:rStyle w:val="InternetLink"/>
            <w:sz w:val="28"/>
            <w:szCs w:val="28"/>
            <w:lang w:val="en-US"/>
          </w:rPr>
          <w:t>litsamar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меткой «Фестиваль имени Анищенко». Работы принимаются </w:t>
      </w:r>
      <w:r>
        <w:rPr>
          <w:b/>
          <w:sz w:val="28"/>
          <w:szCs w:val="28"/>
        </w:rPr>
        <w:t>с 10 сентября 2014 года по 15 октября 2014 года</w:t>
      </w:r>
      <w:r>
        <w:rPr>
          <w:sz w:val="28"/>
          <w:szCs w:val="28"/>
        </w:rPr>
        <w:t xml:space="preserve"> включительно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ценка работ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120" w:after="120"/>
        <w:jc w:val="both"/>
        <w:rPr/>
      </w:pPr>
      <w:r>
        <w:rPr>
          <w:sz w:val="28"/>
          <w:szCs w:val="28"/>
        </w:rPr>
        <w:t>4.1. Для оценки поступивших работ сформировано жюри, в состав которого вошли общественные деятели в области культуры, поэты, прозаики, преподаватели-филолог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2. Каждой поступившей работе присваивается буквенный символ и номер, что обеспечивает анонимность работ. Работа заносится в общей реестр, после чего поступает на рассмотрение членов жюр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3. Каждая работа оценивается по 10-балльной системе (от 0 до 10 баллов). Полученные баллы суммируются и заносятся в общий реестр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120" w:after="120"/>
        <w:jc w:val="both"/>
        <w:rPr/>
      </w:pPr>
      <w:r>
        <w:rPr>
          <w:sz w:val="28"/>
          <w:szCs w:val="28"/>
        </w:rPr>
        <w:t>4.4. К участию в Фестивале приглашаются авторы, набравшие наибольшее количество баллов. Проходной балл устанавливается после получения всех оценок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Список участников Фестиваля не позднее 1 ноября 2014 года публикуется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itsamar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 (Сайт Самарского отделения Союза писателей России) и в социальной сети «Вконтакте» в группах «Литературный журнал «Молодежная волна» (vk.com/molvolna) и «Литфест им. Михаила Анищенко в Самаре» (vk.com/litfestsamara)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проведения Фестива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120" w:after="120"/>
        <w:jc w:val="both"/>
        <w:rPr/>
      </w:pPr>
      <w:r>
        <w:rPr>
          <w:sz w:val="28"/>
          <w:szCs w:val="28"/>
        </w:rPr>
        <w:t>5.1. Фестиваль проводится 21-23 ноября в Самаре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120" w:after="120"/>
        <w:jc w:val="both"/>
        <w:rPr/>
      </w:pPr>
      <w:r>
        <w:rPr>
          <w:sz w:val="28"/>
          <w:szCs w:val="28"/>
        </w:rPr>
        <w:t>5.2. В Фестивале участвуют авторы, прошедшие предварительный конкурсный отбор и внесенные в список участников (пункт 4.5.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120" w:after="1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.3. Участникам за счет Организаторов оплачивается проживание в городе Самаре в течение двух суток (с 12.00 21 ноября до 12.00 23 ноября) в месте, определенном Организаторами для проведения Фестиваля, и питание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120" w:after="120"/>
        <w:jc w:val="both"/>
        <w:rPr/>
      </w:pPr>
      <w:r>
        <w:rPr>
          <w:sz w:val="28"/>
          <w:szCs w:val="28"/>
        </w:rPr>
        <w:t>5.4. Оплата проезда до места проведения Фестиваля и обратно осуществляется за собственный счет участников. В то же время Организаторы могут ходатайствовать перед руководством региона, где проживает участник, о компенсации дорожных и командировочных расходов участнику Фестивал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120" w:after="120"/>
        <w:jc w:val="both"/>
        <w:rPr/>
      </w:pPr>
      <w:r>
        <w:rPr>
          <w:sz w:val="28"/>
          <w:szCs w:val="28"/>
        </w:rPr>
        <w:t>5.5. Программа Фестиваля включает в себя проведение мастер-классов, семинаров, интерактивных площадок, литературных чтений, вечера памяти Михаила Анищенко, гала-концерт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Итоги Фестива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6.1. Все авторы получат дипломы участников Всероссийского литературного Фестиваля имени Михаила Анищенко, памятные подарки от Организаторов и спонсоров мероприят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6.2.  По итогам работы мастер-классов лучшие участн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удут рекомендованы к принятию в Союз писателей Росси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6.3. По итогам Фестиваля выйдет специальный выпуск литературного журнала «Молодёжная волна», куда войдут лучшие произведения участников мероприят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120" w:after="120"/>
        <w:jc w:val="both"/>
        <w:rPr/>
      </w:pPr>
      <w:r>
        <w:rPr>
          <w:sz w:val="28"/>
          <w:szCs w:val="28"/>
        </w:rPr>
        <w:t>6.4. Лучшие произведения также будут рекомендованы к публикациям в литературных журналах и газетах Росси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6.5. Результаты Фестиваля публикуются на сайтах Организаторов и рассылаются по СМ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Информацию, связанную с организацией, проведением фестиваля, можно получить по электронной почте </w:t>
      </w:r>
      <w:hyperlink r:id="rId3">
        <w:r>
          <w:rPr>
            <w:rStyle w:val="InternetLink"/>
            <w:sz w:val="28"/>
            <w:szCs w:val="28"/>
            <w:lang w:val="en-US"/>
          </w:rPr>
          <w:t>litsamar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 группах «Вконтакте» vk.com/litfestsamara и vk.com/molvolna, по телефону в Самаре 8 (846) 221-73-13.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</w:t>
      </w:r>
      <w:r>
        <w:rPr>
          <w:i/>
          <w:lang w:val="en-US"/>
        </w:rPr>
        <w:t>I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 Положению о </w:t>
      </w:r>
    </w:p>
    <w:p>
      <w:pPr>
        <w:pStyle w:val="Normal"/>
        <w:jc w:val="right"/>
        <w:rPr/>
      </w:pPr>
      <w:r>
        <w:rPr>
          <w:i/>
        </w:rPr>
        <w:t xml:space="preserve">Всероссийском литературном фестивале </w:t>
      </w:r>
    </w:p>
    <w:p>
      <w:pPr>
        <w:pStyle w:val="Normal"/>
        <w:jc w:val="right"/>
        <w:rPr>
          <w:i/>
          <w:i/>
        </w:rPr>
      </w:pPr>
      <w:r>
        <w:rPr>
          <w:i/>
        </w:rPr>
        <w:t>имени Михаила Анищенко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120" w:after="120"/>
        <w:jc w:val="center"/>
        <w:rPr/>
      </w:pPr>
      <w:r>
        <w:rPr>
          <w:b/>
          <w:sz w:val="28"/>
          <w:szCs w:val="28"/>
        </w:rPr>
        <w:t>Всероссийского литературного фестиваля имени Михаила Анищенко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ГРОМОВ Александр – председатель Самарского отделения Союза писателей России, главный редактор журнала «Русское эхо», прозаик (г. Самара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120" w:after="120"/>
        <w:jc w:val="both"/>
        <w:rPr/>
      </w:pPr>
      <w:r>
        <w:rPr>
          <w:sz w:val="28"/>
          <w:szCs w:val="28"/>
        </w:rPr>
        <w:t>ДОМАРЁВ Денис – председатель Самарской областной организации молодых литераторов, руководитель молодежного отделения Самарской областной писательской организации, главный редактор журнала «Молодежная волна» (г. Самара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120" w:after="120"/>
        <w:jc w:val="both"/>
        <w:rPr/>
      </w:pPr>
      <w:r>
        <w:rPr>
          <w:sz w:val="28"/>
          <w:szCs w:val="28"/>
        </w:rPr>
        <w:t xml:space="preserve">ЗАГАРИНСКИЙ Павел – заместитель председателя Самарской областной организации молодых литераторов, литературный консультант Самарской областной писательской организации, поэт (г. Самара)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 Геннадий – первый секретарь правления Союза писателей России, поэт (г. Москва)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120" w:after="120"/>
        <w:jc w:val="both"/>
        <w:rPr/>
      </w:pPr>
      <w:r>
        <w:rPr>
          <w:sz w:val="28"/>
          <w:szCs w:val="28"/>
        </w:rPr>
        <w:t>РЫБАЛКО Марина – руководитель отдела маркетинга Самарской областной юношеской библиотеки (г. Самара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ЫРОМЯТНИКОВА Софья – руководитель Центра Развития и поддержки чтения Самарской областной универсальной научной библиотеки (г. Самара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ЧИСТЯКОВ Александр – исполнительный директор Всероссийского Фестиваля «Мцыри», поэт (г. Москва).</w:t>
      </w:r>
      <w:r>
        <w:br w:type="page"/>
      </w:r>
    </w:p>
    <w:p>
      <w:pPr>
        <w:pStyle w:val="Normal"/>
        <w:jc w:val="right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II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Положению о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Всероссийском литературном </w:t>
      </w:r>
    </w:p>
    <w:p>
      <w:pPr>
        <w:pStyle w:val="Normal"/>
        <w:jc w:val="right"/>
        <w:rPr>
          <w:i/>
          <w:i/>
        </w:rPr>
      </w:pPr>
      <w:r>
        <w:rPr>
          <w:i/>
        </w:rPr>
        <w:t>фестивале имени Михаила Анищенко</w:t>
      </w:r>
    </w:p>
    <w:p>
      <w:pPr>
        <w:pStyle w:val="Normal"/>
        <w:ind w:firstLine="851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</w:t>
      </w:r>
    </w:p>
    <w:p>
      <w:pPr>
        <w:pStyle w:val="Normal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искателя на участие во Всероссийском литературном фестивале имени Михаила Анищенко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63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35"/>
        <w:gridCol w:w="5728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тературный псевдоним </w:t>
            </w:r>
            <w:r>
              <w:rPr>
                <w:bCs/>
                <w:i/>
              </w:rPr>
              <w:t>(если есть)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, месяц и год рождения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ажданство по паспорту </w:t>
            </w:r>
            <w:r>
              <w:rPr>
                <w:bCs/>
                <w:i/>
              </w:rPr>
              <w:t>(страна, регион, город)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разовани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(</w:t>
            </w:r>
            <w:r>
              <w:rPr>
                <w:bCs/>
                <w:i/>
              </w:rPr>
              <w:t>наименование учебного заведения, специальность по диплому)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боты, должность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 проживания почтовы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</w:rPr>
              <w:t>(с индексом для писем)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чий телефон </w:t>
            </w:r>
            <w:r>
              <w:rPr>
                <w:bCs/>
                <w:i/>
              </w:rPr>
              <w:t>(с кодом города)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ий, мобильный телефон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ый адрес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ая творческая биограф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кации, издания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анр произведения/ий (стихотворения, рассказ, повесть, роман, драма, публицистика)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оизведения/ий, присланного для рассмотрения (в случае подборки стихотворений – дать общее название подборке)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 согласен на размещение данного произведения в некоммерческих целях на сайтах и в изданиях, имеющих отношение к Фестивалю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заполнения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Знак примечания"/>
    <w:qFormat/>
    <w:rPr>
      <w:sz w:val="18"/>
      <w:szCs w:val="18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b/>
      <w:bCs/>
      <w:sz w:val="24"/>
      <w:szCs w:val="24"/>
    </w:rPr>
  </w:style>
  <w:style w:type="character" w:styleId="Style15">
    <w:name w:val=" Знак Знак"/>
    <w:qFormat/>
    <w:rPr>
      <w:rFonts w:ascii="Lucida Grande CY;Arial" w:hAnsi="Lucida Grande CY;Arial" w:cs="Lucida Grande CY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Текст примечания"/>
    <w:basedOn w:val="Normal"/>
    <w:qFormat/>
    <w:pPr/>
    <w:rPr>
      <w:lang w:val="en-US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tsamara@yandex.ru" TargetMode="External"/><Relationship Id="rId3" Type="http://schemas.openxmlformats.org/officeDocument/2006/relationships/hyperlink" Target="mailto:litsamara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38:00Z</dcterms:created>
  <dc:creator>оксана</dc:creator>
  <dc:description/>
  <cp:keywords/>
  <dc:language>en-US</dc:language>
  <cp:lastModifiedBy>оксана</cp:lastModifiedBy>
  <cp:lastPrinted>2012-10-16T10:21:00Z</cp:lastPrinted>
  <dcterms:modified xsi:type="dcterms:W3CDTF">2014-09-22T07:47:00Z</dcterms:modified>
  <cp:revision>3</cp:revision>
  <dc:subject/>
  <dc:title>ПОЛОЖЕНИЕ</dc:title>
</cp:coreProperties>
</file>