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БУК «Самарская област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ая библиоте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С.И.Косолап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ФЕСТИВАЛЯ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Й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ВМЕСТ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013 год объявлен  в России Г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 окружающей среды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этим основной темой фестиваля </w:t>
      </w:r>
      <w:r>
        <w:rPr>
          <w:rFonts w:cs="Times New Roman" w:ascii="Times New Roman" w:hAnsi="Times New Roman"/>
          <w:sz w:val="28"/>
          <w:szCs w:val="28"/>
        </w:rPr>
        <w:t>«МЫ – ВМЕСТЕ!» станет  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 гармонии с природо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фестиваля:</w:t>
      </w:r>
      <w:r>
        <w:rPr>
          <w:rFonts w:cs="Times New Roman" w:ascii="Times New Roman" w:hAnsi="Times New Roman"/>
          <w:sz w:val="28"/>
          <w:szCs w:val="28"/>
        </w:rPr>
        <w:t xml:space="preserve"> через различные виды искусства привлечь внимание студенческой молодёжи к проблемам экологии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фестиваля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наиболее яркие и интересные достижения в  творчестве студенческой молодёж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творческих способностей студенческой молодеж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итературы по экологической тематике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ам экологии и окружающей сред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стивале принимают участие студенты (магистры),  проявившие способности в следующих номин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удьба природы в наших руках»  (оригинальный подход к освещению экологических проблем через разные виды искусств: театр, музыка, танец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, стихи, очерк о природе Самарск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ое краеведение»: мультимедийные  презентации об экологических проблемах  Самарск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площадки перед  СОЮБ (оформительские работы с использованием природных материалов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рода глазами молодёжи»: Фотопроект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работы принимаются до 25 апреля 2013 года (включительно), со следующими обязательными сведениями об авторе: (Ф.И.О., возраст, учебное заве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лауре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пределяет лауреатов (1, 2, 3 место).  Оргкомитет имеет право в каждой номинации наградить до 3-х  участников, вносить изменения в ходе подведения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дипл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вручаются дипломы участников и памятные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 проведения Фестиваля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ель Министерства лесного хозяйства, охраны окружающей среды и природопользования  Самарской обла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. Косолапова – директор Самарской областной юношеской библиоте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А. Иванова – помощник директора Самарской областной юношеской библиотек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 Д. Жукова </w:t>
      </w:r>
      <w:r>
        <w:rPr>
          <w:rFonts w:cs="Times New Roman" w:ascii="Times New Roman" w:hAnsi="Times New Roman"/>
          <w:sz w:val="28"/>
          <w:szCs w:val="28"/>
        </w:rPr>
        <w:t xml:space="preserve">– ведущий  библиотекарь  отдела художественной  литературы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Б. Малышев – доцент кафедры философии СамГТУ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стиваль пройдет 14 ма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амарской областной юношеской библиотеке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о мероприятия – в 11.0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работы принимаются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1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,  пр. Ленина, 1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ная юношеск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– Жукова Татьяна Дмитри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 (927) 752 19 46 (моб.),  8 (846) 334 23 52 (ра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ub@soub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ana_angel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ou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b@soub.ru" TargetMode="External"/><Relationship Id="rId3" Type="http://schemas.openxmlformats.org/officeDocument/2006/relationships/hyperlink" Target="mailto:jana_angel@mail.ru" TargetMode="External"/><Relationship Id="rId4" Type="http://schemas.openxmlformats.org/officeDocument/2006/relationships/hyperlink" Target="http://www.so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3:00Z</dcterms:created>
  <dc:creator>Имя</dc:creator>
  <dc:description/>
  <cp:keywords/>
  <dc:language>en-US</dc:language>
  <cp:lastModifiedBy>оксана</cp:lastModifiedBy>
  <cp:lastPrinted>2011-08-23T14:58:00Z</cp:lastPrinted>
  <dcterms:modified xsi:type="dcterms:W3CDTF">2013-05-08T21:23:00Z</dcterms:modified>
  <cp:revision>10</cp:revision>
  <dc:subject/>
  <dc:title/>
</cp:coreProperties>
</file>