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 проведении </w:t>
      </w:r>
      <w:r>
        <w:rPr>
          <w:rStyle w:val="StrongEmphasis"/>
          <w:sz w:val="32"/>
          <w:szCs w:val="32"/>
          <w:lang w:val="en-US"/>
        </w:rPr>
        <w:t>II</w:t>
      </w:r>
      <w:r>
        <w:rPr>
          <w:rStyle w:val="StrongEmphasis"/>
          <w:sz w:val="32"/>
          <w:szCs w:val="32"/>
        </w:rPr>
        <w:t xml:space="preserve"> Всероссийского конкурс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детского и юношеского творчества 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«Славься, казачество!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Applestylespan"/>
          <w:color w:val="000000"/>
          <w:sz w:val="28"/>
          <w:szCs w:val="28"/>
          <w:shd w:fill="FCFCED" w:val="clear"/>
        </w:rPr>
      </w:pPr>
      <w:r>
        <w:rPr>
          <w:sz w:val="28"/>
          <w:szCs w:val="28"/>
        </w:rPr>
        <w:t>Конкурс детского и юношеского творчества «Славься, казачество!»  посвящён роли казачества в становлении Российского государства, а также событиям, отражающим боевой подвиг, самобытную культуру, традиции и быт каза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изван воспитывать в молодом поколении любовь к своему Отечеству, популяризировать самобытную культуру казачьего народа, уважение к предкам, историко-культурному наследию, духовным ценностям и семейным традициям российского казачеств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268" w:leader="none"/>
          <w:tab w:val="left" w:pos="28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конкурса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изобразительного и декоративно-прикладного художественного творчес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широкому и всестороннему ознакомлению подрастающего поколения с этнографическими особенностями самобытной культуры и быта казачества, поддержка инициатив организаций, учреждений, творческих групп, отдельных лиц в воспитании у детей и молодёжи стремления к познанию основ жизни казачьего нар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ых молодых участников конкурс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 конкурса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фектура Юго-Восточного административного округа города Москвы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егиональное казачье общество «Юго-Восток»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ая муниципальная академия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О-СОО «Ассоциация землячеств»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О Антинаркотический проект «Право на жизнь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«Славься, казачество!» создаётся организационный комитет, состоящий из организаторов фестиваля, специалистов в области изобразительного искусства. Оргкомитет формирует жюри конкур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    Номинации  конкурс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>Живопис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отограф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, в т.ч. скульптура, макет, модель</w:t>
      </w:r>
    </w:p>
    <w:p>
      <w:pPr>
        <w:pStyle w:val="Style16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4.    Участники   конкурса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от 6 до 12 лет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от 13 до 17 лет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ёжь от 18 до 25 лет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ами конкурса</w:t>
      </w:r>
      <w:r>
        <w:rPr>
          <w:bCs/>
          <w:sz w:val="28"/>
          <w:szCs w:val="28"/>
        </w:rPr>
        <w:t xml:space="preserve"> могут быть граждане России, стран ближнего и дальнего зарубежья.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работ и заявок проходит </w:t>
      </w:r>
      <w:r>
        <w:rPr>
          <w:b/>
          <w:sz w:val="28"/>
          <w:szCs w:val="28"/>
        </w:rPr>
        <w:t>с 1 апреля  по 30 сентября  2013 года.</w:t>
      </w:r>
      <w:r>
        <w:rPr>
          <w:sz w:val="28"/>
          <w:szCs w:val="28"/>
        </w:rPr>
        <w:tab/>
        <w:t>Электронное голосование проходит на сайте Российской муниципальной академии (</w:t>
      </w:r>
      <w:hyperlink r:id="rId2">
        <w:r>
          <w:rPr>
            <w:rStyle w:val="InternetLink"/>
            <w:sz w:val="28"/>
            <w:szCs w:val="28"/>
          </w:rPr>
          <w:t>http://ros-ma.ru</w:t>
        </w:r>
      </w:hyperlink>
      <w:r>
        <w:rPr>
          <w:sz w:val="28"/>
          <w:szCs w:val="28"/>
        </w:rPr>
        <w:t xml:space="preserve">)  в период с мая по октябрь 2013года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рочный тур (работа жюри) конкурса – октябрь 2013 год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и выставка работ победителей Конкурса состоится в Зале церковных соборов Храма Христа Спасителя в ноябре 2013 года</w:t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 проведения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Участники конкурса в срок </w:t>
      </w:r>
      <w:r>
        <w:rPr>
          <w:b/>
          <w:bCs/>
          <w:sz w:val="28"/>
          <w:szCs w:val="28"/>
        </w:rPr>
        <w:t>до 30.09.2013 г.</w:t>
      </w:r>
      <w:r>
        <w:rPr>
          <w:bCs/>
          <w:sz w:val="28"/>
          <w:szCs w:val="28"/>
        </w:rPr>
        <w:t xml:space="preserve"> направляют в </w:t>
      </w:r>
      <w:r>
        <w:rPr>
          <w:sz w:val="28"/>
          <w:szCs w:val="28"/>
        </w:rPr>
        <w:t>конкурсную комисс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работу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по прилагаемому образцу в печатном вид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серокопию свидетельства о рождении или паспорта (для подтверждения возраста конкурсанта). В случае отсутствия возможности предоставить данный документ, направляющая сторона пишет в адрес Оргкомитета официальное письмо на фирменном бланке организации, в котором подтверждает возраст участник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конкурс предоставляются от одного конкурсанта не более 3 работ. Жюри отбирает из них на конкурс только одну работ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гут быть выполнены в любой техник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Художественные работы должны быть оформлены в паспарту, либо в раму. Размер работы – не менее формата А3. Работы, не оформленные надлежащим образом, в конкурсном отборе участие не принимают в не зависимости от их художественной ценност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Фотоработы могут быть цветными или чёрно-белыми, отпечатанными на фотобумаге. Размер – не менее формата А4, оформление работы – в рамку. Все работы, принимающие участие в номинации «Фотография» дополнительно необходимо прислать в электронном виде на почту Оргкомитета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lavakaz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номинации «Декоративно-прикладное творчество» принимаются макеты, модели и  скульптуры казаков по родам войск, памятников казакам, батальные  и жанровые сцены, а также другие работы по тематике конкурс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оротной стороны работы делается этикетка с текстом печатными буквами с указанием фамилии имени отчества автора, возраста, наименования работы, педагога, учрежд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в электронном виде не принимаю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се расходы по участию в конкурсе, в т. ч. по пересылке конкурсных работ, несёт направляющая сторона или участник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ая комиссия по решению экспертной группы оставляет за собой право отклонить заявку участника на основании несоответствия требованиям, регламентированным в настоящем Положении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ые работы не возвращаю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Направление работ на Конкурс означает согласие авторов на возможность их использования организаторами по своему усмотрению, то есть тиражирование, публикации в печатных, электронных средствах массовой информации, экспонирование во время проведения различных мероприятий и др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Жюри и Оргкомитет по предоставленным работам проводит отбор финалистов конкурса. Жюри определяет лауреатов I, II и III степени по возрастным группам, обладателя Гран-При. Участник конкурса, работа которого наберёт в электронном голосовании максимальное количество голосов, становится победителем в интернет-голосова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ам, победившим в конкурсе, Оргкомитет сообщает о месте и времени проведения заключительного  мероприятия – награждения победител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м конкурса (I, II и III места) в каждой номинации, обладателю Гран-При, а также победителю в интернет-голосовании вручаются  дипломы  и ценные призы.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 участники конкурса, не занявшие призовые места, получают диплом об участии в конкурсе. Данные дипломы можно будет получить на церемонии награждения либо в Оргкомитете конкурса до 29 декабря 2013г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бот, вышедших в финал, организуется выстав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Заявка и работы предоставляются по адресу: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rPr/>
      </w:pPr>
      <w:r>
        <w:rPr>
          <w:b/>
          <w:iCs/>
          <w:sz w:val="28"/>
          <w:szCs w:val="28"/>
        </w:rPr>
        <w:t>109559, г. Москва, ул. Новороссийская, д. 25, корп. 1,</w:t>
      </w:r>
    </w:p>
    <w:p>
      <w:pPr>
        <w:pStyle w:val="Style16"/>
        <w:spacing w:before="0" w:after="0"/>
        <w:ind w:firstLine="720"/>
        <w:rPr/>
      </w:pPr>
      <w:r>
        <w:rPr>
          <w:b/>
          <w:iCs/>
          <w:sz w:val="28"/>
          <w:szCs w:val="28"/>
        </w:rPr>
        <w:t>«Единство патриотов» (Районное казачье общество  «Юго-Восток»)</w:t>
      </w:r>
      <w:r>
        <w:rPr>
          <w:iCs/>
          <w:sz w:val="28"/>
          <w:szCs w:val="28"/>
        </w:rPr>
        <w:t>.</w:t>
      </w:r>
    </w:p>
    <w:p>
      <w:pPr>
        <w:pStyle w:val="Style16"/>
        <w:spacing w:before="0" w:after="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л.: </w:t>
      </w:r>
      <w:r>
        <w:rPr>
          <w:b/>
          <w:sz w:val="28"/>
          <w:szCs w:val="28"/>
        </w:rPr>
        <w:t xml:space="preserve">+7 (495) 973-80-89. </w:t>
      </w:r>
    </w:p>
    <w:p>
      <w:pPr>
        <w:pStyle w:val="Style16"/>
        <w:spacing w:before="0" w:after="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нкурсе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./факс: </w:t>
      </w:r>
      <w:r>
        <w:rPr>
          <w:sz w:val="28"/>
          <w:szCs w:val="28"/>
        </w:rPr>
        <w:t xml:space="preserve">+7 (499) 784-44-40/48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lavakaz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rPr/>
      </w:pPr>
      <w:r>
        <w:rPr>
          <w:b/>
          <w:sz w:val="28"/>
          <w:szCs w:val="28"/>
        </w:rPr>
        <w:t xml:space="preserve">Ответственный секретарь конкурса –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ргеева Екатерина Владими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243"/>
        </w:tabs>
        <w:ind w:left="3243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-ma.ru/" TargetMode="External"/><Relationship Id="rId3" Type="http://schemas.openxmlformats.org/officeDocument/2006/relationships/hyperlink" Target="mailto:slavakaz2013@mail.ru" TargetMode="External"/><Relationship Id="rId4" Type="http://schemas.openxmlformats.org/officeDocument/2006/relationships/hyperlink" Target="mailto:slavakaz2013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5:00Z</dcterms:created>
  <dc:creator>Host</dc:creator>
  <dc:description/>
  <cp:keywords/>
  <dc:language>en-US</dc:language>
  <cp:lastModifiedBy>оксана</cp:lastModifiedBy>
  <dcterms:modified xsi:type="dcterms:W3CDTF">2013-06-03T15:29:00Z</dcterms:modified>
  <cp:revision>6</cp:revision>
  <dc:subject/>
  <dc:title>ПОЛОЖЕНИЕ</dc:title>
</cp:coreProperties>
</file>