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II Международном творче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азаках замолвим слово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ее литературное произведение о казачеств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ённое 10-летию журнала «Каза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творческий конкурс на лучшее литературное произведение, посвящённое теме казачества  (далее – Конкурс) учреждается Союзом писателей России, Российской муниципальной академией и редакцией журнала «Каза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зван стимулировать создание литературных произведений высокого идейно-художественного уровня, пробуждающих интерес к истории казачества, их боевым и ратным подвигам во имя Отечества, популяризации темы казачества среди населения, воспитанию молодого поколения в духе преданности Родине, вековым традициям казачества. Особое внимание при рассмотрении работ будет уделяться наличию в произведениях образов социально активных героев, посвятивших свою жизнь служению Отечества, славе России, а также содержащимся в них общественно-значимым идеям, помогающим сохранить духовно-нравственный аспект в жизни и деятельности казачества. Особую ценность будут представлять произведения, воспитывающие в читателях чувство бережного отношения к родному слову, родной природе, стремление к сохранению народных традиций, уважение к российским святыням, к женщине-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может быть изменено и дополнено учредителями премии путём согла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. Организац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Оргкомитет, в состав которого входят представители от Союза писателей России, Российской муниципальной академии и редакции журнала «Казаки». Отобранные Оргкомитетом работы представляются для подведения итогов Конкурса высококомпетентному жюри из руководителей организаций, являющихся соучредителями Конкурса. Решение жюри является окончательным и не подлежит изме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один этап: с 15 февраля по 15 августа 2013 года. Финал конкурса и определение победителей состоится в октябре 201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роизведений на соискание премии Конкурса осуществляется организациями и учреждениями, творческими союзами, издательствами, а также отдельными лицами (самовыдвижение). Возраст авторов произведений определяется двумя категор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возрастная категория (детская и юношеская) – 12-18 л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 возрастная категория – от 19 лет и стар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з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и, рассказы и другие крупные прозаические фор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се, новеллы, сказки (только для участников 1-й катег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ставить только одно произведение и только на соискание премии по одной номинации Конкурса. Положение о Конкурсе публикуется в газетах и журналах, а также на сайтах учредителей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соискание премии Конкурса направляются в комплекте с документом «Заявка на участие в творческом конкурсе», составленном по форме, приведенной в приложении №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ых носителях – в 2-х экземплярах, подписанных автором, на специальный абонентский ящик  (Москва, 109651, а/я 3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электронных файлов – в формате Word по адресу электронной почты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@kazaki-edinstvo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искателя содержит сведения о произведении, участнике, авторе: номинация, наименование работы, имя автора, его возраст, почтовый адрес для получения корреспонденции, адрес электронной почты (при наличии), контактные телефоны, иные необходимые д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заявки, подтверждающий личное согласие автора на публикацию его работы, является обязательным к заполнению с приложением собственноручной подписи автора. В случае направления работы по электронной почте заявка представляется в виде сканированной копии, содержащей собственноручную подпись автора. Желательным является направление документов с почтового ящика, зарегистрированного на имя участника или автора (при самовыдвижении – автора-участника)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оступившие в адрес Оргкомитета без заявки, расцениваются как анонимные обращения и рассмотрению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передаются на рассмотрение жюри работы, если участник не указал номинац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.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определяет Лауреатов I, II, III степени в каждой номинации. Победители награждаются премиями, дипломами и ценными подарками в торжественной об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уляризации Конкурса по его итогам лучшие творческие работы будут опубликованы в журнале «Казаки», а также в иных периодических изданиях, с которыми журнал «Казаки» поддерживает творческие связи. Победителям Конкурса Организационный комитет сообщает о месте и времени проведения награждения персонально. Итоги Конкурса будут опубликованы в открытой печ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чтовых отправлений: 109651, Москва, а/я 35, Балаклееву С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@kazaki-edinstvo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муниципальная академия – В. Б. Зотов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 писателей России – В.Н.Ганичев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я журнала «Казаки»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azaki-edinstvo.ru" TargetMode="External"/><Relationship Id="rId3" Type="http://schemas.openxmlformats.org/officeDocument/2006/relationships/hyperlink" Target="mailto:konkurs@kazaki-edinstv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3:00Z</dcterms:created>
  <dc:creator>Елена Алексеевна</dc:creator>
  <dc:description/>
  <cp:keywords/>
  <dc:language>en-US</dc:language>
  <cp:lastModifiedBy>оксана</cp:lastModifiedBy>
  <dcterms:modified xsi:type="dcterms:W3CDTF">2013-06-03T15:36:00Z</dcterms:modified>
  <cp:revision>5</cp:revision>
  <dc:subject/>
  <dc:title/>
</cp:coreProperties>
</file>