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м литературном фестивале имени Михаила Анищенко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литературного фестиваля имени Михаила Анищенко (далее именуется – Фестиваль) в 2015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1.2.</w:t>
        <w:tab/>
        <w:t>Учредителем Фестиваля является Министерство культуры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1.3. Организаторами Фестиваля являются Самарская областная организация молодых литераторов, Самарская областная писательская организация, Центр развития и поддержки чтения Самарской областной универсальной научной библиоте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артнерами Фестиваля являются Самарская областная юношеская библиотека, Централизованная система детских библиотек г. о. Самара, Некоммерческое Партнерство содействия развитию гуманитарных и просветительским программ «Мцыри» (г. Москв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ткрытие новых имён в литературе и продвижение их произведений к чита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Консолидация творческой молодёжи на основе духовно-нравственных идеалов, создание условий для общ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ддержка и развитие творческих дарований тех авторов, чьё мастерство развивается на традиционных нравственных ценностях отечественной куль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опаганда лучших образцов русской литературы и повышение её роли в развитии личности и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пуляризация творчества Михаила Анищенко и других самарских писа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одачи заяв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Фестиваля определяются на конкурсной основе. В конкурсе могут принимать участие авторы от 18 до 30 лет, проживающие на территории Российской Федерации и стран СНГ, пишущие на русском язы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инима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ихотворения</w:t>
      </w:r>
      <w:r>
        <w:rPr>
          <w:sz w:val="28"/>
          <w:szCs w:val="28"/>
        </w:rPr>
        <w:t xml:space="preserve"> общим объёмом не более 200 стр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заические </w:t>
      </w:r>
      <w:r>
        <w:rPr>
          <w:sz w:val="28"/>
          <w:szCs w:val="28"/>
        </w:rPr>
        <w:t xml:space="preserve">(рассказы, повесть, роман) и </w:t>
      </w:r>
      <w:r>
        <w:rPr>
          <w:b/>
          <w:sz w:val="28"/>
          <w:szCs w:val="28"/>
        </w:rPr>
        <w:t>драматургические произведения</w:t>
      </w:r>
      <w:r>
        <w:rPr>
          <w:sz w:val="28"/>
          <w:szCs w:val="28"/>
        </w:rPr>
        <w:t xml:space="preserve"> общим объёмом не более 3 авторских лис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ублицистические произведения</w:t>
      </w:r>
      <w:r>
        <w:rPr>
          <w:sz w:val="28"/>
          <w:szCs w:val="28"/>
        </w:rPr>
        <w:t xml:space="preserve"> (эссе, критические статьи и т. п.) общим объёмом не более 2 авторских лист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присланные тексты должны быть в одном файл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 New Roman, 14 размер, полуторный интерва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3.3. К представленной на конкурс работе прилагается анкета по утверждённой форме с указанием в ней почтового и электронного адреса, паспортных данных, контактных телефонов и  краткой творческой биографии автора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Конкурсная работа и анкета представляю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literator</w:t>
        </w:r>
        <w:r>
          <w:rPr>
            <w:rStyle w:val="InternetLink"/>
            <w:sz w:val="28"/>
            <w:szCs w:val="28"/>
          </w:rPr>
          <w:t>-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Фестиваль имени Анищенко». Работы принимаются </w:t>
      </w:r>
      <w:r>
        <w:rPr>
          <w:b/>
          <w:sz w:val="28"/>
          <w:szCs w:val="28"/>
        </w:rPr>
        <w:t>с 20 августа 2015 года по 20 сентября 2015 года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4.1. Для оценки поступивших работ формируется жюри, в состав которого входят общественные деятели в области культуры, поэты, прозаики, преподаватели-филоло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Каждой поступившей работе присваивается буквенный символ и номер, что обеспечивает анонимность работ. Работа заносится в общей реестр, после чего поступает на рассмотрение членов жюр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Каждая работа оценивается по 10-балльной системе (от 0 до 10 баллов). Полученные баллы суммируются и заносятся в общий реест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4.4. К участию в Фестивале приглашаются авторы, набравшие наибольшее количество баллов. Проходной балл устанавливается после получения всех оцен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исок участников Фестиваля не позднее </w:t>
      </w:r>
      <w:r>
        <w:rPr>
          <w:b/>
          <w:sz w:val="28"/>
          <w:szCs w:val="28"/>
        </w:rPr>
        <w:t xml:space="preserve">1 октября 2015 года </w:t>
      </w:r>
      <w:r>
        <w:rPr>
          <w:sz w:val="28"/>
          <w:szCs w:val="28"/>
        </w:rPr>
        <w:t xml:space="preserve">публику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Сайт Самарского отделения Союза писателей России) и в социальной сети «Вконтакте» в группах «Литературный журнал “Молодёжная волна”» (vk.com/molvolna) и «Литфест им. Михаила Анищенко в Самаре» (vk.com/litfestsamara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Фестива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естиваль проводится </w:t>
      </w:r>
      <w:r>
        <w:rPr>
          <w:b/>
          <w:sz w:val="28"/>
          <w:szCs w:val="28"/>
        </w:rPr>
        <w:t>15-18 октября</w:t>
      </w:r>
      <w:r>
        <w:rPr>
          <w:sz w:val="28"/>
          <w:szCs w:val="28"/>
        </w:rPr>
        <w:t xml:space="preserve"> 2015 года в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В Фестивале участвуют авторы, прошедшие предварительный конкурсный отбор и внесённые в список участников (пункт 4.5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Открытие Фестиваля состоится 15 октября 2015 года в 11.00 по самарскому времени в Самарской областной универсальной научной библиотеке (пр. Ленина, 14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Участникам за счёт Организаторов оплачивается проживание в течение трёх суток в оздоровительном лагере «Жигули» (пос. Зольное, Самарская область) и пит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5.4. Оплата проезда до Самары и обратно осуществляется за собственный счёт участников. В то же время Организаторы могут ходатайствовать перед руководством региона, где проживает участник, о компенсации дорожных и командировочных расходов участнику Фестива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5.5. Программа Фестиваля включает в себя проведение мастер-классов, семинаров, интерактивных площадок, литературных чтений, вечера памяти Михаила Анищенко, гала-концер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Фестива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авторы получат дипломы участников Всероссийского литературного Фестиваля имени Михаила Анищенко, памятные подарки от Организаторов и спонсоров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2.  По итогам работы мастер-классов лучшие 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рекомендованы к принятию в Союз писателей Рос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естиваля выйдет специальный выпуск литературного журнала «Молодёжная волна», куда войдут лучшие произведения участников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6.4. Лучшие произведения также будут рекомендованы к публикациям в литературных журналах и газетах Рос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Фестиваля публикуются на сайтах Организаторов и рассылаются по С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нформацию, связанную с организацией, проведением фестиваля, можно получить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literator</w:t>
        </w:r>
        <w:r>
          <w:rPr>
            <w:rStyle w:val="InternetLink"/>
            <w:sz w:val="28"/>
            <w:szCs w:val="28"/>
          </w:rPr>
          <w:t>-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группах «Вконтакте» vk.com/litfestsamara и vk.com/molvolna, по телефону в Самаре: 8 (846) 221-73-13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</w:t>
      </w:r>
    </w:p>
    <w:p>
      <w:pPr>
        <w:pStyle w:val="Normal"/>
        <w:jc w:val="right"/>
        <w:rPr/>
      </w:pPr>
      <w:r>
        <w:rPr>
          <w:i/>
        </w:rPr>
        <w:t xml:space="preserve">Всероссийском литературном фестивал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ени Михаила Ани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литературного фестиваля имени Михаила Ани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ОМОВ Александр Витальевич – председатель Самарского отделения Союза писателей России, главный редактор журнала «Русское эхо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МАРЁВ Денис Николаевич – председатель Самарской областной организации молодых литераторов, руководитель молодёжного отделения Самарской областной писательской организации, главный редактор журнала «Молодёжная волн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ЗАГАРИНСКИЙ Павел Александрович – заместитель председателя Самарской областной организации молодых литераторов, литературный консультант Самарской областной писательской организ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Геннадий Викторович – первый секретарь правления Союза писателей России, поэт (г. Москва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РЫБАЛКО Марина Александровна – руководитель отдела маркетинга Самарской областной юношеской библиоте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Софья Сергеевна – руководитель Центра Развития и поддержки чтения Самарской областной универсальной научной библиотеки</w:t>
      </w:r>
      <w:r>
        <w:br w:type="page"/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II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сероссийском литературном фестивале </w:t>
        <w:br/>
        <w:t>имени Михаила Анищенк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искателя на участие в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Всероссийском литературном фестивале имени Михаила Анищенк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5"/>
        <w:gridCol w:w="57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й псевдони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есть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 и год рожд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тво по паспорту </w:t>
            </w:r>
            <w:r>
              <w:rPr>
                <w:bCs/>
                <w:i/>
              </w:rPr>
              <w:t>(страна, регион, город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</w:rPr>
              <w:t>наименование учебного заведения, специальность по диплому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 почтов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с индексом для писем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телефон </w:t>
            </w:r>
            <w:r>
              <w:rPr>
                <w:bCs/>
                <w:i/>
              </w:rPr>
              <w:t>(с кодом город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, мобильный телефо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творческая би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, изд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нр произведения/ий (стихотворения, рассказ, повесть, роман, драма, публицистик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/ий, присланного для рассмотрения (в случае подборки стихотворений – дать общее название подборке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согласен на размещение данного произведения в некоммерческих целях на сайтах и в изданиях, имеющих отношение к Фестивал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or-2015@yandex.ru" TargetMode="External"/><Relationship Id="rId3" Type="http://schemas.openxmlformats.org/officeDocument/2006/relationships/hyperlink" Target="http://www.litsamara.com/" TargetMode="External"/><Relationship Id="rId4" Type="http://schemas.openxmlformats.org/officeDocument/2006/relationships/hyperlink" Target="mailto:literator-2015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7:00Z</dcterms:created>
  <dc:creator>оксана</dc:creator>
  <dc:description/>
  <cp:keywords/>
  <dc:language>en-US</dc:language>
  <cp:lastModifiedBy>оксана</cp:lastModifiedBy>
  <cp:lastPrinted>2012-10-16T10:21:00Z</cp:lastPrinted>
  <dcterms:modified xsi:type="dcterms:W3CDTF">2015-08-20T10:45:00Z</dcterms:modified>
  <cp:revision>7</cp:revision>
  <dc:subject/>
  <dc:title>ПОЛОЖЕНИЕ</dc:title>
</cp:coreProperties>
</file>