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Cambria" w:hAnsi="Cambria" w:cs="Cambria"/>
          <w:b/>
          <w:b/>
          <w:sz w:val="18"/>
          <w:szCs w:val="18"/>
          <w:lang w:val="en-US" w:eastAsia="en-US"/>
        </w:rPr>
      </w:pPr>
      <w:r>
        <w:rPr>
          <w:rFonts w:cs="Cambria" w:ascii="Cambria" w:hAnsi="Cambria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525</wp:posOffset>
            </wp:positionH>
            <wp:positionV relativeFrom="paragraph">
              <wp:posOffset>-450215</wp:posOffset>
            </wp:positionV>
            <wp:extent cx="7560310" cy="1162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</w:tabs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Государственное бюджетное учреждение культуры «Самарская областная юношеская библиотека»</w:t>
      </w:r>
    </w:p>
    <w:p>
      <w:pPr>
        <w:pStyle w:val="Header"/>
        <w:tabs>
          <w:tab w:val="clear" w:pos="708"/>
        </w:tabs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443110 г.о. Самара, пр. Ленина, д. 14, тел./факс: (846) 334-23-52, 334-45-80, e-mail </w:t>
      </w:r>
      <w:hyperlink r:id="rId3">
        <w:r>
          <w:rPr>
            <w:rStyle w:val="InternetLink"/>
            <w:rFonts w:cs="Cambria" w:ascii="Cambria" w:hAnsi="Cambria"/>
            <w:b/>
            <w:sz w:val="18"/>
            <w:szCs w:val="18"/>
            <w:u w:val="none"/>
          </w:rPr>
          <w:t>soub@soub.ru</w:t>
        </w:r>
      </w:hyperlink>
    </w:p>
    <w:p>
      <w:pPr>
        <w:pStyle w:val="Header"/>
        <w:tabs>
          <w:tab w:val="clear" w:pos="708"/>
        </w:tabs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ОКПО 2188551 ОГРН 1026301176076 ИНН 6316034649   КПП 631601001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4"/>
      </w:tblGrid>
      <w:tr>
        <w:trPr/>
        <w:tc>
          <w:tcPr>
            <w:tcW w:w="4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БУК «СОЮ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________________________ Н.П. Макар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_______» _____________________ 201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6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ЛОЖЕНИЕ</w:t>
      </w:r>
    </w:p>
    <w:p>
      <w:pPr>
        <w:pStyle w:val="Style17"/>
        <w:spacing w:lineRule="auto" w:line="276" w:before="0" w:after="0"/>
        <w:ind w:firstLine="70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 областной молодежной краеведческой олимпиаде</w:t>
      </w:r>
    </w:p>
    <w:p>
      <w:pPr>
        <w:pStyle w:val="Style17"/>
        <w:spacing w:lineRule="auto" w:line="276" w:before="0" w:after="0"/>
        <w:ind w:firstLine="709"/>
        <w:jc w:val="center"/>
        <w:rPr/>
      </w:pPr>
      <w:r>
        <w:rPr>
          <w:rFonts w:cs="Verdana" w:ascii="Verdana" w:hAnsi="Verdana"/>
          <w:color w:val="000000"/>
        </w:rPr>
        <w:t>«Памяти М. Д. Челышова»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. ОБЩИЕ ПОЛОЖЕНИЯ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1. Настоящее Положение определяет порядок организации и проведения Областной молодёжной краеведческой олимпиады «Памяти М. Д. Челышова» (далее Олимпиада).</w:t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2. Олимпиада проводится в рамках 165-летия образования Самарской губернии и 150-летия со дня рождения М. Д. Челышова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. Организатором Олимпиады является ГБУК «Самарская областная юношеская библиотека»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. Общее руководство подготовкой и проведением Олимпиады осуществляет Оргкомитет, который формируется из сотрудников ГБУК «СОЮБ» и приглашённых специалистов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5. Организаторы оставляют за собой право вносить изменения, направленные на совершенствование условий Олимпиады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. Цели и задачи Олимпиады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ЦЕЛЬ</w:t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Актуализировать значимость роли личности М. Д. Челышова в истории общественного развития Самары, Самарского края и России в целом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ЗАДАЧИ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–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Формирование гражданской позиции молодого человека, воспитание у молодых граждан чувства патриотизма и любви к своей Родине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–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оздание условий для углубленного изучения жизни и деятельности одного из видных самарских общественных деятелей М. Д. Челышова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–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Раскрытие творческой индивидуальности и социальной активности молодёжи муниципальных образований Самарской области. 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III. СРОКИ ПРОВЕДЕНИЯ И УЧАСТНИКИ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. Олимпиада проводится в период с 21 марта по 22 сентября 2016 года. 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. К участию в Олимпиаде приглашаются учащиеся школ, колледжей, гимназий г.о. Самара и Самарской области в возрасте от 14 до 18 лет, студенты 1-2 курсов образовательных учреждений среднего и высшего профессионального образования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. Допускается только индивидуальное участие в Олимпиаде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. Для участия в Олимпиаде необходимо направить творческую работу в Оргкомитет, предварительной заявки не требуется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V. ПОРЯДОК ОРГАНИЗАЦИИ И ПРОВЕДЕНИЯ ОЛИМПИАДЫ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 Олимпиада проводится в 2 этапа.</w:t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ПЕРВЫЙ ЭТАП</w:t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С 1 апреля по 1 сентября 2016 года (отборочный, заочное участие)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Участники Олимпиады направляют конкурсные материалы по электронному адресу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ivanova@soub.ru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до 1 сентября 2016 года включительно. </w:t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Работы, присланные после 1 сентября 2016 года, не принимаются и не оцениваются Оргкомитетом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. Оргкомитет по результатам отборочного этапа определяет победителей (1, 2, 3 места в каждой номинации), которые принимают участие во 2-м этапе Олимпиады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ТОРОЙ ЭТАП</w:t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22 сентября 2016 года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Место проведения: г. о. Самара, пр. Ленина, 14, ГБУК «Самарская областная юношеская библиотека» (заключительный этап, очное участие участников-победителей 1-го этапа, интеллектуально-краеведческий турнир и Церемония награждения победителей)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. НОМИНАЦИИ ОЛИМПИАДЫ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НОМИНАЦИЯ «ИССЛЕДОВАТЕЛЬСКАЯ РАБОТА»</w:t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Краеведческое эссе с электронной презентацией на темы: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–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«…Челышов есть воплощение России в ее чистом, стихийном и добром имени» (М. Горький);</w:t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–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«Современные Челышовы моего края». 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НОМИНАЦИЯ «ЖУРНАЛИСТИКА»</w:t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Художественно-публицистическая статья на темы: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–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«Человек-титан жил в моём городе и делал всё, чтобы изменить мир к лучшему» /Д. Агалаков/.</w:t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–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«Прогулки с М. Д. Челышовым по современной Самаре»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НОМИНАЦИЯ «ИЗОБРАЗИТЕЛЬНОЕ ИСКУССТВО»</w:t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Юмористический рисунок, карикатура, сатирический плакат на темы:</w:t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–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«Главная причина нашего несчастья…» /М. Д. Челышов/;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–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«Чтоб не было беды, не пей ни в коем случае ты  “огненной воды!”»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. ПОРЯДОК ОФОРМЛЕНИЯ И ТРЕБОВАНИЯ, ПРЕДЪЯВЛЯЕМЫЕ К КОНКУРСНЫМ РАБОТАМ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1. Вместе с конкурсной работой участник присылает информационный лист /Приложение №1/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. Каждый участник имеет право представить одну работу, в каждой из номинаций краеведческой Олимпиады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. Участие в Олимпиаде возможно только под подлинным именем. Участники несут ответственность за нарушение авторских прав третьих лиц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. На Олимпиаду не принимаются ранее опубликованные или извлечённые из Интернета работы. Оргкомитет имеет право отклонить работы, не прошедшие проверку системой «Антиплагиат». Под несамостоятельным выполнением письменной работы в данном Положении понимается плагиат, т.е. использование в письменной работе чужого текста, опубликованного в бумажном или электронном виде, без полной ссылки на источник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5. Основные требования к работам по всем номинациям изложены в Приложении №2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6. Работы, представленные на конкурс, должны соответствовать ТЕМАТИКЕ и ОСНОВНОЙ ЦЕЛИ Краеведческой олимпиады. Работы не рецензируются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7. Критериями оценивания представленных на конкурс работ являются: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–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оответствие теме и её раскрытие,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–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овизна и оригинальность идеи,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–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аргументированность и объективность суждений,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–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целостность композиции,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–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ыразительность языка,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–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грамотность работы,</w:t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–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эмоциональное воздействие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8. Экспертную оценку творческих работ Олимпиады осуществляет жюри, сформированное Оргкомитетом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I. НАГРАЖДЕНИЕ ПОБЕДИТЕЛЕЙ И УЧАСТНИКОВ ОЛИМПИАДЫ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1. Торжественная церемония награждения победителей будет проведена в сентябре 2016 года в ГБУК «Самарская областная юношеская библиотека»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. Победители каждой номинации награждаются дипломами I, II, III степени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. Победителям, занявшим 1 место в номинациях, вручаются ценные призы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4. Кроме этого выделяется ещё 15 участников, которые получат дипломы и поощрительные призы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II. КОНТАКТЫ ОРГКОМИТЕТА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 Адрес ГБУК «Самарская областная юношеская библиотека»: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43110, г.о. Самара, пр. Ленина, 14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2. КООРДИНАТОР ПРОЕКТА</w:t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Иванова Елена Алексеевна, 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едущий методист ГБУК «Самарская областная юношеская библиотека»</w:t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Тел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.: (846) 334-45-80</w:t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ivanova@soub.ru</w:t>
        </w:r>
      </w:hyperlink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</w:t>
      </w:r>
    </w:p>
    <w:p>
      <w:pPr>
        <w:pStyle w:val="Style14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5C5B5B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5C5B5B"/>
          <w:sz w:val="28"/>
          <w:szCs w:val="28"/>
          <w:lang w:val="en-US" w:eastAsia="ru-RU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5C5B5B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5C5B5B"/>
          <w:sz w:val="28"/>
          <w:szCs w:val="28"/>
          <w:lang w:val="en-US" w:eastAsia="ru-RU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5C5B5B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5C5B5B"/>
          <w:sz w:val="28"/>
          <w:szCs w:val="28"/>
          <w:lang w:val="en-US" w:eastAsia="ru-RU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5C5B5B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5C5B5B"/>
          <w:sz w:val="28"/>
          <w:szCs w:val="28"/>
          <w:lang w:val="en-US" w:eastAsia="ru-RU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5C5B5B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5C5B5B"/>
          <w:sz w:val="28"/>
          <w:szCs w:val="28"/>
          <w:lang w:val="en-US" w:eastAsia="ru-RU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5C5B5B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5C5B5B"/>
          <w:sz w:val="28"/>
          <w:szCs w:val="28"/>
          <w:lang w:val="en-US" w:eastAsia="ru-RU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5C5B5B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5C5B5B"/>
          <w:sz w:val="28"/>
          <w:szCs w:val="28"/>
          <w:lang w:val="en-US" w:eastAsia="ru-RU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contextualSpacing/>
        <w:jc w:val="both"/>
        <w:rPr>
          <w:rFonts w:ascii="Verdana" w:hAnsi="Verdana" w:eastAsia="Times New Roman" w:cs="Verdana"/>
          <w:color w:val="5C5B5B"/>
          <w:sz w:val="28"/>
          <w:szCs w:val="28"/>
          <w:lang w:val="en-US" w:eastAsia="ru-RU"/>
        </w:rPr>
      </w:pPr>
      <w:r>
        <w:rPr>
          <w:rFonts w:eastAsia="Times New Roman" w:cs="Verdana" w:ascii="Verdana" w:hAnsi="Verdana"/>
          <w:color w:val="5C5B5B"/>
          <w:sz w:val="28"/>
          <w:szCs w:val="28"/>
          <w:lang w:val="en-US" w:eastAsia="ru-RU"/>
        </w:rPr>
      </w:r>
    </w:p>
    <w:p>
      <w:pPr>
        <w:pStyle w:val="Default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ложение 1.</w:t>
      </w:r>
    </w:p>
    <w:p>
      <w:pPr>
        <w:pStyle w:val="Default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Информационный лист</w:t>
      </w:r>
    </w:p>
    <w:p>
      <w:pPr>
        <w:pStyle w:val="Default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участника (полностью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униципальное образование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муниципальный район, город, село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зраст участник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звание работы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звание номинаци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сто учёбы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нтактный телефон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лектронный адрес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Default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r>
        <w:br w:type="page"/>
      </w:r>
    </w:p>
    <w:p>
      <w:pPr>
        <w:pStyle w:val="Style17"/>
        <w:spacing w:lineRule="auto" w:line="276" w:before="0" w:after="0"/>
        <w:ind w:firstLine="709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jc w:val="right"/>
        <w:rPr/>
      </w:pPr>
      <w:r>
        <w:rPr/>
      </w:r>
    </w:p>
    <w:p>
      <w:pPr>
        <w:pStyle w:val="Style17"/>
        <w:spacing w:lineRule="auto" w:line="276" w:before="0" w:after="0"/>
        <w:ind w:firstLine="709"/>
        <w:jc w:val="right"/>
        <w:rPr/>
      </w:pPr>
      <w:r>
        <w:rPr>
          <w:rFonts w:cs="Verdana" w:ascii="Verdana" w:hAnsi="Verdana"/>
          <w:color w:val="000000"/>
          <w:sz w:val="22"/>
          <w:szCs w:val="22"/>
        </w:rPr>
        <w:t>Приложение №2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ТРЕБОВАНИЯ К СОДЕРЖАНИЮ И ОФОРМЛЕНИЮ ТВОРЧЕСКИХ РАБОТ 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1. Номинация «ИССЛЕДОВАТЕЛЬСКАЯ РАБОТА»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84525</wp:posOffset>
                </wp:positionH>
                <wp:positionV relativeFrom="paragraph">
                  <wp:posOffset>117475</wp:posOffset>
                </wp:positionV>
                <wp:extent cx="2840355" cy="3344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33445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firstLine="567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Краеведческое эссе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(жанр эссе разнообразен: размышление, зарисовка, очерк, отступление, исследование) представляет собой небольшой рассказ-сочинение, раскрывающий тему краеведческого исследования, её актуальность, личную позицию автора. </w:t>
                            </w:r>
                          </w:p>
                          <w:p>
                            <w:pPr>
                              <w:pStyle w:val="Default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В содержании эссе оцениваются в первую очередь личность автора – его мировоззрение, мысли и чувства. </w:t>
                            </w:r>
                          </w:p>
                          <w:p>
                            <w:pPr>
                              <w:pStyle w:val="Default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hd w:fill="FFFFFF" w:val="clear"/>
                              </w:rPr>
                              <w:t>Презентация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представляет собой сочетание текста, гипертекстовых ссылок, компьютерной анимации, графики, видео, музыки и звукового ряда, которые организованы в единую сред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2pt" style="position:absolute;rotation:-0;width:223.65pt;height:263.35pt;mso-wrap-distance-left:9.05pt;mso-wrap-distance-right:9.05pt;mso-wrap-distance-top:3.6pt;mso-wrap-distance-bottom:3.6pt;margin-top:9.25pt;mso-position-vertical-relative:text;margin-left:250.75pt;mso-position-horizontal-relative:text">
                <v:textbox>
                  <w:txbxContent>
                    <w:p>
                      <w:pPr>
                        <w:pStyle w:val="Default"/>
                        <w:ind w:firstLine="567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i/>
                        </w:rPr>
                        <w:t>Краеведческое эссе</w:t>
                      </w:r>
                      <w:r>
                        <w:rPr>
                          <w:rFonts w:cs="Cambria" w:ascii="Cambria" w:hAnsi="Cambria"/>
                        </w:rPr>
                        <w:t xml:space="preserve"> (жанр эссе разнообразен: размышление, зарисовка, очерк, отступление, исследование) представляет собой небольшой рассказ-сочинение, раскрывающий тему краеведческого исследования, её актуальность, личную позицию автора. </w:t>
                      </w:r>
                    </w:p>
                    <w:p>
                      <w:pPr>
                        <w:pStyle w:val="Default"/>
                        <w:ind w:firstLine="567"/>
                        <w:jc w:val="both"/>
                        <w:rPr/>
                      </w:pPr>
                      <w:r>
                        <w:rPr/>
                        <w:t xml:space="preserve">В содержании эссе оцениваются в первую очередь личность автора – его мировоззрение, мысли и чувства. </w:t>
                      </w:r>
                    </w:p>
                    <w:p>
                      <w:pPr>
                        <w:pStyle w:val="Default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hd w:fill="FFFFFF" w:val="clear"/>
                        </w:rPr>
                        <w:t>Презентация</w:t>
                      </w:r>
                      <w:r>
                        <w:rPr>
                          <w:shd w:fill="FFFFFF" w:val="clear"/>
                        </w:rPr>
                        <w:t xml:space="preserve"> представляет собой сочетание текста, гипертекстовых ссылок, компьютерной анимации, графики, видео, музыки и звукового ряда, которые организованы в единую сред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Творческие работы в номинации «Исследовательская работа» выполняются в форме «Эссе + электронная презентация». 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Объём эссе – не более 5 страниц. Электронная презентация – не менее 10 слайдов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В работе следует отразить оценку личности М. Д. Челышова, его деятельности и провести параллели с современной жизнью нашего края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Текст эссе представляется на русском языке в электронном виде в формате «А4» с полями: слева – 2 см, справа – 1 см, сверху и снизу – 2 см в текстовом редакторе «Word» шрифтом Times New Roman /кегль 14/, межстрочный интервал – 1,5. Выравнивание – по ширине страницы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ТРЕБОВАНИЯ К АВТОРСКОЙ ПРЕЗЕНТАЦИИ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РЯДОК СЛАЙДОВ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1-й ТИТУЛЬНЫЙ СЛАЙД</w:t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–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Фамилия, имя, отчество участника, полное название учреждения, курс (класс), название работы.</w:t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–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Содержание (при необходимости), основная часть, заключение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выводы), список литературы (источников).</w:t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–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</w:rPr>
        <w:t>Оформление: дизайн должен быть простым и лаконичным.</w:t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–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</w:rPr>
        <w:t>Слайды должны быть пронумерованы с указанием общего количества слайдов.</w:t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–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</w:rPr>
        <w:t>Эффекты анимации не должны препятствовать восприятию содержания.</w:t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–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</w:rPr>
        <w:t>Отсутствие орфографических, стилистических, пунктуационных ошибок на слайдах и опечаток.</w:t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–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</w:rPr>
        <w:t>Текст должен легко читаться, фон сочетается с графическими элементами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2. НОМИНАЦИЯ «ЖУРНАЛИСТИКА»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Творческие работы в номинации «Журналистика» выполняются в форме художественно-публицистической статьи из серии «На первую полосу!»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84525</wp:posOffset>
                </wp:positionH>
                <wp:positionV relativeFrom="paragraph">
                  <wp:posOffset>50800</wp:posOffset>
                </wp:positionV>
                <wp:extent cx="2774950" cy="3460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3460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>
                                <w:rFonts w:ascii="Cambria" w:hAnsi="Cambria" w:cs="Arial"/>
                                <w:color w:val="252525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  <w:color w:val="252525"/>
                                <w:shd w:fill="FFFFFF" w:val="clear"/>
                              </w:rPr>
                              <w:t>Статья </w:t>
                            </w:r>
                            <w:r>
                              <w:rPr>
                                <w:rFonts w:cs="Arial" w:ascii="Cambria" w:hAnsi="Cambria"/>
                                <w:color w:val="252525"/>
                                <w:shd w:fill="FFFFFF" w:val="clear"/>
                              </w:rPr>
                              <w:t>– жанр</w:t>
                            </w:r>
                            <w:r>
                              <w:rPr>
                                <w:rStyle w:val="Appleconvertedspace"/>
                                <w:rFonts w:cs="Arial" w:ascii="Cambria" w:hAnsi="Cambria"/>
                                <w:color w:val="252525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Cambria" w:hAnsi="Cambria"/>
                                <w:shd w:fill="FFFFFF" w:val="clear"/>
                              </w:rPr>
                              <w:t>журналистики</w:t>
                            </w:r>
                            <w:r>
                              <w:rPr>
                                <w:rFonts w:cs="Arial" w:ascii="Cambria" w:hAnsi="Cambria"/>
                                <w:color w:val="252525"/>
                                <w:shd w:fill="FFFFFF" w:val="clear"/>
                              </w:rPr>
                              <w:t xml:space="preserve">, в котором автор ставит задачу проанализировать общественные ситуации, процессы, явления, прежде всего с точки зрения закономерностей, лежащих в их основе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color w:val="252525"/>
                                <w:shd w:fill="FFFFFF" w:val="clear"/>
                              </w:rPr>
                              <w:t>В статье выражается развёрнутая, обстоятельная, аргументированная концепция автора по поводу актуальной социологической проблемы. Также в статье журналист обязательно должен интерпретировать факты (это могут быть цифры, дополнительная информация, которая будет правильно расставлять акценты и ярко раскрывать суть вопроса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2pt" style="position:absolute;rotation:-0;width:218.5pt;height:272.5pt;mso-wrap-distance-left:9.05pt;mso-wrap-distance-right:9.05pt;mso-wrap-distance-top:3.6pt;mso-wrap-distance-bottom:3.6pt;margin-top:4pt;mso-position-vertical-relative:text;margin-left:25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709"/>
                        <w:jc w:val="both"/>
                        <w:rPr>
                          <w:rFonts w:ascii="Cambria" w:hAnsi="Cambria" w:cs="Arial"/>
                          <w:color w:val="252525"/>
                          <w:shd w:fill="FFFFFF" w:val="clear"/>
                        </w:rPr>
                      </w:pPr>
                      <w:r>
                        <w:rPr>
                          <w:rFonts w:cs="Arial" w:ascii="Cambria" w:hAnsi="Cambria"/>
                          <w:i/>
                          <w:color w:val="252525"/>
                          <w:shd w:fill="FFFFFF" w:val="clear"/>
                        </w:rPr>
                        <w:t>Статья </w:t>
                      </w:r>
                      <w:r>
                        <w:rPr>
                          <w:rFonts w:cs="Arial" w:ascii="Cambria" w:hAnsi="Cambria"/>
                          <w:color w:val="252525"/>
                          <w:shd w:fill="FFFFFF" w:val="clear"/>
                        </w:rPr>
                        <w:t>– жанр</w:t>
                      </w:r>
                      <w:r>
                        <w:rPr>
                          <w:rStyle w:val="Appleconvertedspace"/>
                          <w:rFonts w:cs="Arial" w:ascii="Cambria" w:hAnsi="Cambria"/>
                          <w:color w:val="252525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Cambria" w:hAnsi="Cambria"/>
                          <w:shd w:fill="FFFFFF" w:val="clear"/>
                        </w:rPr>
                        <w:t>журналистики</w:t>
                      </w:r>
                      <w:r>
                        <w:rPr>
                          <w:rFonts w:cs="Arial" w:ascii="Cambria" w:hAnsi="Cambria"/>
                          <w:color w:val="252525"/>
                          <w:shd w:fill="FFFFFF" w:val="clear"/>
                        </w:rPr>
                        <w:t xml:space="preserve">, в котором автор ставит задачу проанализировать общественные ситуации, процессы, явления, прежде всего с точки зрения закономерностей, лежащих в их основе. 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Cambria" w:hAnsi="Cambria"/>
                          <w:color w:val="252525"/>
                          <w:shd w:fill="FFFFFF" w:val="clear"/>
                        </w:rPr>
                        <w:t>В статье выражается развёрнутая, обстоятельная, аргументированная концепция автора по поводу актуальной социологической проблемы. Также в статье журналист обязательно должен интерпретировать факты (это могут быть цифры, дополнительная информация, которая будет правильно расставлять акценты и ярко раскрывать суть вопроса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бъём – не более 3 страниц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Дополнительные бонусы будут присуждены конкурсному материалу, который был опубликован (размещён) в средствах массовой информации (в сроки проведения Краеведческой олимпиады), распространяемых на территории муниципального образования Самарской области. Дополнительно к тексту статьи на электронный адрес высылается сканированный материал из газеты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Текст статьи представляется на русском языке в электронном виде в формате «А4» с полями: слева – 2 см, справа – 1 см, сверху и снизу – 2 см в текстовом редакторе «Word» шрифтом Times New Roman /кегль 14/, межстрочный интервал – 1,5. Выравнивание – по ширине страницы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3. НОМИНАЦИЯ «ИЗОБРАЗИТЕЛЬНОЕ ИСКУССТВО»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Возрастные ограничения для участия номинации: 16+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184525</wp:posOffset>
                </wp:positionH>
                <wp:positionV relativeFrom="paragraph">
                  <wp:posOffset>722630</wp:posOffset>
                </wp:positionV>
                <wp:extent cx="2708910" cy="2142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21424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Cambria" w:hAnsi="Cambria" w:cs="Arial"/>
                                <w:color w:val="252525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i/>
                                <w:color w:val="252525"/>
                              </w:rPr>
                              <w:t>Юмористический рисунок, карикатура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252525"/>
                              </w:rPr>
                              <w:t xml:space="preserve"> –</w:t>
                            </w:r>
                            <w:r>
                              <w:rPr>
                                <w:rStyle w:val="Appleconvertedspace"/>
                                <w:rFonts w:cs="Arial" w:ascii="Cambria" w:hAnsi="Cambria"/>
                                <w:color w:val="252525"/>
                              </w:rPr>
                              <w:t> </w:t>
                            </w:r>
                            <w:r>
                              <w:rPr>
                                <w:rFonts w:eastAsia="Calibri" w:cs="Arial" w:ascii="Cambria" w:hAnsi="Cambria"/>
                                <w:color w:val="252525"/>
                              </w:rPr>
                              <w:t>сатирическое</w:t>
                            </w:r>
                            <w:r>
                              <w:rPr>
                                <w:rStyle w:val="Appleconvertedspace"/>
                                <w:rFonts w:cs="Arial" w:ascii="Cambria" w:hAnsi="Cambria"/>
                                <w:color w:val="252525"/>
                              </w:rPr>
                              <w:t> </w:t>
                            </w:r>
                            <w:r>
                              <w:rPr>
                                <w:rFonts w:cs="Arial" w:ascii="Cambria" w:hAnsi="Cambria"/>
                                <w:color w:val="252525"/>
                              </w:rPr>
                              <w:t xml:space="preserve">или юмористическое изображение, в котором комический эффект создаётся преувеличением и заострением характерных черт, неожиданными сопоставлениями и уподоблениями. 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color w:val="252525"/>
                              </w:rPr>
                              <w:t>Близко с термином «карикатура» связаны такие понятия, как</w:t>
                            </w:r>
                            <w:r>
                              <w:rPr>
                                <w:rStyle w:val="Appleconvertedspace"/>
                                <w:rFonts w:cs="Arial" w:ascii="Cambria" w:hAnsi="Cambria"/>
                                <w:color w:val="252525"/>
                              </w:rPr>
                              <w:t> </w:t>
                            </w:r>
                            <w:r>
                              <w:rPr>
                                <w:rFonts w:eastAsia="Calibri" w:cs="Arial" w:ascii="Cambria" w:hAnsi="Cambria"/>
                                <w:color w:val="252525"/>
                              </w:rPr>
                              <w:t>лубок</w:t>
                            </w:r>
                            <w:r>
                              <w:rPr>
                                <w:rFonts w:cs="Arial" w:ascii="Cambria" w:hAnsi="Cambria"/>
                                <w:color w:val="252525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rFonts w:cs="Arial" w:ascii="Cambria" w:hAnsi="Cambria"/>
                                <w:color w:val="252525"/>
                              </w:rPr>
                              <w:t> </w:t>
                            </w:r>
                            <w:r>
                              <w:rPr>
                                <w:rFonts w:eastAsia="Calibri" w:cs="Arial" w:ascii="Cambria" w:hAnsi="Cambria"/>
                                <w:color w:val="252525"/>
                              </w:rPr>
                              <w:t>шарж</w:t>
                            </w:r>
                            <w:r>
                              <w:rPr>
                                <w:rFonts w:cs="Arial" w:ascii="Cambria" w:hAnsi="Cambria"/>
                                <w:color w:val="252525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rFonts w:cs="Arial" w:ascii="Cambria" w:hAnsi="Cambria"/>
                                <w:color w:val="252525"/>
                              </w:rPr>
                              <w:t> </w:t>
                            </w:r>
                            <w:r>
                              <w:rPr>
                                <w:rFonts w:eastAsia="Calibri" w:cs="Arial" w:ascii="Cambria" w:hAnsi="Cambria"/>
                                <w:color w:val="252525"/>
                              </w:rPr>
                              <w:t>гротеск</w:t>
                            </w:r>
                            <w:r>
                              <w:rPr>
                                <w:rFonts w:cs="Arial" w:ascii="Cambria" w:hAnsi="Cambria"/>
                                <w:color w:val="252525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tLeast" w:line="336" w:before="120" w:after="120"/>
                              <w:jc w:val="both"/>
                              <w:rPr>
                                <w:rFonts w:ascii="Cambria" w:hAnsi="Cambria" w:cs="Arial"/>
                                <w:color w:val="25252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25252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tLeast" w:line="336" w:before="120" w:after="120"/>
                              <w:jc w:val="both"/>
                              <w:rPr>
                                <w:rFonts w:ascii="Cambria" w:hAnsi="Cambria" w:cs="Arial"/>
                                <w:color w:val="25252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25252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caps/>
                                <w:color w:val="5B9BD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aps/>
                                <w:color w:val="5B9BD5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aps/>
                                <w:color w:val="5B9BD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color w:val="5B9BD5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2pt" style="position:absolute;rotation:-0;width:213.3pt;height:168.7pt;mso-wrap-distance-left:9.05pt;mso-wrap-distance-right:9.05pt;mso-wrap-distance-top:3.6pt;mso-wrap-distance-bottom:3.6pt;margin-top:56.9pt;mso-position-vertical-relative:text;margin-left:250.75pt;mso-position-horizontal-relative:text">
                <v:textbox>
                  <w:txbxContent>
                    <w:p>
                      <w:pPr>
                        <w:pStyle w:val="Style17"/>
                        <w:shd w:fill="FFFFFF" w:val="clear"/>
                        <w:spacing w:before="0" w:after="0"/>
                        <w:jc w:val="both"/>
                        <w:rPr>
                          <w:rFonts w:ascii="Cambria" w:hAnsi="Cambria" w:cs="Arial"/>
                          <w:color w:val="252525"/>
                        </w:rPr>
                      </w:pPr>
                      <w:r>
                        <w:rPr>
                          <w:rFonts w:cs="Arial" w:ascii="Cambria" w:hAnsi="Cambria"/>
                          <w:bCs/>
                          <w:i/>
                          <w:color w:val="252525"/>
                        </w:rPr>
                        <w:t>Юмористический рисунок, карикатура</w:t>
                      </w:r>
                      <w:r>
                        <w:rPr>
                          <w:rFonts w:cs="Arial" w:ascii="Cambria" w:hAnsi="Cambria"/>
                          <w:b/>
                          <w:bCs/>
                          <w:color w:val="252525"/>
                        </w:rPr>
                        <w:t xml:space="preserve"> –</w:t>
                      </w:r>
                      <w:r>
                        <w:rPr>
                          <w:rStyle w:val="Appleconvertedspace"/>
                          <w:rFonts w:cs="Arial" w:ascii="Cambria" w:hAnsi="Cambria"/>
                          <w:color w:val="252525"/>
                        </w:rPr>
                        <w:t> </w:t>
                      </w:r>
                      <w:r>
                        <w:rPr>
                          <w:rFonts w:eastAsia="Calibri" w:cs="Arial" w:ascii="Cambria" w:hAnsi="Cambria"/>
                          <w:color w:val="252525"/>
                        </w:rPr>
                        <w:t>сатирическое</w:t>
                      </w:r>
                      <w:r>
                        <w:rPr>
                          <w:rStyle w:val="Appleconvertedspace"/>
                          <w:rFonts w:cs="Arial" w:ascii="Cambria" w:hAnsi="Cambria"/>
                          <w:color w:val="252525"/>
                        </w:rPr>
                        <w:t> </w:t>
                      </w:r>
                      <w:r>
                        <w:rPr>
                          <w:rFonts w:cs="Arial" w:ascii="Cambria" w:hAnsi="Cambria"/>
                          <w:color w:val="252525"/>
                        </w:rPr>
                        <w:t xml:space="preserve">или юмористическое изображение, в котором комический эффект создаётся преувеличением и заострением характерных черт, неожиданными сопоставлениями и уподоблениями. 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Cambria" w:hAnsi="Cambria"/>
                          <w:color w:val="252525"/>
                        </w:rPr>
                        <w:t>Близко с термином «карикатура» связаны такие понятия, как</w:t>
                      </w:r>
                      <w:r>
                        <w:rPr>
                          <w:rStyle w:val="Appleconvertedspace"/>
                          <w:rFonts w:cs="Arial" w:ascii="Cambria" w:hAnsi="Cambria"/>
                          <w:color w:val="252525"/>
                        </w:rPr>
                        <w:t> </w:t>
                      </w:r>
                      <w:r>
                        <w:rPr>
                          <w:rFonts w:eastAsia="Calibri" w:cs="Arial" w:ascii="Cambria" w:hAnsi="Cambria"/>
                          <w:color w:val="252525"/>
                        </w:rPr>
                        <w:t>лубок</w:t>
                      </w:r>
                      <w:r>
                        <w:rPr>
                          <w:rFonts w:cs="Arial" w:ascii="Cambria" w:hAnsi="Cambria"/>
                          <w:color w:val="252525"/>
                        </w:rPr>
                        <w:t>,</w:t>
                      </w:r>
                      <w:r>
                        <w:rPr>
                          <w:rStyle w:val="Appleconvertedspace"/>
                          <w:rFonts w:cs="Arial" w:ascii="Cambria" w:hAnsi="Cambria"/>
                          <w:color w:val="252525"/>
                        </w:rPr>
                        <w:t> </w:t>
                      </w:r>
                      <w:r>
                        <w:rPr>
                          <w:rFonts w:eastAsia="Calibri" w:cs="Arial" w:ascii="Cambria" w:hAnsi="Cambria"/>
                          <w:color w:val="252525"/>
                        </w:rPr>
                        <w:t>шарж</w:t>
                      </w:r>
                      <w:r>
                        <w:rPr>
                          <w:rFonts w:cs="Arial" w:ascii="Cambria" w:hAnsi="Cambria"/>
                          <w:color w:val="252525"/>
                        </w:rPr>
                        <w:t>,</w:t>
                      </w:r>
                      <w:r>
                        <w:rPr>
                          <w:rStyle w:val="Appleconvertedspace"/>
                          <w:rFonts w:cs="Arial" w:ascii="Cambria" w:hAnsi="Cambria"/>
                          <w:color w:val="252525"/>
                        </w:rPr>
                        <w:t> </w:t>
                      </w:r>
                      <w:r>
                        <w:rPr>
                          <w:rFonts w:eastAsia="Calibri" w:cs="Arial" w:ascii="Cambria" w:hAnsi="Cambria"/>
                          <w:color w:val="252525"/>
                        </w:rPr>
                        <w:t>гротеск</w:t>
                      </w:r>
                      <w:r>
                        <w:rPr>
                          <w:rFonts w:cs="Arial" w:ascii="Cambria" w:hAnsi="Cambria"/>
                          <w:color w:val="252525"/>
                        </w:rPr>
                        <w:t>.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tLeast" w:line="336" w:before="120" w:after="120"/>
                        <w:jc w:val="both"/>
                        <w:rPr>
                          <w:rFonts w:ascii="Cambria" w:hAnsi="Cambria" w:cs="Arial"/>
                          <w:color w:val="25252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mbria" w:hAnsi="Cambria"/>
                          <w:color w:val="25252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hd w:fill="FFFFFF" w:val="clear"/>
                        <w:spacing w:lineRule="atLeast" w:line="336" w:before="120" w:after="120"/>
                        <w:jc w:val="both"/>
                        <w:rPr>
                          <w:rFonts w:ascii="Cambria" w:hAnsi="Cambria" w:cs="Arial"/>
                          <w:color w:val="252525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mbria" w:hAnsi="Cambria"/>
                          <w:color w:val="25252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caps/>
                          <w:color w:val="5B9BD5"/>
                          <w:sz w:val="26"/>
                          <w:szCs w:val="26"/>
                        </w:rPr>
                      </w:pPr>
                      <w:r>
                        <w:rPr>
                          <w:rFonts w:cs="Arial" w:ascii="Cambria" w:hAnsi="Cambria"/>
                          <w:caps/>
                          <w:color w:val="5B9BD5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aps/>
                          <w:color w:val="5B9BD5"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color w:val="5B9BD5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Творческие работы в номинации «Изобразительное искусство» выполняются в виде юмористического рисунка, карикатуры, настенного плаката (техника: акварель, гуашь, тушь и др.). Формат – «А4»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творческой работе важно отразить социальные отклонения негативного характера (алкоголизм, наркомания, табакокурение), которые требуют социального осуждения. Рисунком следует подчеркнуть собственное отношение к проблеме алкоголизма среди сверстников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Работы должны быть только оригинальные (под оригинальностью понимается самостоятельное выполнение рисунка, карикатуры, плаката, нарисованных от руки)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частники высылают сканированный документ выполненной творческой работы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ПИСОК ЛИТЕРАТУРЫ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 Алексушин, Г.В. Самарские губернаторы: [От С. Г. Волховского до К. А. Титова] / Г. В. Алексушин. – Самара: Самар. Дом печати, 1996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. Бажанов, Е.А. Апостол народной трезвости: [о самар. промышленнике М.Д. Челышове] /Е.А. Бажанов //Бажанов Е.А. Вольный город пионеров Дикого поля. -Самара, 1995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3. Белова, Н. «Рыцарь трезвости»: [в Музее истории города Самары прошла презентация репринт. издания кн. М. Челышова «Пощадите Россию!»]/Н. Белова // Самар. газ. - 2015. - 22 янв. - С. 9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. Борьба за трезвость шла веками: [в истории Самары было несколько антиалкогол. обществ. кампаний] / материал подготовила С.Еременко // Аргументы и факты - Самара. - 2014. - Авг. (№ 32). - С. 7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5. Бурханов, М. Гласный городской думы Михаил Дмитриевич Челышов и его роль в деле формирования сознания и духовности населения Российской Империи во второй половине XIX - начале XX веков [Текст] / М. Бурханов // Сборник работ победителей и лауреатов конкурса, посвященного Дню парламентаризма и Дню местного самоуправления. - Самара, 2013. - Ч. 2. - С. 6-20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6. Владимиров, А. «Челышов есть воплощение России...»: [о личности и деяниях самар. купца М.Д. Челышова, посвящ. 90-летию его памяти] / А. Владимиров; Фото С. Баранова // Волж. коммуна: Суббот. вып. - 2005. - 1 окт. - С.5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7. Востриков, В. Челышовское творение [Текст]: [доход. дом Челышова в Самаре] / В. Владимир // Самара. Журн. столицы региона. - 2008. - Октябрь. - С. 98-99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8. Градостроитель Самары, городской голова 1910-1912 гг., автор сухого закона в России 1914 года Челышов Михаил Дмитриевич [Изоматерил]: [фот. XIX в. ил.] // Бажанов Е.А. Вольный город пионеров Дикого поля. - Самара, 1995. - Вклейка между стр. 96 - 97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9. Гуселькова, Т. Миллионщик Челышов: [о самар. предпринимателе и гор. Главе М. Д. Челышове] / Т. Гуселькова // Люди. - 2007. - №1.- С.196-222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0. Депутат III Государственной Думы от Самарской губернии М.Д. Челышов // Самарцы - депутаты Государственной Думы Российской империи. - Самара, 2006. - Ч.1. - С.71-73. - ил., портр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11. Демидов, А.А. Самара-городок: (для любителей рос. истории). Кн.2. /А.А. Демидов. - Самара: Федоров, 1993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12. Имена и судьбы /ред.-сост. А. В. Молько, В. И. Молько. – Самара: Волж. коммуна, 2001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13. История Самары: от воеводского управления до Губернской Думы. Кн.1 /науч. ред. П. С. Кабытов, Э. П. Дубман. – Самара: Изд-во СНЦ РАН, 2011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14. Кабатченко, М.В. Послереволюционная история семьи Челышовых : [о потомках изв. самар. деятеля М. Д. Челышова] / М. В. Кабатченко ; Упр. по вопр. культуры и орг. досуга населения администрации г. Самары. Муницип. музей «Детская картинная галерея» г. Самары // Неизвестная Самара. Гор. науч. конф. 12 марта 2004 г. – Самара, 2004. – С. 90-103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15. Казарин, В. Михаил Челышов. Штрихи к портрету без ретуши: [о владельце доход. домов, гласном Самар. гор. Думы, Самар. голове, чл. Гос. Думы России] / В. Казарин // Самара. – 2001. – N1 (Янв.)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16. Каркарьян, В. Старая Самара: история, дома, люди /В. Каркарьян — Самара, 1998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17. Касабова, К. Всяк мэр – на свой манер: [в этом году исполнилось 90 лет со дня кончины одного из самых видных градоначальников Самары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Михаила Челышова] / К. Касабова // Самар. изв. - 2005. - 24 сент. (№178). - С. 3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18. Костина, Е. Михаил Челышов: Восстание против пьянства / Е. Костина // Аргументы и факты - Самара. - 2005. - №41. - С. 12. - портр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19. Костина, Е. Трезвое счастье Михаила Челышова. Взлеты и падения первого самарского олигарха: [о яростном борце за трезвость и спорт самар. купце М. Челышове] / Е. Костина // Репортер. - 2005. - 30 сент. – С.18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0. Крамарева, И. Самарцы в третьей Государственной Думе: [1 нояб. 1907 г. - 9 июня 1912 г.] / И. Крамарева // Дельта-информ.- 2010.- № 19.- С. 18 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21. Краткая энциклопедия антинаркотизма /авт.-сост. А. Ф. Галузин, В.В. Лошкарев. -Самара: Самарская Губерния, 2012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22. Кузнецова, Н.Н. Купеческое благочестие: [благотворит. и обществ. деятельность самар. купцов] / Н. Н. Кузнецова // Платоновские чтения: материалы VIII Всерос. конф. молодых историков, г. Самара 6-7 дек. 2002 г. - Самара, 2003. - Вып. 5. – С. 184-186. - Лит: С. 186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23. Мартиновская, А. Апостол трезвости /А. Мартиновская. — Самара: Изд-во «Волж. коммуна», 2001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24. То же. // Имена и судьбы. – Самара, 2001. - С.179-184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25. Молчанова Л. Что пили в Самарской губернии: [о виноторговле, винокуренной и пивоваренной промышленности в Самар. губернии 19 - нач. 20 в. и самар. пионере трезвости М. Д. Челышове] / Л. Молчанова // Дельта-информ. - 2005. - Март (№ 4). - С.14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26. Морозов, В. Челышовы /В. Морозов// Самарское купечество: вехи истории / [Е.П. Баринова, К.М. Макитрин, Н.Ф. Тагирова и др.]; под ред. Е. П. Бариновой. — 2-е изд. — Самара: изд-во «Самарский университет», 2008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27. Морунова, О. Самара Челышова: [экскурсиями по Самаре начинаются юбилейн. мероприятия, посвящ. 150-летию самар. предпринимателя, борца за трезвость, депутата, самар. головы М. Д. Челышова (1866-1915)] / О. Морунова // Самар. газ. - 2015. - 29 авг. - С. 91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28. Настина, К. Крепкие хозяйственники и меценаты: самаркие купцы к городу относились, как к своему дому [о купцах А. Шихобалове, Е. Аннаеве, Аржановых, М. Челышове] / К. Настина // Аргументы и факты - Самара. - 2012. - Окт. (№ 43). - С. 14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29. Попов, П. Наши градоначальники 100 лет назад: [о деятельности самар. гор. головы М. Д. Челышова (1910-1912)] / П. Попов // Веч. Самара. - 2010. – С. 7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30. Ракшин, О. «Банное» дело [Текст]: [история о «банном скандале» в банях Челышовых в Самаре в марте 1908 г.] / О. Ракшин // Самар. газ. - 2012. - 23 марта. - С. 16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>31. Самарское купечество: вехи истории /под ред. Е.П. Бариновой. -2-е изд. – Самара: Самар. ун-т, 2008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2. Якоби, И. Богатыри - не вы! [об извест. семьях дореволюц. Самары] / И. Якоби // Город. - 2012. - № 11. - С. 8-9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ЭЛЕКТРОННЫЕ РЕСУРСЫ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ОИЗВЕДЕНИЯ М. Д. ЧЕЛЫШОВА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1. Челышов, М. Д. Главная причина нашего несчастия. Самара: 1907 [Электронный ресурс]. – Режим доступа: </w:t>
      </w: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http://alcdata.narod.ru/Chelyshev_1907/004.html</w:t>
        </w:r>
      </w:hyperlink>
      <w:r>
        <w:rPr>
          <w:rFonts w:cs="Verdana" w:ascii="Verdana" w:hAnsi="Verdana"/>
          <w:color w:val="000000"/>
          <w:sz w:val="22"/>
          <w:szCs w:val="22"/>
        </w:rPr>
        <w:t>. - Загл. с экрана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2. Челышов, М. Д. Речь депутата Челышова по вопросу пьянства, 1909 [Электронный ресурс]. – Режим доступа: </w:t>
      </w: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http://alcdata.narod.ru/Chelyshev_1909/</w:t>
        </w:r>
      </w:hyperlink>
      <w:r>
        <w:rPr>
          <w:rFonts w:cs="Verdana" w:ascii="Verdana" w:hAnsi="Verdana"/>
          <w:color w:val="000000"/>
          <w:sz w:val="22"/>
          <w:szCs w:val="22"/>
        </w:rPr>
        <w:t>. – Загл. с экрана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3. Челышов, М.Д. Пощадите Россию! Самара:1911 [Электронный ресурс].- Режим доступа: </w:t>
      </w:r>
      <w:hyperlink r:id="rId8">
        <w:r>
          <w:rPr>
            <w:rStyle w:val="InternetLink"/>
            <w:rFonts w:cs="Verdana" w:ascii="Verdana" w:hAnsi="Verdana"/>
            <w:sz w:val="22"/>
            <w:szCs w:val="22"/>
          </w:rPr>
          <w:t>http://alcdata.narod.ru/Chelyshev_1911/</w:t>
        </w:r>
      </w:hyperlink>
      <w:r>
        <w:rPr>
          <w:rFonts w:cs="Verdana" w:ascii="Verdana" w:hAnsi="Verdana"/>
          <w:color w:val="000000"/>
          <w:sz w:val="22"/>
          <w:szCs w:val="22"/>
        </w:rPr>
        <w:t>. – Загл. с экрана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. Челышов, М. Д. Речи, произнесенные в Третьей Государственной Думе о необходимости борьбы с пьянством и по другим вопросам. СПб.:1912 [Электронный ресурс]. – Режим доступа:</w:t>
      </w:r>
    </w:p>
    <w:p>
      <w:pPr>
        <w:pStyle w:val="Style17"/>
        <w:spacing w:lineRule="auto" w:line="276" w:before="0" w:after="0"/>
        <w:ind w:firstLine="709"/>
        <w:rPr/>
      </w:pPr>
      <w:hyperlink r:id="rId9">
        <w:r>
          <w:rPr>
            <w:rStyle w:val="InternetLink"/>
            <w:rFonts w:cs="Verdana" w:ascii="Verdana" w:hAnsi="Verdana"/>
            <w:sz w:val="22"/>
            <w:szCs w:val="22"/>
          </w:rPr>
          <w:t>http://alcdata.narod.ru/Chelyshev_1912/</w:t>
        </w:r>
      </w:hyperlink>
      <w:r>
        <w:rPr>
          <w:rFonts w:cs="Verdana" w:ascii="Verdana" w:hAnsi="Verdana"/>
          <w:color w:val="000000"/>
          <w:sz w:val="22"/>
          <w:szCs w:val="22"/>
        </w:rPr>
        <w:t>. – Загл. с экрана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***</w:t>
      </w:r>
    </w:p>
    <w:p>
      <w:pPr>
        <w:pStyle w:val="Style17"/>
        <w:spacing w:lineRule="auto" w:line="276" w:before="0" w:after="0"/>
        <w:ind w:firstLine="709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1. Басс, Н. Самара, губерния и её архитекторы. Городовые архитекторы // Самара и губерния. [Электронный ресурс]. — Режим доступа: </w:t>
      </w:r>
      <w:hyperlink r:id="rId10">
        <w:r>
          <w:rPr>
            <w:rStyle w:val="InternetLink"/>
            <w:rFonts w:cs="Verdana" w:ascii="Verdana" w:hAnsi="Verdana"/>
            <w:sz w:val="22"/>
            <w:szCs w:val="22"/>
          </w:rPr>
          <w:t>http://www.sgubern.ru/journal/article.php?AID=2758</w:t>
        </w:r>
      </w:hyperlink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2. Газетные новости столетней давности // Самарский староскоп. [Электронный ресурс] — Режим доступа: </w:t>
      </w:r>
      <w:hyperlink r:id="rId11">
        <w:r>
          <w:rPr>
            <w:rStyle w:val="InternetLink"/>
            <w:rFonts w:cs="Verdana" w:ascii="Verdana" w:hAnsi="Verdana"/>
            <w:sz w:val="22"/>
            <w:szCs w:val="22"/>
          </w:rPr>
          <w:t>http://staroskop.ru/2010/08/14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3. Иванов, А. Если водку заменить на простоквашу, то революцию как рукой снимет. Русская народная линия (26 сентября 2015). Проверено 29 января 2016.: Режим доступа: </w:t>
      </w:r>
      <w:hyperlink r:id="rId12">
        <w:r>
          <w:rPr>
            <w:rStyle w:val="InternetLink"/>
            <w:rFonts w:cs="Verdana" w:ascii="Verdana" w:hAnsi="Verdana"/>
            <w:sz w:val="22"/>
            <w:szCs w:val="22"/>
          </w:rPr>
          <w:t>http://ruskline.ru/history/2015/09/26/esli_vodku_zamenit_na_prostokvashu_to_revolyuciyu_kak_rukoj_snimet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. Казарин, В. Пивной король и наследники // Про пиво Российской империи. [Электронный ресурс]. — Режим доступа: http://www.rupivo.ru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5. Наши градоначальники 100 лет назад. Часть 2 // Портфели. [Электронный ресурс]. — Режим доступа: </w:t>
      </w:r>
      <w:hyperlink r:id="rId13">
        <w:r>
          <w:rPr>
            <w:rStyle w:val="InternetLink"/>
            <w:rFonts w:cs="Verdana" w:ascii="Verdana" w:hAnsi="Verdana"/>
            <w:sz w:val="22"/>
            <w:szCs w:val="22"/>
          </w:rPr>
          <w:t>http://kraeham.livejournal.com/36539.html</w:t>
        </w:r>
      </w:hyperlink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6. Он любил Самару. Истории Самары в деталях // Самарский край. [Электронный ресурс]. — Режим доступа: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hyperlink r:id="rId14">
        <w:r>
          <w:rPr>
            <w:rStyle w:val="InternetLink"/>
            <w:rFonts w:cs="Verdana" w:ascii="Verdana" w:hAnsi="Verdana"/>
            <w:sz w:val="22"/>
            <w:szCs w:val="22"/>
          </w:rPr>
          <w:t>http://samkray.ru/interesnoe/onlyubil-samaru-istorii-samary-v-detalyax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7. 3-й созыв Государственной Думы: портреты, биографии, автографы. — Санкт-Петербург: издание Н. Н. Ольшанскаго, 1910. [Электронный ресурс]. — Режим доступа: </w:t>
      </w:r>
      <w:hyperlink r:id="rId15">
        <w:r>
          <w:rPr>
            <w:rStyle w:val="InternetLink"/>
            <w:rFonts w:cs="Verdana" w:ascii="Verdana" w:hAnsi="Verdana"/>
            <w:sz w:val="22"/>
            <w:szCs w:val="22"/>
          </w:rPr>
          <w:t>http://dlib.rsl.ru/viewer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ТАТЬИ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* Дума против Челышева. Самара сегодня (15 апреля 2010). Проверено 29 января 2016. * Клименко, И. Пощадите Россию! Православный портал «Трезвение» (31 октября 2010). Проверено 29 января 2016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* Самарские имена российской истории: Михаил Дмитриевич Челышов [Электронный ресурс]. - Режим доступа: </w:t>
      </w:r>
      <w:hyperlink r:id="rId16">
        <w:r>
          <w:rPr>
            <w:rStyle w:val="InternetLink"/>
            <w:rFonts w:cs="Verdana" w:ascii="Verdana" w:hAnsi="Verdana"/>
            <w:sz w:val="22"/>
            <w:szCs w:val="22"/>
          </w:rPr>
          <w:t>http://samsud.ru/blogs/hroniki-samarochki/mihail-dmitrievich-chelyshov-samarskie-i.html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- Загл. с экрана. 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* Шакиров, А. Михаил Дмитриевич Челышов в Самаре. Губернская хроника. Самара (2013). Проверено 29 января 2016.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ИДЕО</w:t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«Городской голова Михаил Челышов». Передача «Самарская губерния. Страницы истории». Телерадиокомпания «Губерния», г. Самара, 2012 год.</w:t>
      </w:r>
    </w:p>
    <w:p>
      <w:pPr>
        <w:pStyle w:val="Normal"/>
        <w:spacing w:before="0" w:after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ahoma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cs="Cambri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libri" w:hAnsi="Calibri" w:eastAsia="Calibri" w:cs="Times New Roman"/>
    </w:rPr>
  </w:style>
  <w:style w:type="character" w:styleId="3">
    <w:name w:val=" Знак Знак3"/>
    <w:qFormat/>
    <w:rPr>
      <w:rFonts w:ascii="Calibri" w:hAnsi="Calibri" w:eastAsia="Calibri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basedOn w:val="Style12"/>
    <w:qFormat/>
    <w:rPr/>
  </w:style>
  <w:style w:type="character" w:styleId="W">
    <w:name w:val="w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Wikicommonsref">
    <w:name w:val="wikicommons-ref"/>
    <w:basedOn w:val="Style12"/>
    <w:qFormat/>
    <w:rPr/>
  </w:style>
  <w:style w:type="character" w:styleId="Citation">
    <w:name w:val="citation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ub@soub.ru" TargetMode="External"/><Relationship Id="rId4" Type="http://schemas.openxmlformats.org/officeDocument/2006/relationships/hyperlink" Target="mailto:ivanova@soub.ru" TargetMode="External"/><Relationship Id="rId5" Type="http://schemas.openxmlformats.org/officeDocument/2006/relationships/hyperlink" Target="mailto:ivanova@soub.ru" TargetMode="External"/><Relationship Id="rId6" Type="http://schemas.openxmlformats.org/officeDocument/2006/relationships/hyperlink" Target="http://alcdata.narod.ru/Chelyshev_1907/004.html" TargetMode="External"/><Relationship Id="rId7" Type="http://schemas.openxmlformats.org/officeDocument/2006/relationships/hyperlink" Target="http://alcdata.narod.ru/Chelyshev_1909/" TargetMode="External"/><Relationship Id="rId8" Type="http://schemas.openxmlformats.org/officeDocument/2006/relationships/hyperlink" Target="http://alcdata.narod.ru/Chelyshev_1911/" TargetMode="External"/><Relationship Id="rId9" Type="http://schemas.openxmlformats.org/officeDocument/2006/relationships/hyperlink" Target="http://alcdata.narod.ru/Chelyshev_1912/" TargetMode="External"/><Relationship Id="rId10" Type="http://schemas.openxmlformats.org/officeDocument/2006/relationships/hyperlink" Target="http://www.sgubern.ru/journal/article.php?AID=2758" TargetMode="External"/><Relationship Id="rId11" Type="http://schemas.openxmlformats.org/officeDocument/2006/relationships/hyperlink" Target="http://staroskop.ru/2010/08/14" TargetMode="External"/><Relationship Id="rId12" Type="http://schemas.openxmlformats.org/officeDocument/2006/relationships/hyperlink" Target="http://ruskline.ru/history/2015/09/26/esli_vodku_zamenit_na_prostokvashu_to_revolyuciyu_kak_rukoj_snimet" TargetMode="External"/><Relationship Id="rId13" Type="http://schemas.openxmlformats.org/officeDocument/2006/relationships/hyperlink" Target="http://kraeham.livejournal.com/36539.html" TargetMode="External"/><Relationship Id="rId14" Type="http://schemas.openxmlformats.org/officeDocument/2006/relationships/hyperlink" Target="http://samkray.ru/interesnoe/onlyubil-samaru-istorii-samary-v-detalyax" TargetMode="External"/><Relationship Id="rId15" Type="http://schemas.openxmlformats.org/officeDocument/2006/relationships/hyperlink" Target="http://dlib.rsl.ru/viewer" TargetMode="External"/><Relationship Id="rId16" Type="http://schemas.openxmlformats.org/officeDocument/2006/relationships/hyperlink" Target="http://samsud.ru/blogs/hroniki-samarochki/mihail-dmitrievich-chelyshov-samarskie-i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15:00Z</dcterms:created>
  <dc:creator>1</dc:creator>
  <dc:description/>
  <cp:keywords/>
  <dc:language>en-US</dc:language>
  <cp:lastModifiedBy>оксана</cp:lastModifiedBy>
  <cp:lastPrinted>2016-02-24T14:55:00Z</cp:lastPrinted>
  <dcterms:modified xsi:type="dcterms:W3CDTF">2016-03-02T08:47:00Z</dcterms:modified>
  <cp:revision>5</cp:revision>
  <dc:subject/>
  <dc:title/>
</cp:coreProperties>
</file>