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нь рождения Ролана Пети: </w:t>
        <w:br/>
      </w:r>
      <w:r>
        <w:rPr>
          <w:i/>
          <w:sz w:val="28"/>
          <w:szCs w:val="28"/>
        </w:rPr>
        <w:t>13 января выдающемуся французскому хореографу исполняется 87 л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43815</wp:posOffset>
            </wp:positionV>
            <wp:extent cx="2839085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 января любители балета отправляют поздравления с днём рождения замечательному французскому хореографу Ролану Пети, одному из выдающихся ныне действующих классиков. Это один из самых интересных и самых актуальных хореографов. Его балеты танцуют на самых разных сценах мира, по его спектаклям учатся мастерству танцевальных постановок. </w:t>
        <w:br/>
        <w:t>В 2011 году выдающемуся балетмейстеру исполняется 87 лет, Самарская областная юношеская библиотека присоединяется ко всем поздравлениям и желает мастеру и дальше радовать любителей балетного искусства новыми замечательными постанов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492760</wp:posOffset>
            </wp:positionV>
            <wp:extent cx="2695575" cy="173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лан Пети родился 13 января 1924 года в Париже, в семье владельца бистро. Мальчик с детства проявлял интерес к искусству, увлекался декламацией, рисованием, кино. Когда ему исполнилось 9 лет, его отец, по совету одного из посетителей бистро, отдал Ролана в танцевальную школу Парижской оперы.</w:t>
      </w:r>
    </w:p>
    <w:p>
      <w:pPr>
        <w:pStyle w:val="Normal"/>
        <w:jc w:val="both"/>
        <w:rPr/>
      </w:pPr>
      <w:r>
        <w:rPr/>
        <w:t xml:space="preserve">Пети учился у известных французских хореографов, но также посещал и частные уроки русских педагогов </w:t>
      </w:r>
      <w:r>
        <w:rPr>
          <w:b/>
        </w:rPr>
        <w:t>Любови Егоровой</w:t>
      </w:r>
      <w:r>
        <w:rPr/>
        <w:t xml:space="preserve">, </w:t>
      </w:r>
      <w:r>
        <w:rPr>
          <w:b/>
        </w:rPr>
        <w:t>Ольги Преображенской</w:t>
      </w:r>
      <w:r>
        <w:rPr/>
        <w:t xml:space="preserve"> и др. В 16 лет Ролан Пети закончил учебу и был принят в кордебалет Парижской Оперы. В 1943 году получает ранг солиста. Позже </w:t>
      </w:r>
      <w:r>
        <w:rPr>
          <w:b/>
        </w:rPr>
        <w:t>Серж Лифарь</w:t>
      </w:r>
      <w:r>
        <w:rPr/>
        <w:t xml:space="preserve"> писал, что именно он открыл Пети, дав ему сольную партию в балете «Любовь-волшебница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2470</wp:posOffset>
            </wp:positionH>
            <wp:positionV relativeFrom="paragraph">
              <wp:posOffset>487045</wp:posOffset>
            </wp:positionV>
            <wp:extent cx="2687955" cy="1791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иколай Цискаридзе</w:t>
      </w:r>
      <w:r>
        <w:rPr/>
        <w:t>, который работал с Роланом Пети, рассказывает о нём:</w:t>
        <w:br/>
      </w:r>
      <w:r>
        <w:rPr>
          <w:i/>
        </w:rPr>
        <w:t>«Ролану Пети очень повезло, потому что он сам и его сознание формировалось, как он сам говорит, в осаждённом Париже, где люди были вынуждены из-за того, что в Париж не было ни въезда, ни выезда, заниматься исключительно искусством, как-то сами себя должны были веселить и развлекать. И вот в этот период он попадает в компанию величайших людей, он знакомится с Жаном Кокто, с легендарным секретарём Сергея Дягилева Борисом Кохно, который открывает ему путь в богемный Париж, туда, где Пети знакомится с величайшими художниками того периода, актёрами, сценографами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282190" cy="1734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 влиянием </w:t>
      </w:r>
      <w:r>
        <w:rPr>
          <w:b/>
        </w:rPr>
        <w:t>Жана Кокто</w:t>
      </w:r>
      <w:r>
        <w:rPr/>
        <w:t xml:space="preserve"> и </w:t>
      </w:r>
      <w:r>
        <w:rPr>
          <w:b/>
        </w:rPr>
        <w:t>Бориса Кохно</w:t>
      </w:r>
      <w:r>
        <w:rPr/>
        <w:t xml:space="preserve"> Ролан Пети покидает труппу Парижской Оперы и основывает свою труппу, которая называлась «Балет Елисейских полей». Этот коллектив просуществовал не очень долго. Чуть позже он организовывает новую труппу, которая называлась «Балеты Парижа»…</w:t>
      </w:r>
    </w:p>
    <w:p>
      <w:pPr>
        <w:pStyle w:val="Normal"/>
        <w:jc w:val="both"/>
        <w:rPr/>
      </w:pPr>
      <w:r>
        <w:rPr/>
        <w:t>По либретто Жана Кокто, в 1947 году Ролан Пети ставит один из самых великих балетов «Юноша и смерть», получивший высочайшее признани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4045</wp:posOffset>
            </wp:positionH>
            <wp:positionV relativeFrom="paragraph">
              <wp:posOffset>5080</wp:posOffset>
            </wp:positionV>
            <wp:extent cx="1482090" cy="2094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49 году в Лондоне появляется его балет «Кармен», со дня постановки которого Ролан Пети уже становится международной звездой. Для постановки балета он использовал музыку оперы </w:t>
      </w:r>
      <w:r>
        <w:rPr>
          <w:b/>
        </w:rPr>
        <w:t>Ж. Бизе</w:t>
      </w:r>
      <w:r>
        <w:rPr/>
        <w:t>, полностью её перекроил и полностью переделал. Появилось много гневных статей музыковедов, которые не хотели с этим мириться, но этот спектакль живёт уже более 60 лет, его по сей день ставят в разных театрах мира и он до сих пор имеет оглушительный успе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5470</wp:posOffset>
            </wp:positionV>
            <wp:extent cx="1448435" cy="21729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лана Пети приглашают в разные театры, он ставит «Кармен» и последующие спектакли в разных труппах мира и получает приглашение из Голливуда.</w:t>
      </w:r>
    </w:p>
    <w:p>
      <w:pPr>
        <w:pStyle w:val="Normal"/>
        <w:jc w:val="both"/>
        <w:rPr/>
      </w:pPr>
      <w:r>
        <w:rPr/>
        <w:t>В 1965 году Пети возвращается в труппу Парижской оперы и ставит первый спектакль на этой сцене вместе с Ив Сен-Лораном, который делает костюмы.</w:t>
      </w:r>
    </w:p>
    <w:p>
      <w:pPr>
        <w:pStyle w:val="Normal"/>
        <w:jc w:val="both"/>
        <w:rPr/>
      </w:pPr>
      <w:r>
        <w:rPr>
          <w:b/>
        </w:rPr>
        <w:t>Николай Цискаридзе:</w:t>
      </w:r>
      <w:r>
        <w:rPr/>
        <w:t xml:space="preserve"> «Он ставит спектакль “Собор Парижской Богоматери”, который имеет эффект разорвавшейся бомбы: к такому были непривычны в Парижской опере, такую пластику вообще мало кто видел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1540</wp:posOffset>
            </wp:positionH>
            <wp:positionV relativeFrom="paragraph">
              <wp:posOffset>1134110</wp:posOffset>
            </wp:positionV>
            <wp:extent cx="2181860" cy="14516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73 году он ставит спектакль «Пинк Флойд балет» – импровизацию на музыку группы Пинк Флойд, в 1974 году – балет «Пруст или перебои сердца», в котором блестяще танцевала Майя Плисецкая, в 1978 – балет «Щелкунчик», в котором нашла отражение дружба с Фредом Астером, в 1980 – «Призрак оперы», в 1984 – балет «Времена года» на музыку Антонио Вивальди, в 2001 году он ставит «Пиковую даму» на сцене Большого театра. И это далеко не все постановки Ролана Пети.</w:t>
      </w:r>
    </w:p>
    <w:p>
      <w:pPr>
        <w:pStyle w:val="Normal"/>
        <w:jc w:val="both"/>
        <w:rPr/>
      </w:pPr>
      <w:r>
        <w:rPr/>
        <w:t>Главный критерий творчества Ролана Пети – красота. Он любит всё красивое, он – человек, поддающийся впечатлениям, поэтому может поставить спектакль на понравившуюся музыку или какой-то сюжет книги. Основная его черта – простота и ясность хореографического текста. Для него самое главное – гармоничное сочетание всего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219835" cy="1834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дно говорить о балете. Балет нужно смотреть.</w:t>
      </w:r>
    </w:p>
    <w:p>
      <w:pPr>
        <w:pStyle w:val="Normal"/>
        <w:jc w:val="both"/>
        <w:rPr/>
      </w:pPr>
      <w:r>
        <w:rPr/>
        <w:t>Отдел Медиатека приглашает любителей балета познакомиться с постановками Ролана Пети «Кармен» (М. Барышников, Зизи Жанмэр Национальный Балет Марселя), «Времена года» (Национальный Балет Марселя), «Щелкунчик» (Национальный Балет Марселя).</w:t>
      </w:r>
    </w:p>
    <w:p>
      <w:pPr>
        <w:pStyle w:val="Normal"/>
        <w:spacing w:before="0" w:after="200"/>
        <w:jc w:val="both"/>
        <w:rPr/>
      </w:pPr>
      <w:r>
        <w:rPr/>
        <w:t xml:space="preserve">Более подробную информацию о биографии Ролана Пети, фотографии спектаклей, видеографию выступлений и постановок можно найти на сайте </w:t>
      </w:r>
      <w:hyperlink r:id="rId10">
        <w:r>
          <w:rPr>
            <w:rStyle w:val="InternetLink"/>
          </w:rPr>
          <w:t>www.ballet.classical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allet.classica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2:00Z</dcterms:created>
  <dc:creator>Медиатека</dc:creator>
  <dc:description/>
  <cp:keywords/>
  <dc:language>en-US</dc:language>
  <cp:lastModifiedBy>Медиатека</cp:lastModifiedBy>
  <dcterms:modified xsi:type="dcterms:W3CDTF">2011-01-19T11:37:00Z</dcterms:modified>
  <cp:revision>13</cp:revision>
  <dc:subject/>
  <dc:title/>
</cp:coreProperties>
</file>