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 Евгений</w:t>
      </w:r>
    </w:p>
    <w:p>
      <w:pPr>
        <w:pStyle w:val="Normal"/>
        <w:spacing w:lineRule="auto" w:line="36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ЕД БРАЛ БЕРЛИН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лись после войны, но тем не менее для меня и моих сверстников каждый май был отмечен главным праздником в стране, Днем Победы. И это не слова. Когда я еще был совсем маленьким, я просыпался утром этого великого дня с чувством радости, гордости и грусти. А грустно было от того, что в эти майские дни я видел на глазах у многих людей слезы. «Почему они плачут?» - спрашивал я у деда-фронтовика, когда рядом с ним шел вместе с ветеранами Великой Отечественной войны к обелиску Советского воина-освободителя. Играл духовой оркестр, вдоль дороги стояли наши односельчане, пожилые женщины с цветами, молодые мамы держали на руках своих малышей, чтобы они смогли лучше рассмотреть фронтовиков, на груди которых поблескивали боевые ордена и медали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 такое майское утро, прежде чем пойти на митинг к обелиску, дед подозвал меня к себе и сказал: «Вот, смотри, это те, кому ты обязан своей жизнью». С нескольких фотографий смотрели молодые мужчины в военной форме, у них всех были торжественные лица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Иван Шилов, - рассказывал мне дед. – Он из Сибири. Благодаря ему я ноги спас, он учил меня, как обморожения избежать. А балагур был! На всякий случай был анекдот припасен.</w:t>
      </w:r>
    </w:p>
    <w:p>
      <w:pPr>
        <w:pStyle w:val="Normal"/>
        <w:spacing w:lineRule="auto" w:line="360"/>
        <w:ind w:left="-539" w:firstLine="540"/>
        <w:rPr/>
      </w:pPr>
      <w:r>
        <w:rPr>
          <w:rFonts w:cs="Times New Roman" w:ascii="Times New Roman" w:hAnsi="Times New Roman"/>
          <w:sz w:val="24"/>
          <w:szCs w:val="24"/>
        </w:rPr>
        <w:t>- Это Петр Васильев, наш старшина. Благодаря его хозяйской сметке мы не так голодали… Из топора щи умел сварить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асилий Доценко. Он с Украины, его жена и трое детей где-то под Киевом живут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н? – я смотрел на деда и ждал ответа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огибли, - сдавленно проговорил он. – И поклялся я тогда, что коль жив останусь, то в память о каждом родится у меня ребенок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налил стопку водки и залпом выпил ее, а потом посмотрел в окно, где вовсю хозяйничала весна. На его глазах появились слезы. Но я не спрашивал, почему. Никогда больше не спрошу. Я знал, что плакал мой дед Михаил Салтыков от того, что, пройдя всю войну, получив несколько тяжелых ранений, остался жив, а они, его друзья, боевые товарищи – нет…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хочется поделиться со всеми рассказом о жизни своего деда, его тяжелом детстве и послевоенном лихолетье, коснувшемся моих близких людей и многих односельчан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– Михаил Федорович Салтыков родился 6 сентября 1923 года в деревне Красная Поляна Черемшанского района Татарской АССР. Родители дедушки были бедными крестьянами. В семье их было восемь детей, шесть мальчиков и две девочки. Дети росли очень добрыми, любили своих родителей, помогали им во всем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ял на берегу речки. Старшие рыбачили, ходили в лес за грибами, собирали очень много ягод и орехов. Поэтому все дети Елизаветы Ивановны и Федора Ивановича выжили, несмотря на голодные годы и очень суровые зимы. Дети росли, ходили в школу почти босоногими, в лаптях. Закончили по два класса. Отец – Федор Иванович, очень хорошо играл на гармошке. Свой талант он передал детям и даже внукам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 деревню пришла очень страшная весть. 22 июня 1941 года началась Великая Отечественная война. В первые же дни забрали старшего брата Тихона на войну. 6 сентября 1941 года деду исполнилось 18 лет. Дед заболел оспой. Многие дети умерли, но он выжил. В это время пришла похоронка на Тихона. Поправив свое здоровье, дедушка отправился на фронт, и вместе с ним братья: Василий и Иван. В 1943 году на реке Дон при переправе дедушка был ранен в левое бедро и правую голень. Раненых смогли быстро эвакуировать в госпиталь города Челябинска. Подлечившись, дедушка возвращается в свою танковую дивизию. День и ночь вели солдаты борьбу с фашистами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был на Украине, в Польше, в Венгрии, в Австрии, в Чехословакии и Германии. 9 мая 1945 года враг разгромлен. Дедушка был награжден Орденом Славы и другими медалями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была за русскими солдатами. Сколько было радости! Дедушке нужно было еще отслужить два года, охранять границу. И только в 1947 году возвращаются братья домой. В деревне – горе, очень много солдат не вернулось с поля боя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собрались все на улице. Братья привезли с собой старую потрепанную гармонь. Играли на гармошке один лучше другого. Дедушка тут встретил вдову Татьяну с маленьким Сашенькой на руках. И с тех пор остался дед вместе с ними. Саше было шесть лет. Свадьбу играть не пришлось, так как не было денег и хлеба. Дедушка сразу же пошел работать в леспромхоз. Бабушка занималась воспитанием детей. С Сашенькой у них было семеро детей, четыре сына и три дочери. Время шло быстро, дети росли, учились в школе, служили в армии. И не успели Татьяна и Михаил оглянуться, как  стали дедушкой и бабушкой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8 году решили уехать из деревни и переселиться в поселок Комсомольский. Построили свой дом,  посадили сад. Дедушка с бабушкой были очень добрыми людьми. В выходные дни и праздники всегда все дети собирались у них. Дедушка хорошо готовил, а бабушка пекла вкусные пироги и блины. Дедушка старался никогда не рассказывать про войну, а если и вспоминал, то горько плакал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был очень большой сад, где росли яблони, вишня, малина, клубника, слива. Особенно дедушка любил маленьких детей. Он всегда кормил их из ложечки. Я у моего дедушки двадцатый внук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7 году дедушка с бабушкой праздновали золотую свадьбу. В это время в семье стало 63 человека. Дедушка надел пиджак с орденами. Первую песню исполнили ему «Каким ты был, таким остался». Дедушка плакал от радости, что собрались все внуки и правнуки, в доме все не уместились, пришлось столы выносить во двор. Внуки и правнуки рассказывали деду стихи. Было весело в такой большой и дружной семье.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1 году 20 июня моего любимого дедушки не стало. В это время в его семье стало 76 человек. Я горжусь своим дедушкой, и в эту годовщину Победы я буду плакать о своем дедушке. Все, что мы можем сделать для тех, кому обязаны жизнью – это сохранить о них память, оберегать их могилы, и как эстафету передать эту благодарность и трепетное отношение к ним своим детям и внукам. Спасибо им за все!</w:t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3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6:00Z</dcterms:created>
  <dc:creator>Уланова</dc:creator>
  <dc:description/>
  <cp:keywords/>
  <dc:language>en-US</dc:language>
  <cp:lastModifiedBy>Оксана</cp:lastModifiedBy>
  <dcterms:modified xsi:type="dcterms:W3CDTF">2010-04-16T07:19:00Z</dcterms:modified>
  <cp:revision>8</cp:revision>
  <dc:subject/>
  <dc:title/>
</cp:coreProperties>
</file>