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2"/>
        <w:gridCol w:w="2518"/>
      </w:tblGrid>
      <w:tr>
        <w:trPr>
          <w:tblHeader w:val="true"/>
          <w:trHeight w:val="358" w:hRule="atLeast"/>
          <w:cantSplit w:val="true"/>
        </w:trPr>
        <w:tc>
          <w:tcPr>
            <w:tcW w:w="144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дата, время</w:t>
            </w:r>
          </w:p>
        </w:tc>
        <w:tc>
          <w:tcPr>
            <w:tcW w:w="5042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518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координато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3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программа </w:t>
              <w:br/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Улыбайтесь, господа!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арья Бар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клуба словесных игр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Литературная маф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арья Бар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апреля</w:t>
              <w:br/>
              <w:t>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Итоговая выставка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Международного конкурса юных иллюстраторов.</w:t>
              <w:br/>
              <w:t>Награждение победителей и лауре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 ул. Молодогвардейская, 2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очный зал Союза худож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оя Рамо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, 11, 25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 12, 19, 26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клуба</w:t>
              <w:br/>
              <w:t xml:space="preserve">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Страна талант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ень здоровья </w:t>
              <w:br/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Здоровым быть здорово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15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«КНИГА И ФИЛЬ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 рамках Года литера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 кинофиль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 ул. Вилоновская, 24 (Дом актё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клуб «РАКУР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треча с С. А. Голубковым,</w:t>
              <w:br/>
              <w:t>д. ф. н., профессором, зав. кафедрой русской и зарубежной литературы Сам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рамках проекта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Библио-дайвинг, или Погружение в Литературу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стреча волонтёров </w:t>
              <w:br/>
              <w:t>Добровольческого центра СОЮ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интеллектуаль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Своя игра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Мне дали имя при крещенИИ – Анна»</w:t>
            </w:r>
          </w:p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терактивная викторина о жизни и творчестве А. А. Ахматов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Космос манит и зовёт»</w:t>
              <w:br/>
            </w:r>
            <w:r>
              <w:rPr>
                <w:rFonts w:cs="Cambria" w:ascii="Cambria" w:hAnsi="Cambria"/>
                <w:sz w:val="24"/>
                <w:szCs w:val="24"/>
              </w:rPr>
              <w:t xml:space="preserve">Информационно-интерактивная программ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пецкурс Михаила Куперб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СТОРИЯ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Лекция №3: «НЕМОЕ КИН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 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луба рисованных историй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Комикс-мик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7 апр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кция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Ве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апр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ивой квест «Магические выборы»</w:t>
            </w:r>
          </w:p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рамках клуба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Лаборатория социального эксперимент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-15 апреля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ероссийское совещание директоров юношески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осква, ул. Б. Черкизовская, 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оссийская государственная библиотека для молодё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талия Ма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08-40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дискуссионного клуба </w:t>
              <w:br/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Диалог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викторина </w:t>
              <w:br/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Гениальная класси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арина Сенч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формационно-познавательный час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Болгарские ремЁсла и традиц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ллектуальный клуб</w:t>
              <w:br/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Назови им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клуба живого общения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Зебр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оэтическое действо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от «Поэтической мастерской»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4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популяризации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БИБЛИОНОЧЬ-201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рина Рыбал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самарского книжного клуба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Тринадцатый фолиан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Тренинг коммуникативных навыков для студентов Самарского областного училища культуры и искус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нальный семинар-практикум  «Специализированное обслуживание молодёжи – мировой библиотечный брен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ызрань,  ул. Советская,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Иван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ллектуальный турнир «ЗнаниУ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и время </w:t>
            </w:r>
            <w:r>
              <w:rPr>
                <w:rFonts w:cs="Cambria" w:ascii="Cambria" w:hAnsi="Cambria"/>
              </w:rPr>
              <w:t>уточняются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День семейного чт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лена Абросимова, Елена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финогентов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Экскурсия-квест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Что хранят книг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лия Демидова,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настольных игр «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6*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каз 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D-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кинофильм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нсультации психолог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  <w:br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9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ьютерное психологическое тестировани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Встреч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Международной студенческой организац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ISE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оксана</dc:creator>
  <dc:description/>
  <cp:keywords/>
  <dc:language>en-US</dc:language>
  <cp:lastModifiedBy>оксана</cp:lastModifiedBy>
  <dcterms:modified xsi:type="dcterms:W3CDTF">2015-03-23T09:23:00Z</dcterms:modified>
  <cp:revision>42</cp:revision>
  <dc:subject/>
  <dc:title/>
</cp:coreProperties>
</file>