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2127"/>
      </w:tblGrid>
      <w:tr>
        <w:trPr>
          <w:tblHeader w:val="true"/>
          <w:trHeight w:val="358" w:hRule="atLeast"/>
          <w:cantSplit w:val="true"/>
        </w:trPr>
        <w:tc>
          <w:tcPr>
            <w:tcW w:w="1560" w:type="dxa"/>
            <w:tcBorders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дата, время</w:t>
            </w:r>
          </w:p>
        </w:tc>
        <w:tc>
          <w:tcPr>
            <w:tcW w:w="5103" w:type="dxa"/>
            <w:tcBorders>
              <w:left w:val="single" w:sz="12" w:space="0" w:color="FFFFFF"/>
              <w:righ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название мероприятия</w:t>
            </w:r>
          </w:p>
        </w:tc>
        <w:tc>
          <w:tcPr>
            <w:tcW w:w="2127" w:type="dxa"/>
            <w:tcBorders>
              <w:left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«КИНОКОКТЕЙЛ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, 8, 15, 22, 2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:00-19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КЛУБ ЛЮБИТЕЛЕЙ ГОЛОВОЛОМ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Заседание клуба словесных игр «ЛИТЕРАТУРНАЯ МАФ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Дарья Баранова</w:t>
              <w:br/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Интерактив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ТВОЯ ДУША – КАК СВЕТЛАЯ ЗАГАД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Информационно-интерактив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СЕМЬЯ – ВЕЧНАЯ ЦЕННО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</w:t>
              <w:br/>
              <w:t>«ФОТОЛЕТОПИСЬ САМА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, 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амарский комикс-клуб «4 КАДР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«ЖУРНАЛЬНЫЙ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RESH</w:t>
            </w:r>
            <w:r>
              <w:rPr>
                <w:rFonts w:cs="Cambria" w:ascii="Cambria" w:hAnsi="Cambria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нфиноген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«10 КНИГ 2015 ГОДА, КОТОРЫЕ СТОИТ ПРОЧЕСТ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</w:t>
              <w:br/>
              <w:t>«У КАЖДОЙ КНИГИ ЕСТЬ СВОЙ ГОЛО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Интерактив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ЛЮБОВЬ ОНА ТАКАЯ ЛЮБОВ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К Дню семьи, любви и верности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Праздничная программа </w:t>
              <w:br/>
              <w:t>«ДЕНЬ СЕМЬИ, ЛЮБВИ И ВЕР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</w:t>
              <w:br/>
              <w:t>«10 КНИГ, ИДЕАЛЬНЫХ ДЛЯ ОТПУС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</w:t>
              <w:br/>
              <w:t>Абросимова</w:t>
              <w:br/>
              <w:t>(846) 334-23-5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 июля</w:t>
              <w:br/>
              <w:t>15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ОЛЕГ РОЙ – в Самарской</w:t>
              <w:br/>
              <w:t xml:space="preserve"> областной юношеской библиотеке</w:t>
              <w:br/>
              <w:t xml:space="preserve">Творческая встреча с писат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Совместно с издательством «ЭКСМО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ина Данилова</w:t>
              <w:br/>
              <w:t>(846) 334-12-1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Заседание интеллектуального клуба </w:t>
              <w:br/>
              <w:t>«СВОЯ ИГРА!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Интерактив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ИСКУССТВО В ШОКОЛАД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Цуп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</w:t>
              <w:br/>
              <w:t xml:space="preserve">«ПО ДОРОГАМ МОЛОДЁЖНОЙ МОДЫ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бросимова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«НОВИНКИ ДЕТЕКТИВ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</w:t>
              <w:br/>
              <w:t>«ПУТЕШЕСТВИЕ С “АМФОРА-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RAVEL</w:t>
            </w:r>
            <w:r>
              <w:rPr>
                <w:rFonts w:cs="Cambria" w:ascii="Cambria" w:hAnsi="Cambria"/>
                <w:sz w:val="24"/>
                <w:szCs w:val="24"/>
              </w:rPr>
              <w:t>”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Интерактивная программа </w:t>
              <w:br/>
              <w:t>«ЗДОРОВЫЙ ВЫБОР!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Дискуссионный клуб «ДИАЛОГ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ИГРОТЕКА В БИБЛИОТЕК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:00-17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Интерактивная 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ЛЁГКОГО БРИЗА ДО ШТ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«ЧЕМОДАННОЕ НАСТРОЕНИ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ладимир М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3 июля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br/>
            </w:r>
            <w:r>
              <w:rPr>
                <w:rFonts w:cs="Cambria" w:ascii="Cambria" w:hAnsi="Cambria"/>
                <w:sz w:val="24"/>
                <w:szCs w:val="24"/>
              </w:rPr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«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BOOK</w:t>
            </w:r>
            <w:r>
              <w:rPr>
                <w:rFonts w:cs="Cambria" w:ascii="Cambria" w:hAnsi="Cambria"/>
                <w:sz w:val="24"/>
                <w:szCs w:val="24"/>
              </w:rPr>
              <w:t>-ДЕФИЛ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  <w:br/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5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</w:t>
              <w:br/>
              <w:t>«30 ЛУЧШИХ ДЕТЕКТИВОВ ВСЕХ ВРЕМЁН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амарского книжного клуба «ТРИНАДЦАТЫЙ ФОЛИАН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6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ставка  </w:t>
              <w:br/>
              <w:t>«МИРЫ ФАНТАСТИКИ И ФЭНТЕЗ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Владимир Мо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7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ыставка «ЛУЧШИЕ КНИГИ 20 ВЕК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Елена Абросим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8 июля</w:t>
              <w:br/>
              <w:t>11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«ЗОЛОТОЙ ФОНД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Юлия Демидова</w:t>
              <w:br/>
              <w:t>(846) 334-23-52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2: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седание самарского книжного клуба «ТРИНАДЦАТЫЙ ФОЛИАНТ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я международной студенческой организаци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IES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амар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ла настольных игр «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ья Ба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СИХОЛОГ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на Соро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46) 334-45-8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«ДЕНЬ ПОПУЛЯРНОГО КИНО»</w:t>
              <w:br/>
              <w:t>Кинозал выходного дня</w:t>
              <w:b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 xml:space="preserve">Елена Анфиноген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(846) 334-23-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956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9580</wp:posOffset>
          </wp:positionH>
          <wp:positionV relativeFrom="paragraph">
            <wp:posOffset>13970</wp:posOffset>
          </wp:positionV>
          <wp:extent cx="719963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8" r="-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78105</wp:posOffset>
          </wp:positionV>
          <wp:extent cx="7552690" cy="845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rPr>
        <w:szCs w:val="24"/>
      </w:rPr>
    </w:pPr>
    <w:r>
      <w:rPr>
        <w:szCs w:val="24"/>
      </w:rPr>
    </w:r>
  </w:p>
  <w:p>
    <w:pPr>
      <w:pStyle w:val="Header"/>
      <w:tabs>
        <w:tab w:val="clear" w:pos="708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Государственное бюджетное учреждение культуры «Самарская областная юношеская библиотека»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443110, г.о. Самара, пр. Ленина, 14      </w:t>
    </w:r>
    <w:r>
      <w:rPr>
        <w:rFonts w:cs="Century Gothic" w:ascii="Century Gothic" w:hAnsi="Century Gothic"/>
        <w:b/>
        <w:sz w:val="18"/>
        <w:szCs w:val="18"/>
      </w:rPr>
      <w:t>тел.</w:t>
    </w:r>
    <w:r>
      <w:rPr>
        <w:rFonts w:cs="Century Gothic" w:ascii="Century Gothic" w:hAnsi="Century Gothic"/>
        <w:sz w:val="18"/>
        <w:szCs w:val="18"/>
      </w:rPr>
      <w:t xml:space="preserve"> +7 (846) 334-45-80      </w:t>
    </w:r>
    <w:r>
      <w:rPr>
        <w:rFonts w:cs="Century Gothic" w:ascii="Century Gothic" w:hAnsi="Century Gothic"/>
        <w:b/>
        <w:sz w:val="18"/>
        <w:szCs w:val="18"/>
      </w:rPr>
      <w:t>факс</w:t>
    </w:r>
    <w:r>
      <w:rPr>
        <w:rFonts w:cs="Century Gothic" w:ascii="Century Gothic" w:hAnsi="Century Gothic"/>
        <w:sz w:val="18"/>
        <w:szCs w:val="18"/>
      </w:rPr>
      <w:t xml:space="preserve"> +7 (846) 334-23-52      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</w:rPr>
        <w:t>soub@soub.ru</w:t>
      </w:r>
    </w:hyperlink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Р/с</w:t>
    </w:r>
    <w:r>
      <w:rPr>
        <w:rFonts w:cs="Century Gothic" w:ascii="Century Gothic" w:hAnsi="Century Gothic"/>
        <w:sz w:val="18"/>
        <w:szCs w:val="18"/>
      </w:rPr>
      <w:t xml:space="preserve"> 40601810036013000002 </w:t>
    </w:r>
    <w:r>
      <w:rPr>
        <w:rFonts w:cs="Century Gothic" w:ascii="Century Gothic" w:hAnsi="Century Gothic"/>
        <w:b/>
        <w:sz w:val="18"/>
        <w:szCs w:val="18"/>
      </w:rPr>
      <w:t>Банк</w:t>
    </w:r>
    <w:r>
      <w:rPr>
        <w:rFonts w:cs="Century Gothic" w:ascii="Century Gothic" w:hAnsi="Century Gothic"/>
        <w:sz w:val="18"/>
        <w:szCs w:val="18"/>
      </w:rPr>
      <w:t xml:space="preserve"> – Отделение Самара   </w:t>
    </w:r>
    <w:r>
      <w:rPr>
        <w:rFonts w:cs="Century Gothic" w:ascii="Century Gothic" w:hAnsi="Century Gothic"/>
        <w:b/>
        <w:sz w:val="18"/>
        <w:szCs w:val="18"/>
      </w:rPr>
      <w:t>ИНН</w:t>
    </w:r>
    <w:r>
      <w:rPr>
        <w:rFonts w:cs="Century Gothic" w:ascii="Century Gothic" w:hAnsi="Century Gothic"/>
        <w:sz w:val="18"/>
        <w:szCs w:val="18"/>
      </w:rPr>
      <w:t xml:space="preserve"> 6316034649   </w:t>
    </w:r>
    <w:r>
      <w:rPr>
        <w:rFonts w:cs="Century Gothic" w:ascii="Century Gothic" w:hAnsi="Century Gothic"/>
        <w:b/>
        <w:sz w:val="18"/>
        <w:szCs w:val="18"/>
      </w:rPr>
      <w:t>КПП</w:t>
    </w:r>
    <w:r>
      <w:rPr>
        <w:rFonts w:cs="Century Gothic" w:ascii="Century Gothic" w:hAnsi="Century Gothic"/>
        <w:sz w:val="18"/>
        <w:szCs w:val="18"/>
      </w:rPr>
      <w:t xml:space="preserve"> 631601001   </w:t>
    </w:r>
    <w:r>
      <w:rPr>
        <w:rFonts w:cs="Century Gothic" w:ascii="Century Gothic" w:hAnsi="Century Gothic"/>
        <w:b/>
        <w:sz w:val="18"/>
        <w:szCs w:val="18"/>
      </w:rPr>
      <w:t>БИК</w:t>
    </w:r>
    <w:r>
      <w:rPr>
        <w:rFonts w:cs="Century Gothic" w:ascii="Century Gothic" w:hAnsi="Century Gothic"/>
        <w:sz w:val="18"/>
        <w:szCs w:val="18"/>
      </w:rPr>
      <w:t xml:space="preserve"> 043601001</w:t>
    </w:r>
  </w:p>
  <w:p>
    <w:pPr>
      <w:pStyle w:val="Header"/>
      <w:tabs>
        <w:tab w:val="clear" w:pos="708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cial2">
    <w:name w:val="special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ub@sou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30:00Z</dcterms:created>
  <dc:creator>оксана</dc:creator>
  <dc:description/>
  <cp:keywords/>
  <dc:language>en-US</dc:language>
  <cp:lastModifiedBy>оксана</cp:lastModifiedBy>
  <cp:lastPrinted>2015-04-10T13:55:00Z</cp:lastPrinted>
  <dcterms:modified xsi:type="dcterms:W3CDTF">2015-07-03T16:29:00Z</dcterms:modified>
  <cp:revision>77</cp:revision>
  <dc:subject/>
  <dc:title/>
</cp:coreProperties>
</file>