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1985"/>
      </w:tblGrid>
      <w:tr>
        <w:trPr>
          <w:tblHeader w:val="true"/>
          <w:trHeight w:val="358" w:hRule="atLeast"/>
          <w:cantSplit w:val="true"/>
        </w:trPr>
        <w:tc>
          <w:tcPr>
            <w:tcW w:w="1560" w:type="dxa"/>
            <w:tcBorders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дата, время</w:t>
            </w:r>
          </w:p>
        </w:tc>
        <w:tc>
          <w:tcPr>
            <w:tcW w:w="5103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1985" w:type="dxa"/>
            <w:tcBorders>
              <w:lef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trHeight w:val="104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ая</w:t>
              <w:br/>
              <w:t xml:space="preserve"> 10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нижная выставка</w:t>
              <w:br/>
              <w:t>«ПРАВОСЛАВНАЯ ПАСХ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846) 334-23-52</w:t>
            </w:r>
          </w:p>
        </w:tc>
      </w:tr>
      <w:tr>
        <w:trPr>
          <w:trHeight w:val="10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мая</w:t>
              <w:br/>
              <w:t xml:space="preserve">10:00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художественной литературы «ДЕНЬ СОЛНЦ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1255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мая</w:t>
              <w:br/>
              <w:t>10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икл книжных выстав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«СТРАНЫ, КОТОРЫЕ МОГУТ СТАТЬ БЛИЖЕ»: «АФР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1226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мая</w:t>
              <w:br/>
              <w:t>10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</w:t>
              <w:br/>
              <w:t xml:space="preserve">«10 КНИГ, КОТОРЫЕ </w:t>
              <w:br/>
              <w:t>ЧИТАЮТСЯ ЗА ОДНУ НОЧ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1254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мая</w:t>
              <w:b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Литературная викторина</w:t>
              <w:br/>
              <w:t>«ДЕНЬ РОЖДЕНИЯ АЛИСЫ»</w:t>
              <w:br/>
              <w:t>По произведениям Льюиса КЭРРОЛ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2457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Международной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ЧИТАЕМ ДЕТЯМ О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атральная по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ОМНИМ О СТАВШИХ ЛЕГЕНДОЮ ДН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/к Дню Победы </w:t>
              <w:br/>
              <w:t>в Великой Отечественной вой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436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, 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УБ ЛЮБИТЕЛЕЙ ОПЕ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оя Рам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436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 1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ект </w:t>
              <w:br/>
              <w:t>«ШКОЛА ПРОФЕССИОНАЛЬНЫХ ВРУНОВ» /совместно с ЦПО Самарской области/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, 11, 18, 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ЛУБ ЛЮБИТЕЛЕЙ ГОЛОВОЛОМ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, 7, 11, 14, 18, 21, 25, 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 «МАСТЕРСКАЯ КОЛЛАЖ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рина Севость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атральная по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ОМНИМ О СТАВШИХ ЛЕГЕНДОЮ ДН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/к Дню Победы </w:t>
              <w:br/>
              <w:t>в Великой Отечественной войне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 мая</w:t>
              <w:br/>
              <w:t>10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нижная выставка</w:t>
              <w:br/>
              <w:t xml:space="preserve"> «МИР ОТСТОЯЛИ, КАК СМОГЛ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 мая</w:t>
              <w:br/>
              <w:t>10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грампластинок </w:t>
              <w:br/>
              <w:t xml:space="preserve">«ВИНИЛОВЫЙ БУМ: </w:t>
              <w:br/>
              <w:t>А МУЗЫ НЕ МОЛЧАЛ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оя Рамод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br/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-12 м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ИНО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NON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TO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  <w:br/>
              <w:t>«НЕДЕЛЯ ВОЕННОГО КИ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, 14, 21, 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словес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ЛИТЕРАТУРНАЯ МАФ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«Война – совсем не феЙерверк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Лейтенантская проз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/к Дню Победы </w:t>
              <w:br/>
              <w:t>в Великой Отечественной войне/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846) 334–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, 17, 24, 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: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 «ХУДОЖЕСТВЕННАЯ МАСТЕРСК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авел Тим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4-48-38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 м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итературная викторина </w:t>
              <w:br/>
              <w:t xml:space="preserve">«ДЕНЬ РОЖДЕНИЯ </w:t>
              <w:br/>
              <w:t>БАРОНА МЮНХГАУЗЕ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-14 м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стреча Молодёжной ассоциации сотрудников библиотек Сама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 м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терактивная встреча </w:t>
              <w:br/>
              <w:t>«ЧИТАЕМ, ОБСУЖДАЕМ, ИГРАЕМ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: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ГРУВОЛОГ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оя Рамод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-20 м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ВСЕРОССИЙСКИЙ </w:t>
              <w:br/>
              <w:t>БИБЛИОТЕЧНЫЙ КОНГРЕ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ЕЖЕГОДНАЯ КОНФЕРЕНЦИЯ Р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/г. Калининград/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аталия Петровна Мака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08-4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, 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 «САМАРСКИЙ КОМИКС-КЛУБ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авел Тима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8-38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мая</w:t>
              <w:br/>
              <w:t>10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нижная выставка</w:t>
              <w:br/>
              <w:t>«МЕЖДУНАРОДНЫЙ ДЕНЬ СЕМЬ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мая</w:t>
              <w:br/>
              <w:t>10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  <w:br/>
              <w:t>«В. М. ВАСНЕЦОВ. К 160-летию со дня рождения живописц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мая</w:t>
              <w:br/>
              <w:t>10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«М. А. БУЛГАКОВ. </w:t>
              <w:br/>
              <w:t>К 125-летию со дня рождения литератор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, 22, 29 10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атральный клуб «МИ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театр родителей и детей с ОВЗ/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атьяна Жукова </w:t>
              <w:br/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, 22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луб «СТРАНА ТАЛАНТ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тьяна Жукова</w:t>
              <w:br/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«Рукописи не горя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к 125-летию со дня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хаила Афанасьевича Булгакова/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–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 мая</w:t>
              <w:br/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Книжная выставка </w:t>
              <w:br/>
              <w:t>«ХРАНИТЕЛИ БЕССМЕРТИЯ»</w:t>
              <w:br/>
              <w:t>К Международному дню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 мая</w:t>
              <w:br/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Просветительский проект </w:t>
              <w:br/>
              <w:t>«КНИГА И ФИЛЬМ»</w:t>
              <w:br/>
              <w:t>Цикл лекций-диалогов по экранизациям литературных 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лена Анфиногентова</w:t>
              <w:br/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«Гибкая ось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к Дню Волг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846) 334–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 м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Просветительский проект </w:t>
              <w:br/>
              <w:t xml:space="preserve">«КНИГА И ФИЛЬМ»: </w:t>
              <w:br/>
              <w:t>цикл лекций-диалогов по экранизациям литературных произвед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Анфиноген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, 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ТКРЫТЫЕ 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т фотошколы «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LIKE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Дарья Бар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рактивная встр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ТАКИЕ РАЗНЫЕ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к Дню славянской письменности и культуры/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мая</w:t>
              <w:br/>
              <w:t>10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«Борис АКУНИН. </w:t>
              <w:br/>
              <w:t>К 60-летию писател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 мая</w:t>
              <w:br/>
              <w:t>10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«Альбрехт ДЮРЕР. </w:t>
              <w:br/>
              <w:t>К 545-летию со дня рождения художн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 мая</w:t>
              <w:br/>
              <w:t>10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нижная выставка </w:t>
              <w:br/>
              <w:t>«ДЕНЬ СЛАВЯНСКОЙ ПИСЬМЕННОСТИ И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«Великие учителя славя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/к </w:t>
            </w:r>
            <w:r>
              <w:rPr>
                <w:rFonts w:cs="Cambria" w:ascii="Cambria" w:hAnsi="Cambria"/>
              </w:rPr>
              <w:t>Дню святых Кирилла и Меф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Дню славянской письменности и культуры/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846) 334–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ИСАЛИ, ПИШЕМ, БУДЕМ ПИСА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 течение дн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ТА САМАЯ БИБЛИОТЕ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интерактив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рамках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ОЛОДЁЖНЫЙ ПРОСПЕК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нижного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ТРИНАДЦАТЫЙ ФОЛИАН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ИГРОТЕКА – В БИБЛИОТЕК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1 мая</w:t>
              <w:br/>
              <w:t>10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нижная выставка </w:t>
              <w:br/>
              <w:t xml:space="preserve">«ПАТРИОТ ЗЕМЛИ САМАРСКОЙ» </w:t>
              <w:br/>
              <w:t>О Михаиле Дмитриевиче ЧЕЛЫШОВ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Информа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10 ОТТЕНКОВ БЕЛ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/к Международному дню блондинок/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–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та уточняетс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атрализованная постановка «ПОСВЯЩЕНИЕ ПОБЕД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лександр Макси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ыходные дн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КИНОЗАЛ ВЫХОДНОГО ДН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Анфиногентова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23-52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я Международной студенческой организации «AIESEC в Самар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  <w:tr>
        <w:trPr>
          <w:trHeight w:val="1045" w:hRule="atLeast"/>
          <w:cantSplit w:val="true"/>
        </w:trPr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Работа зала настольных игр «6*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(846)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334-45-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роприятия проводятся только для читателей библиоте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Вход по читательским билетам /в случае отсутствия захватите с собой паспо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Возрастное ограничение: 12+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709" w:gutter="0" w:header="567" w:top="1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358140</wp:posOffset>
          </wp:positionV>
          <wp:extent cx="7560310" cy="1163955"/>
          <wp:effectExtent l="0" t="0" r="0" b="0"/>
          <wp:wrapSquare wrapText="bothSides"/>
          <wp:docPr id="1" name="фирменный бланк (мал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фирменный бланк (мал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rPr>
        <w:szCs w:val="24"/>
      </w:rPr>
    </w:pPr>
    <w:r>
      <w:rPr>
        <w:szCs w:val="24"/>
      </w:rPr>
    </w:r>
  </w:p>
  <w:p>
    <w:pPr>
      <w:pStyle w:val="Header"/>
      <w:tabs>
        <w:tab w:val="left" w:pos="708" w:leader="none"/>
      </w:tabs>
      <w:rPr>
        <w:szCs w:val="24"/>
      </w:rPr>
    </w:pPr>
    <w:r>
      <w:rPr>
        <w:szCs w:val="24"/>
      </w:rPr>
    </w:r>
  </w:p>
  <w:p>
    <w:pPr>
      <w:pStyle w:val="Header"/>
      <w:tabs>
        <w:tab w:val="left" w:pos="708" w:leader="none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Header"/>
      <w:tabs>
        <w:tab w:val="left" w:pos="708" w:leader="none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Header"/>
      <w:tabs>
        <w:tab w:val="left" w:pos="708" w:leader="none"/>
      </w:tabs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Header"/>
      <w:tabs>
        <w:tab w:val="left" w:pos="708" w:leader="none"/>
      </w:tabs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Государственное бюджетное учреждение культуры «Самарская областная юношеская библиотека»</w:t>
    </w:r>
  </w:p>
  <w:p>
    <w:pPr>
      <w:pStyle w:val="Header"/>
      <w:tabs>
        <w:tab w:val="left" w:pos="708" w:leader="none"/>
      </w:tabs>
      <w:jc w:val="center"/>
      <w:rPr>
        <w:sz w:val="14"/>
        <w:szCs w:val="14"/>
      </w:rPr>
    </w:pPr>
    <w:r>
      <w:rPr>
        <w:rFonts w:cs="Cambria" w:ascii="Cambria" w:hAnsi="Cambria"/>
        <w:b/>
        <w:sz w:val="14"/>
        <w:szCs w:val="14"/>
      </w:rPr>
      <w:t xml:space="preserve">443110 г.о. Самара, пр. Ленина, д. 14, тел./факс: (846) 334-23-52, 334-45-80, e-mail </w:t>
    </w:r>
    <w:hyperlink r:id="rId2">
      <w:r>
        <w:rPr>
          <w:rStyle w:val="InternetLink"/>
          <w:rFonts w:cs="Cambria" w:ascii="Cambria" w:hAnsi="Cambria"/>
          <w:b/>
          <w:sz w:val="14"/>
          <w:szCs w:val="14"/>
        </w:rPr>
        <w:t>soub@soub.ru</w:t>
      </w:r>
    </w:hyperlink>
  </w:p>
  <w:p>
    <w:pPr>
      <w:pStyle w:val="Header"/>
      <w:tabs>
        <w:tab w:val="left" w:pos="708" w:leader="none"/>
      </w:tabs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ОКПО 2188551 ОГРН 1026301176076 ИНН 6316034649   КПП 631601001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cial2">
    <w:name w:val="specia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b@sou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5:00Z</dcterms:created>
  <dc:creator>оксана</dc:creator>
  <dc:description/>
  <cp:keywords/>
  <dc:language>en-US</dc:language>
  <cp:lastModifiedBy>оксана</cp:lastModifiedBy>
  <cp:lastPrinted>2015-04-10T13:55:00Z</cp:lastPrinted>
  <dcterms:modified xsi:type="dcterms:W3CDTF">2016-04-25T18:04:00Z</dcterms:modified>
  <cp:revision>54</cp:revision>
  <dc:subject/>
  <dc:title/>
</cp:coreProperties>
</file>