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387"/>
        <w:gridCol w:w="2126"/>
        <w:gridCol w:w="1985"/>
      </w:tblGrid>
      <w:tr>
        <w:trPr>
          <w:tblHeader w:val="true"/>
          <w:trHeight w:val="358" w:hRule="atLeast"/>
          <w:cantSplit w:val="true"/>
        </w:trPr>
        <w:tc>
          <w:tcPr>
            <w:tcW w:w="10452" w:type="dxa"/>
            <w:gridSpan w:val="4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март 2015 г.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954" w:type="dxa"/>
            <w:tcBorders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дата, время</w:t>
            </w:r>
          </w:p>
        </w:tc>
        <w:tc>
          <w:tcPr>
            <w:tcW w:w="5387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lef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координатор мероприятия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 «КНИГА И ФИЛЬ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рамках Год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каз кинофильма «ПИЛАТ И ДРУГ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реж. Анджей Вайда, 197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Самара, </w:t>
              <w:br/>
              <w:t>ул. Вилонов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Дом актёра), Киноклуб «РАК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5-48-3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стреча волонтё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обровольческого цен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 Ленина,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ская областная юноше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, 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любителей оп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оя Рамодина (846) 334-23-5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новикторина и просмотр филь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 Международному женскому дн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нфиногентова  Елена Аброси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: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пецкурс Михаила Куперб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«ИСТОРИЯ КИ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Лекция №2: «РУССКИЙ МОНТАЖ». </w:t>
              <w:br/>
              <w:t>СЕРГЕЙ ЭЙЗЕНШТЕЙН И ДРУГ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5-48-3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словесных игр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ЛИТЕРАТУРНАЯ МАФ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, 29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терактивная виктори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РУМЯНЫЙ ЛУЧ ВО ХРАМ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 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ЕНЬ ПОПУЛЯРНОГО КИ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нфиногентова (846) 334-23-5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, 21, 28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с молодыми поэтам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ОЭТИЧЕСКАЯ МАСТЕРСКА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5-48-3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ИГРОТЕКА – В БИБЛИОТЕКЕ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турнир по настольным игра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, 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рисованных историй «КОМИКС-МИК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 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Открытие Областного молодёжного патриотического кв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САМАРСКИЙ РЕГИОН: ПУТЬ К ПОБЕД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 использованием видеосвяз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Алина Буг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(846)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35-48-3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 ул. Молодогвардейская, 187</w:t>
              <w:br/>
              <w:t>Самарская Губернск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 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ино-экс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ЮНОСТЬ, ОПАЛЁННАЯ ВОЙНО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 Ленина,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ская областная юношеская библиоте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рина Сен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Интеллектуального клуб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СВОЯ ИГР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формационный коллаж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Я ВОСПИТАН ПРИРОДОЙ СУРОВОЙ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о Николае Заболоцком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Цупрова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6-30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Цикл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НЕДЕЛЯ ДЕТСКОЙ И ЮНОШЕСКОЙ КНИГИ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ДЕНЬ ИГРОВЫХ УДОВОЛЬСТВ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турнир по настольным играм среди социально-незащищенной молодёжи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Дискуссионного клуба «ДИАЛОГ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Заседание Клуба живого общения «ЗЕБР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7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ДЕНЬ ПСИХОЛОГА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психологические игры, интерактивные ситуации, обсуждения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алина Сорокина</w:t>
              <w:br/>
              <w:t>(846) 334-23-5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7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ень литературных удоволь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ВЕСЕННЕЕ НАСТРОЕНИЕ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Цупрова 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9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Заседание Книжного клуба </w:t>
              <w:br/>
              <w:t>«ТРИНАДЦАТЫЙ ФОЛИАНТ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рок прав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ДАВАЙТЕ УВАЖАТЬ ПРАВА ДРУГИХ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  <w:tr>
        <w:trPr>
          <w:trHeight w:val="77" w:hRule="atLeast"/>
          <w:cantSplit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та и время уточняют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крытие выстав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IV Международного конкурс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ных иллюстратор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КНИГА ДАРИТ ВДОХНОВЕНЬ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Тема года: «ВСТРЕТИМСЯ ВЧЕРА, или ЛЕТЯЩИЕ ВО ВРЕМЕН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 ул. Молодогвардейская, 209, Выставочный зал Союза художник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оя Рамодина (846) 334-23-52</w:t>
            </w:r>
          </w:p>
        </w:tc>
      </w:tr>
      <w:tr>
        <w:trPr>
          <w:trHeight w:val="70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уба настольных игр «6*6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ская областная юноше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каз 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D-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кинофиль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нфиногентова (846) 334-2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онсультации психоло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ьютерное психологическое тес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 w:val="24"/>
                <w:szCs w:val="24"/>
              </w:rPr>
              <w:t>334-2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Встречи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Международной студенческой организаци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ISE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 (846) 334-4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567" w:top="1956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9580</wp:posOffset>
          </wp:positionH>
          <wp:positionV relativeFrom="paragraph">
            <wp:posOffset>13970</wp:posOffset>
          </wp:positionV>
          <wp:extent cx="7199630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00430</wp:posOffset>
          </wp:positionH>
          <wp:positionV relativeFrom="paragraph">
            <wp:posOffset>78105</wp:posOffset>
          </wp:positionV>
          <wp:extent cx="7552690" cy="845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Государственное бюджетное учреждение культуры «Самарская областная юношеская библиотека»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443110, г.о. Самара, пр. Ленина, 14      </w:t>
    </w:r>
    <w:r>
      <w:rPr>
        <w:rFonts w:cs="Century Gothic" w:ascii="Century Gothic" w:hAnsi="Century Gothic"/>
        <w:b/>
        <w:sz w:val="18"/>
        <w:szCs w:val="18"/>
      </w:rPr>
      <w:t>тел.</w:t>
    </w:r>
    <w:r>
      <w:rPr>
        <w:rFonts w:cs="Century Gothic" w:ascii="Century Gothic" w:hAnsi="Century Gothic"/>
        <w:sz w:val="18"/>
        <w:szCs w:val="18"/>
      </w:rPr>
      <w:t xml:space="preserve"> +7 (846) 334-45-80      </w:t>
    </w:r>
    <w:r>
      <w:rPr>
        <w:rFonts w:cs="Century Gothic" w:ascii="Century Gothic" w:hAnsi="Century Gothic"/>
        <w:b/>
        <w:sz w:val="18"/>
        <w:szCs w:val="18"/>
      </w:rPr>
      <w:t>факс</w:t>
    </w:r>
    <w:r>
      <w:rPr>
        <w:rFonts w:cs="Century Gothic" w:ascii="Century Gothic" w:hAnsi="Century Gothic"/>
        <w:sz w:val="18"/>
        <w:szCs w:val="18"/>
      </w:rPr>
      <w:t xml:space="preserve"> +7 (846) 334-23-52     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</w:rPr>
        <w:t>soub@soub.ru</w:t>
      </w:r>
    </w:hyperlink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Р/с</w:t>
    </w:r>
    <w:r>
      <w:rPr>
        <w:rFonts w:cs="Century Gothic" w:ascii="Century Gothic" w:hAnsi="Century Gothic"/>
        <w:sz w:val="18"/>
        <w:szCs w:val="18"/>
      </w:rPr>
      <w:t xml:space="preserve"> 40601810036013000002 </w:t>
    </w:r>
    <w:r>
      <w:rPr>
        <w:rFonts w:cs="Century Gothic" w:ascii="Century Gothic" w:hAnsi="Century Gothic"/>
        <w:b/>
        <w:sz w:val="18"/>
        <w:szCs w:val="18"/>
      </w:rPr>
      <w:t>Банк</w:t>
    </w:r>
    <w:r>
      <w:rPr>
        <w:rFonts w:cs="Century Gothic" w:ascii="Century Gothic" w:hAnsi="Century Gothic"/>
        <w:sz w:val="18"/>
        <w:szCs w:val="18"/>
      </w:rPr>
      <w:t xml:space="preserve"> – Отделение Самара   </w:t>
    </w:r>
    <w:r>
      <w:rPr>
        <w:rFonts w:cs="Century Gothic" w:ascii="Century Gothic" w:hAnsi="Century Gothic"/>
        <w:b/>
        <w:sz w:val="18"/>
        <w:szCs w:val="18"/>
      </w:rPr>
      <w:t>ИНН</w:t>
    </w:r>
    <w:r>
      <w:rPr>
        <w:rFonts w:cs="Century Gothic" w:ascii="Century Gothic" w:hAnsi="Century Gothic"/>
        <w:sz w:val="18"/>
        <w:szCs w:val="18"/>
      </w:rPr>
      <w:t xml:space="preserve"> 6316034649   </w:t>
    </w:r>
    <w:r>
      <w:rPr>
        <w:rFonts w:cs="Century Gothic" w:ascii="Century Gothic" w:hAnsi="Century Gothic"/>
        <w:b/>
        <w:sz w:val="18"/>
        <w:szCs w:val="18"/>
      </w:rPr>
      <w:t>КПП</w:t>
    </w:r>
    <w:r>
      <w:rPr>
        <w:rFonts w:cs="Century Gothic" w:ascii="Century Gothic" w:hAnsi="Century Gothic"/>
        <w:sz w:val="18"/>
        <w:szCs w:val="18"/>
      </w:rPr>
      <w:t xml:space="preserve"> 631601001   </w:t>
    </w:r>
    <w:r>
      <w:rPr>
        <w:rFonts w:cs="Century Gothic" w:ascii="Century Gothic" w:hAnsi="Century Gothic"/>
        <w:b/>
        <w:sz w:val="18"/>
        <w:szCs w:val="18"/>
      </w:rPr>
      <w:t>БИК</w:t>
    </w:r>
    <w:r>
      <w:rPr>
        <w:rFonts w:cs="Century Gothic" w:ascii="Century Gothic" w:hAnsi="Century Gothic"/>
        <w:sz w:val="18"/>
        <w:szCs w:val="18"/>
      </w:rPr>
      <w:t xml:space="preserve"> 043601001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b@sou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1:00Z</dcterms:created>
  <dc:creator>Сотрудник</dc:creator>
  <dc:description/>
  <cp:keywords/>
  <dc:language>en-US</dc:language>
  <cp:lastModifiedBy>оксана</cp:lastModifiedBy>
  <dcterms:modified xsi:type="dcterms:W3CDTF">2015-03-02T20:02:00Z</dcterms:modified>
  <cp:revision>6</cp:revision>
  <dc:subject/>
  <dc:title/>
</cp:coreProperties>
</file>