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2"/>
        <w:gridCol w:w="2127"/>
      </w:tblGrid>
      <w:tr>
        <w:trPr>
          <w:tblHeader w:val="true"/>
          <w:trHeight w:val="358" w:hRule="atLeast"/>
          <w:cantSplit w:val="true"/>
        </w:trPr>
        <w:tc>
          <w:tcPr>
            <w:tcW w:w="1560" w:type="dxa"/>
            <w:tcBorders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дата, время</w:t>
            </w:r>
          </w:p>
        </w:tc>
        <w:tc>
          <w:tcPr>
            <w:tcW w:w="4962" w:type="dxa"/>
            <w:tcBorders>
              <w:left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название мероприятия</w:t>
            </w:r>
          </w:p>
        </w:tc>
        <w:tc>
          <w:tcPr>
            <w:tcW w:w="2127" w:type="dxa"/>
            <w:tcBorders>
              <w:lef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клуба словес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ЛИТЕРАТУРНАЯ МАФИЯ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6: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треча Добровольческого центра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 октября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ЗАКОН – МНЕ. МНЕ – О ЗАКОНЕ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Юлия Демидова</w:t>
              <w:br/>
              <w:t>(846) 334-23-5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, 10, 17, 24, 3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3: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ект по работе с молодыми поэтами «ПОЭТИЧЕСКАЯ МАСТЕР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репетиционная часть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лександр Макс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+7 937 995 15 1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, 10, 17, 24,  31 октября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луб любителей комикс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Павел Тимаш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5-48-38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октября 1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:</w:t>
            </w:r>
            <w:r>
              <w:rPr>
                <w:rFonts w:cs="Cambria" w:ascii="Cambria" w:hAnsi="Cambria"/>
                <w:sz w:val="24"/>
                <w:szCs w:val="24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клуба «СТРАНА ТАЛАНТОВ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мастер-класс по декорир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атьяна Ж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6-8 октября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 Международный конгр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СОВРЕМЕННАЯ МОЛОДЁЖЬ В СОВРЕМЕННОЙ БИБЛИОТЕ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Российская Государственная библиотека для молодёжи, Москва, </w:t>
              <w:br/>
              <w:t>Большая Черкизовская, 4к1</w:t>
            </w:r>
            <w:r>
              <w:rPr>
                <w:rFonts w:cs="Cambria" w:ascii="Cambria" w:hAnsi="Cambria"/>
                <w:sz w:val="24"/>
                <w:szCs w:val="24"/>
              </w:rPr>
              <w:t>/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Дарья Бара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6 октября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ИСКУССТВО НА ВСЕ ВРЕМЕН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Юлия Демидова</w:t>
              <w:br/>
              <w:t>(846) 334-23-5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7, 14, 21, 2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ект по работе с молодыми поэтами «ПОЭТИЧЕСКАЯ МАСТЕР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образовательная программа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лександр Макс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+7 937 995 15 1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7, 14, 21, 2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6:00-19: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луб любителей головоломо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Дарья Бара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7 октября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электронны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ОТ КНИГИ К ФИЛЬМУ»: экраниз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Анфиногентова 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7 октября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СЛЕД В ИСТОРИИ: ЧИНГИСХ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к 860-летию со времени рождения монгольского полководца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9 октября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формацион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Я К ВАМ ПИШУ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-19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Городской молодёжный кв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</w:t>
            </w:r>
            <w:r>
              <w:rPr>
                <w:rFonts w:cs="Cambria" w:ascii="Cambria" w:hAnsi="Cambria"/>
                <w:caps/>
                <w:sz w:val="24"/>
                <w:szCs w:val="24"/>
              </w:rPr>
              <w:t>Самара: литература, музыка, искусство</w:t>
            </w:r>
            <w:r>
              <w:rPr>
                <w:rFonts w:cs="Cambria" w:ascii="Cambria" w:hAnsi="Cambria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на улицах города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Интеллектуального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СВОЯ ИГ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тября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Информационно-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СЛАВНЫЙ ПУШКИНСКИЙ ЛИЦ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к Дню рождения Царскосельского Лице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кскурс «Себя как в зеркале я вижу…» (образ А.С. Пушкина в кинематограф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икторины, широкий просмотр кни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кскурс «Прогулки с Пушкины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удожественное чтение и мелодекламация стихотворений А.С. Пушки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Елена Цупр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ИГРОТЕКА В БИБЛИОТЕКЕ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99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5: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формационно-интерактив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</w:t>
            </w:r>
            <w:r>
              <w:rPr>
                <w:rFonts w:cs="Cambria" w:ascii="Cambria" w:hAnsi="Cambria"/>
                <w:caps/>
                <w:sz w:val="24"/>
                <w:szCs w:val="24"/>
              </w:rPr>
              <w:t>Нет времени курить!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99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 октября 15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:</w:t>
            </w:r>
            <w:r>
              <w:rPr>
                <w:rFonts w:cs="Cambria" w:ascii="Cambria" w:hAnsi="Cambria"/>
                <w:sz w:val="24"/>
                <w:szCs w:val="24"/>
              </w:rPr>
              <w:t>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стреча клуба психологически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ЗЕБР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алина Соро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1815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2 октя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 декоративно-прикладному творчеству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ОБУЧЕНИЕ ТЕХНИКЕ ФОАМИРАН» (изготовление цве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Татьяна Жу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тя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чер-реквием «ЗОВ БЕЛЫХ ЖУРАВЛЕЙ» (к Международному дню белых журав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дискуссионного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ДИАЛО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114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5 октября 1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:</w:t>
            </w:r>
            <w:r>
              <w:rPr>
                <w:rFonts w:cs="Cambria" w:ascii="Cambria" w:hAnsi="Cambria"/>
                <w:sz w:val="24"/>
                <w:szCs w:val="24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клуба «СТРАНА ТАЛАНТОВ» (мастер-класс по изготовление шкатулок в технике скрапбукин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атьяна Жу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: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самарского книжного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ТРИНАДЦАТЫЙ ФОЛИАНТ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ХЭЛЛОУИН СРЕДИ КНИГ»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ктября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Инфовика «СТРАШНО, АЖ ЖУТ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Программа, посвящённая Хеллоуину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та уточняется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pacing w:val="-6"/>
                <w:sz w:val="24"/>
                <w:szCs w:val="24"/>
              </w:rPr>
              <w:t>Цикл интерактивных занятий «АНТИСТРЕССОВ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6"/>
                <w:sz w:val="24"/>
                <w:szCs w:val="24"/>
              </w:rPr>
              <w:t>К ЭКЗАМЕНАМ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алина Сорокина (846) 334-45-80</w:t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та уточняется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стреча с доктором филологических наук, проф. СГАУ Т. В. Казар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рамках цикла «Библио-дайвинг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Литература, чтение и Интернет: друзья или враги?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13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инозал выходного дня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ДЕНЬ ПОПУЛЯРНОГО К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Елена Анфиногентова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я Международной студенческой организации «AIESEC в Самаре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бота зала настольных игр «6*6»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9" w:gutter="0" w:header="567" w:top="1956" w:footer="1548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9580</wp:posOffset>
          </wp:positionH>
          <wp:positionV relativeFrom="paragraph">
            <wp:posOffset>13970</wp:posOffset>
          </wp:positionV>
          <wp:extent cx="7199630" cy="847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8" r="-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78105</wp:posOffset>
          </wp:positionV>
          <wp:extent cx="7552690" cy="845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Государственное бюджетное учреждение культуры «Самарская областная юношеская библиотека»</w:t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443110, г.о. Самара, пр. Ленина, 14      </w:t>
    </w:r>
    <w:r>
      <w:rPr>
        <w:rFonts w:cs="Century Gothic" w:ascii="Century Gothic" w:hAnsi="Century Gothic"/>
        <w:b/>
        <w:sz w:val="18"/>
        <w:szCs w:val="18"/>
      </w:rPr>
      <w:t>тел.</w:t>
    </w:r>
    <w:r>
      <w:rPr>
        <w:rFonts w:cs="Century Gothic" w:ascii="Century Gothic" w:hAnsi="Century Gothic"/>
        <w:sz w:val="18"/>
        <w:szCs w:val="18"/>
      </w:rPr>
      <w:t xml:space="preserve"> +7 (846) 334-45-80      </w:t>
    </w:r>
    <w:r>
      <w:rPr>
        <w:rFonts w:cs="Century Gothic" w:ascii="Century Gothic" w:hAnsi="Century Gothic"/>
        <w:b/>
        <w:sz w:val="18"/>
        <w:szCs w:val="18"/>
      </w:rPr>
      <w:t>факс</w:t>
    </w:r>
    <w:r>
      <w:rPr>
        <w:rFonts w:cs="Century Gothic" w:ascii="Century Gothic" w:hAnsi="Century Gothic"/>
        <w:sz w:val="18"/>
        <w:szCs w:val="18"/>
      </w:rPr>
      <w:t xml:space="preserve"> +7 (846) 334-23-52      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</w:rPr>
        <w:t>soub@soub.ru</w:t>
      </w:r>
    </w:hyperlink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Р/с</w:t>
    </w:r>
    <w:r>
      <w:rPr>
        <w:rFonts w:cs="Century Gothic" w:ascii="Century Gothic" w:hAnsi="Century Gothic"/>
        <w:sz w:val="18"/>
        <w:szCs w:val="18"/>
      </w:rPr>
      <w:t xml:space="preserve"> 40601810036013000002 </w:t>
    </w:r>
    <w:r>
      <w:rPr>
        <w:rFonts w:cs="Century Gothic" w:ascii="Century Gothic" w:hAnsi="Century Gothic"/>
        <w:b/>
        <w:sz w:val="18"/>
        <w:szCs w:val="18"/>
      </w:rPr>
      <w:t>Банк</w:t>
    </w:r>
    <w:r>
      <w:rPr>
        <w:rFonts w:cs="Century Gothic" w:ascii="Century Gothic" w:hAnsi="Century Gothic"/>
        <w:sz w:val="18"/>
        <w:szCs w:val="18"/>
      </w:rPr>
      <w:t xml:space="preserve"> – Отделение Самара   </w:t>
    </w:r>
    <w:r>
      <w:rPr>
        <w:rFonts w:cs="Century Gothic" w:ascii="Century Gothic" w:hAnsi="Century Gothic"/>
        <w:b/>
        <w:sz w:val="18"/>
        <w:szCs w:val="18"/>
      </w:rPr>
      <w:t>ИНН</w:t>
    </w:r>
    <w:r>
      <w:rPr>
        <w:rFonts w:cs="Century Gothic" w:ascii="Century Gothic" w:hAnsi="Century Gothic"/>
        <w:sz w:val="18"/>
        <w:szCs w:val="18"/>
      </w:rPr>
      <w:t xml:space="preserve"> 6316034649   </w:t>
    </w:r>
    <w:r>
      <w:rPr>
        <w:rFonts w:cs="Century Gothic" w:ascii="Century Gothic" w:hAnsi="Century Gothic"/>
        <w:b/>
        <w:sz w:val="18"/>
        <w:szCs w:val="18"/>
      </w:rPr>
      <w:t>КПП</w:t>
    </w:r>
    <w:r>
      <w:rPr>
        <w:rFonts w:cs="Century Gothic" w:ascii="Century Gothic" w:hAnsi="Century Gothic"/>
        <w:sz w:val="18"/>
        <w:szCs w:val="18"/>
      </w:rPr>
      <w:t xml:space="preserve"> 631601001   </w:t>
    </w:r>
    <w:r>
      <w:rPr>
        <w:rFonts w:cs="Century Gothic" w:ascii="Century Gothic" w:hAnsi="Century Gothic"/>
        <w:b/>
        <w:sz w:val="18"/>
        <w:szCs w:val="18"/>
      </w:rPr>
      <w:t>БИК</w:t>
    </w:r>
    <w:r>
      <w:rPr>
        <w:rFonts w:cs="Century Gothic" w:ascii="Century Gothic" w:hAnsi="Century Gothic"/>
        <w:sz w:val="18"/>
        <w:szCs w:val="18"/>
      </w:rPr>
      <w:t xml:space="preserve"> 043601001</w:t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cial2">
    <w:name w:val="special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ub@sou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7:00Z</dcterms:created>
  <dc:creator>оксана</dc:creator>
  <dc:description/>
  <cp:keywords/>
  <dc:language>en-US</dc:language>
  <cp:lastModifiedBy>оксана</cp:lastModifiedBy>
  <cp:lastPrinted>2015-04-10T13:55:00Z</cp:lastPrinted>
  <dcterms:modified xsi:type="dcterms:W3CDTF">2015-10-02T10:16:00Z</dcterms:modified>
  <cp:revision>17</cp:revision>
  <dc:subject/>
  <dc:title/>
</cp:coreProperties>
</file>