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268"/>
        <w:gridCol w:w="2127"/>
      </w:tblGrid>
      <w:tr>
        <w:trPr>
          <w:tblHeader w:val="true"/>
          <w:trHeight w:val="358" w:hRule="atLeast"/>
          <w:cantSplit w:val="true"/>
        </w:trPr>
        <w:tc>
          <w:tcPr>
            <w:tcW w:w="11058" w:type="dxa"/>
            <w:gridSpan w:val="4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 ПРОСВЕТИТЕЛЬ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 сентябрь 2015 года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56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3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2127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координатор проек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, 9, 16, 23,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по работе с молодыми поэтами «ПОЭТИЧЕСКАЯ МАСТЕРСКА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,</w:t>
              <w:br/>
              <w:t xml:space="preserve">Самарская областная юношеская библиотек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  <w:br/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, 9, 16, 23,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00-19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любителей головоломо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активная площадк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ЕРЕБРЯНЫЙ ВЕК РУССКОЙ ПОЭЗИИ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в рамках проекта «Четверг в библиотеке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Льва Толстого,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КЖ им. Пушк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  <w:br/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сент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езентация видеофиль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САМАЯ БОЛЬШАЯ ЦЕННОСТЬ -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к Дню солидарности в борьбе с терроризм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</w:t>
              <w:br/>
              <w:t>Самарская областная юношеская библиоте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 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, 11, 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ешие прогулки в рамках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ВИДИМ ВМЕСТ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, 12, 19, 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по работе с молодыми поэтами «ПОЭТИ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репетиционная ча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  <w:br/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ИРАТЫ И ИХ СОКРОВИЩА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игровая программа, концер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 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-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ОЩАДКА С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празднования Дня города Самар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м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лжский про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бережная Вол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  <w:br/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Заседание клуба </w:t>
              <w:br/>
              <w:t>«СТРАНА ТАЛАНТОВ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мастер-класс </w:t>
              <w:br/>
              <w:t xml:space="preserve">«ПИРАТЫ И ИХ СОКРОВИЩА», </w:t>
              <w:br/>
              <w:t>изготовление шкатулки в технике скрапбукинг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</w:t>
              <w:br/>
              <w:t>Самарская областная юношеская библиоте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этически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ОЭТИЧЕСКОЙ МАСТЕР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празднования Дня города Сам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 Волжский про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бережная Вол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  <w:br/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словес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ИТЕРАТУРНАЯ МАФ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, Самарская областная юношеская библиотек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искуссион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ИАЛО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НУЖНА ЛИ КЛАССИКА?»</w:t>
              <w:br/>
              <w:t>Библиодайвин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проекта «ЛЮДИ И КНИГИ»)</w:t>
              <w:br/>
              <w:t>ведущий – Г. Ю. Карпенко д.ф.н., профессор СамГ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волонтё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овольческого центра Самарской областной юношеской библиоте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ВЕЛИКИМ ОГНЕННЫМ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СВЯТУЮ ПАМЯТЬ СОХРАНЯ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иалог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nlin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(к 70-летию Победы в Великой Отечественной войне</w:t>
              <w:br/>
              <w:t xml:space="preserve"> и Международному Дню мира)</w:t>
              <w:br/>
              <w:t>Дискуссия молодёжи городов Самара и Саки /Республика Крым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Ив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РОЖДЕНИЯ СМАЙЛИКА»</w:t>
              <w:br/>
              <w:t>День открытых двер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рина Рыбал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ЭТА МНОГОЛИКАЯ КУЛЬТУРА КИТ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(«День Китая», </w:t>
            </w:r>
            <w:r>
              <w:rPr>
                <w:rFonts w:cs="Cambria" w:ascii="Cambria" w:hAnsi="Cambria"/>
                <w:sz w:val="24"/>
                <w:szCs w:val="24"/>
              </w:rPr>
              <w:t>встреча со студентами из Китайской Народной Республики, просмотр фильма «Китай: история и современност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 сент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а клуба психологических игр «ЗЕБ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 сент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spacing w:val="-6"/>
                <w:sz w:val="24"/>
                <w:szCs w:val="24"/>
              </w:rPr>
              <w:t>День психолога в библиоте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интеллектуальн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СВОЯ ИГ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самарского книжного клуба «ТРИНАДЦАТЫЙ ФОЛИАН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ИГРОТЕКА В БИБЛИОТЕК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 сент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«СТРАНА ТАЛАНТОВ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мастер-класс «</w:t>
            </w:r>
            <w:r>
              <w:rPr>
                <w:rFonts w:cs="Cambria" w:ascii="Cambria" w:hAnsi="Cambria"/>
                <w:sz w:val="24"/>
                <w:szCs w:val="24"/>
              </w:rPr>
              <w:t>ПАНОРАМА НЕСЕБРА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», изготовление подставки для чая в технике скрапбукин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ЫЕ ВИКТОР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ская областная юношеская библиоте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инозал выход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ЕНЬ ПОПУЛЯРНОГО КИ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я Международной студенческой организации «AIESEC в Самар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а зала настольных игр «6*6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ихологические консуль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7:00Z</dcterms:created>
  <dc:creator>оксана</dc:creator>
  <dc:description/>
  <cp:keywords/>
  <dc:language>en-US</dc:language>
  <cp:lastModifiedBy>оксана</cp:lastModifiedBy>
  <cp:lastPrinted>2015-08-10T17:41:00Z</cp:lastPrinted>
  <dcterms:modified xsi:type="dcterms:W3CDTF">2015-08-24T10:54:00Z</dcterms:modified>
  <cp:revision>34</cp:revision>
  <dc:subject/>
  <dc:title/>
</cp:coreProperties>
</file>