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  <w:gridCol w:w="1985"/>
      </w:tblGrid>
      <w:tr>
        <w:trPr>
          <w:tblHeader w:val="true"/>
          <w:trHeight w:val="358" w:hRule="atLeast"/>
          <w:cantSplit w:val="true"/>
        </w:trPr>
        <w:tc>
          <w:tcPr>
            <w:tcW w:w="10916" w:type="dxa"/>
            <w:gridSpan w:val="4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АН ПРОСВЕТИТЕЛЬ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январь 2016 г.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3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координирующая служба</w:t>
            </w:r>
          </w:p>
        </w:tc>
        <w:tc>
          <w:tcPr>
            <w:tcW w:w="1985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ответственный, №телефо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Литературный дайдж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Горячий снег Сталин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/2 февраля – День Воинской славы. Разгром немецко-фашистских войск  под Сталинградом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тор молодёжного чт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феврал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жная выставка</w:t>
              <w:br/>
              <w:t xml:space="preserve"> «СТРАНЫ, КОТОРЫЕ МОГУТ СТАТЬ БЛИЖЕ: ЯПО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нятие в рамках проекта «ХУДОЖЕСТВЕНН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маркетин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авел Тим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8-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, 10, 17, 24 феврал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/Образовательная программа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онный отд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1294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10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знавательно-игров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ХОЖДЕНИЕ ЗА ТРИ МОРЯ»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Для ГБПОУ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«Самарский энергетический колледж»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Cs w:val="28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10 КНИГ, КОТОРЫЕ СТОИТ ПРОЧИТАТЬ КАЖДОМУ МУЖЧИ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 «ЛИТЕРАТУРНАЯ МАФ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BIBLIOZOO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маркетин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ёна Бала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5-48-38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 7, 13, 14, 20, 21, 27, 28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КИНОЗАЛ 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ена Анфиногентова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, 13, 20, 27 феврал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/Образовательная программа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онный отд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, 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седание в рамках 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АМАРСКИЙ КОМИКС-КЛУБ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маркетин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авел Тим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8-38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4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21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8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евраля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театра-студии детей с ОВЗ «Ми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он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4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21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8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евраля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«СТРАНА ТАЛА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онный отд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Ай да Пушки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тор молодёжного чт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ФОТО-ЛЕТОПИСЬ САМ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грампласти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ИНИЛОВЫЙ БУМ: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ЛЮБОВЬЮ ДОРОЖИТЬ УМЕЙ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 февраля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Молодёжной ассоциации сотрудников библиотек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 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матические встречи  в рамках проекта «ВИДИМ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жная выставка «ВЕСНА В ФЕВРА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«Любовь в стиле «Classic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тор молодёжного чт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ЛЮБОВЬ ОНА ТАКАЯ ЛЮБО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Дню всех влюблённых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ШКОЛЫ ПРОФЕССИОНАЛЬНЫХ ВРУ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-6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/«Выбор. Работа. Успех», </w:t>
              <w:br/>
              <w:t>совместно с ЦПО Самарской области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Cs w:val="28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льная программа «ГРУВ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оя Рамо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Крас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икл выставок «ЮБИЛЕЙ: МУЗЫ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80-летию Анны Герма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ЮБИЛЕЙ: ЛИТЕРАТУРА. Н. С. ЛЕС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185-летию писател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«ВсЁ ли нам понятно у русских класс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Международному дню родного языка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тор молодёжного чт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Просветитель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«КНИГА И ФИЛЬ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Цикл лекций-диалогов об экранизациях литератур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ена Анфиногентова 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ллектуальный клуб «СВОЯ ИГ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82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 февраля 1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</w:t>
            </w:r>
            <w:hyperlink r:id="rId2" w:tgtFrame="_blank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lang w:val="ru-RU"/>
                </w:rPr>
                <w:t>АТЫ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-БАТЫ, ШЛИ </w:t>
              </w:r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ru-RU"/>
                </w:rPr>
                <w:t> 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СОЛДАТЫ»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онный отд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ЕЖДУНАРОД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СКУССТВО ПОБЕЖДАТЬ: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жная выставка «СЛУЖУ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ое дос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ЮНКЕРА – ЮНЫЕ РЫЦАРИ ОТЕЧ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тор молодёжного чт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СТОРИЯ РОССИЙСКОГО КИНЕМАТОГРАФ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Т САМЫЙ ЯНК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скуссионный клуб «ДИА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он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ЮБИЛЕЙ: ИСКУССТВО. П. О. РЕНУ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175-летию живописц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рактивная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ИТАЕМ, ОБСУЖДАЕМ, ИГР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Cs w:val="28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-6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ШКОЛЫ ПРОФЕССИОНАЛЬНЫХ ВРУнов» /«Выбор. Работа. Успех», </w:t>
              <w:br/>
              <w:t>совместно с ЦПО Самарской област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cs="Cambria" w:ascii="Cambria" w:hAnsi="Cambria"/>
                <w:szCs w:val="28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«ЯРМАРКА ВОЗМОЖНОСТЕЙ </w:t>
              <w:br/>
              <w:t xml:space="preserve">“ПРОЕКЦИЯ – 2016”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/Рабочая встреча с представителями социальных центров и организаций по работе с инвалидами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</w:t>
              <w:br/>
              <w:t xml:space="preserve">«ИСТОРИЯ РОССИЙСКОГО КИНЕМАТОГРАФ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ТЁРЫ РОССИЙСКОГО 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нижн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РИНАДЦАТЫЙ ФОЛИ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 социализации и адаптации молодё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Школа лидеров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тор молодёжного чт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* Мероприятия проводятся только для читателей библиотеки</w:t>
      </w:r>
      <w:r>
        <w:rPr>
          <w:rFonts w:cs="Cambria" w:ascii="Cambria" w:hAnsi="Cambria"/>
          <w:sz w:val="24"/>
          <w:szCs w:val="24"/>
        </w:rPr>
        <w:t xml:space="preserve"> /вход по читательским билетам, в случае отсутствия захватите с собой паспорт/. Возрастное ограничение: 12+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993" w:right="709" w:gutter="0" w:header="567" w:top="1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358140</wp:posOffset>
          </wp:positionV>
          <wp:extent cx="7560310" cy="1163955"/>
          <wp:effectExtent l="0" t="0" r="0" b="0"/>
          <wp:wrapSquare wrapText="bothSides"/>
          <wp:docPr id="1" name="фирменный бланк (мал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фирменный бланк (мал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rPr>
        <w:szCs w:val="24"/>
      </w:rPr>
    </w:pPr>
    <w:r>
      <w:rPr>
        <w:szCs w:val="24"/>
      </w:rPr>
    </w:r>
  </w:p>
  <w:p>
    <w:pPr>
      <w:pStyle w:val="Header"/>
      <w:tabs>
        <w:tab w:val="left" w:pos="708" w:leader="none"/>
      </w:tabs>
      <w:rPr>
        <w:szCs w:val="24"/>
      </w:rPr>
    </w:pPr>
    <w:r>
      <w:rPr>
        <w:szCs w:val="24"/>
      </w:rPr>
    </w:r>
  </w:p>
  <w:p>
    <w:pPr>
      <w:pStyle w:val="Header"/>
      <w:tabs>
        <w:tab w:val="left" w:pos="708" w:leader="none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left" w:pos="708" w:leader="none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left" w:pos="708" w:leader="none"/>
      </w:tabs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Header"/>
      <w:tabs>
        <w:tab w:val="left" w:pos="708" w:leader="none"/>
      </w:tabs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left" w:pos="708" w:leader="none"/>
      </w:tabs>
      <w:jc w:val="center"/>
      <w:rPr>
        <w:sz w:val="14"/>
        <w:szCs w:val="14"/>
      </w:rPr>
    </w:pPr>
    <w:r>
      <w:rPr>
        <w:rFonts w:cs="Cambria" w:ascii="Cambria" w:hAnsi="Cambria"/>
        <w:b/>
        <w:sz w:val="14"/>
        <w:szCs w:val="14"/>
      </w:rPr>
      <w:t xml:space="preserve">443110 г.о. Самара, пр. Ленина, д. 14, тел./факс: (846) 334-23-52, 334-45-80, e-mail </w:t>
    </w:r>
    <w:hyperlink r:id="rId2">
      <w:r>
        <w:rPr>
          <w:rStyle w:val="InternetLink"/>
          <w:rFonts w:cs="Cambria" w:ascii="Cambria" w:hAnsi="Cambria"/>
          <w:b/>
          <w:sz w:val="14"/>
          <w:szCs w:val="14"/>
        </w:rPr>
        <w:t>soub@soub.ru</w:t>
      </w:r>
    </w:hyperlink>
  </w:p>
  <w:p>
    <w:pPr>
      <w:pStyle w:val="Header"/>
      <w:tabs>
        <w:tab w:val="left" w:pos="708" w:leader="none"/>
      </w:tabs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ОКПО 2188551 ОГРН 1026301176076 ИНН 6316034649   КПП 631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ilm.me/8085-aty-baty-shli-soldat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0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6-01-25T11:53:00Z</dcterms:modified>
  <cp:revision>58</cp:revision>
  <dc:subject/>
  <dc:title/>
</cp:coreProperties>
</file>