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3260"/>
        <w:gridCol w:w="1985"/>
      </w:tblGrid>
      <w:tr>
        <w:trPr>
          <w:tblHeader w:val="true"/>
          <w:trHeight w:val="358" w:hRule="atLeast"/>
          <w:cantSplit w:val="true"/>
        </w:trPr>
        <w:tc>
          <w:tcPr>
            <w:tcW w:w="10916" w:type="dxa"/>
            <w:gridSpan w:val="4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ПЛАН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на февраль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Times New Roman" w:cs="Cambria" w:ascii="Cambria" w:hAnsi="Cambria"/>
                <w:b/>
                <w:i/>
                <w:sz w:val="12"/>
                <w:szCs w:val="12"/>
              </w:rPr>
            </w:r>
          </w:p>
        </w:tc>
      </w:tr>
      <w:tr>
        <w:trPr>
          <w:tblHeader w:val="true"/>
          <w:trHeight w:val="358" w:hRule="atLeast"/>
          <w:cantSplit w:val="true"/>
        </w:trPr>
        <w:tc>
          <w:tcPr>
            <w:tcW w:w="1560" w:type="dxa"/>
            <w:tcBorders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4111" w:type="dxa"/>
            <w:tcBorders>
              <w:left w:val="single" w:sz="12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название мероприятия</w:t>
            </w:r>
          </w:p>
        </w:tc>
        <w:tc>
          <w:tcPr>
            <w:tcW w:w="3260" w:type="dxa"/>
            <w:tcBorders>
              <w:left w:val="single" w:sz="12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место проведения</w:t>
            </w:r>
          </w:p>
        </w:tc>
        <w:tc>
          <w:tcPr>
            <w:tcW w:w="1985" w:type="dxa"/>
            <w:tcBorders>
              <w:lef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1:00-17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Виртуальный обзор литературы «ГОРЯЧИЙ СНЕГ СТАЛИНГРА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в рамках программы «Патриот»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.о. Самара, пр. Ленина, 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БУК «СОЮБ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Цупрова Е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34-45-8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8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Кинопоказ экранизации романа В.Пелевина «GENERATION «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в рамках Года литерату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.о. Сама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ул. Вилоновская,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Дом актёра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Киноклуб «РАКУР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Максим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35-48-38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3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Заседание Клуба любителей опе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.о. Самара, пр. Ленина,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БУК «СОЮ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Рамодина З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34-23-5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4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рофориентационная консультация для учащихся старших классов МБОУ СОШ №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.о. Самара, пр. Ленина,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БУК «СОЮ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Сорокина Г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34-45-8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5 февра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7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Заседание Клуба словесных игр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ЛИТЕРАТУРНАЯ МАФ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.о. Самара, пр. Ленина, 14</w:t>
            </w:r>
          </w:p>
          <w:p>
            <w:pPr>
              <w:pStyle w:val="Style16"/>
              <w:spacing w:lineRule="auto" w:line="240" w:before="0" w:after="0"/>
              <w:ind w:left="34" w:hanging="34"/>
              <w:contextualSpacing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БУК «СОЮ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Баранова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34-45-8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7 февра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5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роект с молодыми поэтам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ПОЭТИЧЕСКАЯ МАСТЕРСКА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.о. Самара, пр. Ленина,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БУК «СОЮ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Максим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35-48-38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8 февра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4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ИГРОТЕКА – В БИБЛИОТЕКЕ»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турнир по настольным игра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.о. Самара, пр. Ленина, 14</w:t>
            </w:r>
          </w:p>
          <w:p>
            <w:pPr>
              <w:pStyle w:val="Style16"/>
              <w:spacing w:lineRule="auto" w:line="240" w:before="0" w:after="0"/>
              <w:ind w:left="34" w:hanging="34"/>
              <w:contextualSpacing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БУК «СОЮ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Баранова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34-45-8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0 февра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1:00-17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ДОСТАТЬ ЧЕРНИЛ И ПЛАКАТЬ…»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(к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125-летию со дня рождени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Б.Л. Пастернака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.о. Самара, пр. Ленина,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БУК «СОЮ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Цупрова Е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34-45-8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0 февра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6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рофориентационная консультация для учащихся старших классов МБОУ ОШИ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.о. Самара, пос. Южный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МБОУ ОШИ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Сорокина Г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34-45-8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2 февра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7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Заседание Интеллектуального клуба «СВОЯ ИГ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.о. Самара, пр. Ленина, 14</w:t>
            </w:r>
          </w:p>
          <w:p>
            <w:pPr>
              <w:pStyle w:val="Style16"/>
              <w:spacing w:lineRule="auto" w:line="240" w:before="0" w:after="0"/>
              <w:ind w:left="34" w:hanging="34"/>
              <w:contextualSpacing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БУК «СОЮ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Баранова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34-45-8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3 февра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1:00-17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Информационно-развлекательная программ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ВСЁ НАЧИНАЕТСЯ С ЛЮБВ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.о. Самара, пр. Ленина,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БУК «СОЮ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Баранова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34-45-8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3 февра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4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Интерактивная программ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В СТРАННЫЙ ДЕНЬ ПОГОВОРИМ О СТРАННОСТЯХ ЛЮБВИ…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.о. Самара, пр. Ленина,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БУК «СОЮ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Цупрова Е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34-45-8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3 февра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1:00-17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Интерактивный обзор книг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13 КНИГ О ЛЮБВ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.о. Самара, пр. Ленина,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БУК «СОЮ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Цупрова Е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34-45-8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5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Ток-ш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ЛЮБОВЬ С ПЕРВОГО ВЗГЛЯДА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.о. Самара, пр. Ленина,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БУК «СОЮБ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Баранова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34-45-8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4 февра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5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роект с молодыми поэтам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ПОЭТИЧЕСКАЯ МАСТЕРСКАЯ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.о. Самара, пр. Ленина,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БУК «СОЮБ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Максим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35-48-38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5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4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Заседание Клуба рисованных историй «КОМИКС-МИК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.о. Самара, пр. Ленина,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БУК «СОЮ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Цупрова Е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34-45-8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4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Музыкальный салон «ВЕК СТАРИННЫЙ – ВЕК ПРЕКРАСНЫЙ» (посвящение И.С. Бах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.о. Самара, пр. Ленина,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БУК «СОЮ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Рамодина З.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34-23-5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5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ПРАЗДНИК СОЛН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в преддверии Маслениц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.о. Самара, пр. Ленина,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БУК «СОЮ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Баранова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34-45-8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8 февра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1:00-17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КУЛЬТУРНЫЙ МАРА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к Году литератур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Открытие ледяной скульп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.о. Самара, пр. Ленина,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БУК «СОЮ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Цупрова Е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34-45-8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9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3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Информационное дось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ЮНЫЕ РЫЦАРИ ОТЕ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в рамках программы «Патриот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.о. Самара, пр. Ленина,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БУК «СОЮ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Цупрова Е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34-45-8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9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6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сихологическ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ПО СТРАНИЦАМ СКАЗ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.о. Самара, ул. Стара Загора, 11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kern w:val="2"/>
                <w:sz w:val="24"/>
                <w:szCs w:val="24"/>
              </w:rPr>
              <w:t>МУСО СРЦ «Подрост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Сорокина Г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34-45-8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0 февра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Начало приёма творческих работ на XIV Международный конкурс юных иллюстраторов «КНИГА ДАРИТ ВДОХНОВЕНЬЕ - 2015» (тема работ: «Встретимся вчера, или Летящие во времени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.о. Самара, пр. Ленина,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БУК «СОЮ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Рамодина З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34-23-5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1 февра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2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роект с молодыми поэтам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ПОЭТИЧЕСКАЯ МАСТЕРСКА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.о. Самара, пр. Ленина,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БУК «СОЮ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Максим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35-48-38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1 февра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5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роект «АЗБУКА КИ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в рамках Года литерату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Лекция Михаила Купербе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МОНТАЖ – ФИЛОСОФСКИЙ КАМЕНЬ КИНЕМАТОГРАФ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.о. Самара, пр. Ленина,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БУК «СОЮ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Максим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35-48-38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2 февра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2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Заседание Книжного клуба «ТРИНАДЦАТЫЙ ФОЛИАН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.о. Самара, пр. Ленина,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БУК «СОЮ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Баранова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34-45-8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5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3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ЧИСТО РУССКИЙ АНЕКДОТ»: Бенефис пьесы Н.В. Гоголя «Ревизор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.о. Сама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МБОУ СОШ №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Цупрова Е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34-45-8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5 февра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5: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ЛАБОРАТОРИЯ СОЦИАЛЬНОГО ЭСКПЕРИМЕНТА»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игровое занятие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.о. Самара, пр. Ленина,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БУК «СОЮБ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Баранова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34-45-8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6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7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Заседание Дискуссионного клуба «ДИАЛОГ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.о. Самара, пр. Ленина,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БУК «СОЮБ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Баранова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34-45-80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8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Музыкальное путешествие «ГРУВОЛОГИЯ» (в рамках проекта «Виниловый бум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.о. Самара, пр. Ленина,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БУК «СОЮ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Рамодина З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34-23-5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8 февра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5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роект с молодыми поэтам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ПОЭТИЧЕСКАЯ МАСТЕРСКА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.о. Самара, пр. Ленина,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БУК «СОЮ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Максим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35-48-38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  <w:t>ART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-ФОЙ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выставка книжной иллюстрации самарского художника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.о. Самара, пр. Ленина, 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БУК «СОЮ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Рамодина З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34-23-52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Работа Клуба настольных игр «6*6» (актовый зал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Баранова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34-45-8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оказ кинофильмов (видеозона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Анфиногент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34-23-52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Консультации психол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Центр социализации и адаптации молодёжи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Сорокина Г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34-45-8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Встречи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Международной студенческой организации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AISEC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Баранова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34-45-8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ПОЭТИЧЕСКИЙ ЭПИГРА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в рамках Года литерату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.о. Сама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ул. Вилоновская,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Дом актёр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Киноклуб «РАКУР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Максим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35-48-38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9" w:gutter="0" w:header="567" w:top="1956" w:footer="1548" w:bottom="1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49580</wp:posOffset>
          </wp:positionH>
          <wp:positionV relativeFrom="paragraph">
            <wp:posOffset>13970</wp:posOffset>
          </wp:positionV>
          <wp:extent cx="7199630" cy="8477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8" r="-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00430</wp:posOffset>
          </wp:positionH>
          <wp:positionV relativeFrom="paragraph">
            <wp:posOffset>78105</wp:posOffset>
          </wp:positionV>
          <wp:extent cx="7552690" cy="8451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>
        <w:szCs w:val="24"/>
      </w:rPr>
    </w:pPr>
    <w:r>
      <w:rPr>
        <w:szCs w:val="24"/>
      </w:rPr>
    </w:r>
  </w:p>
  <w:p>
    <w:pPr>
      <w:pStyle w:val="Header"/>
      <w:tabs>
        <w:tab w:val="clear" w:pos="708"/>
      </w:tabs>
      <w:rPr>
        <w:szCs w:val="24"/>
      </w:rPr>
    </w:pPr>
    <w:r>
      <w:rPr>
        <w:szCs w:val="24"/>
      </w:rPr>
    </w:r>
  </w:p>
  <w:p>
    <w:pPr>
      <w:pStyle w:val="Header"/>
      <w:tabs>
        <w:tab w:val="clear" w:pos="708"/>
      </w:tabs>
      <w:rPr>
        <w:szCs w:val="24"/>
      </w:rPr>
    </w:pPr>
    <w:r>
      <w:rPr>
        <w:szCs w:val="24"/>
      </w:rPr>
    </w:r>
  </w:p>
  <w:p>
    <w:pPr>
      <w:pStyle w:val="Header"/>
      <w:tabs>
        <w:tab w:val="clear" w:pos="708"/>
      </w:tabs>
      <w:rPr>
        <w:szCs w:val="24"/>
      </w:rPr>
    </w:pPr>
    <w:r>
      <w:rPr>
        <w:szCs w:val="24"/>
      </w:rPr>
    </w:r>
  </w:p>
  <w:p>
    <w:pPr>
      <w:pStyle w:val="Header"/>
      <w:tabs>
        <w:tab w:val="clear" w:pos="708"/>
      </w:tabs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tabs>
        <w:tab w:val="clear" w:pos="708"/>
      </w:tabs>
      <w:jc w:val="cen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t>Государственное бюджетное учреждение культуры «Самарская областная юношеская библиотека»</w:t>
    </w:r>
  </w:p>
  <w:p>
    <w:pPr>
      <w:pStyle w:val="Header"/>
      <w:tabs>
        <w:tab w:val="clear" w:pos="708"/>
      </w:tabs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443110, г.о. Самара, пр. Ленина, 14      </w:t>
    </w:r>
    <w:r>
      <w:rPr>
        <w:rFonts w:cs="Century Gothic" w:ascii="Century Gothic" w:hAnsi="Century Gothic"/>
        <w:b/>
        <w:sz w:val="18"/>
        <w:szCs w:val="18"/>
      </w:rPr>
      <w:t>тел.</w:t>
    </w:r>
    <w:r>
      <w:rPr>
        <w:rFonts w:cs="Century Gothic" w:ascii="Century Gothic" w:hAnsi="Century Gothic"/>
        <w:sz w:val="18"/>
        <w:szCs w:val="18"/>
      </w:rPr>
      <w:t xml:space="preserve"> +7 (846) 334-45-80      </w:t>
    </w:r>
    <w:r>
      <w:rPr>
        <w:rFonts w:cs="Century Gothic" w:ascii="Century Gothic" w:hAnsi="Century Gothic"/>
        <w:b/>
        <w:sz w:val="18"/>
        <w:szCs w:val="18"/>
      </w:rPr>
      <w:t>факс</w:t>
    </w:r>
    <w:r>
      <w:rPr>
        <w:rFonts w:cs="Century Gothic" w:ascii="Century Gothic" w:hAnsi="Century Gothic"/>
        <w:sz w:val="18"/>
        <w:szCs w:val="18"/>
      </w:rPr>
      <w:t xml:space="preserve"> +7 (846) 334-23-52       </w:t>
    </w:r>
    <w:hyperlink r:id="rId2">
      <w:r>
        <w:rPr>
          <w:rStyle w:val="InternetLink"/>
          <w:rFonts w:cs="Century Gothic" w:ascii="Century Gothic" w:hAnsi="Century Gothic"/>
          <w:sz w:val="18"/>
          <w:szCs w:val="18"/>
        </w:rPr>
        <w:t>soub@soub.ru</w:t>
      </w:r>
    </w:hyperlink>
  </w:p>
  <w:p>
    <w:pPr>
      <w:pStyle w:val="Header"/>
      <w:tabs>
        <w:tab w:val="clear" w:pos="708"/>
      </w:tabs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t>Р/с</w:t>
    </w:r>
    <w:r>
      <w:rPr>
        <w:rFonts w:cs="Century Gothic" w:ascii="Century Gothic" w:hAnsi="Century Gothic"/>
        <w:sz w:val="18"/>
        <w:szCs w:val="18"/>
      </w:rPr>
      <w:t xml:space="preserve"> 40601810036013000002 </w:t>
    </w:r>
    <w:r>
      <w:rPr>
        <w:rFonts w:cs="Century Gothic" w:ascii="Century Gothic" w:hAnsi="Century Gothic"/>
        <w:b/>
        <w:sz w:val="18"/>
        <w:szCs w:val="18"/>
      </w:rPr>
      <w:t>Банк</w:t>
    </w:r>
    <w:r>
      <w:rPr>
        <w:rFonts w:cs="Century Gothic" w:ascii="Century Gothic" w:hAnsi="Century Gothic"/>
        <w:sz w:val="18"/>
        <w:szCs w:val="18"/>
      </w:rPr>
      <w:t xml:space="preserve"> – Отделение Самара   </w:t>
    </w:r>
    <w:r>
      <w:rPr>
        <w:rFonts w:cs="Century Gothic" w:ascii="Century Gothic" w:hAnsi="Century Gothic"/>
        <w:b/>
        <w:sz w:val="18"/>
        <w:szCs w:val="18"/>
      </w:rPr>
      <w:t>ИНН</w:t>
    </w:r>
    <w:r>
      <w:rPr>
        <w:rFonts w:cs="Century Gothic" w:ascii="Century Gothic" w:hAnsi="Century Gothic"/>
        <w:sz w:val="18"/>
        <w:szCs w:val="18"/>
      </w:rPr>
      <w:t xml:space="preserve"> 6316034649   </w:t>
    </w:r>
    <w:r>
      <w:rPr>
        <w:rFonts w:cs="Century Gothic" w:ascii="Century Gothic" w:hAnsi="Century Gothic"/>
        <w:b/>
        <w:sz w:val="18"/>
        <w:szCs w:val="18"/>
      </w:rPr>
      <w:t>КПП</w:t>
    </w:r>
    <w:r>
      <w:rPr>
        <w:rFonts w:cs="Century Gothic" w:ascii="Century Gothic" w:hAnsi="Century Gothic"/>
        <w:sz w:val="18"/>
        <w:szCs w:val="18"/>
      </w:rPr>
      <w:t xml:space="preserve"> 631601001   </w:t>
    </w:r>
    <w:r>
      <w:rPr>
        <w:rFonts w:cs="Century Gothic" w:ascii="Century Gothic" w:hAnsi="Century Gothic"/>
        <w:b/>
        <w:sz w:val="18"/>
        <w:szCs w:val="18"/>
      </w:rPr>
      <w:t>БИК</w:t>
    </w:r>
    <w:r>
      <w:rPr>
        <w:rFonts w:cs="Century Gothic" w:ascii="Century Gothic" w:hAnsi="Century Gothic"/>
        <w:sz w:val="18"/>
        <w:szCs w:val="18"/>
      </w:rPr>
      <w:t xml:space="preserve"> 043601001</w:t>
    </w:r>
  </w:p>
  <w:p>
    <w:pPr>
      <w:pStyle w:val="Header"/>
      <w:tabs>
        <w:tab w:val="clear" w:pos="708"/>
      </w:tabs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oub@sou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31:00Z</dcterms:created>
  <dc:creator>оксана</dc:creator>
  <dc:description/>
  <cp:keywords/>
  <dc:language>en-US</dc:language>
  <cp:lastModifiedBy>оксана</cp:lastModifiedBy>
  <dcterms:modified xsi:type="dcterms:W3CDTF">2015-01-26T10:31:00Z</dcterms:modified>
  <cp:revision>1</cp:revision>
  <dc:subject/>
  <dc:title/>
</cp:coreProperties>
</file>