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103"/>
        <w:gridCol w:w="2698"/>
      </w:tblGrid>
      <w:tr>
        <w:trPr>
          <w:tblHeader w:val="true"/>
          <w:trHeight w:val="358" w:hRule="atLeast"/>
          <w:cantSplit w:val="true"/>
        </w:trPr>
        <w:tc>
          <w:tcPr>
            <w:tcW w:w="1739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3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698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OTA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ENE</w:t>
            </w:r>
            <w:r>
              <w:rPr>
                <w:rFonts w:cs="Cambria" w:ascii="Cambria" w:hAnsi="Cambria"/>
                <w:sz w:val="24"/>
                <w:szCs w:val="24"/>
              </w:rPr>
              <w:t>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ГЕРМАНИЯ ДАЛЕКАЯ И БЛИЗКАЯ. ПУТЕШЕСТВИЕ С «АМФОРА-ТРЕВЕЛЛ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, 10, 17, 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стречи в рамках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ВИДИМ ВМЕСТЕ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, 17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художников «ШКАТУЛКА ИДЕЙ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авел Тим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5-48-38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свежей пре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«ЖУРНАЛЬНЫ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RESH</w:t>
            </w:r>
            <w:r>
              <w:rPr>
                <w:rFonts w:cs="Cambria" w:ascii="Cambria" w:hAnsi="Cambria"/>
                <w:sz w:val="24"/>
                <w:szCs w:val="24"/>
              </w:rPr>
              <w:t>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новых поступлени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ООК-ДЕФИЛЕ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ОЛОТОЙ ФОНД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РОССИЯ ВЧЕРА, СЕГОДНЯ, ЗАВТРА» </w:t>
              <w:br/>
              <w:t>(К Дню народного единств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ладимир Мо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ИР ТАНЦ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НОЧЬ ИСКУССТ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Мастер-класс по коллаж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Фотосессия с проектор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Театральная постановка «4.5.1.» (совместно с Музей им. П.В. Алаб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Музыкально-визуальное путешествие по дорожкам виниловых пластинок «ГРУВОЛОГИЯ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(846) 334-4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+7 937 995 15 15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ОЛОТОЙ ФОН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словесных игр «ЛИТЕРАТУРНАЯ МАФ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 но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КАК ДЭНДИ ЛОНДОНСКИЙ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, 18, 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по работе с молодыми поэтами «ПОЭТИ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образовательная программа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, 14, 21, 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по работе с молодыми поэтами «ПОЭТИ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репетиционная часть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  <w:br/>
              <w:t>+7 937 995 15 15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-14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Цикл профориентационных мероприятий дл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НЕДЕЛЯ ПРОФОРИЕНТАЦИИ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, 14, 21, 28 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«МАСТЕРСКАЯ КОЛЛАЖА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рина Севостья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НИГИ САМАРСКИХ АВТО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ладимир Мо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А ПРЕКРАСНОМ ГОЛУБОМ ДУНА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, 18, 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любителей головоломок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, 18, 25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«ГРУВОЛОГИЯ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Красов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ДА, МОДА…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искуссионный клуб «ДИАЛОГ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но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Й ИДЕАЛ ТЕПЕРЬ СМОЛЯНКА…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но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терактивна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ОБЩЕНИЕ В ИНТЕРНЕТЕ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, 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-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я «КОМИКС-КЛУБА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авел Тимашков</w:t>
              <w:br/>
              <w:t>(846) 335-48-38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, 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ИГРОТЕКА В БИБЛИОТЕКЕ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«СТРАНА ТАЛА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ИТЕРАТУРНОЕ ЗАЗЕРКА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мастер-класс  по декорированию бутылки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чер-размыш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БЛОМОВ ПРОТИВ ШТОЛЬЦ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ТИХОВ ГАРМОНИЯ И СИЛ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ЕКЛАМА ПЛЮС – РЕКЛАМА МИНУ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ладимир Мо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Межрегиональный фестиваль творчества среди лиц с ограниченными возможностями здоровья и социально-незащищённых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«МЫ – ТАЛАНТЛИВ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амарский областной историко-краеведческий музей им. П.В. Ал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Самара, Ленинская, 1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о-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СЕМЬЯ – ВЕЧНАЯ ЦЕННОСТЬ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842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 но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ТОНКОСТИ СВЕТСКОГО ЭТИКЕТА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3 но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из цикла «Библио-дайв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ЛИТЕРАТУРА, ЧТЕНИЕ И ИНТЕРНЕТ – ДРУЗЬЯ ИЛИ ВРАГ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доктор филологических наук, профессор Т.В. Казарина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Я РАССКАЖУ ВАМ О СЕБ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ЛАУРЕАТЫ ЛИТЕРАТУРНЫХ ПРЕМИ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 но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ластные литературные чтения «КЛАССИКА: МОЛОДЁЖНЫЙ ФОРМАТ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АМ, ЛИТЕРАТУРНЫЕ ГУРМАН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нфиноге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7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Городской интеллектуальный турнир «ЗнаниУМ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ОРОЛЕВЫ ЭКРАН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самарского книжного клуба «ТРИНАДЦАТЫЙ ФОЛИАНТ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 ноября    1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«СТРАНА ТАЛА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ИТЕРАТУРНОЕ ЗАЗЕРКА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мастер-класс по изготовление шкатулки в технике скрапбукинг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0 ноябр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УПЕР-КЛАСС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«ДНИ ПОПУЛЯРНОГО КИНО»</w:t>
              <w:br/>
              <w:t>Кинозал выходного дня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я Международной студенческой организации «AIESEC в Самаре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а зала настольных игр «6*6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зор 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ТРИ КНИГИ О ВЫБОРЕ ПРОФЕССИ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8:00Z</dcterms:created>
  <dc:creator>оксана</dc:creator>
  <dc:description/>
  <cp:keywords/>
  <dc:language>en-US</dc:language>
  <cp:lastModifiedBy>оксана</cp:lastModifiedBy>
  <cp:lastPrinted>2015-10-20T14:41:00Z</cp:lastPrinted>
  <dcterms:modified xsi:type="dcterms:W3CDTF">2015-10-26T11:25:00Z</dcterms:modified>
  <cp:revision>3</cp:revision>
  <dc:subject/>
  <dc:title/>
</cp:coreProperties>
</file>